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Ю.Л. Мусихина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07</w:t>
            </w:r>
            <w:r>
              <w:rPr>
                <w:b w:val="false"/>
                <w:bCs w:val="false"/>
                <w:sz w:val="26"/>
                <w:szCs w:val="26"/>
              </w:rPr>
              <w:t xml:space="preserve">»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октября 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4</w:t>
            </w:r>
            <w:r>
              <w:rPr>
                <w:b w:val="false"/>
                <w:bCs w:val="false"/>
                <w:sz w:val="26"/>
                <w:szCs w:val="26"/>
              </w:rPr>
              <w:t xml:space="preserve"> г.         </w:t>
            </w:r>
          </w:p>
        </w:tc>
      </w:tr>
    </w:tbl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городских методических объедин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119" w:right="27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педагогических работников </w:t>
      </w:r>
      <w:r>
        <w:rPr>
          <w:b/>
          <w:color w:val="000000"/>
          <w:sz w:val="40"/>
          <w:szCs w:val="40"/>
        </w:rPr>
        <w:t xml:space="preserve">муниципальных бюджетных, автономных дошкольных образовательных учрежден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119" w:right="27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229235</wp:posOffset>
            </wp:positionV>
            <wp:extent cx="1929130" cy="312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1" t="-1" r="205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на</w:t>
      </w:r>
      <w:r>
        <w:rPr>
          <w:b/>
          <w:sz w:val="40"/>
          <w:szCs w:val="40"/>
        </w:rPr>
        <w:t xml:space="preserve"> октябрь – ноябрь 2024 года</w:t>
      </w:r>
    </w:p>
    <w:p>
      <w:pPr>
        <w:pStyle w:val="Heading"/>
        <w:suppressAutoHyphens w:val="true"/>
        <w:rPr>
          <w:bCs w:val="false"/>
          <w:iCs/>
          <w:sz w:val="40"/>
          <w:szCs w:val="40"/>
        </w:rPr>
      </w:pPr>
      <w:r>
        <w:rPr>
          <w:bCs w:val="false"/>
          <w:iCs/>
          <w:sz w:val="40"/>
          <w:szCs w:val="40"/>
          <w:lang w:val="ru-RU"/>
        </w:rPr>
        <w:t>МБУ</w:t>
      </w:r>
      <w:r>
        <w:rPr>
          <w:bCs w:val="false"/>
          <w:iCs/>
          <w:sz w:val="40"/>
          <w:szCs w:val="40"/>
        </w:rPr>
        <w:t xml:space="preserve"> «МЕТОДИЧЕСКИЙ ЦЕНТР»</w:t>
      </w:r>
    </w:p>
    <w:p>
      <w:pPr>
        <w:pStyle w:val="Heading"/>
        <w:suppressAutoHyphens w:val="true"/>
        <w:jc w:val="right"/>
        <w:rPr>
          <w:bCs w:val="false"/>
          <w:iCs/>
          <w:sz w:val="24"/>
          <w:szCs w:val="40"/>
          <w:lang w:val="ru-RU"/>
        </w:rPr>
      </w:pPr>
      <w:r>
        <w:rPr>
          <w:bCs w:val="false"/>
          <w:iCs/>
          <w:sz w:val="24"/>
          <w:szCs w:val="40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ind w:left="9072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ind w:left="9072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http://мц.норильск-обр.рф/</w:t>
        </w:r>
      </w:hyperlink>
      <w:r>
        <w:br w:type="page"/>
      </w:r>
    </w:p>
    <w:p>
      <w:pPr>
        <w:pStyle w:val="Normal"/>
        <w:ind w:right="112" w:hanging="0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ПЛАН ЗАСЕДАНИЙ ГОРОДСКИХ МЕТОДИЧЕСКИХ ОБЪЕДИНЕНИЙ ПЕДАГОГОВ МБ(А)ДОУ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3402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Виды и 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методиче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ъединение воспитателей МБ(А)ДОУ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6"/>
                <w:szCs w:val="26"/>
              </w:rPr>
              <w:t>Воспитатели, старшие воспитатели</w:t>
            </w:r>
          </w:p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МБ(А)ДОУ ДС № 4 (два корпуса), 9, 18, 74 (два корпуса), 81, 83, 86 (два корпуса), 92, 93, 96, 28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ва - три  представителя от МБ(А)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6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МБДОУ «ДС № 86 «Брусничка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ул. Бауманская, 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ей № 2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.С. Анань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методическое объединение учителей-логопедов МБ(А)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дному представителю от МБ(А)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D0D0D"/>
                <w:sz w:val="26"/>
                <w:szCs w:val="26"/>
              </w:rPr>
              <w:t>22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МБДОУ «ДС № 24 «Родничок»</w:t>
            </w:r>
          </w:p>
          <w:p>
            <w:pPr>
              <w:pStyle w:val="Style23"/>
              <w:ind w:left="0" w:hanging="0"/>
              <w:jc w:val="center"/>
              <w:rPr>
                <w:color w:val="0D0D0D"/>
                <w:sz w:val="26"/>
                <w:szCs w:val="26"/>
                <w:lang w:val="ru-RU" w:eastAsia="ru-RU"/>
              </w:rPr>
            </w:pPr>
            <w:r>
              <w:rPr>
                <w:color w:val="0D0D0D"/>
                <w:sz w:val="26"/>
                <w:szCs w:val="26"/>
                <w:lang w:val="ru-RU" w:eastAsia="ru-RU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ул. Лауреатов, 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чителей-логопедов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.Л. Тарайкина</w:t>
            </w:r>
          </w:p>
        </w:tc>
      </w:tr>
      <w:tr>
        <w:trPr>
          <w:trHeight w:val="1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методическое объединение педагогов-психологов МБ(А)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МБ(А)ДОУ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се </w:t>
            </w:r>
            <w:r>
              <w:rPr>
                <w:color w:val="0D0D0D"/>
                <w:sz w:val="26"/>
                <w:szCs w:val="26"/>
              </w:rPr>
              <w:t>педагоги-психологи МБ(А)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4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 xml:space="preserve">МБДОУ «ДС №7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«Антошка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ул. Нансена, 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едагогов-психологов, 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чителей-дефектологов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Э.А. Кунтуга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методическое объединение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оспитатели групп раннего возраста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дному представителю от МБ(А)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5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 xml:space="preserve">МБДОУ «ДС № 18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«Полянка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ул. М.Кравца, 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 ГМО воспитателей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.В. Бусурина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методическое объединение воспитателей групп ЗПР и РАС и учителей-дефектологов  МБ(А)Д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я-дефектологи, воспитатели ГКН РАС, ЗПР, комбинированных /коррекционных груп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2 представителя от МБ(А)ДОУ: дефектолог + воспитатель ГКН РАС / З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8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МБДОУ «ДС № 90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«Цветик-семицветик»</w:t>
            </w:r>
          </w:p>
          <w:p>
            <w:pPr>
              <w:pStyle w:val="Style23"/>
              <w:ind w:left="0" w:hanging="0"/>
              <w:jc w:val="center"/>
              <w:rPr>
                <w:color w:val="0D0D0D"/>
                <w:sz w:val="26"/>
                <w:szCs w:val="26"/>
                <w:lang w:val="ru-RU" w:eastAsia="ru-RU"/>
              </w:rPr>
            </w:pPr>
            <w:r>
              <w:rPr>
                <w:color w:val="0D0D0D"/>
                <w:sz w:val="26"/>
                <w:szCs w:val="26"/>
                <w:lang w:val="ru-RU" w:eastAsia="ru-RU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ул. Талнахская, 1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 ГМО воспитателей групп ЗПР и РАС и учителей-дефектологов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.С. Пет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методическое объединение музыкальных руководи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узыкальные руководители МБ(А)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дному представителю от МБ(А)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9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 xml:space="preserve">МБДОУ «ДС № 66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«Радость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ул. Нансена,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зыкальных руководителей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.А. Ковту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методическое объединение инструктор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нструкторы 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дному представителю от МБ(А)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30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МБДОУ «ДС № 9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«Топ-Топ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Хантайская, 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 ГМО инструкторов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.Н. Акиньш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методическое объедин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телей МБ(А)ДОУ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6"/>
                <w:szCs w:val="26"/>
              </w:rPr>
              <w:t>Воспитатели, старшие воспитатели</w:t>
            </w:r>
          </w:p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МБ(А)ДОУ ДС № 5 (два корпуса), 24, 29, 32,45, 46, 59 (два корпуса), 62 68 (два корпуса), 71, 73,78, 90, 97, 99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>(по 2-3 представителя от МБ(А)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31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МАДОУ «ДС № 5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«Норильчонок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Дзержинского, 5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ей № 1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.И. Макар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методическое объединение воспитателей МБ(А)ДОУ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Воспитатели, старшие 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МБ(А)ДОУ ДС № </w:t>
            </w:r>
            <w:r>
              <w:rPr>
                <w:bCs/>
                <w:color w:val="0D0D0D"/>
                <w:sz w:val="26"/>
                <w:szCs w:val="26"/>
              </w:rPr>
              <w:t>36,75, 84, 95, 98, 66, 1 (два корпуса), 2 (два корпуса), 3, 8, 14 (два корпуса), 82 (два корпу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ва-три представителя от МБ(А)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седание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2 ноября 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 xml:space="preserve">МБДОУ «ДС № 84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«Голубок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Кайеркан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ул. Первомайская,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.В. Литвяк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ей № 3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.А. Максимов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color w:val="632423"/>
          <w:sz w:val="26"/>
          <w:szCs w:val="26"/>
        </w:rPr>
      </w:pPr>
      <w:r>
        <w:rPr>
          <w:color w:val="632423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ЕОГРАФИЯ МБ(А)ДОУ </w:t>
      </w:r>
    </w:p>
    <w:p>
      <w:pPr>
        <w:pStyle w:val="Normal"/>
        <w:suppressAutoHyphens w:val="true"/>
        <w:ind w:left="284" w:hanging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0"/>
        <w:gridCol w:w="2388"/>
        <w:gridCol w:w="2388"/>
        <w:gridCol w:w="2388"/>
        <w:gridCol w:w="2416"/>
        <w:gridCol w:w="2600"/>
      </w:tblGrid>
      <w:tr>
        <w:trPr>
          <w:trHeight w:val="122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6 выступл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E5B8B7"/>
                <w:sz w:val="32"/>
                <w:szCs w:val="32"/>
              </w:rPr>
            </w:pPr>
            <w:r>
              <w:rPr>
                <w:b/>
                <w:bCs/>
                <w:color w:val="E5B8B7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5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</w:t>
            </w:r>
            <w:r>
              <w:rPr>
                <w:b/>
                <w:bCs/>
                <w:sz w:val="32"/>
                <w:szCs w:val="32"/>
                <w:shd w:fill="FABF8F" w:val="clear"/>
              </w:rPr>
              <w:t>О</w:t>
            </w:r>
            <w:r>
              <w:rPr>
                <w:b/>
                <w:bCs/>
                <w:sz w:val="32"/>
                <w:szCs w:val="32"/>
              </w:rPr>
              <w:t>У № 7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2выступлени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9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</w:tr>
      <w:tr>
        <w:trPr>
          <w:trHeight w:val="9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2выступлени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1 выступлени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ГЕОГРАФИЯ МБ(А)ДОУ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0"/>
        <w:gridCol w:w="2388"/>
        <w:gridCol w:w="2388"/>
        <w:gridCol w:w="2388"/>
        <w:gridCol w:w="2416"/>
        <w:gridCol w:w="2600"/>
      </w:tblGrid>
      <w:tr>
        <w:trPr>
          <w:trHeight w:val="49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7</w:t>
            </w:r>
          </w:p>
        </w:tc>
      </w:tr>
      <w:tr>
        <w:trPr>
          <w:trHeight w:val="49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8</w:t>
            </w:r>
          </w:p>
        </w:tc>
      </w:tr>
      <w:tr>
        <w:trPr>
          <w:trHeight w:val="5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2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7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9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9</w:t>
            </w:r>
          </w:p>
        </w:tc>
      </w:tr>
      <w:tr>
        <w:trPr>
          <w:trHeight w:val="58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</w:t>
            </w:r>
          </w:p>
        </w:tc>
      </w:tr>
      <w:tr>
        <w:trPr>
          <w:trHeight w:val="60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ециалист 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МЕТОДИЧЕСКОГО ОБЪЕДИНЕНИЯ ВОСПИТАТЕЛЕЙ №2 МБ(А)ДОУ 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детьми раннего и дошкольного возраста</w:t>
      </w:r>
    </w:p>
    <w:p>
      <w:pPr>
        <w:pStyle w:val="Style26"/>
        <w:tabs>
          <w:tab w:val="clear" w:pos="708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775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№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и, старшие воспитатели МБ(А)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 (2 корпуса), 9, 18, 28, 74 (2 корпуса), 81, 83, 86 (2 корпуса), 92, 93, 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два  представителя от МБ(А)ДОУ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октября в 13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ДОУ «ДС № 86 «Брусничк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Тална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уманская, 23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4 – 2025 учебный год: задачи, перспек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А.С. Ананье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ей МБ(А)ДОУ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4" w:hanging="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3-2024 учебном году.  Награждение.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4" w:hanging="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ентация эффективного педагогического опы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формате </w:t>
            </w:r>
            <w:r>
              <w:rPr>
                <w:rFonts w:eastAsia="Calibri"/>
                <w:b/>
                <w:sz w:val="26"/>
                <w:szCs w:val="26"/>
              </w:rPr>
              <w:t>видеоматериала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ознавательно-исследовательской деятельности с детьми среднего дошкольного возраста как способ развития любознательности и познавательной инициа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Г.В. Ковалёва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ДОУ «ДС № 8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нёк-Горбунок»</w:t>
            </w:r>
          </w:p>
        </w:tc>
      </w:tr>
      <w:tr>
        <w:trPr>
          <w:trHeight w:val="8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е информационно-коммуникационные технологии в практике педагогиче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А. Пригожева-Федорко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6 «Брусничка»</w:t>
            </w:r>
          </w:p>
        </w:tc>
      </w:tr>
      <w:tr>
        <w:trPr>
          <w:trHeight w:val="1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условий для становления инициативности детей старшего дошкольного возраста через использование технологии проек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В. Шайнурова –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МАДОУ «ДС № 81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нёк-Горбу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копилка (пособия, разработки, авторские диагностические материалы + короткое сообщени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ногофункциональные дидактические пособ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.Н. Бердова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 № 9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Облачко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дактические пособия и игры для развития речи до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.Ю. Койлубаева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ДОУ «ДС № 18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ля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0" w:name="_GoBack"/>
            <w:r>
              <w:rPr>
                <w:rFonts w:eastAsia="Calibri"/>
                <w:sz w:val="26"/>
                <w:szCs w:val="26"/>
              </w:rPr>
              <w:t>Организация мини-музея в группе для развития нравственно-духовных качеств дошкольников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Куликовска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6 «Бруснич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Ананье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№2 МБ(А)Д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ЕЙ-ЛОГОПЕДОВ МБ(А)ДОУ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b/>
          <w:bCs/>
          <w:sz w:val="26"/>
          <w:szCs w:val="26"/>
        </w:rPr>
        <w:t xml:space="preserve"> Применение инновационных и классических технологий в работе с детьми раннего и дошкольного возраста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32"/>
        <w:gridCol w:w="6095"/>
        <w:gridCol w:w="4067"/>
      </w:tblGrid>
      <w:tr>
        <w:trPr>
          <w:trHeight w:val="7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М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ей-логопедов 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дному представителю от МБ(А)ДОУ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2 октября в 13.3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БДОУ «ДС № 24 «Родничо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ауреатов, 6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4-2025 учебный год: задачи, перспектив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</w:tc>
      </w:tr>
      <w:tr>
        <w:trPr>
          <w:trHeight w:val="4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3-2024 учебном году.  Награждение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 Литвяк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4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мастер-классов</w:t>
            </w:r>
          </w:p>
        </w:tc>
      </w:tr>
      <w:tr>
        <w:trPr>
          <w:trHeight w:val="160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ффективность многофункциональных игр и упражнений на коррекционных занятиях с дошкольниками с ограниченными возможностями здоровь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.Ю. Орадченк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В. Мамонт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БДОУ «ДС №86 «Брусничка»</w:t>
            </w:r>
          </w:p>
        </w:tc>
      </w:tr>
      <w:tr>
        <w:trPr>
          <w:trHeight w:val="2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эффективного 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еоматериала</w:t>
            </w:r>
          </w:p>
        </w:tc>
      </w:tr>
      <w:tr>
        <w:trPr>
          <w:trHeight w:val="7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е партнерство семьи и дошкольного образовательного учреждения, как одно из условий повышения родительской компетентности в вопросах речевого развития дошкольников раннего и младшего возрас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А.В. Барановская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ОУ «ДС № 62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очемучка»</w:t>
            </w:r>
          </w:p>
        </w:tc>
      </w:tr>
      <w:tr>
        <w:trPr>
          <w:trHeight w:val="7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формы взаимодействия с родителями как средство повышения качества практической помощи в группе компенсирующей направленности для детей с ТН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.В. Щербин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ДОУ «ДС № 9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Капельки»</w:t>
            </w:r>
          </w:p>
        </w:tc>
      </w:tr>
      <w:tr>
        <w:trPr>
          <w:trHeight w:val="14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нение инновационных и классических в работе с детьми дошкольного возраст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.А. Боровик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75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айчонок»</w:t>
            </w:r>
          </w:p>
        </w:tc>
      </w:tr>
      <w:tr>
        <w:trPr>
          <w:trHeight w:val="18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 МБ(А)Д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ПЕДАГОГОВ - ПСИХОЛОГОВ МБ(А)ДОУ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рименение инновационных и классических технологий в работе с детьми раннего и дошкольного возраста 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58"/>
        <w:gridCol w:w="6592"/>
        <w:gridCol w:w="3880"/>
      </w:tblGrid>
      <w:tr>
        <w:trPr>
          <w:trHeight w:val="2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ов-психологов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се педагоги-психологи МБ(А)ДОУ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в 13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БДОУ «ДС №71 «Антошка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Нансена, 34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4-2025 учебный год: задачи, перспектив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Э.А.  Кунтуга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-психологов МБ(А)ДОУ</w:t>
            </w:r>
          </w:p>
        </w:tc>
      </w:tr>
      <w:tr>
        <w:trPr>
          <w:trHeight w:val="25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3-2024 учебном году.  Награждение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3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зентация мастер-класс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ого воображения и мышления у детей старшего дошкольного возрас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.А. Смир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ДОУ «ДС №4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ыбка»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т-терапия в работе педагога-психолога с детьми с ограниченными возможностями здоровь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Мезенцева –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92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ачко»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гровых технологий в работе педагога-психолога с семь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.В.  Крантовска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7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мляничка»</w:t>
            </w:r>
          </w:p>
        </w:tc>
      </w:tr>
      <w:tr>
        <w:trPr>
          <w:trHeight w:val="141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А. Кунтуганова  −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-психологов МБ(А)ДО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ГРУПП РАННЕГО ВОЗРАСТА МБ(А)ДОУ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ение инновационных и классических технологий в работе с детьми раннего и дошкольного возраста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3"/>
        <w:gridCol w:w="6663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по одному представителю от МБ(А)ДОУ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5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МБДОУ «ДС № 18 «Полянка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М.Кравца, 2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Бусур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воспита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 раннего возраста МБ(А)ДОУ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</w:t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взаимодействие педагога с родителями как залог успешного воспит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.С. Азибае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66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ость»</w:t>
            </w:r>
          </w:p>
        </w:tc>
      </w:tr>
      <w:tr>
        <w:trPr>
          <w:trHeight w:val="8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ставлений о домашних животных у детей ранне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Сотник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92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ачко»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первичных математических представлений у детей ранне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Т. Базое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4 «Земляничка»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 «Открытые двери» как способ реализации физкультурно-оздоровительной работы с детьми ранне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Весел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АДОУ «ДС№ 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нек - Горбу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ногофункциональных дидактических пособий по сенсорному развитию детей ранне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алют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1 «Анто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ая книга как средство ознакомления с окружающей действительностью детей ранне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А. Гаджие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9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у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ое развитие детей раннего возраста в процессе предметно-игр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.Ю. Серге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4 «Земляничка»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.В. Бусур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 ГМО воспитателей групп раннего возраста 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ЕЙ ГРУПП ЗПР И РАС И УЧИТЕЛЕЙ-ДЕФЕКТОЛОГОВ МБ(А)ДОУ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детьми раннего и дошкольного возраста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32"/>
        <w:gridCol w:w="6734"/>
        <w:gridCol w:w="3428"/>
      </w:tblGrid>
      <w:tr>
        <w:trPr>
          <w:trHeight w:val="7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 воспитателей групп ЗПР и РАС и учителей-дефектологов 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я-дефектологи, воспитатели ГКН РАС, ЗПР, комбинированных /коррекционных груп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2 представителя от МБ(А)ДОУ: дефектолог + воспитатель ГКН РАС / ЗПР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 октября в 13.3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БДОУ «ДС № 90 «Цветик-семицвет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лнахская, 1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4-2025 учебный год: задачи, перспектив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.С. Петр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ей групп ЗПР и РАС и учителей-дефектологов</w:t>
            </w:r>
          </w:p>
        </w:tc>
      </w:tr>
      <w:tr>
        <w:trPr>
          <w:trHeight w:val="4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3-2024 учебном году.  Награждение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4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мастер-классов</w:t>
            </w:r>
          </w:p>
        </w:tc>
      </w:tr>
      <w:tr>
        <w:trPr>
          <w:trHeight w:val="160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ффективность многофункциональных игр и упражнений на коррекционных занятиях с дошкольниками с ограниченными возможностями здоровь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.Ю. Орадченк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В. Мамонт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МБДОУ «ДС №86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русничка»</w:t>
            </w:r>
          </w:p>
        </w:tc>
      </w:tr>
      <w:tr>
        <w:trPr>
          <w:trHeight w:val="2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эффективного 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еоматериала</w:t>
            </w:r>
          </w:p>
        </w:tc>
      </w:tr>
      <w:tr>
        <w:trPr>
          <w:trHeight w:val="7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педагогической технологии «Ситуация», как инструмент обучения детей оказанию первой помощ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О.А. Нащук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ОУ «ДС № 83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петушо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йс инклюзивной практики «Практика включение семей, воспитывающих детей с ОВЗ в совместную социально-ориентированную и досуговую деятельность в условиях инклюзивной образовательной среды МБДОУ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.В. Лукинская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-дефектолог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.Л. Лукьянец – старший воспитател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ДОУ «ДС № 86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русничка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нение современных и инновационных технологий в работе учителя-дефектолога с детьми с ОВ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.В. Грак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-дефектолог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93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питошка»</w:t>
            </w:r>
          </w:p>
        </w:tc>
      </w:tr>
      <w:tr>
        <w:trPr>
          <w:trHeight w:val="11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напольных нейроигр  в коррекционно-развивающей работе учителя-дефектолог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.А. Дерн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-дефектолог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1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ленёнок»</w:t>
            </w:r>
          </w:p>
        </w:tc>
      </w:tr>
      <w:tr>
        <w:trPr>
          <w:trHeight w:val="6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8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игры и пособия учителя-дефектолога  для развития элементарных математических представлений у дошкольник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Крае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дефектолог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ДОУ «ДС № 36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олянка»</w:t>
            </w:r>
          </w:p>
        </w:tc>
      </w:tr>
      <w:tr>
        <w:trPr>
          <w:trHeight w:val="21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.С. Петро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воспитателей групп ЗПР и РАС и учителей-дефектологов  МБ(А)Д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МУЗЫКАЛЬНЫХ РУКОВОДИТЕЛЕЙ МБ(А)ДОУ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ение инновационных и классических технологий в работе с детьми раннего и дошкольного возраста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3"/>
        <w:gridCol w:w="6096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музыкальных руководи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дному представителю от МБ(А)ДОУ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0.2024 г.</w:t>
            </w:r>
          </w:p>
          <w:p>
            <w:pPr>
              <w:pStyle w:val="Style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  <w:p>
            <w:pPr>
              <w:pStyle w:val="Style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ДОУ «ДС № 66 «Радость»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нсена, 10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4-2025 учебный год: задачи, перспек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Ковтун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музыкальных руководителей МБ(А)ДОУ 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3-2024 учебном году. Награждение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бования для музыкальных руководителей МБ(А)ДОУ (к приёмке ДОУ на начало учебного года)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и план проведения творческого фестиваля воспитанников МБ(А)ДОУ «Солнышко в ладош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 Шпаковская – </w:t>
            </w:r>
          </w:p>
          <w:p>
            <w:pPr>
              <w:pStyle w:val="Style25"/>
              <w:jc w:val="center"/>
              <w:rPr/>
            </w:pPr>
            <w:r>
              <w:rPr>
                <w:color w:val="030303"/>
                <w:sz w:val="26"/>
                <w:szCs w:val="26"/>
                <w:shd w:fill="FFFFFF" w:val="clear"/>
              </w:rPr>
              <w:t xml:space="preserve">заместитель начальника отдела дошкольного образования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color w:val="030303"/>
                <w:sz w:val="26"/>
                <w:szCs w:val="26"/>
                <w:shd w:fill="FFFFFF" w:val="clear"/>
              </w:rPr>
              <w:t>УО и Д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</w:t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мплекса классических технологий по здоровьесбережению, направленных на сохранение и укрепление здоровья и профилактику профессиональных заболеваний музыкальных руководителей МБ(А)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6"/>
                <w:szCs w:val="26"/>
              </w:rPr>
              <w:t>Н.О. Шишкина –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68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душки»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ентация мастер-классов</w:t>
            </w:r>
          </w:p>
        </w:tc>
      </w:tr>
      <w:tr>
        <w:trPr>
          <w:trHeight w:val="8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тегрированных занятий с применением здоровьесберегающих технологий и элементов цветотерапии для детей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6"/>
                <w:szCs w:val="26"/>
              </w:rPr>
              <w:t xml:space="preserve">В.М. Кимбаева –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5 «Норильчо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инновационной технологии «Бусоград» на музыкальных занятиях как средство для развития творческого потенциала детей дошкольно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6"/>
                <w:szCs w:val="26"/>
              </w:rPr>
              <w:t xml:space="preserve">А.Р. Пичугина–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46 «Надежд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заседания ГМ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Ковтунова –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музыкальных руководител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ИНСТРУКТОРОВ ПО ФИЗИЧЕСКОЙ КУЛЬТУРЕ  МБ(А)ДОУ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ение инновационных и классических технологий в работе с детьми раннего и дошкольного возраста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6379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инструкторов 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дному представителю от МБ(А)ДОУ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30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«ДС № 9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«Топ-Топ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Хантайская, 2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4-2025 учебный год: задачи, перспект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Акиньшин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инструкторов по физической культуре  МБ(А)ДОУ </w:t>
            </w:r>
          </w:p>
        </w:tc>
      </w:tr>
      <w:tr>
        <w:trPr>
          <w:trHeight w:val="7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3-2024 учебном году. Награждение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</w:t>
            </w:r>
          </w:p>
        </w:tc>
      </w:tr>
      <w:tr>
        <w:trPr>
          <w:trHeight w:val="9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порно-двигательного аппарата посредством применения классических технологий в работе с детьми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Артемь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8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петушок»</w:t>
            </w:r>
          </w:p>
        </w:tc>
      </w:tr>
      <w:tr>
        <w:trPr>
          <w:trHeight w:val="9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Развитие нравственно-патриотических и физических качеств у детей дошкольного возраста через народные 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. Маковецка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МБДОУ «ДС № 7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селые человечки» </w:t>
            </w:r>
          </w:p>
        </w:tc>
      </w:tr>
      <w:tr>
        <w:trPr>
          <w:trHeight w:val="9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физического воспитания детей посредством использования элементов технологии спортивной тренировки. Пионер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Н. Овсянкин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МБДОУ «ДС №3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лянка» 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дидактической направленности в обучении детей старшего дошкольного возраста строевым упражн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Варламо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МБДОУ «ДС № 7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мляничка»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мастер-класса: «Модульная технология как эффективное средство обучения плаванию в силе кроль детей старшего дошкольного возра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И.С. Никитина, С.И. Крохмаль МАДОУ «ДС № 2 «Умка» 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 детей раннего возраста через игры и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Драгунцева – инструктор по физической культуре МБДОУ «ДС №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ачко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заседания ГМ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6"/>
                <w:szCs w:val="26"/>
              </w:rPr>
              <w:t>Е.Н. Акиньшина –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инструкторов по физической культуре  МБ(А)Д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№1 МБ(А)ДОУ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/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ение инновационных и классических технологий в работе с детьми раннего и дошкольного возрас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/>
      </w:pPr>
      <w:r>
        <w:rPr/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3"/>
        <w:gridCol w:w="694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№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Воспитатели, старшие воспитатели</w:t>
            </w:r>
          </w:p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МБ(А)ДОУ ДС № 5 (два корпуса), 24, 29, 32,45, 46, 59 (два корпуса), 62 68 (два корпуса), 71, 73,78, 90, 97, 99.</w:t>
            </w:r>
          </w:p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>(по 2  представителя от МБ(А)ДОУ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31 октября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МАДОУ «ДС № 5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«Норильчонок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Дзержинского, 5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4-2025 учебный год: задачи, перспекти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И.И. Макаренко – руководитель ГМО №1 воспитателей </w:t>
            </w:r>
          </w:p>
        </w:tc>
      </w:tr>
      <w:tr>
        <w:trPr>
          <w:trHeight w:val="16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402" w:leader="none"/>
              </w:tabs>
              <w:suppressAutoHyphens w:val="true"/>
              <w:ind w:left="34" w:hanging="34"/>
              <w:jc w:val="both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3-2024 учебном году.  Награжд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402" w:leader="none"/>
              </w:tabs>
              <w:suppressAutoHyphens w:val="true"/>
              <w:ind w:left="34" w:hanging="34"/>
              <w:jc w:val="both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мастер-классов</w:t>
            </w:r>
          </w:p>
        </w:tc>
      </w:tr>
      <w:tr>
        <w:trPr>
          <w:trHeight w:val="9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ого воображения и мышления  у детей старшего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оринь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Улыбка»</w:t>
            </w:r>
          </w:p>
        </w:tc>
      </w:tr>
      <w:tr>
        <w:trPr>
          <w:trHeight w:val="9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оспитания финансовой грамотности детей старшего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боимова – воспитатель МАДОУ «ДС № 2 «Ум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</w:t>
            </w:r>
          </w:p>
        </w:tc>
      </w:tr>
      <w:tr>
        <w:trPr>
          <w:trHeight w:val="10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, как форма реализации регионального компонента в образовательной практике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С.В. Барин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ОУ «ДС № 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«Норильчонок»</w:t>
            </w:r>
          </w:p>
        </w:tc>
      </w:tr>
      <w:tr>
        <w:trPr>
          <w:trHeight w:val="10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снов финансовой грамотности у детей старшего возра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Невидим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ДОУ «ДС № 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Норильчонок»</w:t>
            </w:r>
          </w:p>
        </w:tc>
      </w:tr>
      <w:tr>
        <w:trPr>
          <w:trHeight w:val="10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а как средство социокультурного воспитания детей младшего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 Ишьяр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78 «Василек»</w:t>
            </w:r>
          </w:p>
        </w:tc>
      </w:tr>
      <w:tr>
        <w:trPr>
          <w:trHeight w:val="10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ая техника «Забавные друдлы», как способ речевого развития детей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Нищенко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46 «Надежда»</w:t>
            </w:r>
          </w:p>
        </w:tc>
      </w:tr>
      <w:tr>
        <w:trPr>
          <w:trHeight w:val="10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нейроигр и упражнений в работе с дошколь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Н. Постаног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78 «Василе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11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луб как инновационная форма работы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Б. Матвеенко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C №32 «Снегирёк»</w:t>
            </w:r>
          </w:p>
        </w:tc>
      </w:tr>
      <w:tr>
        <w:trPr>
          <w:trHeight w:val="1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ая технология применяемая в ДОУ – Лэпбук «Мой город Нориль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С. Мороз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C №32 «Снегирёк»</w:t>
            </w:r>
          </w:p>
        </w:tc>
      </w:tr>
      <w:tr>
        <w:trPr>
          <w:trHeight w:val="11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как средство познавательного развития у детей младшего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. Таспа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C №3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негирёк»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Макаренко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№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ей МБ(А)Д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ПРОГРАММА ПРОВЕДЕНИЯ ЗАСЕДАНИЯ 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№3 МБ(А)ДОУ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детьми раннего и дошкольного возрас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7058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ГМО №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оспитателей МБ(А)Д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и, старшие 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МБ(А)ДОУ ДС № </w:t>
            </w:r>
            <w:r>
              <w:rPr>
                <w:bCs/>
                <w:color w:val="0D0D0D"/>
                <w:sz w:val="26"/>
                <w:szCs w:val="26"/>
              </w:rPr>
              <w:t>36,75, 84, 95, 98, 66, 1 (два корпуса), 2 (два корпуса), 3, 8, 14 (два корпуса), 82 (два корпус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ва-три представителя от МБ(А)ДО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ва  представителя от МБ(А)ДОУ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2 ноября  в 13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«ДС № 84 «Голубок»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район Кайерка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Первомайская, 6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4-2025 учебный год: задачи, перспекти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А.А. Максимова </w:t>
            </w:r>
            <w:r>
              <w:rPr>
                <w:rFonts w:eastAsia="Symbol" w:cs="Symbol" w:ascii="Symbol" w:hAnsi="Symbol"/>
                <w:kern w:val="2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 воспитателей №3 МБ(А)ДОУ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37" w:leader="none"/>
              </w:tabs>
              <w:suppressAutoHyphens w:val="true"/>
              <w:ind w:left="0" w:hanging="0"/>
              <w:jc w:val="both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3-2024 учебном году.  Награжд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37" w:leader="none"/>
              </w:tabs>
              <w:suppressAutoHyphens w:val="true"/>
              <w:ind w:left="0" w:hanging="0"/>
              <w:jc w:val="both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С.В. Литвяк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ентация эффективного педагогического опыта в формат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идеоматериала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Лего-конструирование с детьми старшего дошкольного возраста на примере подготовки к международному конкурсному дви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.Н. Капитанова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 №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Полянка»</w:t>
            </w:r>
          </w:p>
        </w:tc>
      </w:tr>
      <w:tr>
        <w:trPr>
          <w:trHeight w:val="1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спользование проектной деятельности «Педагог –  Родитель – Дети» как успешной модели развития и воспитания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Г. Толстих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ДОУ «ДС № 8 «Тундровичок»</w:t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сказки на формирование личности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Д. Куж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95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нежинка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развитие детей дошкольного возраста посредством игровой технологии Воскобовича «Сказочные лабири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.А. Полуэкт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Б. Свадковская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МБДОУ «ДС № 95 «Снежинка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нструкторских способностей посредством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Л. Лешате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гад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ьзование нетрадиционных материалов и инструментов для развития интереса к художественно-твор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С.В. Бахаре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14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ене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дактические пособия для сенсомоторного развития детей третьего год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Г.А. Ханкишиева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 №14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ене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условий для развития познавательной активности воспитанников младшего и среднего дошкольного возраста посредством тематического комплекса «фруктово-овощное ассор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Л.Ю. Копе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82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ы с фонариками как инновационный подход в коррекционной работе с детьми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Н. Ион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тско-родительский клуб «Мы вместе под семейным зонтиком!»  –  как успешная форма для создания позитивной социализации на основе базовых ценностей российск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И.А. Кокорин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75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йчонок»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.А. Максим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 ГМО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ей МБ(А)Д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Если от МБ(А)ДОУ на ГМО необходимо отправить больше представителей, чем указано в таблице, то необходимо предварительно позвонить методисту Литвяк С.В. и сообщить об этом. Если педагогу нужна помощь при выступлении и/или демонстрации материала – можно так же отправить на ГМО еще одного педагог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30"/>
      <w:sz w:val="25"/>
      <w:szCs w:val="25"/>
      <w:shd w:fill="FFFFFF" w:val="clear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0" w:before="0" w:after="240"/>
      <w:ind w:hanging="500"/>
      <w:jc w:val="center"/>
    </w:pPr>
    <w:rPr>
      <w:sz w:val="25"/>
      <w:szCs w:val="25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2:04:00Z</dcterms:created>
  <dc:creator>Customer</dc:creator>
  <dc:description/>
  <cp:keywords/>
  <dc:language>en-US</dc:language>
  <cp:lastModifiedBy>metodist-Litvyak</cp:lastModifiedBy>
  <cp:lastPrinted>2024-10-04T14:48:00Z</cp:lastPrinted>
  <dcterms:modified xsi:type="dcterms:W3CDTF">2024-10-10T09:44:00Z</dcterms:modified>
  <cp:revision>62</cp:revision>
  <dc:subject/>
  <dc:title>Программа заседаний городских методических объединений МБДОУ «Детский сад»</dc:title>
</cp:coreProperties>
</file>