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6600825</wp:posOffset>
            </wp:positionV>
            <wp:extent cx="7772400" cy="12801600"/>
            <wp:effectExtent l="0" t="0" r="0" b="0"/>
            <wp:wrapTight wrapText="bothSides">
              <wp:wrapPolygon edited="0">
                <wp:start x="-26" y="0"/>
                <wp:lineTo x="-26" y="21582"/>
                <wp:lineTo x="21599" y="21582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  <w:tab/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</w:t>
        <w:tab/>
        <w:t>К участию в Конкурсе приглашаются молодые воспитатели МБ(А)ДОУ города Норильска, стаж в занимаемой должности не более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Участие в конкурсе –  индивидуальное. Коллективное участие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К участию допускается по 1 воспитателю от МБ(А)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Предмет и содержание конкурс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1. Предметом Конкурса являют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технологическая карта занят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ФГОС ДО и ФОП ДО образовательной области «Познание» для обучающихся средней, старшей и подготовительной к школе групп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езентация Power Point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Конкурсные разработки должны быть авторскими, то есть разработанными непосредственно участникам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</w:t>
        <w:tab/>
        <w:t xml:space="preserve">Презентации могут быть выборочно проверены членами жюри на антиплаг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Требования к конкурсным материалам и выбору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курсная работа должна содержать: заявку (Приложение 1), технологическую карту занятия (Приложение 2) и презентацию к ней: ФИО (полностью) автора работы, название работы, возрастная категория обучающихся, а также ссылки на использованную лите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Материал на Конкурс принимается в электронном виде на русском языке: заявка и технологическая карта в формате Microsoft Office Word (.doc); презентация к технологической карте Microsoft Office Power Point (.ppt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Структура технологической карты включает следующие параметры: этапы занятия, его цель, содержание учебного материала, методы и приемы организации образовательной деятельности воспитанников, деятельность педагога и деятельность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Примерный алгоритм составления технологической кар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ка ц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ние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этапов занятия, их целей и промежуточных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ный хронометраж этап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олнение содержанием, подбор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ор методов и при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Структура технологической карты включает этапы за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. Мотивационно-побудите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. Организационно-поиск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I. Рефлексивно-корригирую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6. Технологическая карта должна быть оформлена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7. Презентация должна быть выполнена в формате Microsoft Office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Power Point (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ppt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 использованием различных эффектов (анимации, звуковых эффектов) и иллюст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8. Требования и описание требований к през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дресная направленность. На первом слайде указывайте, для детей какой возрастной группы презентац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ответствие темы и содержания презентации. Тему необходимо указывать на первом слайде, она должна быть конкретной и соответствовать содержанию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Логичность и последовательность слайдов. Последовательность слайдов должна соответствовать плану, по которому вы будете излагать матер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сылки на источники. На последнем слайде обязательно делайте ссылки на источники, где взяли материал для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держание информации. Оформляйте все слайды в презентации по единому макету: заголовок, минимальный объем текста, картинка или фотография, ани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Целесообразное использование шрифта. Не используйте более трех цветов, когда оформляете текст на одном слай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Грамотность изложения. Обязательно проверяйте текст на слайдах и исправляйте орфографически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диный стиль. Оформляйте презентацию единообразно: единый шрифт на всех слайдах, единый стиль слайдов, средний темп анимации и смены слай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нимация. Используйте в меру эффекты ани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9. Основные критерии оценки конкурсн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актическая направленность технологических карт (педагогическая целесообразность использования ИКТ, профессиональная значимость представленных материа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работать в программе Microsoft Office Word, PowerPoint (грамотность, эстетичность, красочность оформления презентации, выбор фона, цветовое решение, шрифт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ответствие содержания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логичность структурирования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ссылок на источник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спользование в презентации оригинальных и творческих и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0. Во избежание повторений тем у конкурсантов, воспитателям необходимо выбрать тему занятия из предлагаемого списка (см. Приложение 3) и сообщить Ананьевой Анастасии Сергеевне о вашем выборе по телефону +7(913)50872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1. Предоставляя свои разработки на конкурс, автор дает согласие на их использование коллегами в ходе профессиональной деятельности с соблюдением авторского права, регулируемог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</w:t>
        <w:tab/>
        <w:t>Конкурс проводится с 04.03.2024 по 05.04.2024 года. Подать материал необходимо до 29.03.2024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</w:t>
        <w:tab/>
        <w:t>Для участия в Конкурсе необходимо до 29.03.2024 года включительно подать конкурсные материалы в электронном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наньевой Анастасии Сергеевне, старшему воспитателю МБДОУ «ДС 86 «Брусничка», по электронной почт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naneva</w:t>
      </w:r>
      <w:r>
        <w:rPr>
          <w:rFonts w:cs="Times New Roman" w:ascii="Times New Roman" w:hAnsi="Times New Roman"/>
          <w:color w:val="000000"/>
          <w:sz w:val="26"/>
          <w:szCs w:val="26"/>
        </w:rPr>
        <w:t>_1983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7.3.</w:t>
        <w:tab/>
        <w:t>Жюри, в срок до 20.04.2024 года рассматривает представленные работы, подводит ит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Подведение итогов Конкурса и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  Победители Конкура награждаются дипломами I, II, III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 Участники Конкурса предоставившие работы, но получившие незначительные замечания жюри, не вошедшие в число победителей, получают дипломы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. Апелляции по итогам проведения Конкурса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4. Работы победителей и дипломантов будут обобщены на базе МБУ «Методический центр» и войдут в методическое пособие «Знатоки профессий», которое будет рекомендовано для использования и включено в электронном формате в книгу «Дошкольникам Норильска о профессиях».</w:t>
      </w:r>
    </w:p>
    <w:p>
      <w:pPr>
        <w:sectPr>
          <w:footerReference w:type="default" r:id="rId3"/>
          <w:type w:val="nextPage"/>
          <w:pgSz w:w="11906" w:h="16838"/>
          <w:pgMar w:left="1276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ланк ДО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ЯВК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участие в конкурсе «Знатоки профессий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9"/>
        <w:gridCol w:w="3123"/>
        <w:gridCol w:w="3123"/>
        <w:gridCol w:w="31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О  (полностью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лжност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заняти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ная группа (для которой составлена технологически карта и презентац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лефо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ведующий учреждением                                                                          Ф.И.О.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И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тор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растная групп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: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готовительная работа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если таковая подразумевалась)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и оборудование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51"/>
        <w:gridCol w:w="3543"/>
        <w:gridCol w:w="3544"/>
        <w:gridCol w:w="354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этап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ы, формы, приемы, 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воспитанников</w:t>
            </w:r>
          </w:p>
        </w:tc>
      </w:tr>
      <w:tr>
        <w:trPr>
          <w:trHeight w:val="13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отивационно-побудите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рганизационно-поисковы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флексивно-корригирующ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ПИСОК ЛИТЕРАТУРЫ: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мы для занятий к конкурсу «Знатоки профес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4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152"/>
        <w:gridCol w:w="150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имерные темы заняти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шахте (про шахтеров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тройке (про строителе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поликлинике. В больнице (про врачей и медицинских работников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школ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магази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кухне. В кондитерско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заводе (про профессии металлург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колог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еолог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детском саду (о профессиях детского са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жарны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ицейски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аэропор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атр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инотеатр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библиоте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музе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арикмахерск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асател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зоопарке (о профессиях работников зоопарка, ветеринар и др. 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7:00Z</dcterms:created>
  <dc:creator>alex</dc:creator>
  <dc:description/>
  <cp:keywords/>
  <dc:language>en-US</dc:language>
  <cp:lastModifiedBy>DS-86</cp:lastModifiedBy>
  <cp:lastPrinted>2024-03-05T15:44:00Z</cp:lastPrinted>
  <dcterms:modified xsi:type="dcterms:W3CDTF">2024-03-05T08:58:00Z</dcterms:modified>
  <cp:revision>22</cp:revision>
  <dc:subject/>
  <dc:title>Положение о конкурсе интерактивных образовательных игр Моза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F3E61A9447C1488224D9CC6A22CC21</vt:lpwstr>
  </property>
</Properties>
</file>