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Управления общего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дошкольного образования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Style21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А.Г. Колин</w:t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___»________2023 г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налитический 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 результатах всероссийской провероч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 русскому языку обучающихся 4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городе Норильске в 2023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2023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значение всероссийской провероч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е проверочные работы (далее – ВПР) проводятся в целях осуществления мониторинга результатов перехода на ФГОС и направлены на выявление качества подготовк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КИМ для проведения проверочной работы по русскому языку – оценить качество общеобразовательной подготовки обучающихся 4 классов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ПР могут быть использованы образовательны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ми для совершенствования методики преподавания предме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усский язык» в начальной школе, муниципальными и региональны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 исполнительной власти, осуществляющими государственно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в сфере образования, для анализа текущего состоя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и региональных систем образования и формир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 их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усмотрено использование результатов ВПР для оцен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образовательных организаций, учителей, муниципальных 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 органов исполнительной власти, осуществляющи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е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ы, определяющие содержание провероч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структура проверочной работы определяются на основе  Федерального государственного образовательного стандарта начального общего образования (приказ Минобрнауки России от 6 октября 2009 г. № 373) с учетом Примерной основной образовательной программы начального общего образования (одобрена решением Федерального учебно- методического объединения по общему образованию (протокол от 08.04.2015 № 1/15)) и содержания учебников, включенных в Федеральный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ходы к отбору содержания, разработке структуры провероч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Всероссийские проверочные работы основаны на системно-деятельностном, компетентностном и уровневом подх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В рамках ВПР наряду с предметными результатами обучения обучающихся начальной школы оцениваются также метапредметные результаты, в том числе уровень сформированности универсальных учебных познавательных, коммуникативных и регулятивных действий (УУД) и овладения межпредметными понят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Тексты заданий в вариантах ВПР в целом соответствуют формулировкам, принятым в учебниках, включенны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стников ВПР по рус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муниципальных бюджетных автономных общеобразовательных учреждений (далее – МБ(А)ОУ)  города Норильска приняли участие в ВПР в апреле-мае 2023 года по месту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ПР по русскому языку в 4-х классах </w:t>
      </w:r>
      <w:r>
        <w:rPr>
          <w:rFonts w:cs="Times New Roman" w:ascii="Times New Roman" w:hAnsi="Times New Roman"/>
          <w:sz w:val="26"/>
          <w:szCs w:val="26"/>
        </w:rPr>
        <w:t xml:space="preserve">(далее – ВПР4)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няли участие 2377 обучающихся из 36 образовательных учреждений города Норильска </w:t>
      </w:r>
      <w:r>
        <w:rPr>
          <w:rFonts w:cs="Times New Roman" w:ascii="Times New Roman" w:hAnsi="Times New Roman"/>
          <w:sz w:val="26"/>
          <w:szCs w:val="26"/>
        </w:rPr>
        <w:t>(таблица 1).</w:t>
      </w:r>
    </w:p>
    <w:p>
      <w:pPr>
        <w:pStyle w:val="Style21"/>
        <w:ind w:left="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участников ВПР по русскому языку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797"/>
      </w:tblGrid>
      <w:tr>
        <w:trPr>
          <w:trHeight w:val="2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проверочной работы. </w:t>
      </w:r>
    </w:p>
    <w:p>
      <w:pPr>
        <w:pStyle w:val="Style21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Вариант проверочной работы состоит из двух частей, которые выполняются в разные дни и различаются по содержанию и количеству заданий, и включает в себя 15 заданий.</w:t>
      </w:r>
    </w:p>
    <w:p>
      <w:pPr>
        <w:pStyle w:val="Style21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Часть 1 содержит 3 задания: диктант (задание 1) и 2 задания по написанному тексту.</w:t>
      </w:r>
    </w:p>
    <w:p>
      <w:pPr>
        <w:pStyle w:val="Style21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Часть 2 содержит 12 заданий, в том числе 9 заданий к приведенному в варианте проверочной работы тексту для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Правильно выполненная работа оценивалась 38 первичными бал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ивании работ обучающихся использовалась следующая шкала перевода первичных баллов в отметки (таблица 2).</w:t>
      </w:r>
    </w:p>
    <w:p>
      <w:pPr>
        <w:pStyle w:val="Style21"/>
        <w:ind w:left="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ала перевода первичных баллов в отметки по пятибалльной шкале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417"/>
        <w:gridCol w:w="1418"/>
        <w:gridCol w:w="1417"/>
        <w:gridCol w:w="1082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5»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вичные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-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-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выполнения ВПР4 представлены в таблице 3 и на диаграммах 1, 2, 3.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зультаты ВПР4 по русскому языку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52"/>
        <w:gridCol w:w="671"/>
        <w:gridCol w:w="801"/>
        <w:gridCol w:w="835"/>
        <w:gridCol w:w="835"/>
        <w:gridCol w:w="825"/>
        <w:gridCol w:w="960"/>
        <w:gridCol w:w="960"/>
      </w:tblGrid>
      <w:tr>
        <w:trPr>
          <w:trHeight w:val="2108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обучающихся, выполнявших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ий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певаемость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иль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сноярский кр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4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рамма 1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зультаты ВПР4 по русскому языку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082030" cy="26714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6" t="-1466" r="-2183" b="-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аграмма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инамика показателей качества ВПР4 по русскому язык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5939155" cy="307086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9" t="-3184" r="-1958" b="-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 итогам проведения ВПР4 2023 года показатель качества составил  63,5%, </w:t>
      </w:r>
      <w:r>
        <w:rPr>
          <w:rFonts w:cs="Times New Roman" w:ascii="Times New Roman" w:hAnsi="Times New Roman"/>
          <w:b/>
          <w:sz w:val="26"/>
          <w:szCs w:val="26"/>
        </w:rPr>
        <w:t>что выше муниципального показателя качества ВПР4 2022 года</w:t>
      </w:r>
      <w:r>
        <w:rPr>
          <w:rFonts w:cs="Times New Roman" w:ascii="Times New Roman" w:hAnsi="Times New Roman"/>
          <w:sz w:val="26"/>
          <w:szCs w:val="26"/>
        </w:rPr>
        <w:t xml:space="preserve"> на 14%, </w:t>
      </w:r>
      <w:r>
        <w:rPr>
          <w:rFonts w:cs="Times New Roman" w:ascii="Times New Roman" w:hAnsi="Times New Roman"/>
          <w:b/>
          <w:sz w:val="26"/>
          <w:szCs w:val="26"/>
        </w:rPr>
        <w:t xml:space="preserve">выше регионального показателя на 0,9%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ниже на 1%</w:t>
      </w:r>
      <w:r>
        <w:rPr>
          <w:rFonts w:cs="Times New Roman" w:ascii="Times New Roman" w:hAnsi="Times New Roman"/>
          <w:sz w:val="26"/>
          <w:szCs w:val="26"/>
        </w:rPr>
        <w:t>, чем в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аграмма 3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инамика показателей успеваемости ВПР4 по русскому языку 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5938520" cy="336677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7" t="-2908" r="-2073" b="-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успеваемости по итогам проведения ВПР4 2023 года составил 96,4%, </w:t>
      </w:r>
      <w:r>
        <w:rPr>
          <w:rFonts w:cs="Times New Roman" w:ascii="Times New Roman" w:hAnsi="Times New Roman"/>
          <w:b/>
          <w:sz w:val="26"/>
          <w:szCs w:val="26"/>
        </w:rPr>
        <w:t>что выше муниципального показателя успеваемости ВПР4 2022 года</w:t>
      </w:r>
      <w:r>
        <w:rPr>
          <w:rFonts w:cs="Times New Roman" w:ascii="Times New Roman" w:hAnsi="Times New Roman"/>
          <w:sz w:val="26"/>
          <w:szCs w:val="26"/>
        </w:rPr>
        <w:t xml:space="preserve"> на 10,5%, </w:t>
      </w:r>
      <w:r>
        <w:rPr>
          <w:rFonts w:cs="Times New Roman" w:ascii="Times New Roman" w:hAnsi="Times New Roman"/>
          <w:b/>
          <w:sz w:val="26"/>
          <w:szCs w:val="26"/>
        </w:rPr>
        <w:t xml:space="preserve">выше регионального показателя на 2,2%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выше на 1,8%</w:t>
      </w:r>
      <w:r>
        <w:rPr>
          <w:rFonts w:cs="Times New Roman" w:ascii="Times New Roman" w:hAnsi="Times New Roman"/>
          <w:sz w:val="26"/>
          <w:szCs w:val="26"/>
        </w:rPr>
        <w:t>, чем в Российской Федераци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не справились с ВПР4 3,6%  обучающихся 4-х классов, в 2022 году таких учеников было 14,15%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выполнения ВПР4 обучающимися образовательных организаций города Норильска, представлены в таблице 4.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зультаты выполнения ВПР4 по русскому язык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учающимися образовательных организаций города Норильска</w:t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42"/>
        <w:gridCol w:w="960"/>
        <w:gridCol w:w="960"/>
        <w:gridCol w:w="960"/>
        <w:gridCol w:w="960"/>
        <w:gridCol w:w="764"/>
        <w:gridCol w:w="851"/>
        <w:gridCol w:w="801"/>
      </w:tblGrid>
      <w:tr>
        <w:trPr>
          <w:trHeight w:val="2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ССКИЙ ЯЗЫК -2023</w:t>
            </w:r>
          </w:p>
        </w:tc>
      </w:tr>
      <w:tr>
        <w:trPr>
          <w:trHeight w:val="2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Б(А)ОУ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класс</w:t>
            </w:r>
          </w:p>
        </w:tc>
      </w:tr>
      <w:tr>
        <w:trPr>
          <w:trHeight w:val="2102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Б(А)О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певаемость,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чество, %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,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ицей №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,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4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Ш №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Ш №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,3</w:t>
            </w:r>
          </w:p>
        </w:tc>
      </w:tr>
      <w:tr>
        <w:trPr>
          <w:trHeight w:val="4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Ш №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5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,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4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,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,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,9</w:t>
            </w:r>
          </w:p>
        </w:tc>
      </w:tr>
      <w:tr>
        <w:trPr>
          <w:trHeight w:val="2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5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,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9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(А)ОУ «Гимназия № 1,4,5,11», «Лицей № 3», «СШ № 6,13,17,23,33,36» показатель успеваемости составил 100%. Самый низкий показатель успеваемости   ВПР4 (80,7%) – в МБОУ «СШ № 2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БОУ «СШ № 1,9,20,24,27,30,31,32,37,38,40,42» показатель успеваемости ниже муниципального (96,4%) </w:t>
      </w:r>
      <w:r>
        <w:rPr>
          <w:rFonts w:cs="Times New Roman" w:ascii="Times New Roman" w:hAnsi="Times New Roman"/>
          <w:b/>
          <w:sz w:val="26"/>
          <w:szCs w:val="26"/>
        </w:rPr>
        <w:t>(диаграмма 4)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«СШ № 1,24,30,31,37,38» продемонстрировали показатель успеваемости ВПР4 ниже муниципального и в 2022 году.   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аграмма 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азатель успеваемости по результатам выполнения ВПР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учающимися МБ(А)ОУ г. Норильска</w:t>
      </w:r>
    </w:p>
    <w:p>
      <w:pPr>
        <w:pStyle w:val="Style21"/>
        <w:ind w:right="-427" w:hanging="113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850380" cy="403098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0" t="-1441" r="-5" b="-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ый высокий показатель качества по итогам ВПР4 в МБОУ «Гимназия № 7» (83,3%), самый низкий (48,4%) – в МБОУ «СШ № 29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(А)ОУ «Гимназия № 48», «СШ № 3,6,8,9,16,20,24,27,30,31,32,36,37,39,40,42,43,45 показатель качества ниже муниципального показателя (63,5%) </w:t>
      </w:r>
      <w:r>
        <w:rPr>
          <w:rFonts w:cs="Times New Roman" w:ascii="Times New Roman" w:hAnsi="Times New Roman"/>
          <w:b/>
          <w:sz w:val="26"/>
          <w:szCs w:val="26"/>
        </w:rPr>
        <w:t>(диаграмма 5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СШ № 6,8,16,27,31,37,39,42,43,45 » продемонстрировали показатель качества ВПР4 ниже муниципального и в 2022 году.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аграмма 5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казатель качества по результатам выполнения ВПР4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учающимися МБ(А)ОУ г. Норильска</w:t>
      </w:r>
    </w:p>
    <w:p>
      <w:pPr>
        <w:pStyle w:val="Style21"/>
        <w:ind w:left="-851" w:hanging="142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808470" cy="3889375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7" t="-3180" r="-404" b="-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лядно </w:t>
      </w:r>
      <w:r>
        <w:rPr>
          <w:rFonts w:cs="Times New Roman" w:ascii="Times New Roman" w:hAnsi="Times New Roman"/>
          <w:sz w:val="26"/>
          <w:szCs w:val="26"/>
        </w:rPr>
        <w:t>информация о сравнении отметок, полученных обучающимися за выполнение ВПР4 и текущей успеваемости по русскому языку представлена на диаграмме 6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отметок обучающихся по результатам ВПР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тметками по журналу</w:t>
      </w:r>
    </w:p>
    <w:p>
      <w:pPr>
        <w:pStyle w:val="Normal"/>
        <w:spacing w:lineRule="auto" w:line="240" w:before="0" w:after="0"/>
        <w:ind w:left="-709" w:right="-144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548755" cy="218694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2" t="-1753" r="-3093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,05% обучающихся подтвердили отметки по русскому языку, что выше регионального показателя на 5,61% и выше показателя 2022 года на 20,2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,77% обучающихся получили более низкие отметки, что на 0,21% выше регионального показателя и ниже показателя 2022 года на 25,6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,18% получили более высокие отметки по сравнению с текущей успеваемостью по предмету, что на 5,82% ниже регионального показателя и выше показателя 2022 года на 5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4 представлена информация о достижении планируемых результатов на основании выполнения заданий обучающимися 4-х класс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планируемых результатов по итогам ВПР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850"/>
        <w:gridCol w:w="1985"/>
        <w:gridCol w:w="1843"/>
      </w:tblGrid>
      <w:tr>
        <w:trPr>
          <w:trHeight w:val="21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веряемые требования (ум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соответствии с ФГО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локи ПООП НОО: обучающийся научится / получит возможность научи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 Норильск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1. Умение писать текст под диктовку, соблюдая в практике письма изученные орфографические. 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8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К2. Умение писать текст под диктовку, соблюдая в практике письма изученные пунктуационные нормы. Находить и исправлять пунктуационные ошиб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2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48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41</w:t>
            </w:r>
          </w:p>
        </w:tc>
      </w:tr>
      <w:tr>
        <w:trPr>
          <w:trHeight w:val="2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44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ация содержащейся в текст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1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2. Умение соблюдать при письме изученные орфографические и пунктуационные нор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47</w:t>
            </w:r>
          </w:p>
        </w:tc>
      </w:tr>
      <w:tr>
        <w:trPr>
          <w:trHeight w:val="7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15 зад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выполнения проверочной работы – 90 мину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первичный балл – 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братить особое внимание на показатели выполнения заданий ВПР4, которые составляют </w:t>
      </w:r>
      <w:r>
        <w:rPr>
          <w:rFonts w:cs="Times New Roman" w:ascii="Times New Roman" w:hAnsi="Times New Roman"/>
          <w:b/>
          <w:sz w:val="26"/>
          <w:szCs w:val="26"/>
        </w:rPr>
        <w:t>менее 60%</w:t>
      </w:r>
      <w:r>
        <w:rPr>
          <w:rFonts w:cs="Times New Roman" w:ascii="Times New Roman" w:hAnsi="Times New Roman"/>
          <w:sz w:val="26"/>
          <w:szCs w:val="26"/>
        </w:rPr>
        <w:t xml:space="preserve"> (выделены зелёным цветом в таблице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деленным блокам показатели выполнения заданий обучающимися МБ(А)ОУ города Норильска ниже федеральных и региональ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е всего обучающиеся города Норильска справились с заданием базового уровня сложности № 1К2  </w:t>
      </w:r>
      <w:r>
        <w:rPr>
          <w:rFonts w:cs="Times New Roman" w:ascii="Times New Roman" w:hAnsi="Times New Roman"/>
          <w:b/>
          <w:sz w:val="26"/>
          <w:szCs w:val="26"/>
        </w:rPr>
        <w:t>(89,92%)</w:t>
      </w:r>
      <w:r>
        <w:rPr>
          <w:rFonts w:cs="Times New Roman" w:ascii="Times New Roman" w:hAnsi="Times New Roman"/>
          <w:sz w:val="26"/>
          <w:szCs w:val="26"/>
        </w:rPr>
        <w:t>, проверяющим умение писать текст под диктовку, соблюдая в практике письма изученные пунктуационные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заданий базового уровня сложности обучающиеся хуже всего справились с выполнением заданий </w:t>
      </w:r>
      <w:r>
        <w:rPr>
          <w:rFonts w:eastAsia="TimesNewRoman,Italic;MS Mincho" w:cs="Times New Roman" w:ascii="Times New Roman" w:hAnsi="Times New Roman"/>
          <w:iCs/>
          <w:sz w:val="26"/>
          <w:szCs w:val="26"/>
        </w:rPr>
        <w:t xml:space="preserve">№ 6 </w:t>
      </w:r>
      <w:r>
        <w:rPr>
          <w:rFonts w:eastAsia="TimesNewRoman,Italic;MS Mincho" w:cs="Times New Roman" w:ascii="Times New Roman" w:hAnsi="Times New Roman"/>
          <w:b/>
          <w:iCs/>
          <w:sz w:val="26"/>
          <w:szCs w:val="26"/>
        </w:rPr>
        <w:t xml:space="preserve">(49,54%), </w:t>
      </w:r>
      <w:r>
        <w:rPr>
          <w:rFonts w:eastAsia="TimesNewRoman,Italic;MS Mincho" w:cs="Times New Roman" w:ascii="Times New Roman" w:hAnsi="Times New Roman"/>
          <w:iCs/>
          <w:sz w:val="26"/>
          <w:szCs w:val="26"/>
        </w:rPr>
        <w:t>проверяющим умение</w:t>
      </w:r>
      <w:r>
        <w:rPr>
          <w:rFonts w:eastAsia="TimesNewRoman,Italic;MS Mincho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знавать основную мысль текста при его письменном предъявлении, определять тему и главную мысль текста; № 7 (</w:t>
      </w:r>
      <w:r>
        <w:rPr>
          <w:rFonts w:cs="Times New Roman" w:ascii="Times New Roman" w:hAnsi="Times New Roman"/>
          <w:b/>
          <w:sz w:val="26"/>
          <w:szCs w:val="26"/>
        </w:rPr>
        <w:t>55,2%)</w:t>
      </w:r>
      <w:r>
        <w:rPr>
          <w:rFonts w:cs="Times New Roman" w:ascii="Times New Roman" w:hAnsi="Times New Roman"/>
          <w:sz w:val="26"/>
          <w:szCs w:val="26"/>
        </w:rPr>
        <w:t>, проверяющим умение составлять план прочитанного текста, № 15.1</w:t>
      </w:r>
      <w:r>
        <w:rPr>
          <w:rFonts w:cs="Times New Roman" w:ascii="Times New Roman" w:hAnsi="Times New Roman"/>
          <w:b/>
          <w:sz w:val="26"/>
          <w:szCs w:val="26"/>
        </w:rPr>
        <w:t>(41,61%)</w:t>
      </w:r>
      <w:r>
        <w:rPr>
          <w:rFonts w:cs="Times New Roman" w:ascii="Times New Roman" w:hAnsi="Times New Roman"/>
          <w:sz w:val="26"/>
          <w:szCs w:val="26"/>
        </w:rPr>
        <w:t>, проверяющим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№ 15.2</w:t>
      </w:r>
      <w:r>
        <w:rPr>
          <w:rFonts w:cs="Times New Roman" w:ascii="Times New Roman" w:hAnsi="Times New Roman"/>
          <w:b/>
          <w:sz w:val="26"/>
          <w:szCs w:val="26"/>
        </w:rPr>
        <w:t xml:space="preserve"> (36,47%)</w:t>
      </w:r>
      <w:r>
        <w:rPr>
          <w:rFonts w:cs="Times New Roman" w:ascii="Times New Roman" w:hAnsi="Times New Roman"/>
          <w:sz w:val="26"/>
          <w:szCs w:val="26"/>
        </w:rPr>
        <w:t>, проверяющим умение соблюдать при письме изученные орфографические и пунктуационные нормы (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имер: </w:t>
      </w:r>
      <w:r>
        <w:rPr>
          <w:rFonts w:cs="Times New Roman" w:ascii="Times New Roman" w:hAnsi="Times New Roman"/>
          <w:sz w:val="26"/>
          <w:szCs w:val="26"/>
        </w:rPr>
        <w:t xml:space="preserve">Подумай и напиши, в какой ситуации уместно будет употребить выражение </w:t>
      </w:r>
      <w:r>
        <w:rPr>
          <w:rFonts w:eastAsia="TimesNewRoman,Italic;MS Mincho" w:cs="Times New Roman" w:ascii="Times New Roman" w:hAnsi="Times New Roman"/>
          <w:i/>
          <w:iCs/>
          <w:sz w:val="26"/>
          <w:szCs w:val="26"/>
        </w:rPr>
        <w:t>Любишь кататься – люби и саночки возить</w:t>
      </w:r>
      <w:r>
        <w:rPr>
          <w:rFonts w:eastAsia="TimesNewRoman,Italic;MS Mincho"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обучающиеся также показали низкий процент выполнения заданий, проверяющих аналогичные умения (№ 6,7,15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лее 70% </w:t>
      </w:r>
      <w:r>
        <w:rPr>
          <w:rFonts w:cs="Times New Roman" w:ascii="Times New Roman" w:hAnsi="Times New Roman"/>
          <w:sz w:val="26"/>
          <w:szCs w:val="26"/>
        </w:rPr>
        <w:t>обучающихся города Норильска успешно справились с заданиям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7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b/>
          <w:sz w:val="26"/>
          <w:szCs w:val="26"/>
        </w:rPr>
        <w:t>(75,95%)</w:t>
      </w:r>
      <w:r>
        <w:rPr>
          <w:rFonts w:cs="Times New Roman" w:ascii="Times New Roman" w:hAnsi="Times New Roman"/>
          <w:sz w:val="26"/>
          <w:szCs w:val="26"/>
        </w:rPr>
        <w:t>, проверяющим  умение распознавать части речи (</w:t>
      </w:r>
      <w:r>
        <w:rPr>
          <w:rFonts w:cs="Times New Roman" w:ascii="Times New Roman" w:hAnsi="Times New Roman"/>
          <w:b/>
          <w:sz w:val="26"/>
          <w:szCs w:val="26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д каждым словом </w:t>
      </w:r>
      <w:r>
        <w:rPr>
          <w:rFonts w:cs="Times New Roman" w:ascii="Times New Roman" w:hAnsi="Times New Roman"/>
          <w:b/>
          <w:bCs/>
          <w:sz w:val="26"/>
          <w:szCs w:val="26"/>
        </w:rPr>
        <w:t>напиши</w:t>
      </w:r>
      <w:r>
        <w:rPr>
          <w:rFonts w:cs="Times New Roman" w:ascii="Times New Roman" w:hAnsi="Times New Roman"/>
          <w:sz w:val="26"/>
          <w:szCs w:val="26"/>
        </w:rPr>
        <w:t xml:space="preserve">, какой частью речи оно является)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 </w:t>
      </w:r>
      <w:r>
        <w:rPr>
          <w:rFonts w:cs="Times New Roman" w:ascii="Times New Roman" w:hAnsi="Times New Roman"/>
          <w:b/>
          <w:sz w:val="26"/>
          <w:szCs w:val="26"/>
        </w:rPr>
        <w:t>(78,48%)</w:t>
      </w:r>
      <w:r>
        <w:rPr>
          <w:rFonts w:cs="Times New Roman" w:ascii="Times New Roman" w:hAnsi="Times New Roman"/>
          <w:sz w:val="26"/>
          <w:szCs w:val="26"/>
        </w:rPr>
        <w:t>, проверяющим умение распознавать правильную орфоэпическую норму (</w:t>
      </w:r>
      <w:r>
        <w:rPr>
          <w:rFonts w:cs="Times New Roman" w:ascii="Times New Roman" w:hAnsi="Times New Roman"/>
          <w:b/>
          <w:sz w:val="26"/>
          <w:szCs w:val="26"/>
        </w:rPr>
        <w:t>например:</w:t>
      </w:r>
      <w:r>
        <w:rPr>
          <w:rFonts w:cs="Times New Roman" w:ascii="Times New Roman" w:hAnsi="Times New Roman"/>
          <w:sz w:val="26"/>
          <w:szCs w:val="26"/>
        </w:rPr>
        <w:t xml:space="preserve"> Произнеси данные ниже слова, поставь в них знак ударения над ударными гласными. </w:t>
      </w:r>
      <w:r>
        <w:rPr>
          <w:rFonts w:cs="Times New Roman" w:ascii="Times New Roman" w:hAnsi="Times New Roman"/>
          <w:i/>
          <w:sz w:val="26"/>
          <w:szCs w:val="26"/>
        </w:rPr>
        <w:t>Алфавит, брала, занята, километр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>(73,16%)</w:t>
      </w:r>
      <w:r>
        <w:rPr>
          <w:rFonts w:cs="Times New Roman" w:ascii="Times New Roman" w:hAnsi="Times New Roman"/>
          <w:sz w:val="26"/>
          <w:szCs w:val="26"/>
        </w:rPr>
        <w:t>, проверяющим умение распознавать значение слова. Определять значение слова по тексту (</w:t>
      </w:r>
      <w:r>
        <w:rPr>
          <w:rFonts w:cs="Times New Roman" w:ascii="Times New Roman" w:hAnsi="Times New Roman"/>
          <w:b/>
          <w:sz w:val="26"/>
          <w:szCs w:val="26"/>
        </w:rPr>
        <w:t>например:</w:t>
      </w:r>
      <w:r>
        <w:rPr>
          <w:rFonts w:cs="Times New Roman" w:ascii="Times New Roman" w:hAnsi="Times New Roman"/>
          <w:sz w:val="26"/>
          <w:szCs w:val="26"/>
        </w:rPr>
        <w:t xml:space="preserve"> Как ты понимаешь значение слова «столица» («в столицу») из 9-го предложения? Запиши своё объяснение. Ответ. Столица – это)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Times New Roman" w:ascii="Times New Roman" w:hAnsi="Times New Roman"/>
          <w:b/>
          <w:sz w:val="26"/>
          <w:szCs w:val="26"/>
        </w:rPr>
        <w:t>(74,08%)</w:t>
      </w:r>
      <w:r>
        <w:rPr>
          <w:rFonts w:cs="Times New Roman" w:ascii="Times New Roman" w:hAnsi="Times New Roman"/>
          <w:sz w:val="26"/>
          <w:szCs w:val="26"/>
        </w:rPr>
        <w:t>, проверяющим умение подбирать к слову близкие по значению слова (</w:t>
      </w:r>
      <w:r>
        <w:rPr>
          <w:rFonts w:cs="Times New Roman" w:ascii="Times New Roman" w:hAnsi="Times New Roman"/>
          <w:b/>
          <w:sz w:val="26"/>
          <w:szCs w:val="26"/>
        </w:rPr>
        <w:t>например:</w:t>
      </w:r>
      <w:r>
        <w:rPr>
          <w:rFonts w:cs="Times New Roman" w:ascii="Times New Roman" w:hAnsi="Times New Roman"/>
          <w:sz w:val="26"/>
          <w:szCs w:val="26"/>
        </w:rPr>
        <w:t xml:space="preserve"> Замени слово «известный» из 3-го предложения близким по значению словом. Запиши это слово. Ответ. Известный –...)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1 (</w:t>
      </w:r>
      <w:r>
        <w:rPr>
          <w:rFonts w:cs="Times New Roman" w:ascii="Times New Roman" w:hAnsi="Times New Roman"/>
          <w:b/>
          <w:sz w:val="26"/>
          <w:szCs w:val="26"/>
        </w:rPr>
        <w:t>задание повышенного уровня сложности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71,94%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яющим умение распознавать имена существительные в предложении, распознавать грамматические признаки имени существительного (</w:t>
      </w:r>
      <w:r>
        <w:rPr>
          <w:rFonts w:cs="Times New Roman" w:ascii="Times New Roman" w:hAnsi="Times New Roman"/>
          <w:b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</w:rPr>
        <w:t xml:space="preserve">: Выпиши из 7-го предложения все имена существительные в той форме, в которой они употреблены в предложе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0,44%</w:t>
      </w:r>
      <w:r>
        <w:rPr>
          <w:rFonts w:cs="Times New Roman" w:ascii="Times New Roman" w:hAnsi="Times New Roman"/>
          <w:sz w:val="26"/>
          <w:szCs w:val="26"/>
        </w:rPr>
        <w:t xml:space="preserve"> обучающихся успешно справились с заданием № 14, проверяющим умение распознавать глаголы в предложении (</w:t>
      </w:r>
      <w:r>
        <w:rPr>
          <w:rFonts w:cs="Times New Roman" w:ascii="Times New Roman" w:hAnsi="Times New Roman"/>
          <w:b/>
          <w:sz w:val="26"/>
          <w:szCs w:val="26"/>
        </w:rPr>
        <w:t>наприме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иш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3-го предложения все глаголы в той форме, в которой они употреблены в предложен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прослеживается динамика в показателях выполнения заданий </w:t>
      </w:r>
      <w:r>
        <w:rPr>
          <w:rFonts w:cs="Times New Roman" w:ascii="Times New Roman" w:hAnsi="Times New Roman"/>
          <w:b/>
          <w:sz w:val="26"/>
          <w:szCs w:val="26"/>
        </w:rPr>
        <w:t>№ 2 (64,18%)</w:t>
      </w:r>
      <w:r>
        <w:rPr>
          <w:rFonts w:cs="Times New Roman" w:ascii="Times New Roman" w:hAnsi="Times New Roman"/>
          <w:sz w:val="26"/>
          <w:szCs w:val="26"/>
        </w:rPr>
        <w:t xml:space="preserve">, проверяющего умение распознавать однородные члены предложения; выделять предложения с однородными членами; </w:t>
      </w:r>
      <w:r>
        <w:rPr>
          <w:rFonts w:cs="Times New Roman" w:ascii="Times New Roman" w:hAnsi="Times New Roman"/>
          <w:b/>
          <w:sz w:val="26"/>
          <w:szCs w:val="26"/>
        </w:rPr>
        <w:t>№ 11 (68,05%)</w:t>
      </w:r>
      <w:r>
        <w:rPr>
          <w:rFonts w:cs="Times New Roman" w:ascii="Times New Roman" w:hAnsi="Times New Roman"/>
          <w:sz w:val="26"/>
          <w:szCs w:val="26"/>
        </w:rPr>
        <w:t>, проверяющего умение классифицировать слова по составу (</w:t>
      </w:r>
      <w:r>
        <w:rPr>
          <w:rFonts w:cs="Times New Roman" w:ascii="Times New Roman" w:hAnsi="Times New Roman"/>
          <w:b/>
          <w:sz w:val="26"/>
          <w:szCs w:val="26"/>
        </w:rPr>
        <w:t>например:</w:t>
      </w:r>
      <w:r>
        <w:rPr>
          <w:rFonts w:cs="Times New Roman" w:ascii="Times New Roman" w:hAnsi="Times New Roman"/>
          <w:sz w:val="26"/>
          <w:szCs w:val="26"/>
        </w:rPr>
        <w:t xml:space="preserve"> В 1-м предложении </w:t>
      </w:r>
      <w:r>
        <w:rPr>
          <w:rFonts w:cs="Times New Roman" w:ascii="Times New Roman" w:hAnsi="Times New Roman"/>
          <w:bCs/>
          <w:sz w:val="26"/>
          <w:szCs w:val="26"/>
        </w:rPr>
        <w:t>найд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ово, состав которого соответствует схеме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0120" cy="1828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2022 году с заданиями,   проверяющими аналогичные умения, справились </w:t>
      </w:r>
      <w:r>
        <w:rPr>
          <w:rFonts w:cs="Times New Roman" w:ascii="Times New Roman" w:hAnsi="Times New Roman"/>
          <w:b/>
          <w:sz w:val="26"/>
          <w:szCs w:val="26"/>
        </w:rPr>
        <w:t>менее 60%</w:t>
      </w:r>
      <w:r>
        <w:rPr>
          <w:rFonts w:cs="Times New Roman" w:ascii="Times New Roman" w:hAnsi="Times New Roman"/>
          <w:sz w:val="26"/>
          <w:szCs w:val="26"/>
        </w:rPr>
        <w:t xml:space="preserve"> обучающихся: </w:t>
      </w:r>
      <w:r>
        <w:rPr>
          <w:rFonts w:cs="Times New Roman" w:ascii="Times New Roman" w:hAnsi="Times New Roman"/>
          <w:b/>
          <w:sz w:val="26"/>
          <w:szCs w:val="26"/>
        </w:rPr>
        <w:t>№2 – 49,53%, № 11 – 53,32%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 что в ВПР по русскому языку н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адш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иками Норильска существенно (более чем на 5%) хуже, чем 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д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ильских школь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ше региональных и федеральных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вори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фицит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вероклассник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ильс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 четвероклассник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ярского края и РФ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результатов выполнения заданий ВПР по русскому языку, необходимо, прежде всего, организовать работу по формированию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Распознавать основную мысль текста при его письменном предъявлении; формулировать основную мысль в письменной форме, соблюдая нормы построения предложения и словоупотреб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Составлять план прочитанного текста  в письменной форме, соблюдая нормы построения предложения и словоупотреб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Интерпретировать содержащуюся в тексте информацию, соблюдая при письме изученные орфографические и пунктуационные норм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сту МБУ «Методический центр» совместно с руководителем ГМО учителей начальных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сти до сведения учителей начальных классов результаты анализа ВПР по русскому языку. Подробно ознакомить педагогов с представленным аналитико-методическим материалом, обращая особое внимание на пробелы в подготовке школьников при выполнении заданий базового уровня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ть в 2023-2024 учебном году семинары-практикумы по рассмотрению проблемных вопросов, выявленных по результатам анализа выполнения ВПР по русскому языку обучающимися МБ(А)ОУ г. Нориль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ь к проведению семинаров учителей начальных классов, обучающиеся которых продемонстрировали высокие показатели качества и успеваемости по результатам ВПР по русскому язы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с учителями начальных классов тех МБ(А)ОУ, обучающиеся которых продемонстрировали низкие показатели качества и успеваемости по итогам ВПР по русскому языку. Работу спланировать с учетом результатов ВПР МБ(А)ОУ, выявленных профессиональных дефицитов учителей и уровня достижения планируемых результатов обучения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МБ(А)О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роведение анализа результатов ВПР-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илить информационно-образовательную работу среди учителей начальных классов, учащихся и родителей  в связи с подготовкой к ВПР-2024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о ознакомить педагогов начальной школы с представленным аналитико-методическим материалом, обращая особое вним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белы в подготовке младших школьников при выполнении зад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язательную организацию диагностики и мониторинга знаний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ирование работы учителя на основании проводимой диагностики и мониторинга с группами школьников с различным уровнем подготовки по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на основании выводов данного анализа и анализа результатов  ВПР-2023 на заседаниях кафедр в МБ(А)ОУ проблемные точки в подготовке обучающихся по русскому языку и спланировать работу по их устран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учителям при составлении и проведении проверочных рабо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честь результаты ВПР-202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делать акцент на заданиях, в которых у учащихся были пробл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лан внутришкольного контро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торые позволят оценить, насколько ученики лучше стали справляться с заданиями, сходными с заданиями В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ести анализ эффективности принятых мер по организации образовательного процесса в общеобразовательном учреждении на уровне начального общего образования на основе результатов ВПР в конце 2023-2024 учебного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ям начальных классов МБ(А)ОУ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анализ результатов ВПР по русскому языку. Определить проблемные поля, дефициты в виде несформированных планируемых результатов для каждого обучающегося, класса, на основе данных о выполнении каждого из заданий участниками, получившими разные баллы за работу. Результаты такого анализа оформить в виде аналитических справок, в которых отображаются дефициты по предметам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(если есть необходимость) в соответствующие разделы рабочих программ (планируемые результаты, содержание учебного предмета, тематическое планирование с указанием количества часов, отводимых на освоение каждой темы), необходимые изменения, направленные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  начального общего образования, которые содержатся в обобщенном плане варианта проверочной работы по предметам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ализа спланировать коррекционную работу с обучающимися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обучающих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ждом уро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ять внимание формированию у обучающихся орфографических и пунктуационных навык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проводить работу над ошибками, допущенными учащимис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ронтальную и индивидуальную)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лять больше внимания анализу текста, формированию умений </w:t>
      </w: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находить в тексте требуемую информацию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главную мысль, находить ключевые слова, составлять план текста</w:t>
      </w:r>
      <w:r>
        <w:rPr>
          <w:rStyle w:val="Markedcontent"/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ть план индивидуальной работы с учащимися, слабо мотивированными на учебную деятельность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сть при организации повторения учебного материала выявленные недостатки в подготовке школьников к ВП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дготовку обучающихся к ВПР в ходе всего учебного года и направлять на формирование у обучающихся общих учебных действий, способствующих более эффективному усвоению изучаемы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рно организовывать проведение диагностических работ по пройденным разделам с целью выявления затруднений, которые остались у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над выработкой у учащихся навыков самопроверки и само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 МБУ «Методический центр» </w:t>
        <w:tab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 xml:space="preserve">         Н.Т.Трифонова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6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990"/>
      </w:pPr>
      <w:rPr>
        <w:sz w:val="26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6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</w:rPr>
  </w:style>
  <w:style w:type="character" w:styleId="WW8Num11z1">
    <w:name w:val="WW8Num11z1"/>
    <w:qFormat/>
    <w:rPr>
      <w:rFonts w:ascii="Courier New" w:hAnsi="Courier New" w:cs="Courier New"/>
      <w:sz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  <w:sz w:val="26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6"/>
    </w:rPr>
  </w:style>
  <w:style w:type="character" w:styleId="WW8Num32z1">
    <w:name w:val="WW8Num32z1"/>
    <w:qFormat/>
    <w:rPr>
      <w:rFonts w:ascii="Courier New" w:hAnsi="Courier New" w:cs="Courier New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6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8:00Z</dcterms:created>
  <dc:creator>semenova</dc:creator>
  <dc:description/>
  <cp:keywords/>
  <dc:language>en-US</dc:language>
  <cp:lastModifiedBy>semenova</cp:lastModifiedBy>
  <cp:lastPrinted>2023-06-08T14:33:00Z</cp:lastPrinted>
  <dcterms:modified xsi:type="dcterms:W3CDTF">2023-12-06T09:35:00Z</dcterms:modified>
  <cp:revision>15</cp:revision>
  <dc:subject/>
  <dc:title/>
</cp:coreProperties>
</file>