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4370</wp:posOffset>
            </wp:positionH>
            <wp:positionV relativeFrom="paragraph">
              <wp:posOffset>-741045</wp:posOffset>
            </wp:positionV>
            <wp:extent cx="7779385" cy="10699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425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 w:eastAsia="en-US"/>
        </w:rPr>
        <w:t xml:space="preserve">Управление общего и дошкольного образования </w:t>
      </w:r>
    </w:p>
    <w:p>
      <w:pPr>
        <w:pStyle w:val="Normal"/>
        <w:spacing w:lineRule="auto" w:line="240" w:before="0" w:after="0"/>
        <w:ind w:left="2268" w:hanging="141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 w:eastAsia="en-US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2268" w:firstLine="142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 w:eastAsia="en-US"/>
        </w:rPr>
        <w:t>МБУ «Методический цен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1199" w:leader="none"/>
        </w:tabs>
        <w:ind w:left="1701" w:right="707" w:hanging="0"/>
        <w:jc w:val="center"/>
        <w:rPr>
          <w:rFonts w:ascii="Bookman Old Style" w:hAnsi="Bookman Old Style" w:cs="Bookman Old Style"/>
          <w:b/>
          <w:b/>
          <w:color w:val="C00000"/>
          <w:sz w:val="72"/>
          <w:szCs w:val="72"/>
        </w:rPr>
      </w:pPr>
      <w:r>
        <w:rPr>
          <w:rFonts w:cs="Bookman Old Style" w:ascii="Bookman Old Style" w:hAnsi="Bookman Old Style"/>
          <w:b/>
          <w:color w:val="C00000"/>
          <w:sz w:val="72"/>
          <w:szCs w:val="72"/>
        </w:rPr>
        <w:t>«Свежий ветер!»</w:t>
      </w:r>
    </w:p>
    <w:p>
      <w:pPr>
        <w:pStyle w:val="Normal"/>
        <w:tabs>
          <w:tab w:val="clear" w:pos="708"/>
          <w:tab w:val="left" w:pos="1980" w:leader="none"/>
          <w:tab w:val="left" w:pos="11199" w:leader="none"/>
        </w:tabs>
        <w:ind w:left="1701" w:right="707" w:hanging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 xml:space="preserve">Муниципальный конкурс для молодых педагог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рильск 20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борнике представлен опы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лод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ов, участников Школы становления профессионального мастерства молодого педаго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борник содержи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н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 молодых педагогов «Свежий ветер».</w:t>
      </w:r>
    </w:p>
    <w:p>
      <w:pPr>
        <w:pStyle w:val="Style17"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борник рекомендован молодым педагога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Лапте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449.95pt,-0.5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рильск, ул. Кирова, д.20А, т.23-88-50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Шипулев Р.И. Бросок мяча в кольцо в движении с 2-х шагов, подбор мяча </w:t>
      </w:r>
      <w:r>
        <w:rPr>
          <w:rFonts w:cs="Times New Roman" w:ascii="Times New Roman" w:hAnsi="Times New Roman"/>
          <w:i/>
          <w:sz w:val="32"/>
          <w:szCs w:val="32"/>
        </w:rPr>
        <w:t>(урок физической культуры)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…………...…………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2. Боргоякова Л.С. Величины. Закрепление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(урок математик)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…………….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3. Мирзоева К.Э. Величины. Закрепление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(урок математики, игра-сказка)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…………………………………………………………………………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4. Рожкова Е.А. </w:t>
      </w:r>
      <w:r>
        <w:rPr>
          <w:rFonts w:cs="Times New Roman" w:ascii="Times New Roman" w:hAnsi="Times New Roman"/>
          <w:sz w:val="32"/>
          <w:szCs w:val="32"/>
        </w:rPr>
        <w:t xml:space="preserve">12 секретов успешного интервью </w:t>
      </w:r>
      <w:r>
        <w:rPr>
          <w:rFonts w:cs="Times New Roman" w:ascii="Times New Roman" w:hAnsi="Times New Roman"/>
          <w:i/>
          <w:sz w:val="32"/>
          <w:szCs w:val="32"/>
        </w:rPr>
        <w:t>(внеурочное занятие)…</w:t>
      </w:r>
      <w:r>
        <w:rPr>
          <w:rFonts w:cs="Times New Roman" w:ascii="Times New Roman" w:hAnsi="Times New Roman"/>
          <w:sz w:val="32"/>
          <w:szCs w:val="32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5. Шуляк С.М. Планы местности. Условные знаки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(урок географии)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……..2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6. Дозоров А.Н. </w:t>
      </w:r>
      <w:r>
        <w:rPr>
          <w:rFonts w:eastAsia="WenQuanYi Zen Hei Sharp;MS Mincho" w:cs="Times New Roman" w:ascii="Times New Roman" w:hAnsi="Times New Roman"/>
          <w:bCs/>
          <w:sz w:val="32"/>
          <w:szCs w:val="32"/>
        </w:rPr>
        <w:t xml:space="preserve">Италия и Германия: раздробленность </w:t>
      </w:r>
      <w:r>
        <w:rPr>
          <w:rFonts w:eastAsia="WenQuanYi Zen Hei Sharp;MS Mincho" w:cs="Times New Roman" w:ascii="Times New Roman" w:hAnsi="Times New Roman"/>
          <w:bCs/>
          <w:i/>
          <w:sz w:val="32"/>
          <w:szCs w:val="32"/>
        </w:rPr>
        <w:t>(урок истории)</w:t>
      </w:r>
      <w:r>
        <w:rPr>
          <w:rFonts w:eastAsia="WenQuanYi Zen Hei Sharp;MS Mincho" w:cs="Times New Roman" w:ascii="Times New Roman" w:hAnsi="Times New Roman"/>
          <w:bCs/>
          <w:sz w:val="32"/>
          <w:szCs w:val="32"/>
        </w:rPr>
        <w:t>….2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0</wp:posOffset>
            </wp:positionH>
            <wp:positionV relativeFrom="paragraph">
              <wp:posOffset>-645795</wp:posOffset>
            </wp:positionV>
            <wp:extent cx="7779385" cy="1078611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цей № 3» г.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осок мяча в кольцо в дви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2-х шагов, подбор мя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одготови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ипулев Роман Игоревич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физической культур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карта урок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Бросок мяча в кольцо в движении с 2-х шагов, подбор мяч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урока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 для освоения учениками навыка броска мяча в кольцо в движении с 2-х шагов и подбором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31"/>
          <w:rFonts w:cs="Times New Roman" w:ascii="Times New Roman" w:hAnsi="Times New Roman"/>
          <w:sz w:val="26"/>
          <w:szCs w:val="26"/>
        </w:rPr>
        <w:t>Задачи урока: </w:t>
      </w:r>
    </w:p>
    <w:p>
      <w:pPr>
        <w:pStyle w:val="C35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rStyle w:val="C29"/>
          <w:b/>
          <w:i/>
          <w:sz w:val="26"/>
          <w:szCs w:val="26"/>
        </w:rPr>
        <w:t>Образовательные: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закреплять технику броска баскетбольного мяча в кольцо на месте и в движении, с помощью специальных упражнений;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вершенствовать технику ведения и передачи мяча на месте и в движении.</w:t>
      </w:r>
    </w:p>
    <w:p>
      <w:pPr>
        <w:pStyle w:val="C35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rStyle w:val="C29"/>
          <w:b/>
          <w:i/>
          <w:sz w:val="26"/>
          <w:szCs w:val="26"/>
        </w:rPr>
        <w:t>Оздоровительные: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развитие координационных способностей у обучающихся 5 класса посредствам специальных упражнений;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способствовать улучшению у учащихся скоростно-силовых качеств;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укрепление мышц рук, ног посредствам общеразвивающих упражнений.</w:t>
      </w:r>
    </w:p>
    <w:p>
      <w:pPr>
        <w:pStyle w:val="C35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rStyle w:val="C29"/>
          <w:b/>
          <w:i/>
          <w:sz w:val="26"/>
          <w:szCs w:val="26"/>
        </w:rPr>
        <w:t xml:space="preserve">Воспитательные: 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воспитывать самостоятельность, активность и умение преодолевать трудности;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воспитывать у учащихся навыки коллективных действий;</w:t>
      </w:r>
    </w:p>
    <w:p>
      <w:pPr>
        <w:pStyle w:val="C3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Style w:val="C29"/>
          <w:sz w:val="26"/>
          <w:szCs w:val="26"/>
        </w:rPr>
        <w:t>способствовать формированию понимания смысла двигательной активности.</w:t>
      </w:r>
    </w:p>
    <w:p>
      <w:pPr>
        <w:pStyle w:val="C1"/>
        <w:shd w:fill="FFFFFF" w:val="clear"/>
        <w:spacing w:before="0" w:after="0"/>
        <w:rPr>
          <w:rStyle w:val="C29"/>
          <w:color w:val="000000"/>
          <w:sz w:val="26"/>
          <w:szCs w:val="26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7"/>
          <w:b/>
          <w:bCs/>
          <w:color w:val="000000"/>
          <w:sz w:val="26"/>
          <w:szCs w:val="26"/>
        </w:rPr>
        <w:t xml:space="preserve">Инвентарь и оборудование: </w:t>
      </w:r>
      <w:r>
        <w:rPr>
          <w:rStyle w:val="C29"/>
          <w:color w:val="000000"/>
          <w:sz w:val="26"/>
          <w:szCs w:val="26"/>
        </w:rPr>
        <w:t>свисток, секундомер, баскетбольные мячи, конусы, метки.</w:t>
      </w:r>
    </w:p>
    <w:p>
      <w:pPr>
        <w:pStyle w:val="C1"/>
        <w:shd w:fill="FFFFFF" w:val="clear"/>
        <w:spacing w:before="0" w:after="0"/>
        <w:ind w:left="360" w:hanging="0"/>
        <w:rPr>
          <w:rStyle w:val="C29"/>
          <w:color w:val="000000"/>
          <w:sz w:val="26"/>
          <w:szCs w:val="26"/>
        </w:rPr>
      </w:pPr>
      <w:r>
        <w:rPr/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64"/>
        <w:gridCol w:w="1412"/>
        <w:gridCol w:w="30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9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29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29"/>
                <w:b/>
                <w:bCs/>
                <w:sz w:val="26"/>
                <w:szCs w:val="26"/>
              </w:rPr>
              <w:t>Этап уро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9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C29"/>
                <w:b/>
                <w:bCs/>
                <w:color w:val="000000"/>
                <w:sz w:val="26"/>
                <w:szCs w:val="26"/>
              </w:rPr>
              <w:t>С</w:t>
            </w:r>
            <w:r>
              <w:rPr>
                <w:rStyle w:val="C29"/>
                <w:b/>
                <w:bCs/>
                <w:sz w:val="26"/>
                <w:szCs w:val="26"/>
              </w:rPr>
              <w:t>одерж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b/>
                <w:bCs/>
                <w:color w:val="000000"/>
                <w:sz w:val="26"/>
                <w:szCs w:val="26"/>
              </w:rPr>
              <w:t>Дозиров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b/>
                <w:bCs/>
                <w:color w:val="000000"/>
                <w:sz w:val="26"/>
                <w:szCs w:val="26"/>
              </w:rPr>
              <w:t>Организационно-методические указ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Организационны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этап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2 мин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тствие.</w:t>
            </w:r>
          </w:p>
          <w:p>
            <w:pPr>
              <w:pStyle w:val="C1"/>
              <w:spacing w:before="0" w:after="0"/>
              <w:rPr>
                <w:rStyle w:val="C29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sz w:val="26"/>
                <w:szCs w:val="26"/>
              </w:rPr>
              <w:t>2 мин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«Класс, в одну шеренгу СТАНОВИСЬ!»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«Ребята, физкульт….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одготовительный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>
                <w:rStyle w:val="C29"/>
                <w:color w:val="000000"/>
                <w:sz w:val="26"/>
                <w:szCs w:val="26"/>
              </w:rPr>
              <w:t xml:space="preserve">9 -10 </w:t>
            </w:r>
            <w:r>
              <w:rPr>
                <w:rStyle w:val="C29"/>
                <w:sz w:val="26"/>
                <w:szCs w:val="26"/>
              </w:rPr>
              <w:t>мин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темы урока. Ученики определя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безопасности.</w:t>
            </w:r>
          </w:p>
          <w:p>
            <w:pPr>
              <w:pStyle w:val="C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на месте.</w:t>
            </w:r>
          </w:p>
          <w:p>
            <w:pPr>
              <w:pStyle w:val="C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Движение налево в обход с выполнением упражнений в движении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Бег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ерестроение в колонны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Выполнения общеразвивающих упражнений с элементами баскетбола под музык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sz w:val="26"/>
                <w:szCs w:val="26"/>
              </w:rPr>
              <w:t>2 мин.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5 сек.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30 сек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sz w:val="26"/>
                <w:szCs w:val="26"/>
              </w:rPr>
              <w:t>2 мин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108" w:right="-73" w:hanging="0"/>
              <w:jc w:val="center"/>
              <w:rPr/>
            </w:pPr>
            <w:r>
              <w:rPr>
                <w:rStyle w:val="C29"/>
                <w:sz w:val="26"/>
                <w:szCs w:val="26"/>
              </w:rPr>
              <w:t>1 мин 30 сек.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sz w:val="26"/>
                <w:szCs w:val="26"/>
              </w:rPr>
              <w:t>1 мин.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3 ми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Учащиеся с помощью учителя выходят на проблемную цель урока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«Напоминаю вам о технике безопасности: шнурки завязать, футболки заправить, девочки волосы заплести, лишние предметы, аксессуары убрать»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sz w:val="26"/>
                <w:szCs w:val="26"/>
              </w:rPr>
              <w:t>«Нале-ВО», «нале-ВО!», «кру-ГОМ», «напра-ВО!»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«В обход налево шагом -МАРШ!»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«Через середину по два – МАРШ!»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Основно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25 м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ередача мяча в парах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Ведение мяча змейкой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Бросок мяча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Демонстрация броска с 2-х шагов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одбор мяча вторым игроком после броска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Игра с элементами баскетбола «Мяч водящему»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 мин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2 мин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2 мин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5 мин</w:t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5 м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Работа в парах. Передают мячи: через пол, прямо, в длину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В двух колоннах ведут мяч змейкой со сменой рук (индивидуальная работа)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Учитель помогает ученикам вспомнить технику выполнения броска мяча в кольцо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Учитель демонстрирует бросок мяча в кольцо с 2-х шагов. Учитель поэтапно объясняет каждый элемент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>
                <w:rStyle w:val="C29"/>
                <w:color w:val="000000"/>
                <w:sz w:val="26"/>
                <w:szCs w:val="26"/>
              </w:rPr>
              <w:t>Учащиеся изучают</w:t>
            </w:r>
            <w:r>
              <w:rPr>
                <w:rStyle w:val="C29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C1"/>
              <w:numPr>
                <w:ilvl w:val="1"/>
                <w:numId w:val="2"/>
              </w:numPr>
              <w:spacing w:before="0" w:after="0"/>
              <w:ind w:left="427" w:hanging="36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рыжок и бросок мяча в кольцо.</w:t>
            </w:r>
          </w:p>
          <w:p>
            <w:pPr>
              <w:pStyle w:val="C1"/>
              <w:numPr>
                <w:ilvl w:val="1"/>
                <w:numId w:val="2"/>
              </w:numPr>
              <w:spacing w:before="0" w:after="0"/>
              <w:ind w:left="427" w:hanging="36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Один шаг, прыжок и бросок мяча в кольцо.</w:t>
            </w:r>
          </w:p>
          <w:p>
            <w:pPr>
              <w:pStyle w:val="C1"/>
              <w:numPr>
                <w:ilvl w:val="1"/>
                <w:numId w:val="2"/>
              </w:numPr>
              <w:spacing w:before="0" w:after="0"/>
              <w:ind w:left="427" w:hanging="36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Два шага, прыжок и бросок мяча в кольцо.</w:t>
            </w:r>
          </w:p>
          <w:p>
            <w:pPr>
              <w:pStyle w:val="C1"/>
              <w:numPr>
                <w:ilvl w:val="1"/>
                <w:numId w:val="2"/>
              </w:numPr>
              <w:spacing w:before="0" w:after="0"/>
              <w:ind w:left="427" w:hanging="36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Один удар мяча об пол, два шага, прыжок и бросок мяча в кольцо.</w:t>
            </w:r>
          </w:p>
          <w:p>
            <w:pPr>
              <w:pStyle w:val="C1"/>
              <w:spacing w:before="0" w:after="0"/>
              <w:ind w:left="427" w:hanging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427" w:hanging="0"/>
              <w:rPr>
                <w:rStyle w:val="C29"/>
                <w:color w:val="000000"/>
                <w:sz w:val="26"/>
                <w:szCs w:val="26"/>
              </w:rPr>
            </w:pPr>
            <w:r>
              <w:rPr>
                <w:rStyle w:val="C29"/>
                <w:color w:val="000000"/>
                <w:sz w:val="26"/>
                <w:szCs w:val="26"/>
              </w:rPr>
              <w:t>Работа в парах</w:t>
            </w:r>
            <w:r>
              <w:rPr>
                <w:rStyle w:val="C29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C1"/>
              <w:numPr>
                <w:ilvl w:val="1"/>
                <w:numId w:val="2"/>
              </w:numPr>
              <w:spacing w:before="0" w:after="0"/>
              <w:ind w:left="427" w:hanging="36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ас, ведение, два шага, бросок, подбор мяча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Игра по группам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Заключительный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4-5 м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ерестроение в одну шеренгу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Игра на внимание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одведение итогов урока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Домашнее задание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Организационных ух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-41" w:right="-7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5 сек.</w:t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 мин 30 сек.</w:t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 мин 30 сек.</w:t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 мин.</w:t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ind w:left="-111" w:right="-113" w:hanging="0"/>
              <w:jc w:val="center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1 м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Учащиеся строятся в одну шеренгу на вытянутые руки.</w:t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9"/>
                <w:color w:val="000000"/>
                <w:sz w:val="26"/>
                <w:szCs w:val="26"/>
              </w:rPr>
              <w:t>Проводят рефлексию своей работы за урок.</w:t>
            </w:r>
          </w:p>
        </w:tc>
      </w:tr>
    </w:tbl>
    <w:p>
      <w:pPr>
        <w:pStyle w:val="Normal"/>
        <w:rPr>
          <w:rStyle w:val="C29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593725</wp:posOffset>
            </wp:positionV>
            <wp:extent cx="7637780" cy="1078611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38» г. Норильс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Тема урок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2"/>
        </w:rPr>
        <w:t>«Величины. Закрепление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атематика 4 г класс</w:t>
      </w:r>
    </w:p>
    <w:p>
      <w:pPr>
        <w:pStyle w:val="Style17"/>
        <w:rPr>
          <w:rFonts w:ascii="BrowalliaUPC" w:hAnsi="BrowalliaUPC" w:cs="BrowalliaUPC"/>
          <w:sz w:val="44"/>
          <w:szCs w:val="40"/>
        </w:rPr>
      </w:pPr>
      <w:r>
        <w:rPr>
          <w:rFonts w:cs="BrowalliaUPC" w:ascii="BrowalliaUPC" w:hAnsi="BrowalliaUPC"/>
          <w:sz w:val="44"/>
          <w:szCs w:val="40"/>
        </w:rPr>
      </w:r>
    </w:p>
    <w:p>
      <w:pPr>
        <w:pStyle w:val="Style17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7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7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7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ргоякова Лолита Сергее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итель начальных класс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Тема урок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Величины. Закрепление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урок обобщения и систематизации знани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Цель урока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крепить знания о единицах длины, площади, массы и време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Задач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Выявить качество и уровень овладения знаниями, умениями полученными на предыдущих уроках по теме «Величины»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 Воспитывать толерантное отношение друг к другу, умение выслушивать собеседника и принимать его точку зр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Развитие логического мышления обучающихся, познавательной активности и познавательного интере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ланируем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Предметные результа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ие устно и письменно арифметических действий с числовыми выражениями; перевод одних единиц измерения в другие; составление задач; владение математической терминологи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Личнос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е 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Мета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гулятивные: принятие учебной задачи и умение следовать инструкции учителя или предложенных заданий; умение самостоятельно оценивать правильность выполненного действия и вносить необходимые корректив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икативные: участие в работе парой с использованием речевых средств для решения коммуникативных задач; использование простых речевых средств для передачи своего мнения; проявление инициативы в образовательном процесс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знавательные: переработка полученной информации для формулировки выв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орудование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мпьютер, мультимедийный проектор, презентация к уроку, тетрадь, наглядность для доски, раздаточный материа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Ход урок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рганизационный момент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здаёт эмоциональный настрой, отмечает степень вовлечённости учащихся в работ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дравствуйте, гости нашего урока математики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ы рады вас приветствовать на нашем уроке!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тематику, друзья,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любить никак нельзя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чень строгая наука,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чень точная наука,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нтересная наука -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-те-ма-ти-ка!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Актуализация знаний. Создание проблемной ситу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Откройте тетради, запишите сегодняшнее число, класс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Чтобы узнать тему нашего урока, я вам предлагаю решить кроссворд (слайд 1)</w:t>
      </w:r>
    </w:p>
    <w:tbl>
      <w:tblPr>
        <w:tblW w:w="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4"/>
        <w:gridCol w:w="419"/>
        <w:gridCol w:w="417"/>
        <w:gridCol w:w="416"/>
        <w:gridCol w:w="439"/>
        <w:gridCol w:w="435"/>
        <w:gridCol w:w="432"/>
        <w:gridCol w:w="433"/>
        <w:gridCol w:w="437"/>
        <w:gridCol w:w="438"/>
        <w:gridCol w:w="437"/>
        <w:gridCol w:w="427"/>
        <w:gridCol w:w="416"/>
        <w:gridCol w:w="419"/>
      </w:tblGrid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54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60 мин - ? (час)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трезок, равный 100 см. (метр)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амая маленькая единица времени – ?(секунда)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амая маленькая единица длины (миллиметр)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асстояние равное 1000 м? (километр)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омежуток времени в 100 лет. (век)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амая маленькая единица измерения массы? (грамм)</w:t>
      </w:r>
    </w:p>
    <w:p>
      <w:pPr>
        <w:pStyle w:val="Style19"/>
        <w:shd w:fill="FFFFFF" w:val="clear"/>
        <w:spacing w:lineRule="auto" w:line="240" w:before="0" w:after="154"/>
        <w:ind w:left="36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154"/>
        <w:contextualSpacing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пределение темы урока. Целеполагание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Ребята, с помощью каких слов нам удалось разгадать слово? Как вы думаете, какая тема нашего сегодняшнего урока? (величины)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опробуйте сформулировать цель урока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овторение изученного материала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Дети, мне пришло сообщение. (Слайд 2)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Откуда это письмо?  (Слайд 3)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Дорогие четвероклассники! Вас беспокоят учёные-экологи с острова Врангеля. Мы занимаемся всесторонним изучением, сохранением и восстановлением численности многих животных. Предлагаем вам присоединиться к этому изучению.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Ребята, поможем учёным-экологам? Впереди нас ждут трудные испытания, а преодолеть их помогут ваши знания в области математики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Чтобы выбрать транспорт, на котором мы отправимся в путешествие, нам нужно решить выражение. (слайд 4)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онечно, ребята, в путешествие мы отправимся на корабле. Итак, в путь! (Слайд 5)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Ребята, подскажите, пожалуйста, в водах какого океана мы с вами плывём?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Посмотрите, пожалуйста, что нам мешает передвигаться дальше? (Слайд 6)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Чтобы их обойти нужно нам выполнить задание? Посмотрите, пожалуйста на доску и скажите, что нам нужно сделать. (выразить величины в указанных единицах измерения)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 ч 50 мин = _______мин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3 года = ____ мес. 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4 км = ____ м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 ц = ____кг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9 т  = ____ кг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 км2=___м2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8 см2=___мм2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Ребята, нам с вами удалось обойти ледовый плен и выполнить остановку.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Дети, мы с вами добрались до Арктики. Посмотрите на экран. Используя текст, скажите, пожалуйста, что мы о ней знаем? (Слайд 8)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Арктика – это район Земли, примыкающий к ________ полюсу.  Здесь дуют сильные ______, часто бушует ______. Температура опускается до _____градусов. На островах Арктики расположена зона_________________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Итак, ребята, вспомните, какие животные обитают в зоне арктических пустынь. В зоне арктических пустынь мы будем работать в группах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аждая команда получит</w:t>
      </w:r>
      <w:r>
        <w:rPr/>
        <w:t xml:space="preserve"> конверты. Их вы открываете только по моей команде. Открыв, вы должны изучить информацию, которую нам предоставили учёные-экологи. Ваша задача распределить данную информацию в нужную колонку. Открываем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1559"/>
        <w:gridCol w:w="4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Животны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М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Длина тела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одолжительность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Тюл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7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90 с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25 л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Белый медвед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400 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2 м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0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Полярная со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5 с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9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Мор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 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5 лет</w:t>
            </w:r>
          </w:p>
        </w:tc>
      </w:tr>
    </w:tbl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Что вы узнали, работая в группах (масса, длина тела, продолжительность жизни животных).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Ребята, очень хочется сегодня обратить внимание на моржей. 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 2008 года 24 ноября в России отмечается день моржа. День моржа напоминает всем людям о том, что морж – это редкое животное и нуждается в охране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5. Физкультминут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Три моржа шли домой: (шагаем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апа был большой-большой, (вытягиваемся, показываем рукам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ама с ним поменьше ростом, (на уровне своего рост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 сынок малютка просто, (на уровне коле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чень маленький он был, (показываем рукам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С погремушками ходил. (трясем руко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ы погреемся немножко, (обнимаем себя за пл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ы похлопаем в ладошки! (хлопаем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ожки тоже мы погреем (трем ног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ы потопаем скорее! (топаем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ы с друг другом подружились (пожимаем руки соседу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ак снежинки покружились! (кружимс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А потом на льдину сел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 сияние смотр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15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6. Закрепление изученного материала.</w:t>
      </w:r>
    </w:p>
    <w:p>
      <w:pPr>
        <w:pStyle w:val="Normal"/>
        <w:shd w:fill="FFFFFF" w:val="clear"/>
        <w:spacing w:lineRule="auto" w:line="240" w:before="0" w:after="15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бята, у нас с вами на доске получилась таблица, давайте на основе данной таблицы составим задачу?</w:t>
      </w:r>
    </w:p>
    <w:p>
      <w:pPr>
        <w:pStyle w:val="Normal"/>
        <w:shd w:fill="FFFFFF" w:val="clear"/>
        <w:spacing w:lineRule="auto" w:line="240" w:before="0" w:after="15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Записываем решение. Ответ. </w:t>
      </w:r>
    </w:p>
    <w:p>
      <w:pPr>
        <w:pStyle w:val="Normal"/>
        <w:shd w:fill="FFFFFF" w:val="clear"/>
        <w:spacing w:lineRule="auto" w:line="240" w:before="0" w:after="154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7. Рефлексия. Итог.</w:t>
      </w:r>
    </w:p>
    <w:p>
      <w:pPr>
        <w:pStyle w:val="Normal"/>
        <w:shd w:fill="FFFFFF" w:val="clear"/>
        <w:spacing w:lineRule="auto" w:line="240" w:before="0" w:after="15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Ребята мы с вами побывали в Арктике. Теперь нужно возвращаться домой. А на каком корабле мы с вами поплывем зависит от вас. Первый корабль – у меня всё получилось! Второй корабль – значит что, на уроке у вас не все получалось и вам нужна помощь.</w:t>
      </w:r>
    </w:p>
    <w:p>
      <w:pPr>
        <w:pStyle w:val="Normal"/>
        <w:shd w:fill="FFFFFF" w:val="clear"/>
        <w:spacing w:lineRule="auto" w:line="240" w:before="0" w:after="15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Ребята, морж решил вас поздравить своим днём и оставил вам сюрприз в тетрадях. Полистайте, пожалуйста, свои тетради. </w:t>
      </w:r>
    </w:p>
    <w:p>
      <w:pPr>
        <w:pStyle w:val="Normal"/>
        <w:shd w:fill="FFFFFF" w:val="clear"/>
        <w:spacing w:lineRule="auto" w:line="240" w:before="0" w:after="15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пасибо за урок.</w:t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582930</wp:posOffset>
            </wp:positionV>
            <wp:extent cx="7637780" cy="1078611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firstLine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21» г. Норильс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уро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крепление. Велич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а проведения: игра-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: 4 «А»</w:t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35890</wp:posOffset>
                </wp:positionV>
                <wp:extent cx="2761615" cy="975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зоева Кизхалум Эдуард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читель начальных классов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76.85pt;mso-wrap-distance-left:9.05pt;mso-wrap-distance-right:9.05pt;mso-wrap-distance-top:0pt;mso-wrap-distance-bottom:0pt;margin-top:10.7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ирзоева Кизхалум Эдуардо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читель начальных класс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7"/>
        <w:gridCol w:w="8695"/>
      </w:tblGrid>
      <w:tr>
        <w:trPr>
          <w:trHeight w:val="523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закрепления материала по теме «Величины»</w:t>
            </w:r>
          </w:p>
        </w:tc>
      </w:tr>
      <w:tr>
        <w:trPr>
          <w:trHeight w:val="6873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е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крепить знания об изученных величинах и их единицах измерени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работать различные задания в преобразовании, сравнении единиц измерения массы, длины, площади и времен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</w:t>
            </w:r>
            <w:r>
              <w:rPr>
                <w:bCs/>
                <w:sz w:val="26"/>
                <w:szCs w:val="26"/>
              </w:rPr>
              <w:t>ыполнять устные и письменные арифметические действия с числами и числов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ать текстовые задачи, уметь анализировать задачи, оценивать правильность хода решени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ть вычислительные навыки, умения решать задачи и уравне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вающие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Style18"/>
              <w:shd w:fill="FFFFFF" w:val="clear"/>
              <w:spacing w:before="0" w:after="0"/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вивать познавательный интерес к изучению теме «Величин»;</w:t>
            </w:r>
          </w:p>
          <w:p>
            <w:pPr>
              <w:pStyle w:val="Style18"/>
              <w:shd w:fill="FFFFFF" w:val="clear"/>
              <w:spacing w:before="0" w:after="0"/>
              <w:ind w:left="360" w:hanging="360"/>
              <w:jc w:val="both"/>
              <w:rPr>
                <w:color w:val="11111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полнять действия в опоре на заданный учителем или сверстниками ориентир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вивать личностные коммуникативные, регулятивные и познавательные УУД;</w:t>
            </w:r>
          </w:p>
          <w:p>
            <w:pPr>
              <w:pStyle w:val="Western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развивать сосредоточенность, внимательность.</w:t>
            </w:r>
          </w:p>
          <w:p>
            <w:pPr>
              <w:pStyle w:val="Western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тельные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воспитывать чувство товарищества при работе в группе, взаимовыручки, коллективизма;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питывать аккуратность при выполнении работы на разных этапах урока;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итие интереса к предмету.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ируемые результаты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величины и их единицы изм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находить величины и их единицы измерения, сравнивать измерения массы, длины, времени и площади (находить с помощью палетки), решать состав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ормировать познавательный интерес к разным видам деятельност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имание причин успеха на разных этапах урока; развитие самооценки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улятив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ятие учебной задачи и умение следовать инструкции учителя либо наставника или предложенных заданий; умение самостоятельно оценивать правильность выполненного действия и вносить необходимые коррективы в групповой работе, при взаимопроверке групповой рабо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5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 УУД:</w:t>
            </w:r>
            <w:r>
              <w:rPr>
                <w:sz w:val="26"/>
                <w:szCs w:val="26"/>
              </w:rPr>
              <w:t xml:space="preserve"> участие в групповой работе с использованием речевых средств для решения коммуникативных задач; использование простых речевых средств для передачи своего мнения;</w:t>
            </w:r>
            <w:r>
              <w:rPr>
                <w:color w:val="000000"/>
                <w:sz w:val="26"/>
                <w:szCs w:val="26"/>
              </w:rPr>
              <w:t xml:space="preserve"> контролировать свои действия</w:t>
            </w:r>
            <w:r>
              <w:rPr>
                <w:color w:val="11111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коллективной работе и понимать важность их правильного выполнения; </w:t>
            </w:r>
            <w:r>
              <w:rPr>
                <w:sz w:val="26"/>
                <w:szCs w:val="26"/>
              </w:rPr>
              <w:t>проявление инициативы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репление знаний при решении задач, раздаточного материала; переработка полученной информации для формулировки выводов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ьзуемые средства</w:t>
            </w:r>
          </w:p>
        </w:tc>
        <w:tc>
          <w:tcPr>
            <w:tcW w:w="8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 проектор, компьютер, экран, презентация, раздаточный материал: жетоны, палетка, карточки с задачами, с единицами времени, длинной. массой,  с самостоятельной рабой, самооценочные карточки, листы для ментальной ка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мощью жеребьевки делятся на группы. В каждой группе выбирают себе наставника среди сверстников, который помогает во время урока. 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ация урока с помощью стихотворения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изация знан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годня на уроке мы отправимся в сказку с помощью маршрутного листа. Отгадывают сказку с помощью загадки (Золушка)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но, мы отправимся в удивительную сказку Шарля Перро «Золушк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 нашем путешествии в сказку «Золушка» я вам желаю успеха, ведь нам предстоит большая и продуктивная работа. На уроке вы должны быть внимательными, на каждом этапе нашей с вами деятельности вы должны будете оценить свою работу с помощью листа самооценки, которые находятся у вас под партой, в конце урока отдаете ваши листы самооценки наставникам, которые тоже оценят вашу работу на уроке.  Подписывают свои листы самооценки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ка цели и задач урока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омощью изображений на слайде вспоминают, что такое величины. Ставят цель и задачи к уроку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ходу урока делают ментальную карту урока. 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мотрите на слайд. Какие предметы изображены на нём? </w:t>
      </w:r>
      <w:r>
        <w:rPr>
          <w:iCs/>
          <w:color w:val="000000"/>
          <w:sz w:val="26"/>
          <w:szCs w:val="26"/>
        </w:rPr>
        <w:t>(Палетка, весы, линейка, часы)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чего эти предметы использует человек? </w:t>
      </w:r>
      <w:r>
        <w:rPr>
          <w:iCs/>
          <w:color w:val="000000"/>
          <w:sz w:val="26"/>
          <w:szCs w:val="26"/>
        </w:rPr>
        <w:t>(Для измерения площади, массы, длины, времени.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овите одним словом, что такое площадь, масса, длина, время? </w:t>
      </w:r>
      <w:r>
        <w:rPr>
          <w:iCs/>
          <w:color w:val="000000"/>
          <w:sz w:val="26"/>
          <w:szCs w:val="26"/>
        </w:rPr>
        <w:t>(Величины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о, вы, узнали о величинах на предыдущих уроках? </w:t>
      </w:r>
      <w:r>
        <w:rPr>
          <w:iCs/>
          <w:color w:val="000000"/>
          <w:sz w:val="26"/>
          <w:szCs w:val="26"/>
        </w:rPr>
        <w:t>(Название величин, единицы измерения данных величин, учились сравнивать и преобразовывать величины, решать с ними задачи.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робуйте сформулировать тему нашего урока? </w:t>
      </w:r>
      <w:r>
        <w:rPr>
          <w:iCs/>
          <w:color w:val="000000"/>
          <w:sz w:val="26"/>
          <w:szCs w:val="26"/>
        </w:rPr>
        <w:t>(Закрепление по теме «Величины».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задачи поставите перед собой на данный урок</w:t>
      </w:r>
      <w:r>
        <w:rPr>
          <w:iCs/>
          <w:color w:val="000000"/>
          <w:sz w:val="26"/>
          <w:szCs w:val="26"/>
        </w:rPr>
        <w:t>? (Повторить изученные величины, их единицы измерения, будем решать задачи с величинами, преобразовывать и сравнивать величины.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онце урока мы должны сформулировать ответ на проблемный вопрос. У вас на столах находятся предложение. Соберите его и скажите на какой проблемный вопрос необходимо ответить в конце урока?</w:t>
      </w:r>
    </w:p>
    <w:p>
      <w:pPr>
        <w:pStyle w:val="Style18"/>
        <w:shd w:fill="FFFFFF" w:val="clear"/>
        <w:spacing w:before="0" w:after="0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Когда в жизни мы встречаемся с величинами?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bCs/>
          <w:iCs/>
          <w:color w:val="000000"/>
          <w:sz w:val="26"/>
          <w:szCs w:val="26"/>
          <w:u w:val="single"/>
        </w:rPr>
        <w:t>На доске отображаться баллы за каждую группу в виде туфелек золушки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вичное закрепление</w:t>
      </w:r>
    </w:p>
    <w:p>
      <w:pPr>
        <w:pStyle w:val="Style18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слайде мачеха дает задания Золушке. Детям необходимо узнать сколько км она пробежала по дому, пока выполняла все эти задания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йчас каждый из вас будет в роли разведчика. Вспомните, как себя ведут разведчики? Вы в команде сразу выполняете задание по ходу того, как ваш человек приходит с заданием.  Подумайте и распределите роли в своих группах, кто первый пойдет, кто последний. Задания включает 9 под задания.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А) Арифметический диктант.</w:t>
      </w:r>
    </w:p>
    <w:p>
      <w:pPr>
        <w:pStyle w:val="Style18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Нам надо узнать, сколько километров необходимо дойти до следующего хода в нашей сказке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гадайте любое однозначное число, кроме нуля и запишите его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множить его на 5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изведение увеличить в 2 раз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езультату добавить 14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 суммы вычти 8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брось первую цифру результат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тавшееся число умножь на 7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и его на 2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ученный результат умножь на 10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ой получился ответ? (210 км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начит, Золушка пока выполняла задания бежала по всему дому 210 км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ют вывод, оценивают себя на индивидуальных листочках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Б) Решение задач по группам на разные величины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тобы поближе познакомится с нашими сказочными героями. Золушка подготовила для каждой группы задачи. Задачи решают в группах, делают взаимопроверку группы. А потом еще фронтальная проверка решения задач во внешней речи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Задача №1 </w:t>
      </w:r>
      <w:r>
        <w:rPr>
          <w:color w:val="000000"/>
          <w:sz w:val="26"/>
          <w:szCs w:val="26"/>
        </w:rPr>
        <w:t xml:space="preserve">Старшая дочка любила покушать. Утром она съедала 300 г булочек, в обед – 350 г, на полдник – 400 г, а вечером – 600 г. Посчитайте, сколько всего граммов булочек съедала за день старшая дочь. Ответ задачи выразите в кг и г. 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Задача №2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чеха пошла в магазин в 8 часов утра. 5 минут она дошла до магазина, 1 ч 45 мин смотрела и примеряла одежду и за 5 мин вернулась обратно домой. В котором часу Мачеха вернулась домой?  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аимопроверка по группам 1-1, 3-4 + проверка фронтально с эталона на слайде. 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олодцы.  Сделали вывод. Оценивают свою работу на индивидуальных листоч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В) «Единицы площади». (Пал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 еще ребята, сестры были ленивым и не любили учиться. </w:t>
      </w:r>
      <w:r>
        <w:rPr>
          <w:rFonts w:cs="Times New Roman" w:ascii="Times New Roman" w:hAnsi="Times New Roman"/>
          <w:sz w:val="26"/>
          <w:szCs w:val="26"/>
        </w:rPr>
        <w:t xml:space="preserve">Они не смогли выполнить задание. Бедной Золушке пришлось выполнять за них работу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один из дней из-за завести к Золушке, они отправили нашу сказочную Золушку в лес. 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лушка попала в лес. Нужно посчитать площадь леса. (схема леса с палеткой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бята, мы с вами умеем находить площадь прямоугольника, а как же можем найти площадь этой фигуры? (с помощью палетки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цы. У вас на партах лежат листочки с изображением нашего леса. Найдите его площадь. Даю на это задание 2 мин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ит, 1 представитель с каждой группы. Кто же сосчитал площадь леса? (…км2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 как вы узнали, что площадь леса, что она примерно равна ….км2? (Надо сосчитать число полных квадратов к ним прибавить число неполных квадратов, разделенное на 2-получится площадь фигуры)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чего мы с вами находили площад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кажите на листе самооценки, как вы прошли этот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Работа с единицами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У детей на столах карточки. После выполнения выходит один человек из группы и защи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т какая трудолюбивая и работящая Зол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ают вывод, оценивают свою работу на индивидуальных лис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З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равнение единиц д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гда Золушка закончила шить платья, она начала украшать их л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Длина серебряной ленты – 7 м 20 см, а золотистой - 8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равнивают единицы длины и записывают на карте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Затем Золушка использовала кружева, длиной 160 дм и атласную ленту 5 м 6 д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Запишите на карточках их длины и сравните их. (160 дм 5 м 6 дм, т. к. 5 м = 50 дм + 6 дм = 56 д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Какая из лент короче? (Атласная лент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Молодцы! Вы помогли Золушке определить, хватит ли лент на плать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ывод. Оценивают свою деятельность на уроке на индивидуальных листо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ОПОЛНИТЕЛЬНО      Решение задачи с единицами длины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чеха и Сестры Золушки тоже получили приглашения. Они очень обрадовались и заставили Золушку шить им платья для б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латье мачехе потребуется 900 см ткани, младшей дочери в 3 раза меньше, чем матери, а старшей дочери на 200 см больше, чем младшей дочери. Сколько всего метров ткани потребуется на все плат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Молодцы! Верно, выполнили расчёты. Значит, снова помогли Золуш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образование единиц ма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И вот долгожданный день настал. Мачеха и сестры уехали во дворец, а Золушка сидела, перебирала крупу и горько плак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ставьте пропущенные цифры и скажите, сколько килограммов крупы ей нужно было перебр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ис 3000 г =…кг (3 к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Гречка 5200 г =…кг (5 кг 200 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шено 4050 г =…кг (4 кг 050 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ерловка 8061г=...кг (8кг 61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боты было много Золушка понимала, что она не справится. В этот момент появилась крёстная мать Золушки. Она была фея и слышала, не только что говорят, но и то, что думают. Поэтому она знала, что Золушка очень хочет попасть на бал. Фея сказала ей: «Что ж, будь умницей, а уж я позабочусь о том, чтобы ты могла побывать сегодня во дворц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ОП Самостояте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ют разноуровнев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1 уро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 (сильные уч-ся)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2 уро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3 уров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(слабые уч-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736:4+ (607-428:4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307*3-704:8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905-359*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роверка по эталону и выв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ДОПОЛНИТЕЛЬН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решают урав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Молодцы! Вы помогли принцу своими знаниями найти незнакомку. Это Золушка. Через несколько дней, они сыграли веселую свадьб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ставлять карты урока, которые получились у каждой ком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Повторить таблицы величин, с. 58, тест (1 вариан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Рефлексия. Итог урока. Оцен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споминают тему, цель, задачи и отвечают на вопрос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Когда в жизни мы встречаемся с величинами? (Когда планируем свой день, делаем ремонт, расплачиваемся в магазине, готовим пищу, что-то шьём, планируем поездку на машине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Ребята, мы побывали в сказке, и стали немного добрее, умнее и внимательнее. Ведь сказка «Золушка» показала нам урок доброты. - Предлагаю от нас подарить Золушке на свадьбу букет пожеланий. Выберите для него, подходящие розы, и ответьте на вопрос: 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Что вам помогло на уроке?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(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Знания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однообразие, 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труд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лень, 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радость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тоска, 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игра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умения, поиск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ссоры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, дружба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уны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Какой красивый получился цветок. Подарим его Золушк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Оценивают свою деятельность на уроке, с помощью листа самооценки. Ставят оценку наставнику. Наставник ставит каждому члену своей команды оценку и сдает мне, я тоже оцениваю работу на уро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Урок окончен. Всем спасиб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3905</wp:posOffset>
            </wp:positionH>
            <wp:positionV relativeFrom="paragraph">
              <wp:posOffset>-604520</wp:posOffset>
            </wp:positionV>
            <wp:extent cx="7748270" cy="1078611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28» г. Норильс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12 секретов успешного интервью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неурочное занятие курса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сихология для старшеклассников».</w:t>
      </w:r>
    </w:p>
    <w:p>
      <w:pPr>
        <w:pStyle w:val="Style17"/>
        <w:rPr>
          <w:rFonts w:ascii="BrowalliaUPC" w:hAnsi="BrowalliaUPC" w:cs="BrowalliaUPC"/>
          <w:sz w:val="44"/>
          <w:szCs w:val="40"/>
        </w:rPr>
      </w:pPr>
      <w:r>
        <w:rPr>
          <w:rFonts w:cs="BrowalliaUPC" w:ascii="BrowalliaUPC" w:hAnsi="BrowalliaUPC"/>
          <w:sz w:val="44"/>
          <w:szCs w:val="40"/>
        </w:rPr>
      </w:r>
    </w:p>
    <w:p>
      <w:pPr>
        <w:pStyle w:val="Style17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жкова Екатерина Анатолье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-психолог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редставление о телевизионном интервью как жанр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мение брать интервью в качестве журналиста с учётом основных правил для данного жан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того, чтобы обучающиеся смогли воспринимать способность делать самостоятельный  выбор как неотъемлемую ценность в процессе созидания и осознавать ответственность за практическую ценность полученных знан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ать умение анализировать, устанавливать причинно-следственные связи, строить рассуждения, делать выводы, обобщать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ать умение осуществлять самоконтроль  и самооценку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ать умение договариваться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уемые средства: </w:t>
      </w:r>
      <w:r>
        <w:rPr>
          <w:rFonts w:cs="Times New Roman" w:ascii="Times New Roman" w:hAnsi="Times New Roman"/>
          <w:sz w:val="26"/>
          <w:szCs w:val="26"/>
        </w:rPr>
        <w:t>персональные компьютеры, проекторы, мультимедийное оборудование, аудио и видео оборудование,раздаточны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й результат</w:t>
      </w:r>
      <w:r>
        <w:rPr>
          <w:rFonts w:cs="Times New Roman" w:ascii="Times New Roman" w:hAnsi="Times New Roman"/>
          <w:sz w:val="26"/>
          <w:szCs w:val="26"/>
        </w:rPr>
        <w:t>: приобретение обучающимися знаний и  умений проведения интервью в качестве журналиста с учётом основных правил для данного жанр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и метапредметные ум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отивация к учебной деятельности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. Обсуждение значений терминов на слайде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ва на слайде: анонс, брифинг, бэкграунд, источник, целевая аудитория, респондент, диалог, вопрос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редметной области, с которой связаны данные поня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определе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учебного сотрудничества с учителем и сверстниками (К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Актуализация знаний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ли у вас опыт взятия интервью?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ащиеся рассказывают об опыте в профориентационном клубе «Альтернатива»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кими сложностями вы столкнулись?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ет ли отсутствие достаточных знаний и опыта на общение с респондентом?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-за отсутствия опыта и нужных знаний появляется чувство неуверенности и сложность провести интервью в целостном форма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бного учебного действ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ксирование индивидуального затруднения в общении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евая 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ёт разных мнений (К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критериев для обоснования своего суждения (К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Выведение проблемы и темы занятия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к вы считаете, какова основная проблема, которая не позволяет сделать вам интервью качественным и успешным?</w:t>
            </w:r>
          </w:p>
          <w:p>
            <w:pPr>
              <w:pStyle w:val="Style19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460" w:hanging="426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Отсутствие знаний основных принципов интервью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озвучить тему нашего занятия – « … секретов успешного интервью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и формулирование проблемы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турирование зн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ёт разных мнений, координирование разных позиций (К);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ind w:left="460" w:hanging="42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строение проекта выхода из затруднения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думаете, почему одни интервью мы можем с интересом смотреть три часа, а другие сложно  посмотреть 15 минут?</w:t>
            </w:r>
          </w:p>
          <w:p>
            <w:pPr>
              <w:pStyle w:val="Style19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460" w:hanging="426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 зависит от качества интервью, которое зависит от профессионализма</w:t>
            </w:r>
          </w:p>
          <w:p>
            <w:pPr>
              <w:pStyle w:val="Style19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460" w:hanging="426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тервьюера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мы разберем с вами,  с помощью плохих примеров, которые повторять не стоит, раскроем секреты  успешного интервь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определе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 наиболее эффективных способов решения задач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ализация проекта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суждение фрагментов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выведения правил: просмотр видеоролика, обсуждение видеоролика, выявление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еоролик 1: «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суждение с учащимися ошибок в представленном при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крытые вопр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спользуются для получения или проверки немедленной информации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крытые вопр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зволяют получить более обширные и творческие ответы. На них нельзя ответить простым «да» или «нет», поскольку формулировка требует более детальной проработк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монстрация прим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еоролик 2: «Методы активного слуш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суждение с учащимися ошибок в представленном при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ктивное слуш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это процесс, в ходе которого слушающий не просто воспринимает информацию от собеседника, но и активно показывает понимание этой информаци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монстрация прим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еоролик 3: «П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суждение с учащимися ошибок в представленном при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открытая поз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монстрац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закрытые поз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монстрация прим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еоролик 4: «Мимика, жесты»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Обсуждение с учащимися ошибок в представленном примере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мика позволяет нам лучше понять оппонента, разобраться, какие чувства он испытывает. Под жестами понимают движения рук, используемые для передачи информации и выражения своего отношения к сказанному. </w:t>
            </w:r>
            <w:r>
              <w:rPr>
                <w:rStyle w:val="StrongEmphasis"/>
                <w:i/>
                <w:color w:val="000000"/>
                <w:sz w:val="26"/>
                <w:szCs w:val="26"/>
              </w:rPr>
              <w:t>Демонстрация примеров</w:t>
            </w:r>
            <w:r>
              <w:rPr>
                <w:rStyle w:val="StrongEmphasi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евая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нициатив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гипотез и их обоснован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деление и формулирование познавательной цел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иск необходимой информации из ролико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ричинно−следственных связе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создание способов решения проблем творч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−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ование в поведении моральным нормам и этическим требованиям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ёт разных мнений, координировани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критериев для обоснования своего суждени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договорённостей и согласование общего решения (К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: каждой группе необходимо прописать 2 правила по одному из направлений :  вопросы, речевые приемы, жесты мимика, позы. Формулировка должна состоять из одного слова или словосочетанием. После выполнения задания группы по очереди представляют получившийся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На сегодняшнем занятии мы общими усилиями смогли сформулировать основные принципы успешного интервью. Сколько у нас их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лагаю заполнить недостающий фрагмент темы урок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дин из учащихся вписывает количество полученных принципов в тему урок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лечение 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наково−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азательство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конфликтов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ответственности за общее дело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евая 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ведением партнёра (К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критериев для обоснования своего суждения (К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ключение в систему знаний и повторение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е задание позволяет использовать полученные знания на практике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: провести ученику интервью с взрослым.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ученики оценивают действия интервьюера по выведенным правила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−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ричинно−следственных связе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ведение следств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логической цепи рассуждений, доказательство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, коррекция, оценк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ёт разных мнений, координировани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вопросов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ование в поведении моральным нормам и этическим требованиям (Л)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флексия учебной деятельност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цели были поставлены на уроке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их достигли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кие группы можно разделить принципы успешного интерв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зы, вопросы, жесты и мимика, методы активного слушания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ут ли полученные знания на занятии применимы вами в повседневной жизни?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, ведь, выведенные принципы могут способствовать комфортному общению с окружающим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флексия способов и условий действ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процесса и результатов деятельност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 на основе критерия успеш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екватное понимание причин успеха/неуспеха в учебной деятель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и аргументация своего мнения и позиции в коммуникации (К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0</wp:posOffset>
            </wp:positionH>
            <wp:positionV relativeFrom="paragraph">
              <wp:posOffset>-698500</wp:posOffset>
            </wp:positionV>
            <wp:extent cx="7637780" cy="1078611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851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left="851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29» г. Норильск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Тема урока: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«Планы местности. Условные знаки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Cs/>
          <w:color w:val="000000"/>
          <w:sz w:val="36"/>
          <w:szCs w:val="36"/>
        </w:rPr>
        <w:t>Класс: 5 А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993" w:hanging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/>
          <w:b/>
          <w:bCs/>
          <w:color w:val="000000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дготовила:</w:t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уляк Светлана Михайловна,</w:t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учитель географии</w:t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урока:</w:t>
      </w:r>
      <w:r>
        <w:rPr>
          <w:rFonts w:cs="Times New Roman" w:ascii="Times New Roman" w:hAnsi="Times New Roman"/>
          <w:color w:val="000000"/>
          <w:sz w:val="26"/>
          <w:szCs w:val="26"/>
        </w:rPr>
        <w:t> Формирование представлений об условных знаках, их классификации, о плане местности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урока: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формировать понятия: условные знаки, план местности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учить читать географические карты и применять полученные знания на практике, развивать географическое мышление, формировать грамотную речь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ориентироваться в незнакомой ситуации, воспитание доброты, готовности к взаимовыручке, толерантности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>Используемые сред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197" w:hanging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зентация, видеоролик (используется проектор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197" w:hanging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бочий лист урока, дидактический материал для проверки первичного усвоения нового материала (эвенкийская сказка «Медведь и Бурундук»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197" w:hanging="36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идактический материал для оценивания  (при помощи приложения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lickers</w:t>
      </w:r>
      <w:r>
        <w:rPr>
          <w:rFonts w:eastAsia="Calibri" w:cs="Times New Roman" w:ascii="Times New Roman" w:hAnsi="Times New Roman"/>
          <w:sz w:val="26"/>
          <w:szCs w:val="26"/>
        </w:rPr>
        <w:t>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197" w:hanging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бор карточек «Условные знаки»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й ход урока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732"/>
        <w:gridCol w:w="333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рганизационный момент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проверяет готовность рабочего места, создает ситуацию успеха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атривают подготовленные для них демонстрационно-дидактические материалы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тивация (создание проблемной 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 входит ученица Софья (помощница) в одежде туриста и разыгрывает сценку о походе в тундру по ягоду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Софья изобразила план, но сделала это по своему усмотрению, как ей захотелось. Она не использовала на нём конкретные знаки, о которых условились бы все мы. Значит для того, чтобы лучше понять друг друга, надо принять какие-то понятные всем обозначения, т.е. условиться, правильно?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ий итог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 думаете, ребята, какова же тема сегодняшнего уро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ют тему урока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редлагаю записать на Рабочем листе тему уро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ывают на Рабочих листах тему урока.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 планирование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51277304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bookmarkEnd w:id="2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улируют цель урок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го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а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х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й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оению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го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каких ещё жизненных ситуациях человек может использовать план?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 может использовать план если надо построить дом, обставить мебелью квартиру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Что же такое план местност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та с учебником, стр. 35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определение понятия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Если необходимо решить более сложные задачи на огромных территориях, то человек использует топографические карты, аэрофотоснимки, космические снимки.   Показывает на экран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титесь, пожалуйста, к рабочему листу. На нём присутствует термин  «топографические». Рассмотрите и выясните, как образовано это слово? Из какого языка заимствовано? Что оно обозначает?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пографический – от греческих слов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opos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 (место) +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grapho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 (черчу, рисую)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Откройте учебник на с. 38, обратите внимание на рис.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кую карту мы сможем прочитать, т.е. извлечь из неё информацию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, которая снизу, т.к. на ней есть надписи, например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Обратите, внимание, ребята, что на этой карте есть специальные обозначения – условные знаки. Они изображены справа. Давайте разберемся более детально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ют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Таким образом, мы с вами имеем представление об условных знаках и как они могут быть отображены на плане местнос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минут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Сейчас, ребята, предлагаю немного передохнуть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йрофизминутка 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Ребята, сейчас мы просмотрим фрагмент, из которого вы узнаете, на какие виды подразделяются условные знаки на планах мес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ает фрагмент видеоролика  урока  (образовательная платформа РЭШ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атривают фрагмент видеоролик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 какие виды подразделяются условные знаки?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ные, площадные и точечные условные знаки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верка первичного усво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пишем эти понятия в наш Рабочий лист под каждой стрелочк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ывают в Рабочий лист 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нение знаний, в том числе в новых ситуациях.  Развитие функциональной грамот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Перед вами текст эвенкийской сказки «Медведь и Бурундук». Но чтобы её прочитать, нам необходимо распознать условные знак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овместно с учителем работают над сказкой «Медведь и Бурундук».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 нас получилось расшифровать знаки. А как вы думаете, чему учит эта сказка?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на учит доброте, помогать…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ных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й,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й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выков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верим наши знания. Заполним схему на Рабочих листах.  В сказке вам встретились условные знаки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на доске карточки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аша задача сейчас определить, к какому классификационному виду относятся данные условные знаки: к линейным, площадным или точечным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 учеников стоит у доски; прикрепляет  магнитом  каждую карточку, которую назовут дети с мест, в нужный столбец схемы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гностика/самодиагно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помощью теста проверим, как хорошо мы усвоили материал урока.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ске включается слайд с тесто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Рабочем листе  указаны критерии оценивания данного теста, обратите вним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омощ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лож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и выполняют тест и получают отметки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ценивание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ние, комментирование работы в ходе всего уро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,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флексия, домашнее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ведение итог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приёма «Незаконченное предл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Благодарю вас, ребята. Закончите предлож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выполнял задания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научился…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Поднимите, пожалуйста, соответствующий смайлик (сердечко - урок понравился, вопросительный знак -остались вопросы, смайлик - испытывал затруднение)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ют соответствующий смайлик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 следующему уроку я попрошу вас изобразить безопасный путь от дома до школы, заменяя некоторые слова условными знаками, которые мы изучили на урок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записывают задание на дом в днев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Планируемые</w:t>
      </w:r>
      <w:r>
        <w:rPr>
          <w:rFonts w:eastAsia="Calibri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6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ичностны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0" w:right="90" w:hanging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ировать ценностное отношение к культурному наследию человечества, готовность и стремление к взаимопониманию и взаимопомощи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0" w:right="90" w:hanging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целивать на здоровый образ жизни (здоровое питание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820" w:right="90" w:hanging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ознавать важность применения географических знаний на протяжении все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етапредмет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знаватель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нализировать,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истематизировать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Calibri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терпретировать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 xml:space="preserve"> географическую </w:t>
      </w:r>
      <w:r>
        <w:rPr>
          <w:rFonts w:eastAsia="Calibri" w:cs="Times New Roman" w:ascii="Times New Roman" w:hAnsi="Times New Roman"/>
          <w:sz w:val="26"/>
          <w:szCs w:val="26"/>
        </w:rPr>
        <w:t>информацию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зличных</w:t>
      </w:r>
      <w:r>
        <w:rPr>
          <w:rFonts w:eastAsia="Calibri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идов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орм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вивать познавательные интересы в процессе решения учебной географической задач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иск и применять различные источники географической информации для описания жизненных ситуаций;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амостоятельно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ормулировать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общения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Calibri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ыводы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зультатам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ного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блю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коммуникативные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сопоставлять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вои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уждения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уждениями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ругих участников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иалога,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обнаруживать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зличие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ходство</w:t>
      </w:r>
      <w:r>
        <w:rPr>
          <w:rFonts w:eastAsia="Calibri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зиций,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720" w:right="89" w:hanging="36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блично представлять результаты выполненного задания.</w:t>
      </w:r>
    </w:p>
    <w:p>
      <w:pPr>
        <w:pStyle w:val="Style19"/>
        <w:widowControl w:val="false"/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40" w:before="0" w:after="0"/>
        <w:ind w:left="720" w:right="89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</w:rPr>
        <w:t>регулятив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бирать способ решения географической задачи с учетом имеющихся ресурсов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ладеть способами самоконтроля и рефлексии.</w:t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6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мет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ьзовать условные обозначения планов местности для получения информации, необходимой для решения учебной задачи, применять понятие «план местности», «аэрофотоснимок», «условные знаки» для решения учебной задач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-562610</wp:posOffset>
            </wp:positionV>
            <wp:extent cx="7637780" cy="1061593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198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редняя школа № 6» г. Норильск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WenQuanYi Zen Hei Sharp;MS Mincho"/>
          <w:sz w:val="48"/>
          <w:szCs w:val="48"/>
          <w:lang w:eastAsia="en-US"/>
        </w:rPr>
      </w:pPr>
      <w:r>
        <w:rPr>
          <w:rFonts w:eastAsia="WenQuanYi Zen Hei Sharp;MS Mincho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WenQuanYi Zen Hei Sharp;MS Mincho"/>
          <w:sz w:val="48"/>
          <w:szCs w:val="48"/>
        </w:rPr>
      </w:pPr>
      <w:r>
        <w:rPr>
          <w:rFonts w:eastAsia="WenQuanYi Zen Hei Sharp;MS Mincho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eastAsia="WenQuanYi Zen Hei Sharp;MS Mincho"/>
          <w:sz w:val="48"/>
          <w:szCs w:val="48"/>
        </w:rPr>
      </w:pPr>
      <w:r>
        <w:rPr>
          <w:rFonts w:eastAsia="WenQuanYi Zen Hei Sharp;MS Mincho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 уро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Италия и Германия: раздробл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8"/>
          <w:szCs w:val="48"/>
          <w:lang w:eastAsia="en-US"/>
        </w:rPr>
      </w:r>
    </w:p>
    <w:p>
      <w:pPr>
        <w:pStyle w:val="Normal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ab/>
      </w:r>
    </w:p>
    <w:p>
      <w:pPr>
        <w:pStyle w:val="Normal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ил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зоров Андрей Николаевич,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урок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Предмет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история.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 xml:space="preserve">Уровень образования: </w:t>
      </w:r>
      <w:r>
        <w:rPr>
          <w:rFonts w:eastAsia="WenQuanYi Zen Hei Sharp;MS Mincho" w:cs="Times New Roman" w:ascii="Times New Roman" w:hAnsi="Times New Roman"/>
          <w:bCs/>
          <w:sz w:val="26"/>
          <w:szCs w:val="26"/>
        </w:rPr>
        <w:t>основное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общее образование.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 xml:space="preserve">Тема: </w:t>
      </w:r>
      <w:r>
        <w:rPr>
          <w:rFonts w:eastAsia="WenQuanYi Zen Hei Sharp;MS Mincho" w:cs="Times New Roman" w:ascii="Times New Roman" w:hAnsi="Times New Roman"/>
          <w:bCs/>
          <w:sz w:val="26"/>
          <w:szCs w:val="26"/>
        </w:rPr>
        <w:t>«Италия и Германия: раздробленность».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Участники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> ученики 6 класса.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b/>
          <w:b/>
          <w:bCs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Цели: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ая</w:t>
      </w:r>
      <w:r>
        <w:rPr>
          <w:rFonts w:cs="Times New Roman" w:ascii="Times New Roman" w:hAnsi="Times New Roman"/>
          <w:sz w:val="26"/>
          <w:szCs w:val="26"/>
        </w:rPr>
        <w:t>: формирование умения самостоятельно определять объективные причины централизации государств и прогнозировать последствия процесса централизации; устанавливать длительность и синхронность событий истории Руси и Всеобщей истории; указывать (называть) место, обстоятельства, участников, результаты важнейших событий отечественной и всеобщей истории эпохи Средневековья; находить в визуальном источнике и вещественном памятнике ключевые символы, образы; формирование понятий: рейхстаг, курфюрист, золотая булла, гвельфы, гибелл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ая</w:t>
      </w:r>
      <w:r>
        <w:rPr>
          <w:rFonts w:cs="Times New Roman" w:ascii="Times New Roman" w:hAnsi="Times New Roman"/>
          <w:sz w:val="26"/>
          <w:szCs w:val="26"/>
        </w:rPr>
        <w:t>: развитие определять исторические причинно-следственные связи; умение работать с учебным текстом и визуальным материалом (историческими источникам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ая</w:t>
      </w:r>
      <w:r>
        <w:rPr>
          <w:rFonts w:cs="Times New Roman" w:ascii="Times New Roman" w:hAnsi="Times New Roman"/>
          <w:sz w:val="26"/>
          <w:szCs w:val="26"/>
        </w:rPr>
        <w:t>: воспитание положительного отношения к формированию сильного централизованного государства; воспитания патриотического чувства гордости за собственную нацию, предков.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Планируемый результат обучения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Личностные УУД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 воспитание уважительного отношения к истории другого народа, воспитание патриотизма и интереса к истории Отечества; мотивация к изучению истории других народов, формирование патриотического чувства гордости историей Отечества; осмысление значения истории как знания о развитии человека и общества, о социальном, культурном и нравственном опыте предшествующих поколений; </w:t>
      </w:r>
      <w:r>
        <w:rPr>
          <w:rFonts w:cs="Times New Roman" w:ascii="Times New Roman" w:hAnsi="Times New Roman"/>
          <w:sz w:val="26"/>
          <w:szCs w:val="26"/>
        </w:rPr>
        <w:t>осознание важности культуры как воплощения ценностей общества и средства коммуник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WenQuanYi Zen Hei Sharp;MS Mincho" w:cs="Times New Roman" w:ascii="Times New Roman" w:hAnsi="Times New Roman"/>
          <w:b/>
          <w:sz w:val="26"/>
          <w:szCs w:val="26"/>
        </w:rPr>
        <w:t>Регулятивные УУД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ть приёмами самоконтроля ‒ осуществление самоконтроля, рефлексии и самооценки полученных результатов; вносить коррективы в свою работу с учётом установленных ошибок, возникших трудностей.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sz w:val="26"/>
          <w:szCs w:val="26"/>
        </w:rPr>
        <w:t>Коммуникативные УУ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умение определять собственное отношение к историческим процессам и явлениям на основании фактов; умение формулировать гипотезу; </w:t>
      </w:r>
      <w:r>
        <w:rPr>
          <w:rFonts w:cs="Times New Roman" w:ascii="Times New Roman" w:hAnsi="Times New Roman"/>
          <w:sz w:val="26"/>
          <w:szCs w:val="26"/>
        </w:rPr>
        <w:t>выражать и аргументировать свою точку зрения в устном высказывании, письменном тексте.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sz w:val="26"/>
          <w:szCs w:val="26"/>
        </w:rPr>
        <w:t>Познавательные УУД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выделять существенную информацию из учебного текста и визуальных материалов (исторических источников),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 </w:t>
      </w:r>
      <w:r>
        <w:rPr>
          <w:rFonts w:cs="Times New Roman" w:ascii="Times New Roman" w:hAnsi="Times New Roman"/>
          <w:sz w:val="26"/>
          <w:szCs w:val="26"/>
        </w:rPr>
        <w:t>различать виды источников исторической информации.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b/>
          <w:sz w:val="26"/>
          <w:szCs w:val="26"/>
        </w:rPr>
        <w:t>Ресурсы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> интерактивная доска, электронные образовательные ресурсы, электронные визуальные материалы (географическая и исторические карты, исторические визуальные источники), учебник.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eastAsia="WenQuanYi Zen Hei Sharp;MS Mincho" w:cs="Times New Roman"/>
          <w:b/>
          <w:b/>
          <w:bCs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Ход урока:</w:t>
      </w:r>
    </w:p>
    <w:p>
      <w:pPr>
        <w:pStyle w:val="Style17"/>
        <w:ind w:firstLine="708"/>
        <w:jc w:val="center"/>
        <w:rPr>
          <w:rFonts w:ascii="Times New Roman" w:hAnsi="Times New Roman" w:eastAsia="WenQuanYi Zen Hei Sharp;MS Mincho" w:cs="Times New Roman"/>
          <w:b/>
          <w:b/>
          <w:bCs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1. </w:t>
      </w: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Актуализация и фиксация индивидуальных затруднений (8 минут)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терминологическое колесо на платформе </w:t>
      </w:r>
      <w:r>
        <w:rPr>
          <w:rFonts w:eastAsia="WenQuanYi Zen Hei Sharp;MS Mincho" w:cs="Times New Roman" w:ascii="Times New Roman" w:hAnsi="Times New Roman"/>
          <w:sz w:val="26"/>
          <w:szCs w:val="26"/>
          <w:lang w:val="en-US"/>
        </w:rPr>
        <w:t>ahaslide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>, фронтальная работа с классом;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2. </w:t>
      </w: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Мотивация к учебной деятельности (2 минуты)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работа с визуальным историческим источником и современными отсылками к современной Западной культуре с целью формулирования темы урока (средневековая миниатюра с изображением быта итальянских женщин, бренды: немецкая фирма «Мерседес» и музыкальная группа «Рамштайн»); 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3. </w:t>
      </w: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Открытие нового знания (22 минуты)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а) изучение карт Италии и Германии в состоянии раздробленности, перечисляем основные государственные образования: Венецианская республика, Миланское герцогство, Республика Генуя, Флоренция, Папская область, Неаполитанское королевство, Сардиния, Королевство Сицилия, Савойское герцогство, Германия, Австрия, Саксония (их более 300)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б) работаем с историческим источником (средневековая миниатюра с семью курфюристами): 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предполагаем какое действие изображено в источнике, указываем на разные родовые гербы и головные уборы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записываем исторический факт (титул императора выдавался по решению курфюриста) и переводы терминов курфюрист и рейхстаг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в) выписываем исторические факты: принятие Золотой буллы и ее содержание; имперская реформа Габсбургов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г) задаю вопрос: кто знает, что такое булла? Ищем ответ в тексте параграфа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д) Задаю вопрос: почему итальянские города круче, чем княжества в Германии? Предполагаем различные ответы, рассуждаем, вывожу на экран ответы и выписываем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е) Выписываем кто такие гвельфы и гибеллины;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ж) Изучаем таблицу о представителях гвельфов и гибеллинов, отвечаем на вопросы к таблице: 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1) почему именно торговцы и ремесленники поддержали Папу, а не дворяне? 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2) какую выгоду получали дворяне от поддержки императора?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з) выписываем исторический факт: постепенно республиканский строй превращался в олигархию и тиранию», рассуждаем почему так происходило, после чего задается вопрос «Что изображено на гобелене справа?», смотрим на него и предполагаем варианты, далее выполняем задание по учебнику в поисках ответа, который приводим устно.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4. </w:t>
      </w:r>
      <w:r>
        <w:rPr>
          <w:rFonts w:eastAsia="WenQuanYi Zen Hei Sharp;MS Mincho" w:cs="Times New Roman" w:ascii="Times New Roman" w:hAnsi="Times New Roman"/>
          <w:b/>
          <w:bCs/>
          <w:sz w:val="26"/>
          <w:szCs w:val="26"/>
        </w:rPr>
        <w:t>Рефлексия (8 минут):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  <w:t>а) беседа-рассуждение на тему «Аналогии и параллели в истории стран Запада и истории России» в процессе которой будет показан аналогичный исторический процесс в истории Отечества с позитивным результатом (раздробленная слабая Русь – объединенная сильная Россия) при помощи притчи «О венике»;</w:t>
      </w:r>
    </w:p>
    <w:p>
      <w:pPr>
        <w:pStyle w:val="Style17"/>
        <w:ind w:firstLine="708"/>
        <w:jc w:val="both"/>
        <w:rPr/>
      </w:pPr>
      <w:r>
        <w:rPr>
          <w:rFonts w:eastAsia="WenQuanYi Zen Hei Sharp;MS Mincho" w:cs="Times New Roman" w:ascii="Times New Roman" w:hAnsi="Times New Roman"/>
          <w:sz w:val="26"/>
          <w:szCs w:val="26"/>
        </w:rPr>
        <w:t xml:space="preserve">б) работаем с платформой </w:t>
      </w:r>
      <w:r>
        <w:rPr>
          <w:rFonts w:eastAsia="WenQuanYi Zen Hei Sharp;MS Mincho" w:cs="Times New Roman" w:ascii="Times New Roman" w:hAnsi="Times New Roman"/>
          <w:sz w:val="26"/>
          <w:szCs w:val="26"/>
          <w:lang w:val="en-US"/>
        </w:rPr>
        <w:t>livecloud</w:t>
      </w:r>
      <w:r>
        <w:rPr>
          <w:rFonts w:eastAsia="WenQuanYi Zen Hei Sharp;MS Mincho" w:cs="Times New Roman" w:ascii="Times New Roman" w:hAnsi="Times New Roman"/>
          <w:sz w:val="26"/>
          <w:szCs w:val="26"/>
        </w:rPr>
        <w:t>, отвечаем на вопросы в мобильных устройствах.</w:t>
      </w:r>
    </w:p>
    <w:p>
      <w:pPr>
        <w:pStyle w:val="Style17"/>
        <w:ind w:firstLine="708"/>
        <w:jc w:val="both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eastAsia="WenQuanYi Zen Hei Sharp;MS Mincho" w:cs="Times New Roman"/>
          <w:sz w:val="26"/>
          <w:szCs w:val="26"/>
        </w:rPr>
      </w:pPr>
      <w:r>
        <w:rPr>
          <w:rFonts w:eastAsia="WenQuanYi Zen Hei Sharp;MS Mincho"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rowalliaUPC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  <w:sz w:val="24"/>
        <w:szCs w:val="24"/>
        <w:w w:val="100"/>
        <w:color w:val="1F487C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1F487C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1">
    <w:name w:val="c31"/>
    <w:basedOn w:val="Style13"/>
    <w:qFormat/>
    <w:rPr/>
  </w:style>
  <w:style w:type="character" w:styleId="C27">
    <w:name w:val="c27"/>
    <w:basedOn w:val="Style13"/>
    <w:qFormat/>
    <w:rPr/>
  </w:style>
  <w:style w:type="character" w:styleId="C29">
    <w:name w:val="c29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6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 Sharp;MS Mincho" w:cs="Times New Roman"/>
      <w:color w:val="00000A"/>
      <w:sz w:val="22"/>
      <w:szCs w:val="22"/>
      <w:lang w:val="ru-RU" w:eastAsia="zh-CN" w:bidi="ar-SA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6:00Z</dcterms:created>
  <dc:creator>Пользователь</dc:creator>
  <dc:description/>
  <cp:keywords/>
  <dc:language>en-US</dc:language>
  <cp:lastModifiedBy>uchenik</cp:lastModifiedBy>
  <dcterms:modified xsi:type="dcterms:W3CDTF">2023-12-05T06:05:00Z</dcterms:modified>
  <cp:revision>4</cp:revision>
  <dc:subject/>
  <dc:title/>
</cp:coreProperties>
</file>