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84885</wp:posOffset>
                </wp:positionH>
                <wp:positionV relativeFrom="paragraph">
                  <wp:posOffset>-603885</wp:posOffset>
                </wp:positionV>
                <wp:extent cx="1713865" cy="1035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52880"/>
                          <a:chOff x="0" y="0"/>
                          <a:chExt cx="1713960" cy="1035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396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13240"/>
                            <a:ext cx="171396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7200"/>
                            <a:ext cx="171396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140800"/>
                            <a:ext cx="171396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854760"/>
                            <a:ext cx="171396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568720"/>
                            <a:ext cx="171396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55pt;margin-top:-47.55pt;width:134.95pt;height:815.2pt" coordorigin="-1551,-951" coordsize="2699,16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51;top:-951;width:2698;height:28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551;top:1747;width:2698;height:28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551;top:4446;width:2698;height:28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551;top:7145;width:2698;height:28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551;top:9844;width:2698;height:28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551;top:12543;width:2698;height:28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-556260</wp:posOffset>
                </wp:positionV>
                <wp:extent cx="6019165" cy="1025779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025784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35000"/>
                          </a:srgbClr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.05pt;margin-top:-43.8pt;width:473.9pt;height:807.65pt;mso-wrap-style:none;v-text-anchor:middle">
                <v:fill o:detectmouseclick="t" type="solid" color2="#000033" opacity="0.34"/>
                <v:stroke color="#ff990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991100" cy="902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правление общего и дошкольного образования Администрации города Нориль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БУ «Методич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БУ «Методический центр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71.1pt;mso-wrap-distance-left:2.9pt;mso-wrap-distance-right:2.9pt;mso-wrap-distance-top:2.9pt;mso-wrap-distance-bottom:2.9pt;margin-top:-9pt;mso-position-vertical-relative:text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правление общего и дошкольного образования Администрации города Норильс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БУ «Методич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БУ «Методически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86765</wp:posOffset>
                </wp:positionH>
                <wp:positionV relativeFrom="paragraph">
                  <wp:posOffset>131445</wp:posOffset>
                </wp:positionV>
                <wp:extent cx="495998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13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МЕТОДИЧЕСКОЕ ПОСОБ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«Документация социального педагога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17pt;mso-wrap-distance-left:2.9pt;mso-wrap-distance-right:2.9pt;mso-wrap-distance-top:2.9pt;mso-wrap-distance-bottom:2.9pt;margin-top:10.35pt;mso-position-vertical-relative:text;margin-left:61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ind w:left="-142" w:right="0" w:firstLine="1134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МЕТОДИЧЕСКОЕ ПОСОБИЕ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«Документация социального педаго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143125</wp:posOffset>
                </wp:positionH>
                <wp:positionV relativeFrom="paragraph">
                  <wp:posOffset>328295</wp:posOffset>
                </wp:positionV>
                <wp:extent cx="2171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. Норильс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2.9pt;mso-wrap-distance-right:2.9pt;mso-wrap-distance-top:2.9pt;mso-wrap-distance-bottom:2.9pt;margin-top:25.85pt;mso-position-vertical-relative:text;margin-left:16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. Норильск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2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04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сенко А.В., методист МБУ «Методический центр», куратор творческой груп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ченкова А.Г., социальный педагог МБОУ «Гимназия № 1», руководитель творческой групп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Т. А., социальный педагог МБОУ «Гимназия № 1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укова Е.В., социальный педагог МБОУ «Гимназия № 5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ечикова К.Д., социальный педагог МБОУ «СШ № 17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евеня Ю. Б., социальный педагог МБОУ «СОШ № 45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ом пособии представлены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ие содержание профессиональной деятельности социального педагога,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ющие профилактическую работу в образовательной организации, необходимые для осуществления профессиональной деятельности специали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овано социальным педагогам образовательных организаций для оказания практической помощи в упорядочении документационного обеспечения деятельности специалиста, направленной на социально-педагогическое сопровождение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449.95pt,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Методический цент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рильск, ул. Кирова д. 20 а, т.23-88-49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50178059">
            <w:r>
              <w:rPr>
                <w:rStyle w:val="IndexLink"/>
                <w:b w:val="false"/>
              </w:rPr>
              <w:t>Введение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 w:val="false"/>
              </w:rPr>
              <w:t>........................................................................................................................</w:t>
            </w:r>
            <w:r>
              <w:rPr>
                <w:rStyle w:val="IndexLink"/>
                <w:b/>
              </w:rPr>
              <w:t>.........</w:t>
            </w:r>
            <w:r>
              <w:rPr>
                <w:rStyle w:val="IndexLink"/>
                <w:b w:val="false"/>
              </w:rPr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50178060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Специфика и структура профессиональной деятельности социального педагога................................................................................................</w:t>
            </w:r>
            <w:r>
              <w:rPr>
                <w:rStyle w:val="IndexLink"/>
                <w:b w:val="false"/>
              </w:rPr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50178061">
            <w:r>
              <w:rPr>
                <w:rStyle w:val="IndexLink"/>
              </w:rPr>
              <w:t>2</w:t>
            </w:r>
            <w:r>
              <w:rPr>
                <w:rStyle w:val="IndexLink"/>
                <w:b/>
              </w:rPr>
              <w:t>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Информационная база профессиональной деятельности социального педагога</w:t>
            </w:r>
            <w:r>
              <w:rPr>
                <w:rStyle w:val="IndexLink"/>
                <w:b/>
              </w:rPr>
              <w:t>.........................................................................................</w:t>
            </w:r>
            <w:r>
              <w:rPr>
                <w:rStyle w:val="IndexLink"/>
                <w:b w:val="false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Нормативные документы, регламентирующие профессиональную деятельность социального педагога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Документоведение социального педагога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Номенклатура дел социального педагога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Учетно-отчетная документация социального педагога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50178066">
            <w:r>
              <w:rPr>
                <w:rStyle w:val="IndexLink"/>
              </w:rPr>
              <w:t>3. Система профилактической работы в образовательной организации................................................................................................................</w:t>
            </w:r>
            <w:r>
              <w:rPr>
                <w:rStyle w:val="IndexLink"/>
                <w:b w:val="false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Совет профилактики</w:t>
              <w:tab/>
              <w:t>19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</w:t>
              <w:tab/>
              <w:t>21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6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мерный образец  должностной инструкции  социального педагог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2</w:t>
              <w:tab/>
              <w:t>26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о-правовое обеспечение деятельности социального</w:t>
              <w:tab/>
              <w:t>26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а В образовательных организациях</w:t>
              <w:tab/>
              <w:t>26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3</w:t>
              <w:tab/>
              <w:t>29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ец номенклатуры дел социального педагога</w:t>
              <w:tab/>
              <w:t>29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4</w:t>
              <w:tab/>
              <w:t>32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СПЕКТИВНЫЙ ПЛАН РАБОТЫ</w:t>
              <w:tab/>
              <w:t>32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5</w:t>
              <w:tab/>
              <w:t>38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 РАБОТЫ</w:t>
              <w:tab/>
              <w:t>38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6</w:t>
              <w:tab/>
              <w:t>42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ый паспорт МБОУ «СОШ</w:t>
              <w:tab/>
              <w:t>42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7</w:t>
              <w:tab/>
              <w:t>46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ый паспорт ___ класса</w:t>
              <w:tab/>
              <w:t>46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8</w:t>
              <w:tab/>
              <w:t>47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рное распределение рабочего времени /циклограмма социального педагога</w:t>
              <w:tab/>
              <w:t>47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9</w:t>
              <w:tab/>
              <w:t>49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иодичность проведения социальным педагогом различных видов работ</w:t>
              <w:tab/>
              <w:t>49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0</w:t>
              <w:tab/>
              <w:t>51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0</w:t>
              <w:tab/>
              <w:t>51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урнал учета индивидуальной работы</w:t>
              <w:tab/>
              <w:t>51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1</w:t>
              <w:tab/>
              <w:t>52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урнал консультативной работы</w:t>
              <w:tab/>
              <w:t>52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2</w:t>
              <w:tab/>
              <w:t>53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2</w:t>
              <w:tab/>
              <w:t>53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урнал анализа посещения уроков социальным педагогом</w:t>
              <w:tab/>
              <w:t>53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3</w:t>
              <w:tab/>
              <w:t>55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3</w:t>
              <w:tab/>
              <w:t>55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   обследования жилищно – бытовых условий учащегося 1 класса «___»</w:t>
              <w:tab/>
              <w:t>55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4</w:t>
              <w:tab/>
              <w:t>56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0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ое дело обучающегося, состоящего на внутришкольном учете состоит из:</w:t>
              <w:tab/>
              <w:t>56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5</w:t>
              <w:tab/>
              <w:t>57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ый паспорт семьи</w:t>
              <w:tab/>
              <w:t>57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6</w:t>
              <w:tab/>
              <w:t>58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 первичного обследования жилищно – бытовых условий</w:t>
              <w:tab/>
              <w:t>58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живания несовершеннолетнего и его семьи, состоящей на учете</w:t>
              <w:tab/>
              <w:t>58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 17</w:t>
              <w:tab/>
              <w:t>63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рактеристика</w:t>
              <w:tab/>
              <w:t>63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 18</w:t>
              <w:tab/>
              <w:t>64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й коррекционный маршрут семьи</w:t>
              <w:tab/>
              <w:t>64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9</w:t>
              <w:tab/>
              <w:t>68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чет классного руководителя по работе с обучающимся, состоящим на внутришкольном учете</w:t>
              <w:tab/>
              <w:t>68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20</w:t>
              <w:tab/>
              <w:t>70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а изучения индивидуального  сопровождения несовершеннолетнего</w:t>
              <w:tab/>
              <w:t>70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21</w:t>
              <w:tab/>
              <w:t>75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ожение о Совете профилактики ОО</w:t>
              <w:tab/>
              <w:t>75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22</w:t>
              <w:tab/>
              <w:t>79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о создании Совета профилактики</w:t>
              <w:tab/>
              <w:t>79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23</w:t>
              <w:tab/>
              <w:t>80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 работы Совета профилактики</w:t>
              <w:tab/>
              <w:t>80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24</w:t>
              <w:tab/>
              <w:t>82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ендарный план заседаний Совета профилактики</w:t>
              <w:tab/>
              <w:t>82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25</w:t>
              <w:tab/>
              <w:t>86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01781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25</w:t>
              <w:tab/>
              <w:t>86</w:t>
            </w:r>
          </w:hyperlink>
        </w:p>
        <w:p>
          <w:pPr>
            <w:pStyle w:val="Contents3"/>
            <w:spacing w:lineRule="auto" w:line="240" w:before="0" w:after="0"/>
            <w:ind w:left="0" w:hanging="0"/>
            <w:rPr>
              <w:rFonts w:eastAsia="Times New Roman"/>
              <w:lang w:val="en-US" w:eastAsia="en-US"/>
            </w:rPr>
          </w:pPr>
          <w:hyperlink w:anchor="__RefHeading___Toc1501781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заседания Совета профилактики</w:t>
              <w:tab/>
              <w:t>8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50178059"/>
      <w:bookmarkEnd w:id="0"/>
      <w:r>
        <w:rPr/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о, провозглашая детей важнейшим приоритетом проводимой политики (статья 67.1 Конституции Российской Федерации)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, создает необходимые условия, способствующие всестороннему развитию каждого ребенка 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направлениями государственной политики в сфере защиты детства являются: повышение благосостояния семей с детьми, обеспечение всестороннего образования, безопасности, здоровья, культурного развития, безопасного информационного пространства для детей, права ребенка на воспитание в семье, обеспечение и защита прав и интересов детей, социальной защиты детей-инвалидов и детей с ограниченными возможностями здоровья, организация безопасного детского отдыха, производство качественных детских товаров и продуктов питания. Одно из основных прав ребенка – право на образование – связано с возможностью приобретать необходимые знания, умения и навыки для реализации своих профессиональных возможностей в сфере труда, экономики и творч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12 г. № 273-ФЗ «Об образовании  в Российской Федерации» законодательно определил «гуманистический характер образования, приоритет жизни и здоровья человека, прав и свобод личности, свободного развития личности, воспитания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»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манистический характер образования требует большого внимания к личности обучаемого, его социальным проблемам, которые возникают в условиях образовательной организации. Среди них выделяют необходимость решения социальных и педагогических проблем обучающегося, обусловленных его индивидуальными возможностями обучения и особенностями воспитания; взаимоотношениями с педагогом, классом, отдельными группами и личностями класса, школы; обстановкой и взаимоотношениями в семье, среде непосредственного общени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ающая социальная значимость проблемы защиты детства указывает на необходимость усиления в образовательном пространстве роли психологических и социально-педагогических служб, осуществляющих социальное воспитание, создание благоприятных условий социализации растущего человека на каждом из этапов его развития путем организации основных сфер жизнедеятельности и оказания ему квалифицированной помощи в решении возрастных и личностно значимых проблем. </w:t>
      </w:r>
    </w:p>
    <w:p>
      <w:pPr>
        <w:pStyle w:val="Heading1"/>
        <w:numPr>
          <w:ilvl w:val="0"/>
          <w:numId w:val="23"/>
        </w:numPr>
        <w:rPr>
          <w:szCs w:val="26"/>
        </w:rPr>
      </w:pPr>
      <w:bookmarkStart w:id="1" w:name="__RefHeading___Toc150178060"/>
      <w:bookmarkEnd w:id="1"/>
      <w:r>
        <w:rPr>
          <w:szCs w:val="26"/>
        </w:rPr>
        <w:t>Специфика и структура профессиональной деятельности социального педагог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ая роль в решении социальных и педагогических проблем обучающихся возложена на социально-педагогическую службу образовательной организации, выполняющую следующие функции: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общих и частных социальных проблем, имеющих место в классах, образовательной организ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диагностика индивидуальных особенностей обучающегося, групп – объектов социально-педагогической служб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в работе педагога с обучающимися, группой, родителя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ая защита обучающегося в связи с возникновением проблем, которые имеют или могут иметь для него жизненно важное значение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ая </w:t>
        <w:tab/>
        <w:t xml:space="preserve">оценка </w:t>
        <w:tab/>
        <w:t xml:space="preserve">планируемых </w:t>
        <w:tab/>
        <w:t xml:space="preserve">и проводимых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ных мероприятий в группах, образовательной организ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ая подготовка социально-педагогических мероприятий с различными группами обучающихся, отдельными обучающимися, педагогами, родителям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сотрудничества с органами социальной защиты, органами и учреждениями системы профилактики безнадзорности и правонарушений несовершеннолетних, другими организациями в интересах решения социальных проблем обучающихс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о-педагогическое консультирование обучающихся, их родителей (законных представителей) и педагогических работников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. 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5"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ая роль в деятельности социально-педагогической службы образовательной организации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 xml:space="preserve"> (далее – ОО) возлагается на социального педагог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я «социальный педагог» включена в тарифно-квалификационный справочник и классификатор направлений и специальностей высшего профессионального образования в 19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офессиональному стандарту социальный педагог: 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; изучает особенности личности обучающихся и их микросреды, условия их жизни; выявляет интересы и потребности, трудности и проблемы, конфликтные ситуации, отклонения в поведении обучающихся и своевременно оказывает им социальную помощь и поддержку; выступает посредником между обучающимися и учреждением, организацией, семьей, средой, специалистами различных социальных служб, ведомств и административных органов и иное. 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7"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квалификации социального педагога ‒ 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требований квалификационного справочника должностей руководителей, специалистов и других служащих ОО разрабатывает должностную инструкцию, примерный образец которой приведен в Приложении № 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й педагог как специалист социально-педагогического сопровождения современного образовательного процесса является посредником между личностью и ОО, государственно-общественными социальными службами, организациями и учреждениями, призванными заботиться об интересах обучающегося и его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специалист имеет свой специфический объем профессиональной деятельности. Деятельность социального педагога связана также с ближайшим окружением обучающегося, его семьей и направлена на решение социально-педагогических проблем, выходящих за рамки учебно-воспитательного процесса; социальный педагог –  защитник прав и интересов обучающихся, способный оказать квалифицированную социально-педагогическую помощь. 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8"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направления работы по социально-педагогическому сопровождению образовательного процесса. 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государственной социальной политики в области защи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х и образовательных прав несовершеннолетнего и его семьи: 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и поддержка обучающихся, нуждающихся в социальной защите (дети-инвалиды, одаренные дети), опеке, попечительстве;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а прав и интересов обучающихся (обращение особого внимания на оказавшихся в трудной жизненной ситуации в различных инстанциях (педагогический совет ОО, совет профилактики ОО, суд, прокуратура, органы опеки и попечительства и т. д.); 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а и индивидуальная работа с обучающимися, подвергающимися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илию и агрессии со стороны одноклассников, взрослых.  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педагогическое исследование с целью выявления социальных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личностных проблем несовершеннолетних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социальной паспортизации классов, ОО, микрорайона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и анализ культурно-бытовых отношений в семьях обучающихся;  изучение и анализ школьного климата ОО с целью выявления его воздействия на личность обучающегося и разработка мер по его оптимиз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центров социально-культурного влияния на обучающихся в микрорайоне (месте расположения) ОО с целью изучения их воспитательного потенциала и организации взаимодействия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ая диагностика с целью выявления социальных проблем обучающихся, их семьи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циально-педагогической поддержки семьи в формиров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сти обучающегося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е выявление неблагополучия семей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банка данных по семьям, нуждающимся в социально-педагогической поддержке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паганда здорового образа жизни в семье как необходимого условия успешной социализации несовершеннолетних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ие включению родителей (законных представителей) в учебно-воспитательный процесс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«круглых столов», семинаров, встреч для родителей (законных представителей), педагогов, обучающихся по социально-педагогической проблематике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ое консультирование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индивидуальных консультаций для обучающихся, оказавшихся в ТЖС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</w:t>
        <w:tab/>
        <w:t xml:space="preserve">и </w:t>
        <w:tab/>
        <w:t xml:space="preserve">специализированная </w:t>
        <w:tab/>
        <w:t xml:space="preserve">помощь обучающимся в профессиональном определении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родителей (законных представителей), педагогов, классных руководителей по разрешению социально-педагогических проблем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ая профилактика, коррекция и реабилитация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ннее выявление и предупреждение фактов отклоняющегося поведе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хся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профилактической и коррекционной работы с несовершеннолетними, в отношении которых осуществляется индивидуальная профилактическая работ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превентивно-профилактической работы с обучающимися «группы риска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паганда здорового образа жизни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равовой грамотности обучающихся и их родителей (законных представителей) с целью профилактики девиантного п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реабилитации обучающихся, испытывающих различные затруднения в системе разнообразных отношений, которые вызывают дезадаптацию (болезнь, инвалидность, стресс и пр.)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йствие созданию педагогически ориентированной среды для оптимального развития личности несовершеннолетнего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редоточение внимания педагогического коллектива ОО на проблемах и потребностях обучающихся, педагогов, родителей (законных представителей) при планировании и организации учебно-воспитательного процесса, социально-педагоги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звитие взаимопонимания и взаимодействия между педагогическим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лективом ОО, обучающимися и родителями (законными представителями). 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а просоциальной деятельности обучающихся (в виде волонтерства, проектной деятельности)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ота о больных, инвалидах и нуждающихся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творительные мероприятия для сверстников и людей пожилого возраста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 службах социальной защиты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города, микрорайона, двора;  охрана природы и памятников культуры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игр и творческих занятий с младшими по возрасту деть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е мероприятия, способствующие личностному и профессиональному самоопределению несовершеннолетних и приобщающие их к общечеловеческим ценностям. 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методическая деятельност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и обобщение опыта социально-педагогической деятельности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</w:t>
        <w:tab/>
        <w:t xml:space="preserve">в </w:t>
        <w:tab/>
        <w:t xml:space="preserve">методических </w:t>
        <w:tab/>
        <w:t xml:space="preserve">семинарах, </w:t>
        <w:tab/>
        <w:t xml:space="preserve">практикумах,  конференциях по социально-педагогическим проблемам на межведомственном уровне,  накопление </w:t>
        <w:tab/>
        <w:t xml:space="preserve">методических </w:t>
        <w:tab/>
        <w:t xml:space="preserve">ресурсов на основе </w:t>
        <w:tab/>
        <w:t xml:space="preserve">изучения </w:t>
        <w:tab/>
        <w:t xml:space="preserve">профильной литературы, специальных изданий по социальной педагогике, достижений науки и практики, а также результатов проведенных социально-педагогических исследований. 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а дезадаптивного поведения и правонарушений среди обучающихся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ие классных руководителей в своевременном выявлении девиантного поведения, социальной дезадаптации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а школьной и социальной дезадаптации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ая работа с несовершеннолетними, состоящими на различных видах учета, привлечение к работе в данном направлении соответствующих специалистов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билитация и социальная адаптация несовершеннолетних с девиантным поведени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т </w:t>
        <w:tab/>
        <w:t xml:space="preserve">и </w:t>
        <w:tab/>
        <w:t xml:space="preserve">контроль </w:t>
        <w:tab/>
        <w:t xml:space="preserve">состояния </w:t>
        <w:tab/>
        <w:t xml:space="preserve">дел </w:t>
        <w:tab/>
        <w:t>несовершеннолетни девиантным поведе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, интервьюирова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е консультирование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ие несовершеннолетнего в группу поддержки с целью оказания помощи в поисках и развитии его положительных качест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местная работа с классными руководителями по поддержке обучающихся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(при необходимости) контакта с семьей несовершеннолетнего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мероприятий, позволяющих несовершеннолетнему проявить свои позитивные качества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совместно с педагогом-психологом ОО тренинговых заняти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ных на развитие самоконтроля, снижение агрессивност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ое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несовершеннолетними, в отношении которых установлены опека или попечительство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контакта с родственниками подопечных несовершеннолетни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ь в оформлении документ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оказания материальной помощи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о специалистами органов опеки и попечительства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щение </w:t>
        <w:tab/>
        <w:t xml:space="preserve">семей </w:t>
        <w:tab/>
        <w:t xml:space="preserve">с </w:t>
        <w:tab/>
        <w:t xml:space="preserve">целью </w:t>
        <w:tab/>
        <w:t xml:space="preserve">изучения </w:t>
        <w:tab/>
        <w:t>услов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ния несовершеннолетнего. 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малообеспеченными, многодетными семьями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семей обучающихся с целью выявления малообеспеченных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детных, неполных, а также социально неблагополучных семей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условий проживания несовершеннолетних из малообеспеченных, многодетных семей с целью содействия в оказании помощи семьям с учетом нуждаемости в различных мерах поддерж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несовершеннолетними при взаимодействии с классным руководителем, педагогом-психологом, включение в группы поддержки, проведение индивидуального консультиров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ь в трудоустройстве несовершеннолетних. 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ое сопровождение родителей (законных представителей)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е просвещение родителей (законных представителей)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ая работа с родителями (законными представителями) в предконфликтных и конфликтных ситуациях,  в том числе в составе школьных служб медиации и (или) прими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ветительская работа с родителями (законными представителями), организация встреч со специалистами различных сфер и ведом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ие групп поддержки, взаимопомощи, вовлечение родителей (законных представителей) в процессе жизнедеятельности ОО. 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ое сопровождение педагогического коллектива ОО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заимодействия работников ОО с обучающимся и членами его семьи с целью защиты интересов ребенка, создания оптимальных условий для его развит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консультирования, проведения деловых игр, тренингов, обменов опытом для выработки единой позиции педагогического коллектива в вопросах воспитания несовершеннолетних в ОО и в семь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и совершенствование профессиональных приемов работы с несовершеннолетними, находящимися в трудной жизненной ситуации, социально опасном положении и их родителями (законными представителями)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9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3"/>
        </w:numPr>
        <w:rPr>
          <w:szCs w:val="26"/>
        </w:rPr>
      </w:pPr>
      <w:bookmarkStart w:id="2" w:name="__RefHeading___Toc150178061"/>
      <w:bookmarkEnd w:id="2"/>
      <w:r>
        <w:rPr>
          <w:szCs w:val="26"/>
        </w:rPr>
        <w:t>Информационная база профессиональной деятельности социального педаго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повседневной деятельности социальному педагогу приходится решать многочисленные задачи, используя определенный инструментарий, составляющий «рабочий стол социального педагога»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10"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й стол социального педагога – это определенным образом структурированная совокупность информационной базы профессиональной деятельности специалиста, а также основного инструментария (технологий  и методик) практической деятельности, необходимой для решения типичных задач по профессиональному назначению. Он включает в себ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е документы, регламентирующие его профессиональную деятельность, в том числе функциональные обязанности по профессиональному назначению; общий и тематические планы работы социального педагога на учебный год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ие периоды; методические разработки и рекомендации для обеспечения реше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ных задач профессиональной деятельности социального педагог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методических материалах рассматриваются информационная база профессиональной деятельности социального педагога ОО, в том числе при организации мероприятий по профилактике безнадзорности  и правонарушений несовершеннолетних. </w:t>
      </w:r>
    </w:p>
    <w:p>
      <w:pPr>
        <w:pStyle w:val="Heading2"/>
        <w:rPr>
          <w:sz w:val="26"/>
          <w:szCs w:val="26"/>
        </w:rPr>
      </w:pPr>
      <w:bookmarkStart w:id="3" w:name="__RefHeading___Toc150178062"/>
      <w:bookmarkEnd w:id="3"/>
      <w:r>
        <w:rPr>
          <w:sz w:val="26"/>
          <w:szCs w:val="26"/>
        </w:rPr>
        <w:t>2.1. Нормативные документы, регламентирующие профессиональную деятельность социального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ая деятельность социального педагога сопровождается использованием и обработкой документации определенного ти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ые правовые акты и нормативные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ая документ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методическая документ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конодательно-правовые акты и нормативные документы</w:t>
      </w:r>
      <w:r>
        <w:rPr>
          <w:rFonts w:cs="Times New Roman" w:ascii="Times New Roman" w:hAnsi="Times New Roman"/>
          <w:sz w:val="26"/>
          <w:szCs w:val="26"/>
        </w:rPr>
        <w:t xml:space="preserve"> – это документы, определяющие стандарты и регламентирующие профессиональную деятельность социального педагога в систем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ую основу деятельности социального педагога образуют нормативные правовые акты международного, федерального, регионального и муниципального уровней. Они различаются по юридической силе, территории действия, кругу лиц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дамент правовых основ деятельности социального педагога составляют нормы права, закрепляющие права ребенка, которые определены Конвенцией о правах ребенка, одобренной Генеральной Ассамблеей ООН 20 ноября 1989 года. В соответствии с Конвенцией, ребенок с момента рождения имеет право на имя и приобретение гражданства, право на заботу со стороны родителей. Конвенция закрепляет за ребенком право свободно выражать свои взгляды, свое мнение;  право на свободу масли, совести и религии; право на личную, семейную жизнь;  право пользоваться благами социального обеспечения; право на отдых, досуг  и иные пра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ку гарантируется соблюдение принципа общей и одинаковой ответственности родителей за воспитание ребенка; защиты от всех форм физического и психического насилия, оскорбления или злоупотребления, отсутствия заботы или небрежного обращения как со стороны родителей, так и со стороны опекунов (попечителей); лечение болезней и восстановление здоровья наиболее совершенными услугами системы здравоохранения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трудных жизненных ситуаций обучающихся и их семей социальный педагог обращается к отраслевым источникам права, таким как Гражданский процессуальный кодекс Российской Федерации, Семейный кодекс Российской Федерации, Жилищный кодекс Российской Федерации, Трудовой кодекс Российской Федерации и и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боте социальному педагогу источником для принятия решений по тем или иным вопросам профессиональной деятельности могут выступать также Указы Президента Российской Федерации, Федеральные законы Российской Федерации, Распоряжения </w:t>
        <w:tab/>
        <w:t xml:space="preserve">и </w:t>
        <w:tab/>
        <w:t xml:space="preserve">Постановления </w:t>
        <w:tab/>
        <w:t xml:space="preserve">Правительства </w:t>
        <w:tab/>
        <w:t xml:space="preserve">Российской </w:t>
        <w:tab/>
        <w:t xml:space="preserve">Федерации, ведомственные приказы, письма и иные нормативные правовые докумен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-правовое обеспечение деятельности социального педагога  в образовательных организациях представлено в Приложении № 2. </w:t>
      </w:r>
    </w:p>
    <w:p>
      <w:pPr>
        <w:pStyle w:val="Heading2"/>
        <w:rPr>
          <w:sz w:val="26"/>
          <w:szCs w:val="26"/>
        </w:rPr>
      </w:pPr>
      <w:bookmarkStart w:id="4" w:name="__RefHeading___Toc150178063"/>
      <w:bookmarkEnd w:id="4"/>
      <w:r>
        <w:rPr>
          <w:sz w:val="26"/>
          <w:szCs w:val="26"/>
        </w:rPr>
        <w:t>2.2. Документоведение социального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стему документооборота социального педагога входит специальная и организационно-методическая документ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пециальная документация</w:t>
      </w:r>
      <w:r>
        <w:rPr>
          <w:rFonts w:cs="Times New Roman" w:ascii="Times New Roman" w:hAnsi="Times New Roman"/>
          <w:sz w:val="26"/>
          <w:szCs w:val="26"/>
        </w:rPr>
        <w:t xml:space="preserve"> – вид документации социального педагога, обеспечивающий содержательное и процессуальное направления его профессиональной деятельности. Так, к специальной документации относится карта социального сопровождения, отражающая совокупность сведений об особенностях обучающегося и проводимую работу по его социально-педагогическому сопровожде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рганизационно-методическая</w:t>
      </w:r>
      <w:r>
        <w:rPr>
          <w:rFonts w:cs="Times New Roman" w:ascii="Times New Roman" w:hAnsi="Times New Roman"/>
          <w:sz w:val="26"/>
          <w:szCs w:val="26"/>
        </w:rPr>
        <w:t xml:space="preserve"> документация – вид документации социального педагога, обеспечивающая организацию, планирование и методическое обеспечение его профессиональной деятельности и определяющий границы воздействия социального педагога на процесс работы с обучающимися и зоны проникновения в педагогическое пространство. Данный вид документации содержит материалы, отражающие следующие направления деятельности социального педагог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ое </w:t>
        <w:tab/>
        <w:t xml:space="preserve">сопровождение </w:t>
        <w:tab/>
        <w:t xml:space="preserve">реализации </w:t>
        <w:tab/>
        <w:t xml:space="preserve">основных и дополнительных образовательных программ, программы воспитательной работы;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ая защита прав обучающихся;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</w:t>
        <w:tab/>
        <w:t xml:space="preserve">и </w:t>
        <w:tab/>
        <w:t xml:space="preserve">социально-педагогическое просвещение субъектов образовательных отнош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екционно-развивающая работа с обучающими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ая диагностика;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ие </w:t>
        <w:tab/>
        <w:t xml:space="preserve">созданию </w:t>
        <w:tab/>
        <w:t xml:space="preserve">педагогически </w:t>
        <w:tab/>
        <w:t xml:space="preserve">ориентированной </w:t>
        <w:tab/>
        <w:t xml:space="preserve">среды дл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ого развития личности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а социально-полезной деятельности обучающихся;  организационно-методическ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рганизационно-методической документации относятся следующие документы: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нклатура дел социального педагога;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пективный план работы социального педагога на учебный год;  план работы социального педагога на месяц;  социальный паспорт ОО;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распределения в ОО рабочего времени/циклограмма социального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а;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ы учета/регламент работы социального педагога (по видам работ);  итоговый (аналитический) отчет социального педагога за учебный год  (либо иной отчетный документ, предусмотренный локальным актом О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им </w:t>
        <w:tab/>
        <w:t xml:space="preserve">основные </w:t>
        <w:tab/>
        <w:t xml:space="preserve">документы, </w:t>
        <w:tab/>
        <w:t xml:space="preserve">составляющие </w:t>
        <w:tab/>
        <w:t xml:space="preserve">организационно-методическую документацию социального педагога ОО. </w:t>
      </w:r>
    </w:p>
    <w:p>
      <w:pPr>
        <w:pStyle w:val="Heading2"/>
        <w:rPr>
          <w:sz w:val="26"/>
          <w:szCs w:val="26"/>
        </w:rPr>
      </w:pPr>
      <w:bookmarkStart w:id="5" w:name="__RefHeading___Toc150178064"/>
      <w:r>
        <w:rPr>
          <w:sz w:val="26"/>
          <w:szCs w:val="26"/>
        </w:rPr>
        <w:t>2.3. Номенклатура дел социального педагога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нклатура дел – систематизированный перечень наименований дел, заводимых по установленной форме в делопроизводстве организации/учреждения или подразделении, с указанием сроков хранения. Номенклатура дел социального педагога разрабатывается в форме таблицы, содержащей перечень наименований документов, используемых в работе, с указанием сроков заполнения и хранения. Номенклатура дел подписывается социальным педагогом и утверждается руководителем/директором О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нклатура дел позволяет систематизировать тот перечень документов, который ведет социальный педагог в О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папка подписывается согласно тому перечню, который указан в номенклатуре дел. На обложке любой папки прикрепляется в левом верхнем углу название ОО согласно Уставу, а в правом – индекс дела согласно номенклатуре дел. Сам лист «Номенклатура дел» подписывается руководителем/директором ОО. Перечень папок в номенклатуре дел обновляется раз в пять лет, сам лист номенклатуры дел – с января месяца каждого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пка «Входящая документация» содержит все нормативные правовые документы, которые регламентируют работу социального педагог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народные доку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я </w:t>
        <w:tab/>
        <w:t xml:space="preserve">Правительства </w:t>
        <w:tab/>
        <w:t xml:space="preserve">Российской </w:t>
        <w:tab/>
        <w:t xml:space="preserve">Федерации, </w:t>
        <w:tab/>
        <w:t xml:space="preserve">ведомствен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, письма; приказы, положения О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а других организаций/учреждений; иные докумен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пка «Исходящая документация» содержит документы социального педагога: информацию по запросу вышестоящих организаций; спра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тические отче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ие характеристики; письма; иные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но-отчетная документация социального педагога представляет собой содержательный </w:t>
        <w:tab/>
        <w:t xml:space="preserve">анализ </w:t>
        <w:tab/>
        <w:t xml:space="preserve">деятельности </w:t>
        <w:tab/>
        <w:t xml:space="preserve">по </w:t>
        <w:tab/>
        <w:t xml:space="preserve">всем </w:t>
        <w:tab/>
        <w:t xml:space="preserve">направлениям </w:t>
        <w:tab/>
        <w:t xml:space="preserve">социальнопедагогического сопровож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четной документации относятся: справки; заключения по результатам индивидуального или группового обследования участников образовательных отношений, характери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ы учета видов работы позволяют отслеживать мероприятия, проводимые социальным педагогом в течение года. Наличие всего объема информации, отраженной в журналах учета видов работы, позволяют социальному педагогу успешно проводить анализ проделанной за учебный год работы, получать необходимые отчетные статистические данные. Журналы заводятся на каждый вид деятельности: диагностика, консультирование, развивающая, просветительская, экспертная и методическая работа. Допускается ведение одного журнала с отведением определенного количества страниц на каждый вид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образец номенклатуры дел социального педагога ОО приведен в Приложении № 3 </w:t>
      </w:r>
    </w:p>
    <w:p>
      <w:pPr>
        <w:pStyle w:val="Heading2"/>
        <w:rPr>
          <w:sz w:val="26"/>
          <w:szCs w:val="26"/>
        </w:rPr>
      </w:pPr>
      <w:bookmarkStart w:id="6" w:name="__RefHeading___Toc150178065"/>
      <w:bookmarkEnd w:id="6"/>
      <w:r>
        <w:rPr>
          <w:sz w:val="26"/>
          <w:szCs w:val="26"/>
        </w:rPr>
        <w:t>2.4. Учетно-отчетная документация социального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пективный план работы социального педагога на учебный год.  Перспективный план на учебный год может содержать следующие разделы:  название единой методической темы ОО в текущем учебном году;  цель и задачи деятельности социального педагога в текущем учебном году;  функции, необходимые для выполнения поставленных задач; предполагаемый результат деятельности социального педагога;  мероприятия по основным направлениям деятельност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ые вопросы; диагностическая рабо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ветительская и организационно-методическая работа;  профилактическая и коррекционно-развивающая работа;  консультативная рабо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ая защита прав обучающихс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е взаимодействие с различными службами по защите пра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ой план утверждается руководителем/директором ОО. Пример Плана работы социального педагога на учебный год представлен в Приложении № 4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аботы социального педагога на месяц может включать следующие раздел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месяца, связанная с основным направлением деятельности социа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а в планируемом месяце;  цель (цели), которые необходимо достичь социальному педаго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ланируемом месяце;  задачи социального педагога, решением которых он достигнет цели (целе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ретном месяце;  мероприятия: наименование, цели, задачи; даты прове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 Плана работы социального педагога на месяц представлен в Приложении №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й паспорт О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й паспорт ОО – документ, отображающий важнейшие характеристики коллектива, показатели социального благополучия семьи и представляющий специфику ОО и основу его социального планирования. Социальный паспорт формируется на основе социальных паспортов учебных классов и включает основные составляющие жизнедеятельности обучающихся и их родителей (законных представителей). В социальный паспорт необходимо включить сведения об обучающихся и их родителях (законных представителях), общие сведения об ОО, руководстве, кадровом составе, особенностях воспитательной работы и т.д. Основные сведения вносятся в социальный паспорт на основании анкетирования, личных бесед с родителями (законными представителями), обучающимися, классными руководителями и иными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рный вариант социального паспорта ОО приведен в Приложении № 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рабочего времени/циклограмма социального педагог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фика профессиональной деятельности социального педагога не позволяет заранее строго регламентировать его занятость по видам деятельности и формам работы. Время, посвященное социальным педагогом конкретным действиям, определяется особенностями обстановки в каждом отдельном случае (индивидуальными характеристиками обучающегося и его семьи, спецификой и сложностью решаемого вопроса, выбранной формой работы с участниками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регламент рабочего времени/циклограмма социального педагога приведены в Приложении № 7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, затраченное на исполнение социальным педагогом того или иного вида работы, может зависеть от причин обращений, первичности или повторности обращения, состояния здоровья и других особенностей обращающегося. Кроме того, виды работы и количество времени на их выполнение может меняться в зависимости от специфики деятельности ОО. В случае отсутствия запроса на какой-то вид работы, высвободившееся время распределяется по усмотрению социального педагога и согласованию с руководством ОО на другой, необходимый вид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оциального педагога установлена 36-часовая рабочая неделя, в рамках которой занятость конкретным видом деятельности определяется в регламенте работы/циклограмме социального педагога по согласованию с администрацией согласно потребности ОО. При составлении регламента работы/циклограммы социального педагога необходимо учитывать не только основные компоненты системы его работы, но и периодичность их проведения, представленную в Приложении № 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журнале учета/регламенте по видам работы социального педагога представлены виды и формы работы, которые может выбирать и дополнять социальный педагог. Дни недели и время выполнения работы определяются социальным педагогом и заносятся в таблицу (Приложение № 9) Журналы учета по видам работ социального педагога включают: журнал учета индивидуальной работы социального педагога; журнал консультативной работы социального педагога; журнал анализа посещения уроков социальным педагогом; журнал профилактической деятельности социального педагога; журнал учета социально-педагогической диагностики; журнал коррекционно-профилакт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е образцы журналов учета по видам работ социального педагога приведены в Приложениях № 10-1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й (аналитический) отчет социального педагога за учебный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тоговом (аналитическом) отчете социального педагога за учебный год отража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ализации цели и задач запланированной работы на учебный год;  все виды деятельности в соответствии с планом работы и журналом учет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чины невыполненной работы и появление незапланирова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нализ результатов психодиагностической работы, консультативн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ветительской и коррекционно-развивающей деятельности/работы;  наличие системы взаимодействия социального педагога со всеми субъект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го пространства и другими учреждениями и служб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выполнение поставленных на год задач, социальный педагог указывает положительные, отрицательные моменты в работе, а также возникшие затруднения, проблемы, считая их задачами следующего учебного года. В отчете могут использоваться таблицы, графики и иное. К аналитическому отчету прилагается статистическая спра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bookmarkStart w:id="7" w:name="__RefHeading___Toc150178066"/>
      <w:r>
        <w:rPr/>
        <w:t>3. Система профилактической работы в образовательной организации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ектировании профилактической деятельности ОО следует учитывать положения, отраженные в федеральных государственных образовательных стандартах (далее – ФГОС) основного общего образовани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11"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реднего общего образовани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12"/>
      </w:r>
      <w:r>
        <w:rPr>
          <w:rFonts w:cs="Times New Roman" w:ascii="Times New Roman" w:hAnsi="Times New Roman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ОС устанавливает требования к достижению обучающимися на уровне ключевых понятий личностных результатов, сформированных в систему ценностных отношений обучающихся к себе, другим участникам образовательных отношений, самому образовательному процессу и его результа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имер,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 гражданского воспитания (готовность к выполнению обязанностей гражданина и реализации его прав, уважение прав, свобод и законных интересов других людей); духовно-нравственного воспитания (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стные результаты обеспечивают адаптацию обучающегося  к изменяющимся условиям социальной и природной среды, и включают в себя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астую социальная среда, в которой происходит формирование личности ребенка, не всегда является благополучной, а дети и подростки не имеют достаточного социального опыта для осуществления сознательного выбора и могут попадать под влияние негативных факторов. Именно поэтому перед образовательной организацией стоит задача профилактики безнадзорности и правонарушений, отклоняющегося поведения обучающихся, формирования и развития их личностных качеств, способствующих успешной соци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ючевая роль в организации профилактической работы в образовательной организации отведена социальному педагогу, что в полной мере соответствует его должностными обязан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Федеральному закону от 24 июня 1999 г. № ФЗ-120 «Об основах системы профилактики безнадзорности и правонарушений несовершеннолетних», организации, осуществляющие образовательну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 в обучен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ют несовершеннолетних, находящихся в социально опасном положении, а также не посещающих или систематически пропускающих  по неуважительным причинам занятия в образовательных организациях, принимают меры по их воспитанию и получению ими общего образования; 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 осуществляют меры по реализации программ и методик, направленных на формирование законопослушного поведения несовершеннолетних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13"/>
      </w:r>
      <w:r>
        <w:rPr>
          <w:rFonts w:cs="Times New Roman" w:ascii="Times New Roman" w:hAnsi="Times New Roman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ланирования и организации системной воспитательной деятельности ОО разрабатывается рабочая программа воспитания обучаю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воспитания основного общего образования (пункт 32.3 ФГОС основного общего образования) должна обеспечи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целостной образовательной среды, включающей урочную  и внеурочную деятельность, реализацию комплекса воспитательных мероприятий  на уровне ОО, класса, занятия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; целостность и единство воспитательных воздействий на обучающегося, реализацию возможности социальных проб, самореализацию и самоорганизацию обучающихся, практическую подгот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ю личностно значимой и общественно приемлемой деятельности для формирования у обучающихся российской гражданской идентичности, осознания сопричастности социально позитивным духовным ценностям и традициям своей семьи, этнической и (или) социокультурной группы, родного края, уважения к ценностям других куль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репление у них знаний о нормах и правилах поведения в обществе, социальных ролях человека (обучающийся, работник, гражданин, член семьи), способствующих подготовке к жизни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 обучающихся опыта нравственно значимой деятельности, конструктивного социального поведения в соответствии с этическими нормами взаимоотношений с противоположным полом, со старшими и младшими, осознание и формирование знаний о семейных ценностях, профилактике семейного неблагополучия, принятие ценностей семьи, стремления к духовно-нравственному совершенствованию и и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воспитания обучающихся в рамках среднего общего образования (пункт 18.2.3 ФГОС среднего общего образования) должна предусматри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щение обучающихся к российским традиционным духовным ценностям, включая культурные ценности своей этнической группы, правилам  и нормам поведения в российском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личностных результатов освоения образовательной программы, в том числе: формирование гражданской идентичности, патриотизма, гражданской позиции обучающегося как активного и ответственного члена российского общества, осознающего свои конституционные права и обязанности, уважающего закон и правопорядок; сформированность основ саморазвития и самовоспитания  в соответствии с общечеловеческими ценностями и идеалами гражданского общества; нравственное сознание и поведение на основе усвоения общечеловеческ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вышеперечисленного деятельность ОО, направленная на профилактику безнадзорности и правонарушений с необходимостью встраивается в общую систему воспитательной работы ОО. Для обеспечения деятельности в части профилактики безнадзорности и правонарушений несовершеннолетних в ОО создаются Советы профилактики.  </w:t>
      </w:r>
    </w:p>
    <w:p>
      <w:pPr>
        <w:pStyle w:val="Heading2"/>
        <w:rPr>
          <w:sz w:val="26"/>
          <w:szCs w:val="26"/>
        </w:rPr>
      </w:pPr>
      <w:bookmarkStart w:id="8" w:name="__RefHeading___Toc150178067"/>
      <w:r>
        <w:rPr>
          <w:sz w:val="26"/>
          <w:szCs w:val="26"/>
        </w:rPr>
        <w:t>3.1. Совет профилактики</w:t>
      </w:r>
      <w:bookmarkEnd w:id="8"/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рофилактики в образовательной организации – общественный орган ОО, выполняющий функции социальных, правовых, педагогических и иных мер, направленных на выявление и устранение причин и условий, способствующих безнад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детьми и семьями, находящимися в социально опасном пол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профилактики выполняет комплекс мероприятий по: профилактике асоциального поведения </w:t>
        <w:tab/>
        <w:t xml:space="preserve">несовершеннолетних, входящих в программу профилактики; предупреждению возникновения явлений дезадаптации обучающихся, разработке рекомендаций педагогам, родителям (законным представителям) по оказанию помощи в вопросах воспитания, обучения и развития; постановке на учет в ОО с согласия руководителя/ директора обучающихс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еблагополучных семей, нуждающихся в социально-педагогической реабилитации, оказания иных видов помощи, организации с ними работы по предупреждению совершения ими правонарушений и (или) антиобщественных действий (далее – учет в О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Совета профилактики следует проводить с учетом реализации  следующих принцип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 системности  является основополагающим как при диагностике проблемного поведения обучающегося, выстраивании коррекционной помощи,  так и в работе Совета профилактики как механизма управления профилактикой в ОО;  принцип законности ‒ обеспечивается правовыми актами федеральног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ого значения и локальными нормативными документами;  принцип сотрудничества ‒ предполагает установление в ходе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чества с обучающимися и их родителями (законными представителями); принцип разделения ответственности между семьей и ОО ‒ предполагает оказание дополнительных коррекционных и профилактических услуг обучающимся, их родителям (законным представителям), возможно, на основе договорных отношений с семье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цип добровольности предполагает добровольное согласие родителей (законных представителей) несовершеннолетнего на совместную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Документация Совета профил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производство Совета профилактики ведет секретарь Совета профилактики, назначаемый председателем. В практике профилактической деятельности ОО, а также в рамках должностных обязанностей, вышеуказанные функции выполняются социальным педагогом.  Основная документация Совета профилактики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овете профилакти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о создании Совета профилактик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аботы Совета профилактики на учебный год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ендарный план заседаний Совета профилактик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ы Совета профилактик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регламентирующие профилактическую работу в 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цы документов Совета профилактики приведены  в Приложениях № 16.</w:t>
      </w:r>
      <w:r>
        <w:br w:type="page"/>
      </w:r>
    </w:p>
    <w:p>
      <w:pPr>
        <w:pStyle w:val="Heading3"/>
        <w:rPr>
          <w:lang w:val="ru-RU"/>
        </w:rPr>
      </w:pPr>
      <w:bookmarkStart w:id="9" w:name="__RefHeading___Toc150178068"/>
      <w:bookmarkEnd w:id="9"/>
      <w:r>
        <w:rPr/>
        <w:t>Приложение № 1</w:t>
      </w:r>
    </w:p>
    <w:p>
      <w:pPr>
        <w:pStyle w:val="Heading3"/>
        <w:rPr>
          <w:color w:val="000000"/>
          <w:lang w:val="ru-RU"/>
        </w:rPr>
      </w:pPr>
      <w:bookmarkStart w:id="10" w:name="__RefHeading___Toc150178069"/>
      <w:r>
        <w:rPr>
          <w:i/>
        </w:rPr>
        <w:t>Примерный образец  должностной инструкции  социального педагога</w:t>
      </w:r>
      <w:bookmarkEnd w:id="10"/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4"/>
      </w:tblGrid>
      <w:tr>
        <w:trPr/>
        <w:tc>
          <w:tcPr>
            <w:tcW w:w="447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5094" w:type="dxa"/>
            <w:tcBorders/>
            <w:shd w:fill="FFFFFF" w:val="clear"/>
          </w:tcPr>
          <w:p>
            <w:pPr>
              <w:pStyle w:val="Normal"/>
              <w:spacing w:before="0" w:after="200"/>
              <w:ind w:left="274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рофкома</w:t>
            </w:r>
          </w:p>
        </w:tc>
        <w:tc>
          <w:tcPr>
            <w:tcW w:w="5094" w:type="dxa"/>
            <w:tcBorders/>
            <w:shd w:fill="FFFFFF" w:val="clear"/>
          </w:tcPr>
          <w:p>
            <w:pPr>
              <w:pStyle w:val="Normal"/>
              <w:spacing w:before="0" w:after="200"/>
              <w:ind w:left="-157" w:firstLine="33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/ директор МБОУ_______</w:t>
            </w:r>
          </w:p>
        </w:tc>
      </w:tr>
      <w:tr>
        <w:trPr>
          <w:trHeight w:val="555" w:hRule="atLeast"/>
        </w:trPr>
        <w:tc>
          <w:tcPr>
            <w:tcW w:w="447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__________________/                 </w:t>
            </w:r>
          </w:p>
        </w:tc>
        <w:tc>
          <w:tcPr>
            <w:tcW w:w="509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___________/                     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токол №___ от «   »_______20__г</w:t>
            </w:r>
          </w:p>
        </w:tc>
        <w:tc>
          <w:tcPr>
            <w:tcW w:w="509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каз № ___от «    »_______20___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ая инструкция социального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 название 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  <w:tab/>
        <w:t>Общие положения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стоящая должностная инструкция разработана на основе Профессионального стандарта «Специалист в области воспитания», утвержденного приказом Министерства труда и социальной защиты Российской Федерации от 10 января 2017 г. № 10н, в соответствии с ФГОС начального, основного и среднего (полного) общего образования, утвержденных соответственно Приказами Минобрнауки России № 373 от 16 октября 2009 г., № 1897 от 17 декабря 2010 г., № 413 от 17 мая 2012 г. (в ред. от 11декабря 2020 г.), ФЗ-273 от 29 декабря 2012 г. «Об образовании в Российской Федерации» (в ред. от 11 июня 2022 г.), Трудовым кодексом Российской Федерации и другими нормативными правовыми актами, регулирующими трудовые отношения между работником и работодателем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анная должностная инструкция устанавливает функциональные обязанности, права и ответственность сотрудника, занимающего в ОО должность социального педагога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циальный педагог должен иметь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работе социальным педагогом в ОО допускается лицо, не имеющее ограничений на занятие педагогической деятельностью, установленных законодательством Российской Федерации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циальный педагог назначается и освобождается от занимаемой должности руководителем/директором ОО. На период отпуска или временной нетрудоспособности социального педагога его должностные обязанности могут быть возложены на заместителя директора по воспитательной работе/ классного руководителя из числа наиболее опытных сотрудников ОО. Временное исполнение обязанностей в таких случаях осуществляется на основании приказа руководителя/директора ОО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6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циальный педагог относится к категории специалистов и подчиняется непосредственно руководителю/ директору ОО. Выполняет обязанности под руководством заместителя директора по воспитательной работе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7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воей деятельности социальный педагог обязан руководствоваться: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нституцией Российской Федерации,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емейным кодексом Российской Федерации,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м законом от 24 июля 1998 года № 124-ФЗ «Об основных гарантиях прав ребенка в Российской Федерации»,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м законом от 29 декабря 2012 года № 273-ФЗ «Об образовании в Российской Федерации»,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законом от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24 июня 1999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года №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120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-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ФЗ «Об основах системы профилактики 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безнадзорности и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правонарушений несовершеннолетних»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, 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иными Федеральными законами, указами Президента Российской Федерации и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решениями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тельства Российской Федерации, соответствующими направлению деятельности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оциального педагога ОО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, 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 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вилами и нормами охраны труда и пожарной безопасности,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ставом и локальными правовыми актами ОО, в том числе Правилами внутреннего трудового распорядка, приказами и распоряжениями руководителя/директора ОО,  трудовым договором (контрактом), настоящей должностной инструкцией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8. Социальный педагог образовательной организации должен знать: приоритетные направления развития образовательной системы Российской Федерации;  законы и иные нормативные правовые акты, регламентирующие образовательную деятельность;  Конвенцию о правах ребенка;  основы социальной политики, права и государственного строительства, трудового и семейного законодательства;  общую и социальную педагогику; педагогическую, социальную, возрастную и детскую психологию;  основы здоровьесбережения и организации здорового образа жизни, социальной гигиены;  социально-педагогические и диагностические методики; 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 обучения,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ализации компетентностного подхода, развивающего обучения;  основы работы с персональным компьютером, с электронной почтой и браузерами,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льтимедийным оборудованием;  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 технологии диагностики причин конфликтных ситуаций, их профилактики и раз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ой диагностики (опросов, индивидуальных и групповых интервью), навыки социально-педагогической коррекции, снятия стрессов и т.п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  <w:tab/>
        <w:t>Трудовые функции социального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оциальный педагог ОО выполняет свои трудовые функции в рамках следующих направлени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государственной социальной политики в области защиты соци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разовательных прав ребенка и его семьи;  социально-педагогическое исследование с целью выявления социальных и личностных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 несовершеннолетних;  обеспечение социально-педагогической поддержки семьи в формировании личн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учающегося;  социально-педагогическое консультирование;  социально-педагогическая профилактика, коррекция и реабилитация;  содействие созданию педагогически ориентированной среды для оптимального развития личности несовершеннолетнего; поддержка социальной деятельности несовершеннолетних (в виде волонтерства, проектной деятельности);  организационно-методическая деятельность; профилактика дезадаптивного поведения и правонарушений среди обучающихся;  реабилитация и социальная адаптация несовершеннолетних с девиантным поведением; работа с несовершеннолетними, в отношении которых установлены опека или попечительство;  работа с малообеспеченными и многодетными семьями;  социально-педагогическое сопровождение родителей (законных представителей); социально-педагогическое сопровождение педагогов.  </w:t>
      </w:r>
    </w:p>
    <w:p>
      <w:pPr>
        <w:pStyle w:val="Normal"/>
        <w:tabs>
          <w:tab w:val="clear" w:pos="709"/>
          <w:tab w:val="center" w:pos="3680" w:leader="none"/>
          <w:tab w:val="center" w:pos="5809" w:leader="none"/>
        </w:tabs>
        <w:spacing w:before="0" w:after="14"/>
        <w:ind w:right="-225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рава социального педагога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циальный педагог ОО имеет право в пределах своей компетенции: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. Знакомиться с проектами решений руководства ОО, касающихся его деятельности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2. Вносить на рассмотрение руководства ОО предложения по совершенствованию работы, связанной с предусмотренными настоящей инструкцией обязанностями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3. В пределах своей компетенции сообщать руководителю/директору ОО обо всех выявленных в процессе осуществления должностных обязанностей недостатках в деятельности ОО и вносить предложения по их устранению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4. Запрашивать лично или по поручению руководства ОО от структурных подразделений и иных специалистов информацию и документы, необходимые для выполнения своих должностных обязанностей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5. Привлекать специалистов всех структурных подразделений с разрешения руководителя/директора ОО к решению задач, возложенных на него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6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нимать участие в:  разработке социальной политики и стратегии развития ОО, а также в создании соответствующих стратегических документов;  разработке любых управленческих решений, которые касаются вопросов социальной адаптации обучающихся;  разработке положений о подразделениях, которые занимаются работой по социальной адаптации обучающихся, их компетенции, обязанностях, полномочиях, ответственности;  ведении переговоров с партнерами ОО по проектам и программам, направленным на социальную адаптацию обучающихся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7. Вносить предложения о: создании и ликвидации временных коллективов, групп и объединений, занимающихся проектами и программами, направленными на социальную адаптацию обучающихся;  реализации, прекращении или приостановлении проектов и программ, направленных на социальную адаптацию обучающихся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8. Устанавливать от имени ОО деловые контакты с физическими/юридическими лицами, которые могут способствовать социальной адаптации обучающихся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9. Запрашивать для контроля и внесения изменений рабочую документацию классных руководителей и иных участников образовательных отношений по вопросам социальной адаптации обучающихся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0. Своевременно повышать свою квалификацию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1.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2. Защищать свою профессиональную честь и достоинство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3. Знакомиться с жалобами и другими документами, содержащими оценку его работы, давать по ним объяснения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4. Соблюдать этические нормы поведения в общеобразовательном учреждении, в быту, в общественных местах, соответствующие общественному положению педаго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тветственность социального педагога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2. За правонарушения, совершенные в процессе осуществления своей деятельности - в пределах, определенных административным, уголовным и гражданским законодательством Российской Федерации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3. За причинение материального ущерба – в пределах, определенных трудовым и гражданским законодательством Российской Федерации. </w:t>
      </w:r>
    </w:p>
    <w:p>
      <w:pPr>
        <w:pStyle w:val="Normal"/>
        <w:spacing w:lineRule="auto" w:line="266" w:before="0" w:after="5"/>
        <w:ind w:right="1490" w:hanging="0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. Взаимоотношения. Связи по должн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циальный педагог ОО: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1. Осуществляет работу по графику, составленному исходя из 36-часовой рабочей недели и утвержденному руководителем/ директором ОО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2. Самостоятельно планирует свою работу, в установленном порядке согласовывает планы работы с руководителем/директором ОО/заместителем руководителя/директора по воспитательной работе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3. Предоставляет отчеты о выполнении своих должностных обязанностей в порядке, установленном в ОО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4. Систематически обменивается информацией по вопросам, входящим в его компетенцию, с администрацией, педагогическими и медицинскими работниками ОО, родителями (законными представителями) обучающихся, представителями органов и учреждений опеки и попечительства, социальной защиты и иными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Заключительные положения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1. Ознакомление сотрудника с настоящей должностной инструкцией осуществляется при приеме на работу (до подписания трудового договора)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2. Один экземпляр должностной инструкции находится у работодателя, второй – у сотрудника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3. Факт ознакомления работника с настоящей должностной инструкцией подтверждается подписью в экземпляре инструкции, хранящемся у руководителя/директора ОО, а также в журнале ознакомления с должностными инструкциями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должностной инструкцией ознакомлен (а), один экземпляр получил (а) на руки и обязуюсь хранить его на рабочем месте. </w:t>
      </w:r>
    </w:p>
    <w:p>
      <w:pPr>
        <w:pStyle w:val="Normal"/>
        <w:spacing w:before="0" w:after="4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___»___________20__г.      _________________________/_______________/ </w:t>
      </w:r>
    </w:p>
    <w:p>
      <w:pPr>
        <w:pStyle w:val="Normal"/>
        <w:spacing w:before="0" w:after="4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___»___________20__г.      _________________________/_______________/ </w:t>
      </w:r>
    </w:p>
    <w:p>
      <w:pPr>
        <w:pStyle w:val="Normal"/>
        <w:spacing w:before="0" w:after="0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br w:type="page"/>
      </w:r>
    </w:p>
    <w:p>
      <w:pPr>
        <w:pStyle w:val="Heading3"/>
        <w:rPr>
          <w:szCs w:val="26"/>
        </w:rPr>
      </w:pPr>
      <w:bookmarkStart w:id="11" w:name="__RefHeading___Toc150178070"/>
      <w:r>
        <w:rPr>
          <w:szCs w:val="26"/>
        </w:rPr>
        <w:t>Приложение № 2</w:t>
      </w:r>
      <w:bookmarkEnd w:id="11"/>
      <w:r>
        <w:rPr>
          <w:szCs w:val="26"/>
        </w:rPr>
        <w:t xml:space="preserve"> </w:t>
      </w:r>
    </w:p>
    <w:p>
      <w:pPr>
        <w:pStyle w:val="Heading3"/>
        <w:rPr>
          <w:szCs w:val="26"/>
          <w:lang w:val="ru-RU"/>
        </w:rPr>
      </w:pPr>
      <w:bookmarkStart w:id="12" w:name="__RefHeading___Toc150178071"/>
      <w:bookmarkEnd w:id="12"/>
      <w:r>
        <w:rPr>
          <w:szCs w:val="26"/>
        </w:rPr>
        <w:t>Нормативно-правовое обеспечение деятельности социального</w:t>
      </w:r>
    </w:p>
    <w:p>
      <w:pPr>
        <w:pStyle w:val="Heading3"/>
        <w:rPr/>
      </w:pPr>
      <w:bookmarkStart w:id="13" w:name="__RefHeading___Toc150178072"/>
      <w:r>
        <w:rPr>
          <w:szCs w:val="26"/>
        </w:rPr>
        <w:t xml:space="preserve">педагога </w:t>
      </w:r>
      <w:r>
        <w:rPr>
          <w:szCs w:val="26"/>
          <w:lang w:val="ru-RU"/>
        </w:rPr>
        <w:t>В</w:t>
      </w:r>
      <w:r>
        <w:rPr>
          <w:szCs w:val="26"/>
        </w:rPr>
        <w:t xml:space="preserve"> образовательных организациях</w:t>
      </w:r>
      <w:bookmarkEnd w:id="13"/>
      <w:r>
        <w:rPr>
          <w:szCs w:val="26"/>
        </w:rPr>
        <w:t xml:space="preserve">  </w:t>
      </w:r>
    </w:p>
    <w:p>
      <w:pPr>
        <w:pStyle w:val="Normal"/>
        <w:spacing w:before="0" w:after="9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0" w:after="99"/>
        <w:ind w:right="1005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ОРМАТИВНЫЕ ПРАВОВЫЕ ДОКУМЕНТЫ 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нвенция о правах ребенка (одобрена Генеральной Ассамблеей ООН 20 ноября 1989 г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(вступила в силу для СССР 15 сентября 1990 г., ратифицирована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 xml:space="preserve"> 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>Постановлением</w:t>
        </w:r>
      </w:hyperlink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Верховного </w:t>
      </w:r>
    </w:p>
    <w:p>
      <w:pPr>
        <w:pStyle w:val="Normal"/>
        <w:spacing w:lineRule="auto" w:line="266" w:before="0" w:after="38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ета СССР от 13 июня 1990 г. № 1559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66" w:before="0" w:after="44"/>
        <w:ind w:left="7" w:right="57" w:firstLine="634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4"/>
        </w:numPr>
        <w:spacing w:lineRule="auto" w:line="266" w:before="0" w:after="46"/>
        <w:ind w:left="7" w:right="57" w:firstLine="634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Семейный кодекс Российской Федерации. </w:t>
      </w:r>
    </w:p>
    <w:p>
      <w:pPr>
        <w:pStyle w:val="Normal"/>
        <w:numPr>
          <w:ilvl w:val="0"/>
          <w:numId w:val="4"/>
        </w:numPr>
        <w:spacing w:lineRule="auto" w:line="266" w:before="0" w:after="45"/>
        <w:ind w:left="7" w:right="57" w:firstLine="634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Уголовный кодекс Российской Федерации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головно-исполнительный кодекс Российской Федерации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каз Президента Российской Федерации от 29 мая 2017 г. № 240 «Об объявлении в Российской Федерации «Десятилетия детства» </w:t>
      </w:r>
    </w:p>
    <w:p>
      <w:pPr>
        <w:pStyle w:val="Normal"/>
        <w:numPr>
          <w:ilvl w:val="0"/>
          <w:numId w:val="4"/>
        </w:numPr>
        <w:spacing w:lineRule="auto" w:line="266" w:before="0" w:after="3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года»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каз </w:t>
        <w:tab/>
        <w:t xml:space="preserve">Президента </w:t>
        <w:tab/>
        <w:t xml:space="preserve">Российской </w:t>
        <w:tab/>
        <w:t xml:space="preserve">Федерации </w:t>
        <w:tab/>
        <w:t xml:space="preserve">от </w:t>
        <w:tab/>
        <w:t xml:space="preserve">23 </w:t>
        <w:tab/>
        <w:t xml:space="preserve">ноября </w:t>
        <w:tab/>
        <w:t xml:space="preserve">2020 г. 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№ 733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Об утверждении Стратегии государственной антинаркотической политики Российской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ции на период до 2030 года» 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19 марта 1995 г. № 81-ФЗ «О государственных пособиях гражданам, имеющих детей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8 июня 1995 г. № 98-ФЗ «О государственной поддержке молодежных и детских общественных объединений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4 ноября 1995 г. № 181-ФЗ «О социальной защите инвалидов  в Российской Федерации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8 января 1998 г. № 3-ФЗ «О наркотических средствах  и психотропных веществах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4 июля 1998 г.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4 июня 1999 г. № 120-ФЗ  «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9 декабря 2006 г. № 256-ФЗ «О дополнительных мерах государственной поддержки семей, имеющих детей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30 июня 2007 г. № 120-ФЗ «О внесении изменений в отдельные законодательные акты РФ по вопросу о гражданах с ограниченными возможностями здоровья». 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4 апреля 2008 г. № 48-ФЗ «Об опеке и попечительстве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9 декабря 2010 г. № 436-ФЗ «О защите детей от информации, причиняющей вред их здоровью и развитию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1 ноября 2011 г. № 323-ФЗ «Об основах охраны здоровья граждан в Российской Федерации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9 декабря 2012 г. № 273-ФЗ «Об образовании в Российской Федерации». 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3 февраля 2013 г.  №15-ФЗ «Об охране здоровья граждан от воздействия окружающего табачного дыма и последствий потребления табака»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23 июня 2016 г. № 182-ФЗ «Об основах системы профилактики правонарушений в Российской Федерации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поряжение Правительства Российской Федерации от 25 августа 2014 года № 1618-р «Об утверждении Концепции государственной семейной политики в Российской Федерации на период до 2025 года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.</w:t>
      </w:r>
      <w:r>
        <w:rPr>
          <w:rFonts w:cs="Calibri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поряжение Правительства Российской Федерации от 22 марта 2017 г. № 520-р «Об утверждении Концепции развития системы профилактики безнадзорности и правонарушений несовершеннолетних на период до 2025 года» (вместе с «Планом мероприятий на 2021-2025 годы по реализации Концепции развития системы профилактики безнадзорности и правонарушений несовершеннолетних на период до 2025 года»)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поряжение Правительства Российской Федерации от 23 января 2021 г. № 122-р «Об утверждении плана основных мероприятий, проводимых в рамках Десятилетия детства, на период до 2027 года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поряжение Правительства Российской Федерации от 26 апреля 2021 г. № 1058-р «Об утверждении Комплекса мер до 2025 года по совершенствованию профилактики суицида среди несовершеннолетних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поряжение Правительства Российской Федерации от 14 декабря 2021 г. № 3581-р  «Об утверждении Долгосрочной программы содействия занятости молодежи на период до 2030 года»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поряжение Правительства Российской Федерации от 18 декабря 2021 г. № 3711-р  «Об утверждении Концепции развития в Российской Федерации системы комплексной реабилитации и абилитации инвалидов, в том числе детей-инвалидов, на период до 2025 года»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" w:right="57" w:firstLine="634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Правительства Российской Федерации от 18 мая 2009 года № 423  «Об отдельных вопросах осуществления опеки и попечительства в отношении несовершеннолетних граждан» (вместе с «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, «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», «Правилами заключения договора об осуществлении опеки или попечительства в отношении несовершеннолетнего подопечного», «Правилами создания приемной семьи и осуществления контроля за условиями жизни и воспитания ребенка (детей)  в приемной семье», «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», «Правилами ведения личных дел несовершеннолетних подопечных»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0" w:after="11"/>
        <w:ind w:right="1008" w:hanging="0"/>
        <w:jc w:val="center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ВЕДОМСТВЕННЫЕ И ИНСТРУКТИВНЫЕ ДОКУМЕНТЫ</w:t>
      </w:r>
    </w:p>
    <w:p>
      <w:pPr>
        <w:pStyle w:val="Normal"/>
        <w:spacing w:before="0" w:after="25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6" w:before="0" w:after="5"/>
        <w:ind w:left="7" w:right="57"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нцепция профилактики употребления психоактивных веществ в образовательной среде на период до 2025 года, утвержденная Министерством просвещения Российской Федерации от 15 июня 2021 года. </w:t>
      </w:r>
    </w:p>
    <w:p>
      <w:pPr>
        <w:pStyle w:val="Normal"/>
        <w:numPr>
          <w:ilvl w:val="0"/>
          <w:numId w:val="21"/>
        </w:numPr>
        <w:spacing w:lineRule="auto" w:line="266" w:before="0" w:after="5"/>
        <w:ind w:left="7" w:right="57" w:firstLine="708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исьмо Министерства образования Российской Федерации от 9 июня 1999 г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№ 224/26-5 «О дополнительных мерах по защите жилищных прав несовершеннолетних». </w:t>
      </w:r>
    </w:p>
    <w:p>
      <w:pPr>
        <w:pStyle w:val="Normal"/>
        <w:numPr>
          <w:ilvl w:val="0"/>
          <w:numId w:val="21"/>
        </w:numPr>
        <w:spacing w:lineRule="auto" w:line="266" w:before="0" w:after="5"/>
        <w:ind w:left="7" w:right="57"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исьмо Министерства общего и профессионального образования Российской Федерации от 7 мая 1999 г. № 682/11-12 «Рекомендации по организации обучения детей из семей беженцев и вынужденных переселенцев в образовательных учреждениях Российской Федерации». </w:t>
      </w:r>
    </w:p>
    <w:p>
      <w:pPr>
        <w:pStyle w:val="Normal"/>
        <w:numPr>
          <w:ilvl w:val="0"/>
          <w:numId w:val="21"/>
        </w:numPr>
        <w:spacing w:lineRule="auto" w:line="266" w:before="0" w:after="38"/>
        <w:ind w:left="7" w:right="57"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исьмо Министерства образования Российской Федерации от 3 апреля 2000 г.  № 14-52-246 ин/13 «О социальной поддержке детей-инвалидов». </w:t>
      </w:r>
    </w:p>
    <w:p>
      <w:pPr>
        <w:pStyle w:val="Normal"/>
        <w:spacing w:before="0" w:after="0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br w:type="page"/>
      </w:r>
    </w:p>
    <w:p>
      <w:pPr>
        <w:pStyle w:val="Normal"/>
        <w:spacing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Heading3"/>
        <w:rPr>
          <w:rFonts w:cs="Calibri"/>
          <w:szCs w:val="26"/>
        </w:rPr>
      </w:pPr>
      <w:bookmarkStart w:id="14" w:name="__RefHeading___Toc150178073"/>
      <w:r>
        <w:rPr>
          <w:szCs w:val="26"/>
        </w:rPr>
        <w:t>Приложение № 3</w:t>
      </w:r>
      <w:bookmarkEnd w:id="14"/>
      <w:r>
        <w:rPr>
          <w:szCs w:val="26"/>
        </w:rPr>
        <w:t xml:space="preserve"> </w:t>
      </w:r>
    </w:p>
    <w:p>
      <w:pPr>
        <w:pStyle w:val="Heading3"/>
        <w:rPr>
          <w:rFonts w:cs="Calibri"/>
          <w:szCs w:val="26"/>
        </w:rPr>
      </w:pPr>
      <w:bookmarkStart w:id="15" w:name="__RefHeading___Toc150178074"/>
      <w:r>
        <w:rPr>
          <w:szCs w:val="26"/>
        </w:rPr>
        <w:t>Образец номенклатуры дел социального педагога</w:t>
      </w:r>
      <w:bookmarkEnd w:id="15"/>
      <w:r>
        <w:rPr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</w:rPr>
        <w:t xml:space="preserve"> </w:t>
      </w:r>
    </w:p>
    <w:tbl>
      <w:tblPr>
        <w:tblW w:w="9574" w:type="dxa"/>
        <w:jc w:val="left"/>
        <w:tblInd w:w="-223" w:type="dxa"/>
        <w:tblLayout w:type="fixed"/>
        <w:tblCellMar>
          <w:top w:w="54" w:type="dxa"/>
          <w:left w:w="110" w:type="dxa"/>
          <w:bottom w:w="0" w:type="dxa"/>
          <w:right w:w="0" w:type="dxa"/>
        </w:tblCellMar>
      </w:tblPr>
      <w:tblGrid>
        <w:gridCol w:w="876"/>
        <w:gridCol w:w="4340"/>
        <w:gridCol w:w="2472"/>
        <w:gridCol w:w="1886"/>
      </w:tblGrid>
      <w:tr>
        <w:trPr>
          <w:trHeight w:val="3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Наименование докумен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Сроки заполне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Срок хранения </w:t>
            </w:r>
          </w:p>
        </w:tc>
      </w:tr>
      <w:tr>
        <w:trPr>
          <w:trHeight w:val="3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01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Нормативная правовая документация</w:t>
            </w:r>
          </w:p>
        </w:tc>
      </w:tr>
      <w:tr>
        <w:trPr>
          <w:trHeight w:val="6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1.01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олжностная инструкц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днократн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 года после утверждения новой </w:t>
            </w:r>
          </w:p>
        </w:tc>
      </w:tr>
      <w:tr>
        <w:trPr>
          <w:trHeight w:val="6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1.02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ководящие документы (нормативные правовые акты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днократн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о принятия новых </w:t>
            </w:r>
          </w:p>
        </w:tc>
      </w:tr>
      <w:tr>
        <w:trPr>
          <w:trHeight w:val="3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1.03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ходящие документ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1.04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Исходящие документ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3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9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02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Учетно-отчетная документация 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2.01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рспективный план работы социального педагога на год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Июн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3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2.02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оциально-педагогический паспорт ОО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2.03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лан работы социального педагога  на месяц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3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2.04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Журнал учета индивидуальной работ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2.05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Журнал профессиональной деятельности социального педагог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2.06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Журнал анализа посещения уроков социальным педагогом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02.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токолы и заключения социально -педагогических обследов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3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0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Годовой аналитический отче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3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0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Индивидуальные карты обучающих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Ма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11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02.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окументация по учету правонарушений, отклонений в развитии, конфликтов в коллективе, по контролю за движением обучающихс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1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02.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07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окументация по вопросам опеки и попечительства, регистрации по месту жительства и трудоустройству, защите прав ребенка в органах МВД и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удебных органах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3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02.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окументация Совета профилактик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02.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77" w:leader="none"/>
                <w:tab w:val="center" w:pos="2419" w:leader="none"/>
                <w:tab w:val="center" w:pos="3300" w:leader="none"/>
                <w:tab w:val="right" w:pos="4229" w:leader="none"/>
              </w:tabs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окументы </w:t>
              <w:tab/>
              <w:t xml:space="preserve">о </w:t>
              <w:tab/>
              <w:t xml:space="preserve">выполнении </w:t>
              <w:tab/>
              <w:t xml:space="preserve"> </w:t>
              <w:tab/>
              <w:t xml:space="preserve">работ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справки, отзывы)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3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03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Организационно-методическая документация  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3.01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06" w:leader="none"/>
                <w:tab w:val="right" w:pos="4229" w:leader="none"/>
              </w:tabs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График </w:t>
              <w:tab/>
              <w:t xml:space="preserve">тематических </w:t>
              <w:tab/>
              <w:t xml:space="preserve">групповых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консультаций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3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03.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Журнал консультативной работ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3.03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лан совместной работы с отделом  по делам несовершеннолетних УМВД России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3.04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лан мероприятий по профилактике правонарушений несовершеннолетних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3.05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лан профилактики суицидальных проявлений несовершеннолетних, формирования жизнестойкост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3.06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рафик индивидуальных консультаций для отдельных групп насе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3.07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Методические рекомендации, памятки, разработк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1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3.08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ррекционно-развивающие, профилактические программы, программы развития по наиболее актуальным направлениям социальнопедагогической работ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3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3.08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лан самообразова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3.09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мерное распределение рабочего времени / циклограмма социального педагога ОО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  <w:tr>
        <w:trPr>
          <w:trHeight w:val="3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3.1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иагностический инструментари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тоянно 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16" w:name="__RefHeading___Toc150178075"/>
      <w:r>
        <w:rPr/>
        <w:t>Приложение № 4</w:t>
      </w:r>
      <w:bookmarkEnd w:id="1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1"/>
        <w:ind w:right="52" w:hanging="0"/>
        <w:jc w:val="right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УТВЕРЖДАЮ </w:t>
      </w:r>
    </w:p>
    <w:p>
      <w:pPr>
        <w:pStyle w:val="Normal"/>
        <w:spacing w:lineRule="auto" w:line="247" w:before="0" w:after="31"/>
        <w:ind w:right="52" w:hanging="0"/>
        <w:jc w:val="right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Руководитель/директор МБОУ СОШ №___  </w:t>
      </w:r>
    </w:p>
    <w:p>
      <w:pPr>
        <w:pStyle w:val="Normal"/>
        <w:spacing w:lineRule="auto" w:line="247" w:before="0" w:after="31"/>
        <w:ind w:right="52" w:hanging="0"/>
        <w:jc w:val="right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_____________/___________ </w:t>
      </w:r>
    </w:p>
    <w:p>
      <w:pPr>
        <w:pStyle w:val="Normal"/>
        <w:spacing w:lineRule="auto" w:line="247" w:before="0" w:after="31"/>
        <w:ind w:right="52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«   »_______________20__г. </w:t>
      </w:r>
    </w:p>
    <w:p>
      <w:pPr>
        <w:pStyle w:val="Heading3"/>
        <w:jc w:val="center"/>
        <w:rPr>
          <w:rFonts w:cs="Calibri"/>
          <w:color w:val="000000"/>
          <w:szCs w:val="26"/>
          <w:lang w:val="en-US"/>
        </w:rPr>
      </w:pPr>
      <w:bookmarkStart w:id="17" w:name="__RefHeading___Toc150178076"/>
      <w:bookmarkEnd w:id="17"/>
      <w:r>
        <w:rPr/>
        <w:t>ПЕРСПЕКТИВНЫЙ ПЛАН РАБОТЫ</w:t>
      </w:r>
    </w:p>
    <w:p>
      <w:pPr>
        <w:pStyle w:val="Normal"/>
        <w:spacing w:lineRule="auto" w:line="266" w:before="0" w:after="5"/>
        <w:ind w:right="8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социального педагога на 20__- 20__учебный год</w:t>
      </w:r>
    </w:p>
    <w:p>
      <w:pPr>
        <w:pStyle w:val="Normal"/>
        <w:spacing w:lineRule="auto" w:line="266" w:before="0" w:after="5"/>
        <w:ind w:right="839" w:hanging="0"/>
        <w:jc w:val="center"/>
        <w:rPr>
          <w:rFonts w:ascii="Times New Roman" w:hAnsi="Times New Roman"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</w:rPr>
      </w:r>
    </w:p>
    <w:tbl>
      <w:tblPr>
        <w:tblW w:w="9572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2074"/>
        <w:gridCol w:w="7498"/>
      </w:tblGrid>
      <w:tr>
        <w:trPr>
          <w:trHeight w:val="12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Цель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о-педагогическое сопровождение учебно-воспитательного процесса, результатом которого является создание благоприятного социальнопсихологического климата, как основного условия развития, саморазвития, личностного роста и социализации личности обучающегося </w:t>
            </w:r>
          </w:p>
        </w:tc>
      </w:tr>
      <w:tr>
        <w:trPr>
          <w:trHeight w:val="2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адач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3" w:before="0" w:after="7"/>
              <w:ind w:left="53" w:right="10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иагностика  социальной ситуации в микросреде, обеспечение получения постоянной и объективной информации об обучающихся, нуждающихся в различных видах помощи и воспитательном контроле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3" w:before="0" w:after="7"/>
              <w:ind w:left="53" w:right="10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казание социально-психологической помощи несовершеннолетним,  в том числе с ограниченными возможностями здоровья (далее – ОВЗ) и (или) отклонениями в поведении, либо несовершеннолетним, имеющим проблемы в обучении;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"/>
              <w:ind w:left="53" w:right="10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зработка продуктивных форм и методов работы с обучающимися;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5"/>
              <w:ind w:left="53" w:right="10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явление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Times New Roman" w:cs="Times New Roman" w:ascii="Times New Roman" w:hAnsi="Times New Roman"/>
                <w:color w:val="000000"/>
              </w:rPr>
              <w:instrText xml:space="preserve"> HYPERLINK "https://base.garant.ru/12116087/1cafb24d049dcd1e7707a22d98e9858f/" \l "block_103"</w:instrText>
            </w:r>
            <w:r>
              <w:rPr>
                <w:rStyle w:val="InternetLink"/>
                <w:sz w:val="26"/>
                <w:szCs w:val="26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ternetLink"/>
                <w:sz w:val="26"/>
                <w:szCs w:val="26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Times New Roman" w:cs="Times New Roman" w:ascii="Times New Roman" w:hAnsi="Times New Roman"/>
                <w:color w:val="000000"/>
              </w:rPr>
              <w:instrText xml:space="preserve"> HYPERLINK "https://base.garant.ru/12116087/1cafb24d049dcd1e7707a22d98e9858f/" \l "block_103"</w:instrText>
            </w:r>
            <w:r>
              <w:rPr>
                <w:rStyle w:val="InternetLink"/>
                <w:sz w:val="26"/>
                <w:szCs w:val="26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совершеннолетних,</w:t>
            </w:r>
            <w:r>
              <w:rPr>
                <w:rStyle w:val="InternetLink"/>
                <w:sz w:val="26"/>
                <w:szCs w:val="26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аходящихся в социально опасном положении, а также не посещающих или систематически пропускающих по неуважительным причинам занятия в ОО, разработка и реализация меры по их воспитанию и получению образовани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3" w:before="0" w:after="7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профилактической работы с родителями (законными представителями), направленной на повышение ответственности за воспитание и обучение своих детей, повышение правовой грамотности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1" w:before="0" w:after="3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воевременное оказание социальной помощи, поддержка обучающихся и их семей, оказавшихся в ТЖС, а также социальная защита детей с ОВЗ и детей, находящихся под опекой (попечительством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0"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</w:t>
              <w:tab/>
              <w:t xml:space="preserve">мероприятий, </w:t>
              <w:tab/>
              <w:t xml:space="preserve">направленных </w:t>
              <w:tab/>
              <w:t xml:space="preserve">на </w:t>
              <w:tab/>
              <w:t xml:space="preserve">профилактику правонарушений среди несовершеннолетних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1" w:before="0" w:after="8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у обучающихся приоритетов здорового безопасного образа жизни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7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ление интересов обучающихся в органах исполнительной власти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7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еспечение </w:t>
              <w:tab/>
              <w:t xml:space="preserve">психолого-педагогического </w:t>
              <w:tab/>
              <w:t xml:space="preserve">сопровождения несовершеннолетних, состоящих на различных видах профилактического учета.  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ординация взаимодействия педагогического коллектива ОО, родителей (законных представителей), специалистов социальных служб и иных административных органов для оказания социальной помощи обучающимся и их семьям, оказавшимся ТЖС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*</w:t>
            </w:r>
          </w:p>
        </w:tc>
      </w:tr>
      <w:tr>
        <w:trPr>
          <w:trHeight w:val="9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Социальный педагог может включать иные задачи в план мероприятий на учебный год в зависимости от цели социально-педагогического сопровождения учебно-воспитательного процесса ОО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9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Функции, направленные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 выполнение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ставленных задач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рофилактическая: </w:t>
            </w:r>
          </w:p>
          <w:p>
            <w:pPr>
              <w:pStyle w:val="Normal"/>
              <w:spacing w:lineRule="auto" w:line="273" w:before="0" w:after="0"/>
              <w:ind w:right="63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зучение условий развития несовершеннолетнего и микроклимата в семье, ОО, его ближайшего окружения, определение уровня его личностного развития, психофизиологического и эмоционального состояния, социального статуса семьи; правовое, психологическое, педагогическое просвещение родителей (законных представителей), педагогов ОО, обучающихся. </w:t>
            </w:r>
          </w:p>
          <w:p>
            <w:pPr>
              <w:pStyle w:val="Normal"/>
              <w:spacing w:lineRule="auto" w:line="271" w:before="0" w:after="3"/>
              <w:ind w:right="66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Защитно-охранная функция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бор информации и подготовка документации для представления интересов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учающихся в государственных и правоохранительных органах;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индивидуальных профилактических бесед, групповых занятий </w:t>
            </w:r>
          </w:p>
          <w:p>
            <w:pPr>
              <w:pStyle w:val="Normal"/>
              <w:spacing w:lineRule="auto" w:line="273" w:before="0" w:after="0"/>
              <w:ind w:right="61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 участниками конфликтных ситуаций, привлечение к решению данных ситуаций представителей администрации ОО, служб медиации/примирения, родителей (законных представителей) обучающихся.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Организационная функция: </w:t>
            </w:r>
          </w:p>
          <w:p>
            <w:pPr>
              <w:pStyle w:val="Normal"/>
              <w:spacing w:lineRule="auto" w:line="273" w:before="0" w:after="0"/>
              <w:ind w:right="66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рганизация индивидуальных и групповых консультативных занятий с приглашением представителей органов и учреждений системы профилактики безнадзорности и правонарушений несовершеннолетних </w:t>
            </w:r>
          </w:p>
          <w:p>
            <w:pPr>
              <w:pStyle w:val="Normal"/>
              <w:spacing w:lineRule="auto" w:line="273" w:before="0" w:after="0"/>
              <w:ind w:right="67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далее – система профилактики); организация взаимодействия с государственными органами и организациями </w:t>
            </w:r>
          </w:p>
          <w:p>
            <w:pPr>
              <w:pStyle w:val="Normal"/>
              <w:spacing w:before="0" w:after="19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 вопросам социальной защиты семьи и детства; 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рганизация досуга и отдыха через взаимодействие с молодежными, детскими общественными объединениями, организациями дополнительного образования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</w:rPr>
        <w:t xml:space="preserve"> </w:t>
      </w:r>
    </w:p>
    <w:tbl>
      <w:tblPr>
        <w:tblW w:w="9572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444"/>
        <w:gridCol w:w="97"/>
        <w:gridCol w:w="2519"/>
        <w:gridCol w:w="198"/>
        <w:gridCol w:w="2421"/>
        <w:gridCol w:w="318"/>
        <w:gridCol w:w="1212"/>
        <w:gridCol w:w="713"/>
        <w:gridCol w:w="1650"/>
      </w:tblGrid>
      <w:tr>
        <w:trPr>
          <w:trHeight w:val="64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Наименование мероприятий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Исполнители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роки провед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ланируемый результат </w:t>
            </w:r>
          </w:p>
        </w:tc>
      </w:tr>
      <w:tr>
        <w:trPr>
          <w:trHeight w:val="48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Диагностическая работа *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92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оциальная паспортизация ОО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64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администрация ОО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57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нтябрь,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ктябр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both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оциальный паспорт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О </w:t>
            </w:r>
          </w:p>
        </w:tc>
      </w:tr>
      <w:tr>
        <w:trPr>
          <w:trHeight w:val="258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right="235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ыявление обучающихся и семей, нуждающихся в социальной защите  и оказавшихся в социально опасном положении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64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 </w:t>
            </w:r>
          </w:p>
          <w:p>
            <w:pPr>
              <w:pStyle w:val="Normal"/>
              <w:spacing w:lineRule="auto" w:line="271" w:before="0" w:after="2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, администрация ОО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57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нтябрь,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ктябр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аза данных обучающихся, семей для оказания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комплексной социальной помощи </w:t>
            </w:r>
          </w:p>
        </w:tc>
      </w:tr>
      <w:tr>
        <w:trPr>
          <w:trHeight w:val="512" w:hRule="atLeast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1" w:before="0" w:after="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Просветительская, организационно-методическая работа*</w:t>
            </w:r>
          </w:p>
        </w:tc>
      </w:tr>
      <w:tr>
        <w:trPr>
          <w:trHeight w:val="51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зучение нормативной правовой документации по социальнопедагогическому сопровождению участников образовательных отношений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обучающие, родители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законные представители), педагоги, администрации ОО)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педагог-психолог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педагоги ОО администрация ОО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атериалы, размещенные на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фициальном сайте  и информационных стендах ОО </w:t>
            </w:r>
          </w:p>
        </w:tc>
      </w:tr>
      <w:tr>
        <w:trPr>
          <w:trHeight w:val="51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опедагогическое просвещение обучающихся, родителей (законных представителей), педагогов ОО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педагог-психолог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педагоги 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администрация ОО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ематические родительские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брания, лектории, классные часы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минары и иные мероприятия </w:t>
            </w:r>
          </w:p>
        </w:tc>
      </w:tr>
      <w:tr>
        <w:trPr>
          <w:trHeight w:val="512" w:hRule="atLeast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рофилактическая, коррекционно-развивающая, реабилитационная работа*</w:t>
            </w:r>
          </w:p>
        </w:tc>
      </w:tr>
      <w:tr>
        <w:trPr>
          <w:trHeight w:val="51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заседаний </w:t>
            </w:r>
          </w:p>
          <w:p>
            <w:pPr>
              <w:pStyle w:val="Normal"/>
              <w:spacing w:before="0" w:after="19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вета профилактики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О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педагог-психолог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педагоги </w:t>
            </w:r>
          </w:p>
          <w:p>
            <w:pPr>
              <w:pStyle w:val="Normal"/>
              <w:spacing w:before="0" w:after="16"/>
              <w:ind w:right="106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ОО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одители (законные представители) 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и органов и учреждений системы профилактики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е реже 1 раза  в месяц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81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аза данных об обучающихся  «группы риска»  для проведения </w:t>
            </w:r>
          </w:p>
          <w:p>
            <w:pPr>
              <w:pStyle w:val="Normal"/>
              <w:spacing w:lineRule="auto" w:line="271" w:before="0" w:after="2"/>
              <w:ind w:right="159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дивидуальной  и групповой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филактической работы </w:t>
            </w:r>
          </w:p>
        </w:tc>
      </w:tr>
      <w:tr>
        <w:trPr>
          <w:trHeight w:val="51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частие в работе психологопедагогического консилиума (далее – ПМПк) ОО по вопросам оказания комплексной помощи детям с инвалидностью и ОВЗ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right="12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71" w:before="0" w:after="0"/>
              <w:ind w:right="122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,  администрация ОО, иные члены ПМПк  и представители </w:t>
            </w:r>
          </w:p>
          <w:p>
            <w:pPr>
              <w:pStyle w:val="Normal"/>
              <w:spacing w:before="0" w:after="0"/>
              <w:ind w:right="121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оциальных служб  (по согласованию)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right="41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е менее 1 раза в учебную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четверть или по запрос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опедагогическое сопровождение обучающихся с </w:t>
            </w:r>
          </w:p>
          <w:p>
            <w:pPr>
              <w:pStyle w:val="Normal"/>
              <w:spacing w:before="0" w:after="16"/>
              <w:ind w:right="108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валидностью и 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ВЗ </w:t>
            </w:r>
          </w:p>
        </w:tc>
      </w:tr>
      <w:tr>
        <w:trPr>
          <w:trHeight w:val="51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рганизация комплекса мер по реабилитации обучающихся, в том числе нуждающихся в ресоциализации через оздоровление в каникулярное время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педагог-психолог </w:t>
            </w:r>
          </w:p>
          <w:p>
            <w:pPr>
              <w:pStyle w:val="Normal"/>
              <w:spacing w:lineRule="auto" w:line="271" w:before="0" w:after="2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администрация ОО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одители (законные представители)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ециалисты органов здравоохранения, социальных служб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Каникулярное врем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95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мплекс мер  по реабилитации  </w:t>
            </w:r>
          </w:p>
          <w:p>
            <w:pPr>
              <w:pStyle w:val="Normal"/>
              <w:spacing w:before="0" w:after="16"/>
              <w:ind w:right="77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 ресоциализации  </w:t>
            </w:r>
          </w:p>
          <w:p>
            <w:pPr>
              <w:pStyle w:val="Normal"/>
              <w:spacing w:before="0" w:after="19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несовершеннолетни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х </w:t>
            </w:r>
          </w:p>
        </w:tc>
      </w:tr>
      <w:tr>
        <w:trPr>
          <w:trHeight w:val="331" w:hRule="atLeast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Консультативная работа* </w:t>
            </w:r>
          </w:p>
        </w:tc>
      </w:tr>
      <w:tr>
        <w:trPr>
          <w:trHeight w:val="41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87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индивидуальных  и групповых консультаций с обучающимися, родителями (законными представителями), педагогами ОО по вопросам обучения, воспитания, социализации в образовательном пространстве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73" w:before="0" w:after="2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before="0" w:after="16"/>
              <w:ind w:right="78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дагог-психолог  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 администрация ОО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и органов и учреждений системы профилактики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73" w:before="0" w:after="2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екомендации обучающимся, родителям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законным представителям), педагогам ОО 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 предупреждению дезадаптации в </w:t>
            </w:r>
          </w:p>
          <w:p>
            <w:pPr>
              <w:pStyle w:val="Normal"/>
              <w:spacing w:before="0" w:after="16"/>
              <w:ind w:right="72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ом 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странстве </w:t>
            </w:r>
          </w:p>
        </w:tc>
      </w:tr>
      <w:tr>
        <w:trPr>
          <w:trHeight w:val="28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сультирование родителей (законных представителей), имеющих детей с инвалидностью и ОВЗ, оказавшимся в социально опасном положении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педагог-психолог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администрация ОО </w:t>
            </w:r>
          </w:p>
          <w:p>
            <w:pPr>
              <w:pStyle w:val="Normal"/>
              <w:spacing w:lineRule="auto" w:line="271" w:before="0" w:after="2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одители (законные представители)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и социальных служб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года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73" w:before="0" w:after="0"/>
              <w:ind w:right="180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екомендации  по оказанию </w:t>
            </w:r>
          </w:p>
          <w:p>
            <w:pPr>
              <w:pStyle w:val="Normal"/>
              <w:spacing w:before="0" w:after="16"/>
              <w:ind w:right="74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мплексной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мощи родителям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законным представителям), оказавшимся в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о опасном положении  </w:t>
            </w:r>
          </w:p>
        </w:tc>
      </w:tr>
      <w:tr>
        <w:trPr>
          <w:trHeight w:val="696" w:hRule="atLeast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71" w:before="0" w:after="4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5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Межведомственное взаимодействие с органами и учреждениями системы профилактики по оказанию мер социально-педагогической поддержки и защите прав обучающихся *</w:t>
            </w:r>
          </w:p>
        </w:tc>
      </w:tr>
      <w:tr>
        <w:trPr>
          <w:trHeight w:val="31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45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казание комплекса мер социальной, информационной, правовой, медицинской помощи обучающимся, оказавшимся в ТЖС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 педагог-психолог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администрация ОО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одители (законные представители)  </w:t>
            </w:r>
          </w:p>
          <w:p>
            <w:pPr>
              <w:pStyle w:val="Normal"/>
              <w:spacing w:before="0" w:after="17"/>
              <w:ind w:right="80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и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рганов и учреждений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истемы профилактики социальных служб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течение года, по запросу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опедагогический патронат </w:t>
            </w:r>
          </w:p>
          <w:p>
            <w:pPr>
              <w:pStyle w:val="Normal"/>
              <w:spacing w:before="0" w:after="16"/>
              <w:ind w:right="73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учающихся, </w:t>
            </w:r>
          </w:p>
          <w:p>
            <w:pPr>
              <w:pStyle w:val="Normal"/>
              <w:spacing w:before="0" w:after="19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казавшихся в ТЖС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8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ление интересов несовершеннолетних обучающихся в судебных заседаниях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 педагог-психолог </w:t>
            </w:r>
          </w:p>
          <w:p>
            <w:pPr>
              <w:pStyle w:val="Normal"/>
              <w:spacing w:lineRule="auto" w:line="271" w:before="0" w:after="2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администрация ОО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одители (законные представители) </w:t>
            </w:r>
          </w:p>
          <w:p>
            <w:pPr>
              <w:pStyle w:val="Normal"/>
              <w:spacing w:before="0" w:after="16"/>
              <w:ind w:right="20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и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авоохранительных органов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течение года, по запросу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опедагогическая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держка и защита прав несовершеннолетни х обучающихся </w:t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40"/>
        <w:ind w:right="44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* Социальный педагог может включать иные задачи в план мероприятий на учебный год в зависимости от цели социально-педагогического сопровождения учебно-воспитательного процесса ОО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 </w:t>
      </w:r>
      <w:r>
        <w:br w:type="page"/>
      </w:r>
    </w:p>
    <w:p>
      <w:pPr>
        <w:pStyle w:val="Normal"/>
        <w:spacing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Heading3"/>
        <w:rPr>
          <w:rFonts w:cs="Calibri"/>
        </w:rPr>
      </w:pPr>
      <w:bookmarkStart w:id="18" w:name="__RefHeading___Toc150178077"/>
      <w:r>
        <w:rPr/>
        <w:t>Приложение № 5</w:t>
      </w:r>
      <w:bookmarkEnd w:id="18"/>
      <w:r>
        <w:rPr/>
        <w:t xml:space="preserve"> </w:t>
      </w:r>
    </w:p>
    <w:p>
      <w:pPr>
        <w:pStyle w:val="Normal"/>
        <w:spacing w:lineRule="auto" w:line="247" w:before="0" w:after="31"/>
        <w:ind w:right="52" w:hanging="0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ТВЕРЖДАЮ </w:t>
      </w:r>
    </w:p>
    <w:p>
      <w:pPr>
        <w:pStyle w:val="Normal"/>
        <w:spacing w:lineRule="auto" w:line="247" w:before="0" w:after="31"/>
        <w:ind w:right="52" w:hanging="0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ководитель/директор МБОУ СОШ №___  </w:t>
      </w:r>
    </w:p>
    <w:p>
      <w:pPr>
        <w:pStyle w:val="Normal"/>
        <w:spacing w:lineRule="auto" w:line="247" w:before="0" w:after="31"/>
        <w:ind w:right="52" w:hanging="0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/___________ </w:t>
      </w:r>
    </w:p>
    <w:p>
      <w:pPr>
        <w:pStyle w:val="Normal"/>
        <w:spacing w:lineRule="auto" w:line="247" w:before="0" w:after="31"/>
        <w:ind w:right="52" w:hanging="0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   »_______________20__г. </w:t>
      </w:r>
    </w:p>
    <w:p>
      <w:pPr>
        <w:pStyle w:val="Normal"/>
        <w:spacing w:before="0" w:after="21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3"/>
        <w:jc w:val="center"/>
        <w:rPr/>
      </w:pPr>
      <w:bookmarkStart w:id="19" w:name="__RefHeading___Toc150178078"/>
      <w:bookmarkEnd w:id="19"/>
      <w:r>
        <w:rPr/>
        <w:t>ПЛАН РАБОТЫ</w:t>
      </w:r>
    </w:p>
    <w:p>
      <w:pPr>
        <w:pStyle w:val="Normal"/>
        <w:spacing w:before="0" w:after="14"/>
        <w:ind w:right="479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социального педагога 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 w:color="000000"/>
        </w:rPr>
        <w:t>сентябрь_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21"/>
        <w:ind w:right="60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указать месяц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21"/>
        <w:ind w:right="60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20__-20__уч. года </w:t>
      </w:r>
    </w:p>
    <w:p>
      <w:pPr>
        <w:pStyle w:val="Normal"/>
        <w:spacing w:before="0" w:after="13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Тема месяц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офилактика правонарушений и преступлений обучающихся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Цель деятельност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звитие рефлексии, эмпатии в педагогическом коллективе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формирование благоприятного социально-психологического климата в образовательном </w:t>
      </w:r>
    </w:p>
    <w:p>
      <w:pPr>
        <w:pStyle w:val="Normal"/>
        <w:spacing w:lineRule="auto" w:line="264" w:before="0" w:after="3"/>
        <w:ind w:right="996" w:hanging="0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странстве;  выявление нарушений режима ОО и фактов правонарушений;  работа с обучающимися «группы риска», изучение микроклимата в семье;  консультативная работа с педагогами и родителями (законными представителями);  работа с классными руководителями по профилактике школьной дезадаптации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</w:rPr>
        <w:t xml:space="preserve"> </w:t>
      </w:r>
    </w:p>
    <w:tbl>
      <w:tblPr>
        <w:tblW w:w="9997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60" w:type="dxa"/>
        </w:tblCellMar>
      </w:tblPr>
      <w:tblGrid>
        <w:gridCol w:w="670"/>
        <w:gridCol w:w="3125"/>
        <w:gridCol w:w="2379"/>
        <w:gridCol w:w="1861"/>
        <w:gridCol w:w="1962"/>
      </w:tblGrid>
      <w:tr>
        <w:trPr>
          <w:trHeight w:val="6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Наименование мероприят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Участники мероприят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ата провед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тметка  о выполнении </w:t>
            </w:r>
          </w:p>
        </w:tc>
      </w:tr>
      <w:tr>
        <w:trPr>
          <w:trHeight w:val="3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Диагностическая работа * </w:t>
            </w:r>
          </w:p>
        </w:tc>
      </w:tr>
      <w:tr>
        <w:trPr>
          <w:trHeight w:val="15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оциальная паспортизация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О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классные </w:t>
            </w:r>
          </w:p>
          <w:p>
            <w:pPr>
              <w:pStyle w:val="Normal"/>
              <w:spacing w:before="0" w:after="19"/>
              <w:ind w:right="53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ОО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5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ыполнено </w:t>
            </w:r>
          </w:p>
        </w:tc>
      </w:tr>
      <w:tr>
        <w:trPr>
          <w:trHeight w:val="9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ыявление обучающихся группы социального риск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классные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О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5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ыполнено </w:t>
            </w:r>
          </w:p>
        </w:tc>
      </w:tr>
      <w:tr>
        <w:trPr>
          <w:trHeight w:val="3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Просветительская, организационно-методическая работа*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28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486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зучение нормативноправовой документации по профилактике безнадзорности  и правонарушений </w:t>
            </w:r>
          </w:p>
          <w:p>
            <w:pPr>
              <w:pStyle w:val="Normal"/>
              <w:spacing w:lineRule="auto" w:line="271" w:before="0" w:after="3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обучающие, родители (законные представители), педагоги, администрация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О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дагог-психолог классные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педагоги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администрация О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5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ыполнено </w:t>
            </w:r>
          </w:p>
        </w:tc>
      </w:tr>
      <w:tr>
        <w:trPr>
          <w:trHeight w:val="6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оциально-педагогическое просвещение обучающихся,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едагог-психолог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нт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ыполнено </w:t>
            </w:r>
          </w:p>
        </w:tc>
      </w:tr>
    </w:tbl>
    <w:p>
      <w:pPr>
        <w:pStyle w:val="Normal"/>
        <w:spacing w:before="0" w:after="0"/>
        <w:ind w:right="58" w:hanging="0"/>
        <w:rPr>
          <w:rFonts w:cs="Calibri"/>
          <w:color w:val="000000"/>
          <w:sz w:val="26"/>
          <w:szCs w:val="26"/>
          <w:lang w:val="en-US"/>
        </w:rPr>
      </w:pPr>
      <w:r>
        <w:rPr>
          <w:rFonts w:cs="Calibri"/>
          <w:color w:val="000000"/>
          <w:sz w:val="26"/>
          <w:szCs w:val="26"/>
          <w:lang w:val="en-US"/>
        </w:rPr>
      </w:r>
    </w:p>
    <w:tbl>
      <w:tblPr>
        <w:tblW w:w="10317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31" w:type="dxa"/>
        </w:tblCellMar>
      </w:tblPr>
      <w:tblGrid>
        <w:gridCol w:w="658"/>
        <w:gridCol w:w="3101"/>
        <w:gridCol w:w="2482"/>
        <w:gridCol w:w="1831"/>
        <w:gridCol w:w="2245"/>
      </w:tblGrid>
      <w:tr>
        <w:trPr>
          <w:trHeight w:val="45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одителей (законных представителей), педагогов ОО по вопросам профилактике правонарушений несовершеннолетних: </w:t>
            </w:r>
          </w:p>
          <w:p>
            <w:pPr>
              <w:pStyle w:val="Normal"/>
              <w:spacing w:before="0" w:after="0"/>
              <w:ind w:right="170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тематических классных часов; проведение родительских собраний; встречи обучающихся, родителей (законных представителей)  с представителями органов и учреждений системы профилактики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56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педагоги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О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рофилактическая, коррекционно-развивающая, реабилитационная работа*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7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заседаний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вета профилактики 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дагог-психолог классные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педагоги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ОО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одители (законные представители)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и органов и 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чреждений системы профилактики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нтя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ыполнено </w:t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Консультативная работа*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41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индивидуальных и групповых консультаций  с обучающимися, родителями (законными представителями), педагогами ОУ по вопросам профилактики правонарушений несовершеннолетних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56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before="0" w:after="16"/>
              <w:ind w:right="55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иректора по </w:t>
            </w:r>
          </w:p>
          <w:p>
            <w:pPr>
              <w:pStyle w:val="Normal"/>
              <w:spacing w:lineRule="auto" w:line="271" w:before="0" w:after="2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оспитательной работе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дагог-психолог   классные </w:t>
            </w:r>
          </w:p>
          <w:p>
            <w:pPr>
              <w:pStyle w:val="Normal"/>
              <w:spacing w:before="0" w:after="16"/>
              <w:ind w:right="59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ОУ представители органов и 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учреждений системы профилактики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нтя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ыполнено 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Консультирова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оциальный педаго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нтя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ыполнено </w:t>
            </w:r>
          </w:p>
        </w:tc>
      </w:tr>
      <w:tr>
        <w:trPr>
          <w:trHeight w:val="2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одителей (законных представителей), имеющих детей с инвалидностью и ОВЗ, оказавшимся в ТЖС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дагог-психолог классные </w:t>
            </w:r>
          </w:p>
          <w:p>
            <w:pPr>
              <w:pStyle w:val="Normal"/>
              <w:spacing w:before="0" w:after="16"/>
              <w:ind w:right="82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spacing w:before="0" w:after="19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ОО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одители (законные представители)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и социальных служб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5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ежведомственное взаимодействие с органами и учреждениями системы профилактики по оказанию мер социально-педагогической поддержки и защите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прав обучающихся *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казание комплекса мер социальной, информационной, правовой, медицинской помощи обучающимся, оказавшимся в ТЖС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дагог-психолог классные </w:t>
            </w:r>
          </w:p>
          <w:p>
            <w:pPr>
              <w:pStyle w:val="Normal"/>
              <w:spacing w:before="0" w:after="19"/>
              <w:ind w:right="82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ОО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одители (законные представители) 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и органов и </w:t>
            </w:r>
          </w:p>
          <w:p>
            <w:pPr>
              <w:pStyle w:val="Normal"/>
              <w:spacing w:lineRule="auto" w:line="271" w:before="0" w:after="0"/>
              <w:ind w:right="45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чреждений системы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филактики  социальных служб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31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течение сентября месяца </w:t>
            </w:r>
          </w:p>
          <w:p>
            <w:pPr>
              <w:pStyle w:val="Normal"/>
              <w:spacing w:before="0" w:after="0"/>
              <w:ind w:right="79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по запросу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ыполнено </w:t>
            </w:r>
          </w:p>
        </w:tc>
      </w:tr>
      <w:tr>
        <w:trPr>
          <w:trHeight w:val="31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ление интересов несовершеннолетних обучающихся в судебных заседаниях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  </w:t>
            </w:r>
          </w:p>
          <w:p>
            <w:pPr>
              <w:pStyle w:val="Normal"/>
              <w:spacing w:lineRule="auto" w:line="271" w:before="0" w:after="2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дагог-психолог классные </w:t>
            </w:r>
          </w:p>
          <w:p>
            <w:pPr>
              <w:pStyle w:val="Normal"/>
              <w:spacing w:before="0" w:after="16"/>
              <w:ind w:right="82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ОО </w:t>
            </w:r>
          </w:p>
          <w:p>
            <w:pPr>
              <w:pStyle w:val="Normal"/>
              <w:spacing w:lineRule="auto" w:line="271" w:before="0" w:after="2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одители (законные представители) </w:t>
            </w:r>
          </w:p>
          <w:p>
            <w:pPr>
              <w:pStyle w:val="Normal"/>
              <w:spacing w:before="0" w:after="17"/>
              <w:ind w:right="8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редставители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равоохранительных орган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right="31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течение сентября месяца </w:t>
            </w:r>
          </w:p>
          <w:p>
            <w:pPr>
              <w:pStyle w:val="Normal"/>
              <w:spacing w:before="0" w:after="0"/>
              <w:ind w:right="79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по запросу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ыполнено 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66" w:before="0" w:after="40"/>
        <w:ind w:right="44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&lt;*&gt;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Социальный педагог может включать иные задачи в план мероприятий на учебный год в зависимости от цели социально-педагогического сопровождения учебно-воспитательного процесса ОО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Heading3"/>
        <w:rPr>
          <w:rFonts w:cs="Calibri"/>
        </w:rPr>
      </w:pPr>
      <w:bookmarkStart w:id="20" w:name="__RefHeading___Toc150178079"/>
      <w:r>
        <w:rPr/>
        <w:t>Приложение № 6</w:t>
      </w:r>
      <w:bookmarkEnd w:id="20"/>
      <w:r>
        <w:rPr/>
        <w:t xml:space="preserve"> </w:t>
      </w:r>
    </w:p>
    <w:p>
      <w:pPr>
        <w:pStyle w:val="Normal"/>
        <w:spacing w:before="0" w:after="16"/>
        <w:jc w:val="right"/>
        <w:rPr>
          <w:rFonts w:ascii="Times New Roman" w:hAnsi="Times New Roman" w:eastAsia="Times New Roman" w:cs="Calibri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  <w:lang w:val="en-US"/>
        </w:rPr>
        <w:t xml:space="preserve"> </w:t>
      </w:r>
    </w:p>
    <w:tbl>
      <w:tblPr>
        <w:tblW w:w="472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665"/>
      </w:tblGrid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«Средняя общеобразовательная школа № __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55" w:before="0" w:after="15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255" w:before="0" w:after="15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bookmarkStart w:id="21" w:name="__RefHeading___Toc150178080"/>
      <w:r>
        <w:rPr>
          <w:rStyle w:val="3"/>
          <w:rFonts w:eastAsia="Calibri"/>
        </w:rPr>
        <w:t>Социальный паспорт МБОУ «СОШ</w:t>
      </w:r>
      <w:bookmarkEnd w:id="21"/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6"/>
          <w:szCs w:val="26"/>
          <w:shd w:fill="FFFFCC" w:val="clear"/>
          <w:lang w:eastAsia="ru-RU"/>
        </w:rPr>
        <w:t> №__»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 на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6"/>
          <w:szCs w:val="26"/>
          <w:shd w:fill="FFFFCC" w:val="clear"/>
          <w:lang w:eastAsia="ru-RU"/>
        </w:rPr>
        <w:t>22/23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 учебный 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Общие сведения о школ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Адрес: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нтактный номер телефона: 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Администрация школ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оциальный педагог: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едагогический коллектив: ___, из них имею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ысшее педагогическое образование -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че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ысшую квалификационную категорию –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че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ервую квалификационную категорию –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_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че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оответствуют занимаемой должности –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че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лассные руководители -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_</w:t>
      </w:r>
      <w:r>
        <w:rPr/>
        <w:t> чел.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908"/>
        <w:gridCol w:w="4623"/>
        <w:gridCol w:w="3143"/>
      </w:tblGrid>
      <w:tr>
        <w:trPr/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9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4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 классного руководителя</w:t>
            </w:r>
          </w:p>
        </w:tc>
        <w:tc>
          <w:tcPr>
            <w:tcW w:w="31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1.</w:t>
            </w:r>
          </w:p>
        </w:tc>
        <w:tc>
          <w:tcPr>
            <w:tcW w:w="9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&lt;…&gt;</w:t>
            </w:r>
          </w:p>
        </w:tc>
        <w:tc>
          <w:tcPr>
            <w:tcW w:w="9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&lt;…&gt;</w:t>
            </w:r>
          </w:p>
        </w:tc>
        <w:tc>
          <w:tcPr>
            <w:tcW w:w="4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&lt;…&gt;</w:t>
            </w:r>
          </w:p>
        </w:tc>
        <w:tc>
          <w:tcPr>
            <w:tcW w:w="31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&lt;…&gt;</w:t>
            </w:r>
          </w:p>
        </w:tc>
      </w:tr>
      <w:tr>
        <w:trPr/>
        <w:tc>
          <w:tcPr>
            <w:tcW w:w="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16.</w:t>
            </w:r>
          </w:p>
        </w:tc>
        <w:tc>
          <w:tcPr>
            <w:tcW w:w="9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Общие сведения о контингенте обучающихся школ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бщая численность учащихся на начало учебного года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чел., из них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девочки;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мальч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бучающиеся НОО (1-4кл.)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бучающиеся ООО(5-9кл) 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бучающиеся СОО(10-11кл)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личество объединений дополнительного образования, работающих в школе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, из них спортивные секции –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 __,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кружки –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. В них занимается всего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чел., из них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остоящие на учете в ПДН -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чел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остоящие на внутришкольном учете -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че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личество многодетных семей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, в них детей: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личество малообеспеченных семей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, в них детей 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личество неполных семей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,   в них детей ____; из них только мать -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, детей ___; только отец -__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, детей _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личество обучающихся, проживающих с мачехой и с отчимом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че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личество обучающихся, находящихся на опеке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че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личество неблагополучных семей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, в них детей ___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личество обучающихся, состоящих на внутришкольном учете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че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личество обучающихся, состоящих на учете в ПДН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че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личество обучающихся «группы риска»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>__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че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ведения о здоровье детей: </w:t>
      </w: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shd w:fill="FFFFCC" w:val="clear"/>
          <w:lang w:eastAsia="ru-RU"/>
        </w:rPr>
        <w:t xml:space="preserve">дети с ОВЗ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___ ;  дети-инвалиды ___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б объединениях дополнительного образования</w:t>
      </w:r>
    </w:p>
    <w:tbl>
      <w:tblPr>
        <w:tblW w:w="1005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635"/>
        <w:gridCol w:w="1166"/>
        <w:gridCol w:w="665"/>
        <w:gridCol w:w="609"/>
        <w:gridCol w:w="559"/>
        <w:gridCol w:w="925"/>
        <w:gridCol w:w="1384"/>
        <w:gridCol w:w="1107"/>
        <w:gridCol w:w="861"/>
        <w:gridCol w:w="1645"/>
      </w:tblGrid>
      <w:tr>
        <w:trPr/>
        <w:tc>
          <w:tcPr>
            <w:tcW w:w="5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3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звание кружка или секции</w:t>
            </w:r>
          </w:p>
        </w:tc>
        <w:tc>
          <w:tcPr>
            <w:tcW w:w="116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уководитель</w:t>
            </w:r>
          </w:p>
        </w:tc>
        <w:tc>
          <w:tcPr>
            <w:tcW w:w="66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нь недели</w:t>
            </w:r>
          </w:p>
        </w:tc>
        <w:tc>
          <w:tcPr>
            <w:tcW w:w="60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4836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детей, посещающих кружок или секцию</w:t>
            </w:r>
          </w:p>
        </w:tc>
        <w:tc>
          <w:tcPr>
            <w:tcW w:w="164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зрастные рамки детей, посещающих кружок или секцию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том числе, состоящие на учете в ПД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том числе, состоящие на внутришкольном уче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том числе, находящиеся в СО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том числе опекамые</w:t>
            </w:r>
          </w:p>
        </w:tc>
        <w:tc>
          <w:tcPr>
            <w:tcW w:w="16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1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 многодетных семьях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683"/>
        <w:gridCol w:w="1301"/>
        <w:gridCol w:w="846"/>
        <w:gridCol w:w="1502"/>
        <w:gridCol w:w="1408"/>
        <w:gridCol w:w="1237"/>
      </w:tblGrid>
      <w:tr>
        <w:trPr>
          <w:trHeight w:val="299" w:hRule="atLeast"/>
        </w:trPr>
        <w:tc>
          <w:tcPr>
            <w:tcW w:w="5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977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ведения о детях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3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84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50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е количество детей в семье</w:t>
            </w:r>
          </w:p>
        </w:tc>
        <w:tc>
          <w:tcPr>
            <w:tcW w:w="264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них несовершеннолетних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Ш</w:t>
            </w:r>
          </w:p>
        </w:tc>
        <w:tc>
          <w:tcPr>
            <w:tcW w:w="1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У</w:t>
            </w:r>
          </w:p>
        </w:tc>
      </w:tr>
      <w:tr>
        <w:trPr>
          <w:trHeight w:val="496" w:hRule="atLeast"/>
        </w:trPr>
        <w:tc>
          <w:tcPr>
            <w:tcW w:w="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 малообеспеченных семьях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1593"/>
        <w:gridCol w:w="1301"/>
        <w:gridCol w:w="973"/>
        <w:gridCol w:w="1493"/>
        <w:gridCol w:w="1545"/>
        <w:gridCol w:w="1964"/>
      </w:tblGrid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8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ведения о детях</w:t>
            </w:r>
          </w:p>
        </w:tc>
        <w:tc>
          <w:tcPr>
            <w:tcW w:w="303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6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ведения о детях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9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96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1.</w:t>
            </w:r>
          </w:p>
        </w:tc>
        <w:tc>
          <w:tcPr>
            <w:tcW w:w="1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б опекаемых детях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1313"/>
        <w:gridCol w:w="1381"/>
        <w:gridCol w:w="846"/>
        <w:gridCol w:w="1276"/>
        <w:gridCol w:w="1617"/>
        <w:gridCol w:w="1213"/>
        <w:gridCol w:w="1435"/>
      </w:tblGrid>
      <w:tr>
        <w:trPr>
          <w:trHeight w:val="2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 ребенк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 рождения ребенк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 опекун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чина опекунств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то работы опеку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машний адрес, телефон</w:t>
            </w:r>
          </w:p>
        </w:tc>
      </w:tr>
      <w:tr>
        <w:trPr/>
        <w:tc>
          <w:tcPr>
            <w:tcW w:w="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1.</w:t>
            </w:r>
          </w:p>
        </w:tc>
        <w:tc>
          <w:tcPr>
            <w:tcW w:w="13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б обучающихся «группы риска» и их семьях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73"/>
        <w:gridCol w:w="1435"/>
        <w:gridCol w:w="1108"/>
        <w:gridCol w:w="1139"/>
        <w:gridCol w:w="1301"/>
        <w:gridCol w:w="846"/>
        <w:gridCol w:w="2062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61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на родителей</w:t>
            </w:r>
          </w:p>
        </w:tc>
        <w:tc>
          <w:tcPr>
            <w:tcW w:w="328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на детей</w:t>
            </w:r>
          </w:p>
        </w:tc>
        <w:tc>
          <w:tcPr>
            <w:tcW w:w="206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чина неблагополучия семь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машний адре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то рабо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06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1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 неблагополучных семьях, состоящих на учёте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973"/>
        <w:gridCol w:w="1435"/>
        <w:gridCol w:w="1030"/>
        <w:gridCol w:w="1034"/>
        <w:gridCol w:w="1301"/>
        <w:gridCol w:w="846"/>
        <w:gridCol w:w="1523"/>
        <w:gridCol w:w="858"/>
      </w:tblGrid>
      <w:tr>
        <w:trPr/>
        <w:tc>
          <w:tcPr>
            <w:tcW w:w="50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43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на родителей</w:t>
            </w:r>
          </w:p>
        </w:tc>
        <w:tc>
          <w:tcPr>
            <w:tcW w:w="3181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на детей</w:t>
            </w:r>
          </w:p>
        </w:tc>
        <w:tc>
          <w:tcPr>
            <w:tcW w:w="15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чина постановки на учет</w:t>
            </w:r>
          </w:p>
        </w:tc>
        <w:tc>
          <w:tcPr>
            <w:tcW w:w="85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д учет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машний адрес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то рабо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5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1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б обучающихся, состоящих на учете в КДН</w:t>
      </w:r>
    </w:p>
    <w:tbl>
      <w:tblPr>
        <w:tblW w:w="109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"/>
        <w:gridCol w:w="973"/>
        <w:gridCol w:w="1301"/>
        <w:gridCol w:w="1435"/>
        <w:gridCol w:w="1523"/>
        <w:gridCol w:w="1433"/>
        <w:gridCol w:w="1503"/>
        <w:gridCol w:w="1361"/>
        <w:gridCol w:w="101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машний адрес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 постановки на уч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нятость во внеурочное врем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 родителе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Н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б обучающихся, состоящих на учете в ПДН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"/>
        <w:gridCol w:w="849"/>
        <w:gridCol w:w="1127"/>
        <w:gridCol w:w="1241"/>
        <w:gridCol w:w="1315"/>
        <w:gridCol w:w="1239"/>
        <w:gridCol w:w="1298"/>
        <w:gridCol w:w="1178"/>
        <w:gridCol w:w="88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машний адре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 постановки на уч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нятость во внеурочное врем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 родител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1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б обучающихся, состоящих на внутришкольном учете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"/>
        <w:gridCol w:w="849"/>
        <w:gridCol w:w="1127"/>
        <w:gridCol w:w="1241"/>
        <w:gridCol w:w="1315"/>
        <w:gridCol w:w="1239"/>
        <w:gridCol w:w="1298"/>
        <w:gridCol w:w="1178"/>
        <w:gridCol w:w="88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машний адре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 постановки на уч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нятость во внеурочное врем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.И.О. родител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1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 детях – инвалидах и их семьях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671"/>
        <w:gridCol w:w="1379"/>
        <w:gridCol w:w="1047"/>
        <w:gridCol w:w="1522"/>
        <w:gridCol w:w="1450"/>
        <w:gridCol w:w="1967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CC" w:val="clear"/>
                <w:lang w:eastAsia="ru-RU"/>
              </w:rPr>
              <w:t>№</w:t>
            </w:r>
          </w:p>
        </w:tc>
        <w:tc>
          <w:tcPr>
            <w:tcW w:w="409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CC" w:val="clear"/>
                <w:lang w:eastAsia="ru-RU"/>
              </w:rPr>
              <w:t>Сведения о ребенке</w:t>
            </w:r>
          </w:p>
        </w:tc>
        <w:tc>
          <w:tcPr>
            <w:tcW w:w="29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CC" w:val="clear"/>
                <w:lang w:eastAsia="ru-RU"/>
              </w:rPr>
              <w:t>Сведения о родителях</w:t>
            </w:r>
          </w:p>
        </w:tc>
        <w:tc>
          <w:tcPr>
            <w:tcW w:w="196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CC" w:val="clear"/>
                <w:lang w:eastAsia="ru-RU"/>
              </w:rPr>
              <w:t>Домашний адре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CC" w:val="clear"/>
                <w:lang w:eastAsia="ru-RU"/>
              </w:rPr>
              <w:t>Ф.И.О.</w:t>
            </w:r>
          </w:p>
        </w:tc>
        <w:tc>
          <w:tcPr>
            <w:tcW w:w="1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shd w:fill="FFFFCC" w:val="clear"/>
                <w:lang w:eastAsia="ru-RU"/>
              </w:rPr>
              <w:t>Дата рождения</w:t>
            </w:r>
          </w:p>
        </w:tc>
        <w:tc>
          <w:tcPr>
            <w:tcW w:w="10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CC" w:val="clear"/>
                <w:lang w:eastAsia="ru-RU"/>
              </w:rPr>
              <w:t>Класс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CC" w:val="clear"/>
                <w:lang w:eastAsia="ru-RU"/>
              </w:rPr>
              <w:t>Ф.И.О.</w:t>
            </w:r>
          </w:p>
        </w:tc>
        <w:tc>
          <w:tcPr>
            <w:tcW w:w="1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CC" w:val="clear"/>
                <w:lang w:eastAsia="ru-RU"/>
              </w:rPr>
              <w:t>Место работы</w:t>
            </w:r>
          </w:p>
        </w:tc>
        <w:tc>
          <w:tcPr>
            <w:tcW w:w="196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shd w:fill="FFFFCC" w:val="clear"/>
                <w:lang w:eastAsia="ru-RU"/>
              </w:rPr>
              <w:t>1.</w:t>
            </w:r>
          </w:p>
        </w:tc>
        <w:tc>
          <w:tcPr>
            <w:tcW w:w="16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б уровне образования родителей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6"/>
        <w:gridCol w:w="2307"/>
        <w:gridCol w:w="1981"/>
        <w:gridCol w:w="1699"/>
        <w:gridCol w:w="1831"/>
      </w:tblGrid>
      <w:tr>
        <w:trPr/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законченное высшее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е-специальное</w:t>
            </w:r>
          </w:p>
        </w:tc>
        <w:tc>
          <w:tcPr>
            <w:tcW w:w="16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ее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ое</w:t>
            </w:r>
          </w:p>
        </w:tc>
      </w:tr>
      <w:tr>
        <w:trPr/>
        <w:tc>
          <w:tcPr>
            <w:tcW w:w="1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Сведения о занятости родителей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3"/>
        <w:gridCol w:w="1467"/>
        <w:gridCol w:w="1258"/>
        <w:gridCol w:w="2334"/>
        <w:gridCol w:w="2252"/>
      </w:tblGrid>
      <w:tr>
        <w:trPr/>
        <w:tc>
          <w:tcPr>
            <w:tcW w:w="21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еннослужащие</w:t>
            </w:r>
          </w:p>
        </w:tc>
        <w:tc>
          <w:tcPr>
            <w:tcW w:w="14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лужащие</w:t>
            </w:r>
          </w:p>
        </w:tc>
        <w:tc>
          <w:tcPr>
            <w:tcW w:w="12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бочие</w:t>
            </w:r>
          </w:p>
        </w:tc>
        <w:tc>
          <w:tcPr>
            <w:tcW w:w="23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приниматели</w:t>
            </w:r>
          </w:p>
        </w:tc>
        <w:tc>
          <w:tcPr>
            <w:tcW w:w="22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зработные</w:t>
            </w:r>
          </w:p>
        </w:tc>
      </w:tr>
      <w:tr>
        <w:trPr/>
        <w:tc>
          <w:tcPr>
            <w:tcW w:w="21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педагог ___________________________________________________________</w:t>
      </w:r>
      <w:r>
        <w:br w:type="page"/>
      </w:r>
    </w:p>
    <w:p>
      <w:pPr>
        <w:pStyle w:val="Heading3"/>
        <w:rPr/>
      </w:pPr>
      <w:bookmarkStart w:id="22" w:name="__RefHeading___Toc150178081"/>
      <w:bookmarkEnd w:id="22"/>
      <w:r>
        <w:rPr/>
        <w:t>Приложение № 7</w:t>
      </w:r>
    </w:p>
    <w:p>
      <w:pPr>
        <w:pStyle w:val="Normal"/>
        <w:spacing w:lineRule="auto" w:line="266" w:before="0" w:after="5"/>
        <w:ind w:right="839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23" w:name="__RefHeading___Toc150178082"/>
      <w:r>
        <w:rPr>
          <w:rStyle w:val="3"/>
          <w:rFonts w:eastAsia="Calibri"/>
        </w:rPr>
        <w:t>Социальный паспорт ___ класса</w:t>
      </w:r>
      <w:bookmarkEnd w:id="23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 полугод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58"/>
        <w:gridCol w:w="1713"/>
        <w:gridCol w:w="469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опро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мил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лные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еполные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динокие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ногодет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ВЗ/инвал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п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чащиеся, состоящие на внутришко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ащиеся, состоящие на учете ОП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емьи, состоящие на профилактическом у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Heading3"/>
        <w:rPr>
          <w:rFonts w:cs="Calibri"/>
        </w:rPr>
      </w:pPr>
      <w:bookmarkStart w:id="24" w:name="__RefHeading___Toc150178083"/>
      <w:r>
        <w:rPr/>
        <w:t>Приложение № 8</w:t>
      </w:r>
      <w:bookmarkEnd w:id="24"/>
      <w:r>
        <w:rPr/>
        <w:t xml:space="preserve"> </w:t>
      </w:r>
    </w:p>
    <w:p>
      <w:pPr>
        <w:pStyle w:val="Heading3"/>
        <w:jc w:val="center"/>
        <w:rPr>
          <w:rFonts w:cs="Calibri"/>
        </w:rPr>
      </w:pPr>
      <w:bookmarkStart w:id="25" w:name="__RefHeading___Toc150178084"/>
      <w:bookmarkEnd w:id="25"/>
      <w:r>
        <w:rPr/>
        <w:t>Примерное распределение рабочего времени /циклограмма социального педаго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</w:rPr>
        <w:t xml:space="preserve"> </w:t>
      </w:r>
    </w:p>
    <w:tbl>
      <w:tblPr>
        <w:tblW w:w="985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696"/>
        <w:gridCol w:w="7533"/>
        <w:gridCol w:w="1626"/>
      </w:tblGrid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Виды рабо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Время (час) </w:t>
            </w:r>
          </w:p>
        </w:tc>
      </w:tr>
      <w:tr>
        <w:trPr>
          <w:trHeight w:val="28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ндивидуальная работа с обучающимися ОО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1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рганизация и проведение бесед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,5-1,5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2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рганизация и проведение консультац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,5-1,0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3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Наблюд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,5-0,6 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4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сещение учебных занят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,0-2,0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5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ещение обучающихся по месту жительств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,5-2,0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6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рка посещаемости обучающимися «группы риска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,5-2,0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7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рка успеваемости обучающимися «группы риска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,5-1,0 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8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рка занятости обучающимися «группы риска» во внеурочное врем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,5-3,0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9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оциальная диагностики обучающихс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,5-2,5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10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ррекционно-развивающая работа с обучающимис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о 1,5 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11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Изучение, анализ полученных данны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о 8 часов 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неделю </w:t>
            </w:r>
          </w:p>
        </w:tc>
      </w:tr>
      <w:tr>
        <w:trPr>
          <w:trHeight w:val="28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Индивидуальная работа с обучающимися 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right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1. 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7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ещение семей, находящихся в социально опасном положении,  по месту жительств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,5-2,0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2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еседа с родителями (законными представителями) обучающихс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,0-1,5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3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Консультирование родителей (законных представителей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,0-1,5 </w:t>
            </w:r>
          </w:p>
        </w:tc>
      </w:tr>
      <w:tr>
        <w:trPr>
          <w:trHeight w:val="28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Групповые формы работы 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1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готовка, проведение и анализ данных анкетирования, тестирования и др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,0-8,0 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2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готовка тематических мероприятий (классный час, встреча, занятие и т.п.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о 8,0 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3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тематических мероприятий (классный час, встреча, занятие и т.п.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о 2,5 </w:t>
            </w:r>
          </w:p>
        </w:tc>
      </w:tr>
      <w:tr>
        <w:trPr>
          <w:trHeight w:val="28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заимодействие со специалистами органов и учреждений системы профилактики  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4.1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готовка документов и мероприятий, проводимых органами и учреждениями системы профилактики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о 3,0 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4.2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частие в консультациях у специалистов органов и учреждений системы профилакти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,0-4,0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4.3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Участие в совместных мероприятия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,0-3,0 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4.4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готовка и оформление необходимых документов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о 8,0 </w:t>
            </w:r>
          </w:p>
        </w:tc>
      </w:tr>
      <w:tr>
        <w:trPr>
          <w:trHeight w:val="28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Межведомственное и междисциплинарное взаимодействие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1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Участие во внутришкольных мероприятия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,0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2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роведение социально-педагогических исследов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,0-4,0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3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Реализация индивидуальных профилактических программ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,0-3,0 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4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нализ, обобщение и оформление результатов социальнопедагогических исследова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,0-3,5 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5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готовка и выступление на внутришкольных мероприятия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о 8,0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6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бота по освоению новых методик работы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,0-2,0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7.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Участие в методических мероприятия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,0-8,0 </w:t>
            </w:r>
          </w:p>
        </w:tc>
      </w:tr>
    </w:tbl>
    <w:p>
      <w:pPr>
        <w:pStyle w:val="Heading3"/>
        <w:rPr/>
      </w:pPr>
      <w:r>
        <w:br w:type="page"/>
      </w:r>
      <w:r>
        <w:rPr/>
        <w:t xml:space="preserve"> </w:t>
      </w:r>
      <w:bookmarkStart w:id="26" w:name="__RefHeading___Toc150178085"/>
      <w:r>
        <w:rPr/>
        <w:t>Приложение № 9</w:t>
      </w:r>
      <w:bookmarkEnd w:id="26"/>
    </w:p>
    <w:p>
      <w:pPr>
        <w:pStyle w:val="Heading3"/>
        <w:jc w:val="center"/>
        <w:rPr/>
      </w:pPr>
      <w:bookmarkStart w:id="27" w:name="__RefHeading___Toc150178086"/>
      <w:bookmarkEnd w:id="27"/>
      <w:r>
        <w:rPr/>
        <w:t>Периодичность проведения социальным педагогом различных видов работ</w:t>
      </w:r>
    </w:p>
    <w:tbl>
      <w:tblPr>
        <w:tblW w:w="9857" w:type="dxa"/>
        <w:jc w:val="left"/>
        <w:tblInd w:w="-223" w:type="dxa"/>
        <w:tblLayout w:type="fixed"/>
        <w:tblCellMar>
          <w:top w:w="57" w:type="dxa"/>
          <w:left w:w="110" w:type="dxa"/>
          <w:bottom w:w="0" w:type="dxa"/>
          <w:right w:w="48" w:type="dxa"/>
        </w:tblCellMar>
      </w:tblPr>
      <w:tblGrid>
        <w:gridCol w:w="704"/>
        <w:gridCol w:w="9153"/>
      </w:tblGrid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Периодичность /виды работ 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Ежедневно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1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дивидуальная работа с обучающимися, систематически опаздывающими на занятия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2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дивидуальная работа с обучающимися «группы риска» 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3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бота с классными руководителями ОО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4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ь за обучающимися, состоящими на различных видах учета 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5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рганизационно-методическая работа (подготовка к мероприятиям, отработка документов, освоение новых методик и т.д.)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6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мероприятий (по плану работы) 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7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бота с родителями (законными представителями) обучающихся (по запросу)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9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Еженедельно 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1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ь за посещением учебных занятий обучающимися. 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Анализ посещений занятий обучающимися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2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атронаж семей, оказавшихся в ТЖС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3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дивидуальные запросы по проблемным вопросам обучающихся 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4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дивидуальная профилактическая и развивающая работа с представителями соответствующих категорий обучающихся 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5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руководства образовательной организации по результатам проведения мероприятий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6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ланирование мероприятий на следующую неделю 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Ежемесячно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1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социальной диагностики (анкетирование, тестирование и т.д.)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2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точнение базы данных социального паспорта ОО 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3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ещение обучающихся по месту жительства, изучение микроклимата в семье 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4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ещение учебных занятий и внеклассных мероприятий, изучение микроклимата классного коллектива </w:t>
            </w:r>
          </w:p>
        </w:tc>
      </w:tr>
      <w:tr>
        <w:trPr>
          <w:trHeight w:val="9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5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мероприятий с различными группами (обучающиеся, родители (законные представители), педагоги) по профилактике правонарушений несовершеннолетних (беседы, встречи, консультации) 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6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готовка и представление отчета, планирование работы на следующий месяц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1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Два раза в год </w:t>
            </w:r>
          </w:p>
        </w:tc>
      </w:tr>
      <w:tr>
        <w:trPr>
          <w:trHeight w:val="9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4.1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нализ результатов работы за полугодие, разработанной отчетности, уточнение (подтверждение) главного направления деятельности, подготовка предложений по коррекции плана работы на следующее полугодие </w:t>
            </w:r>
          </w:p>
        </w:tc>
      </w:tr>
      <w:tr>
        <w:trPr>
          <w:trHeight w:val="9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4.2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тервьюирование, индивидуальная работа с обучающимися и педагогами, выявление проблемных вопросов в отношениях представителей педагогического коллектива  с обучающимися 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4.3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нализ результатов патронажа семей, оказавшихся в ТЖС 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4.4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ценка результатов наблюдений, выработка необходимой практической помощи соответствующим категориям обучающихся 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4.5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руководства ОО по результатам анализа обстановки по кругу ведения, доведение проблемных вопросов </w:t>
            </w:r>
          </w:p>
        </w:tc>
      </w:tr>
      <w:tr>
        <w:trPr>
          <w:trHeight w:val="329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Один раз в год 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1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ведение итогов за год, определение недостатков и путей их устранения, планирование работы на следующий год 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2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чет статистических данных по учебным классам 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3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готовка </w:t>
              <w:tab/>
              <w:t xml:space="preserve">предложений </w:t>
              <w:tab/>
              <w:t xml:space="preserve">руководству </w:t>
              <w:tab/>
              <w:t xml:space="preserve">ОО </w:t>
              <w:tab/>
              <w:t xml:space="preserve">по </w:t>
              <w:tab/>
              <w:t xml:space="preserve">оздоровлению </w:t>
              <w:tab/>
              <w:t xml:space="preserve">обучающихся в летний/каникулярный период 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5" w:hanging="0"/>
              <w:jc w:val="right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4. 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о-психологическое сопровождение окончания обучения и выбора профессии в соответствующих учебных классах ОО 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5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знакомление с прибывшими (принятыми) в ОО педагогами и обучающимися, социальная диагностика семей данной категории обучающихся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5" w:hanging="0"/>
              <w:jc w:val="right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6. 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зработка социального паспорта ОО на новый учебный год </w:t>
            </w:r>
          </w:p>
        </w:tc>
      </w:tr>
    </w:tbl>
    <w:p>
      <w:pPr>
        <w:pStyle w:val="Heading3"/>
        <w:rPr>
          <w:rFonts w:cs="Calibri"/>
        </w:rPr>
      </w:pPr>
      <w:r>
        <w:rPr/>
        <w:t xml:space="preserve"> </w:t>
      </w:r>
      <w:r>
        <w:br w:type="page"/>
      </w:r>
    </w:p>
    <w:p>
      <w:pPr>
        <w:pStyle w:val="Heading3"/>
        <w:rPr/>
      </w:pPr>
      <w:bookmarkStart w:id="28" w:name="__RefHeading___Toc150178087"/>
      <w:bookmarkEnd w:id="28"/>
      <w:r>
        <w:rPr/>
        <w:t>Приложение № 10</w:t>
      </w:r>
    </w:p>
    <w:p>
      <w:pPr>
        <w:pStyle w:val="Heading3"/>
        <w:jc w:val="center"/>
        <w:rPr/>
      </w:pPr>
      <w:bookmarkStart w:id="29" w:name="__RefHeading___Toc150178089"/>
      <w:bookmarkEnd w:id="29"/>
      <w:r>
        <w:rPr/>
        <w:t>Журнал учета индивидуальной работы</w:t>
      </w:r>
    </w:p>
    <w:p>
      <w:pPr>
        <w:pStyle w:val="Normal"/>
        <w:spacing w:before="0" w:after="12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титульном листе указывается название ОО, вид журнала, данные об ответственном его ведение, а также даты начала и окончания ведения журнала: 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9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0" w:after="11"/>
        <w:ind w:right="1006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СУДАРСТВЕННОЕ БЮДЖЕТНОЕ ОБРАЗОВАТЕЛЬНОЕ УЧРЕЖДЕНИЕ  </w:t>
      </w:r>
    </w:p>
    <w:p>
      <w:pPr>
        <w:pStyle w:val="Normal"/>
        <w:spacing w:lineRule="auto" w:line="264" w:before="0" w:after="11"/>
        <w:ind w:right="1000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РОДА ________ «СРЕДНЯЯ ОБЩЕОБРАЗОВАТЕЛЬНАЯ ШКОЛА № ____» </w:t>
      </w:r>
    </w:p>
    <w:p>
      <w:pPr>
        <w:pStyle w:val="Normal"/>
        <w:spacing w:before="0" w:after="17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9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1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1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Журнал учета индивидуальной работы социального педагога</w:t>
      </w:r>
    </w:p>
    <w:p>
      <w:pPr>
        <w:pStyle w:val="Normal"/>
        <w:spacing w:before="0" w:after="1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12"/>
        <w:jc w:val="center"/>
        <w:rPr>
          <w:rFonts w:ascii="Times New Roman" w:hAnsi="Times New Roman"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64" w:before="0" w:after="11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чат _________________ </w:t>
      </w:r>
    </w:p>
    <w:p>
      <w:pPr>
        <w:pStyle w:val="Normal"/>
        <w:spacing w:lineRule="auto" w:line="264" w:before="0" w:after="11"/>
        <w:ind w:right="17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кончен_______________ </w:t>
      </w:r>
    </w:p>
    <w:p>
      <w:pPr>
        <w:pStyle w:val="Normal"/>
        <w:spacing w:lineRule="auto" w:line="247" w:before="0" w:after="31"/>
        <w:ind w:right="460" w:hanging="0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ветственный за ведение журнала________________ </w:t>
      </w:r>
    </w:p>
    <w:p>
      <w:pPr>
        <w:pStyle w:val="Normal"/>
        <w:spacing w:before="0" w:after="1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Информация заносится в таблицу: </w:t>
      </w:r>
    </w:p>
    <w:p>
      <w:pPr>
        <w:pStyle w:val="Normal"/>
        <w:spacing w:before="0" w:after="19"/>
        <w:rPr>
          <w:rFonts w:ascii="Times New Roman" w:hAnsi="Times New Roman"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</w:rPr>
        <w:t xml:space="preserve"> </w:t>
      </w:r>
    </w:p>
    <w:tbl>
      <w:tblPr>
        <w:tblW w:w="9914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60" w:type="dxa"/>
        </w:tblCellMar>
      </w:tblPr>
      <w:tblGrid>
        <w:gridCol w:w="563"/>
        <w:gridCol w:w="1135"/>
        <w:gridCol w:w="1985"/>
        <w:gridCol w:w="1274"/>
        <w:gridCol w:w="2268"/>
        <w:gridCol w:w="2689"/>
      </w:tblGrid>
      <w:tr>
        <w:trPr>
          <w:trHeight w:val="9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right="18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Фамилия Имя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тче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ричина обраще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ная работа с обучающимс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Heading3"/>
        <w:rPr/>
      </w:pPr>
      <w:r>
        <w:br w:type="page"/>
      </w:r>
      <w:bookmarkStart w:id="30" w:name="__RefHeading___Toc150178090"/>
      <w:bookmarkEnd w:id="30"/>
      <w:r>
        <w:rPr/>
        <w:t>Приложение № 11</w:t>
      </w:r>
    </w:p>
    <w:p>
      <w:pPr>
        <w:pStyle w:val="Heading3"/>
        <w:jc w:val="center"/>
        <w:rPr/>
      </w:pPr>
      <w:bookmarkStart w:id="31" w:name="__RefHeading___Toc150178091"/>
      <w:bookmarkEnd w:id="31"/>
      <w:r>
        <w:rPr/>
        <w:t>Журнал консультативной работы</w:t>
      </w:r>
    </w:p>
    <w:p>
      <w:pPr>
        <w:pStyle w:val="Normal"/>
        <w:spacing w:before="0" w:after="16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титульном листе указывается название ОО, вид журнала, данные об ответственном его ведение, а также даты начала и окончания ведения журнала. 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0" w:after="11"/>
        <w:ind w:right="1006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СУДАРСТВЕННОЕ БЮДЖЕТНОЕ ОБРАЗОВАТЕЛЬНОЕ УЧРЕЖДЕНИЕ  </w:t>
      </w:r>
    </w:p>
    <w:p>
      <w:pPr>
        <w:pStyle w:val="Normal"/>
        <w:spacing w:lineRule="auto" w:line="264" w:before="0" w:after="11"/>
        <w:ind w:right="1000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РОДА ________ «СРЕДНЯЯ ОБЩЕОБРАЗОВАТЕЛЬНАЯ ШКОЛА № ____»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Журнал консультативной работы</w:t>
      </w:r>
    </w:p>
    <w:p>
      <w:pPr>
        <w:pStyle w:val="Normal"/>
        <w:spacing w:before="0" w:after="16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12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0" w:after="11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чат _________________ </w:t>
      </w:r>
    </w:p>
    <w:p>
      <w:pPr>
        <w:pStyle w:val="Normal"/>
        <w:spacing w:lineRule="auto" w:line="264" w:before="0" w:after="11"/>
        <w:ind w:right="17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кончен_______________ </w:t>
      </w:r>
    </w:p>
    <w:p>
      <w:pPr>
        <w:pStyle w:val="Normal"/>
        <w:spacing w:lineRule="auto" w:line="247" w:before="0" w:after="31"/>
        <w:ind w:right="460" w:hanging="0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ветственный за ведение журнала________________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Журнал разделен на три части: педагоги, обучающиеся, родители (законные представители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Информация заносится в таблицу: 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color w:val="000000"/>
          <w:sz w:val="26"/>
          <w:szCs w:val="26"/>
          <w:lang w:val="en-US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val="en-US"/>
        </w:rPr>
        <w:t xml:space="preserve"> </w:t>
      </w:r>
    </w:p>
    <w:tbl>
      <w:tblPr>
        <w:tblW w:w="9914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60" w:type="dxa"/>
        </w:tblCellMar>
      </w:tblPr>
      <w:tblGrid>
        <w:gridCol w:w="563"/>
        <w:gridCol w:w="1135"/>
        <w:gridCol w:w="1985"/>
        <w:gridCol w:w="1274"/>
        <w:gridCol w:w="2268"/>
        <w:gridCol w:w="2689"/>
      </w:tblGrid>
      <w:tr>
        <w:trPr>
          <w:trHeight w:val="9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right="18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Фамилия Имя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тче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ричина обраще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5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Краткое содержание.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Рекомендации 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Heading3"/>
        <w:rPr>
          <w:rFonts w:cs="Calibri"/>
        </w:rPr>
      </w:pPr>
      <w:bookmarkStart w:id="32" w:name="__RefHeading___Toc150178092"/>
      <w:bookmarkEnd w:id="32"/>
      <w:r>
        <w:rPr/>
        <w:t>Приложение № 12</w:t>
      </w:r>
    </w:p>
    <w:p>
      <w:pPr>
        <w:pStyle w:val="Heading3"/>
        <w:jc w:val="center"/>
        <w:rPr>
          <w:rFonts w:cs="Calibri"/>
          <w:color w:val="000000"/>
          <w:szCs w:val="26"/>
        </w:rPr>
      </w:pPr>
      <w:bookmarkStart w:id="33" w:name="__RefHeading___Toc150178094"/>
      <w:bookmarkEnd w:id="33"/>
      <w:r>
        <w:rPr>
          <w:color w:val="000000"/>
          <w:szCs w:val="26"/>
        </w:rPr>
        <w:t>Журнал анализа посещения уроков социальным педагогом</w:t>
      </w:r>
    </w:p>
    <w:p>
      <w:pPr>
        <w:pStyle w:val="Normal"/>
        <w:spacing w:before="0" w:after="16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титульном листе указывается название ОО, вид журнала, данные об ответственном его ведение, а также даты начала и окончания ведения журнала.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0" w:after="11"/>
        <w:ind w:right="1006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СУДАРСТВЕННОЕ БЮДЖЕТНОЕ ОБРАЗОВАТЕЛЬНОЕ УЧРЕЖДЕНИЕ  </w:t>
      </w:r>
    </w:p>
    <w:p>
      <w:pPr>
        <w:pStyle w:val="Normal"/>
        <w:spacing w:lineRule="auto" w:line="264" w:before="0" w:after="11"/>
        <w:ind w:right="1000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РОДА ________ «СРЕДНЯЯ ОБЩЕОБРАЗОВАТЕЛЬНАЯ ШКОЛА № ____»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4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4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Журнал анализа посещения уроков социальным педагогом</w:t>
      </w:r>
    </w:p>
    <w:p>
      <w:pPr>
        <w:pStyle w:val="Normal"/>
        <w:spacing w:before="0" w:after="16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9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0" w:after="11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чат _________________ </w:t>
      </w:r>
    </w:p>
    <w:p>
      <w:pPr>
        <w:pStyle w:val="Normal"/>
        <w:spacing w:lineRule="auto" w:line="264" w:before="0" w:after="11"/>
        <w:ind w:right="17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кончен_______________ </w:t>
      </w:r>
    </w:p>
    <w:p>
      <w:pPr>
        <w:pStyle w:val="Normal"/>
        <w:spacing w:lineRule="auto" w:line="247" w:before="0" w:after="31"/>
        <w:ind w:right="458" w:hanging="0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ветственный за ведение журнала________________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каждой странице – шаблон анализа, который заполняет социальный педагог при посещении уроков. 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________________________время______________место___________________</w:t>
      </w:r>
    </w:p>
    <w:p>
      <w:pPr>
        <w:pStyle w:val="Normal"/>
        <w:spacing w:lineRule="auto" w:line="266" w:before="0" w:after="5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.И.О.обучающегося_____________________________________________________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ласс__________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.И.О. преподавателя___________________________________________________________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ма _______________________________________________________________________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чина посещения (плановое, внеплановое)___________________________________________________________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ель посещения____________________________________________________________________  Характер взаимоотношения «учитель – ученик», психологический климат (односторонний, информация со стороны учителя, обмен монологами, диалог, дискуссия)  </w:t>
      </w:r>
    </w:p>
    <w:p>
      <w:pPr>
        <w:pStyle w:val="Normal"/>
        <w:spacing w:lineRule="auto" w:line="266" w:before="0" w:after="5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буждение обучающегося к деятельности (комментарии, стимулирование интереса или принуждение (нотация, напоминание об оценке) _________________________________________ ____________________________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тапы (урока, самоподготовки) _______________________________________________________ _______________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 домашнего задания (для посещения самоподготовки)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914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3304"/>
        <w:gridCol w:w="3305"/>
        <w:gridCol w:w="3305"/>
      </w:tblGrid>
      <w:tr>
        <w:trPr>
          <w:trHeight w:val="32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 объему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 содержанию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 форме </w:t>
            </w:r>
          </w:p>
        </w:tc>
      </w:tr>
      <w:tr>
        <w:trPr>
          <w:trHeight w:val="3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6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ведение обучающихся (эмоциональное состояние, дисциплина, активность, внимательность) </w:t>
      </w:r>
    </w:p>
    <w:p>
      <w:pPr>
        <w:pStyle w:val="Normal"/>
        <w:spacing w:lineRule="auto" w:line="266" w:before="0" w:after="5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блюдение обучающимися правил </w:t>
        <w:tab/>
        <w:t>поведения и техники безопасности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________ Степень реализации целей (цели реализованы, реализованы не полностью, цели не реализованы, что помешало реализации целей)______________________________________________________ </w:t>
      </w:r>
    </w:p>
    <w:p>
      <w:pPr>
        <w:pStyle w:val="Normal"/>
        <w:spacing w:before="0" w:after="48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ыводы </w:t>
        <w:tab/>
        <w:t xml:space="preserve">(положительные </w:t>
        <w:tab/>
        <w:t xml:space="preserve">и </w:t>
        <w:tab/>
        <w:t xml:space="preserve">отрицательные), </w:t>
        <w:tab/>
        <w:t xml:space="preserve">комментарии, </w:t>
        <w:tab/>
        <w:t xml:space="preserve">замечания, </w:t>
        <w:tab/>
        <w:t xml:space="preserve">рекомендации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 ___________________________________________________________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документом ознакомлен (а) ________________________________________________________ </w:t>
      </w:r>
    </w:p>
    <w:p>
      <w:pPr>
        <w:pStyle w:val="Normal"/>
        <w:spacing w:before="0" w:after="19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конце журнала размещается таблица, которую заполняют проверяющие 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914" w:type="dxa"/>
        <w:jc w:val="left"/>
        <w:tblInd w:w="-231" w:type="dxa"/>
        <w:tblLayout w:type="fixed"/>
        <w:tblCellMar>
          <w:top w:w="57" w:type="dxa"/>
          <w:left w:w="118" w:type="dxa"/>
          <w:bottom w:w="0" w:type="dxa"/>
          <w:right w:w="55" w:type="dxa"/>
        </w:tblCellMar>
      </w:tblPr>
      <w:tblGrid>
        <w:gridCol w:w="562"/>
        <w:gridCol w:w="1135"/>
        <w:gridCol w:w="3260"/>
        <w:gridCol w:w="2268"/>
        <w:gridCol w:w="2689"/>
      </w:tblGrid>
      <w:tr>
        <w:trPr>
          <w:trHeight w:val="6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Краткое содерж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ыводы. Рекомендац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одпись проверяющего 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Heading3"/>
        <w:rPr>
          <w:rFonts w:cs="Calibri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</w:t>
      </w:r>
      <w:r>
        <w:br w:type="page"/>
      </w:r>
    </w:p>
    <w:p>
      <w:pPr>
        <w:pStyle w:val="Heading3"/>
        <w:rPr/>
      </w:pPr>
      <w:bookmarkStart w:id="34" w:name="__RefHeading___Toc150178095"/>
      <w:bookmarkEnd w:id="34"/>
      <w:r>
        <w:rPr/>
        <w:t>Приложение № 13</w:t>
      </w:r>
    </w:p>
    <w:p>
      <w:pPr>
        <w:pStyle w:val="Heading3"/>
        <w:jc w:val="center"/>
        <w:rPr/>
      </w:pPr>
      <w:bookmarkStart w:id="35" w:name="__RefHeading___Toc150178097"/>
      <w:bookmarkEnd w:id="35"/>
      <w:r>
        <w:rPr>
          <w:szCs w:val="26"/>
          <w:lang w:eastAsia="ru-RU"/>
        </w:rPr>
        <w:t>АКТ</w:t>
      </w:r>
      <w:r>
        <w:rPr>
          <w:szCs w:val="26"/>
          <w:lang w:val="ru-RU" w:eastAsia="ru-RU"/>
        </w:rPr>
        <w:t xml:space="preserve">  </w:t>
      </w:r>
      <w:r>
        <w:rPr>
          <w:szCs w:val="26"/>
          <w:lang w:eastAsia="ru-RU"/>
        </w:rPr>
        <w:t xml:space="preserve"> обследования жилищно – бытовых условий учащегося 1 класса «___»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___»_______20__г.  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ИО обследующего, занимаемая долж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ус семьи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лная, в разводе, одинокая, опекаемая, многодет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____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ьное положение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уждается/не нужда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проживания учащегос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(жилищно – бытовые и санитарно – гигиенические условия, кол-во комнат, наличие у ребёнка отдельной комнаты, уголка для занятий и игр, необходимых принадлежностей, одежды соответствующей возрасту)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шие проблемы в семье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личие конфликтов, отклонений в выполнении родительских    обязанностей, нарушений во взаимоотношени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ая помощь и льготы семье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акими льготами пользуется, оказывается ли материальная помощь)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 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воды и предложения _______________________________________________________________________ 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составлен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 лиц, проводивших обследование)</w:t>
      </w:r>
      <w:r>
        <w:br w:type="page"/>
      </w:r>
    </w:p>
    <w:p>
      <w:pPr>
        <w:pStyle w:val="Heading3"/>
        <w:rPr>
          <w:rFonts w:cs="Calibri"/>
        </w:rPr>
      </w:pPr>
      <w:bookmarkStart w:id="36" w:name="__RefHeading___Toc150178098"/>
      <w:bookmarkEnd w:id="36"/>
      <w:r>
        <w:rPr/>
        <w:t>Приложение № 14</w:t>
      </w:r>
    </w:p>
    <w:p>
      <w:pPr>
        <w:pStyle w:val="Heading3"/>
        <w:jc w:val="center"/>
        <w:rPr>
          <w:color w:val="000000"/>
          <w:szCs w:val="26"/>
        </w:rPr>
      </w:pPr>
      <w:bookmarkStart w:id="37" w:name="__RefHeading___Toc150178099"/>
      <w:bookmarkEnd w:id="37"/>
      <w:r>
        <w:rPr>
          <w:color w:val="000000"/>
          <w:szCs w:val="26"/>
        </w:rPr>
        <w:t>Личное дело обучающегося, состоящего на внутришкольном учете состоит из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й паспорт семьи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а обучающегося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т ЖБУ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а сопровождения семьи/обучающегося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индивидуальной работы с семьей/обучающимися +индивидуальный план работы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 мероприятий (социального педагога, классного руководителя, педагога-психолога)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ходящая/исходящая информация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оценок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и  диагностики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а из решения Совета профилактики о снятии/постановки на ВШУ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 о передачи личного  дела</w:t>
      </w:r>
      <w:r>
        <w:br w:type="page"/>
      </w:r>
    </w:p>
    <w:p>
      <w:pPr>
        <w:pStyle w:val="Heading3"/>
        <w:rPr>
          <w:rFonts w:cs="Calibri"/>
        </w:rPr>
      </w:pPr>
      <w:bookmarkStart w:id="38" w:name="__RefHeading___Toc150178100"/>
      <w:bookmarkEnd w:id="38"/>
      <w:r>
        <w:rPr/>
        <w:t>Приложение № 15</w:t>
      </w:r>
    </w:p>
    <w:p>
      <w:pPr>
        <w:pStyle w:val="Normal"/>
        <w:spacing w:before="0" w:after="16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3"/>
        <w:jc w:val="center"/>
        <w:rPr/>
      </w:pPr>
      <w:bookmarkStart w:id="39" w:name="__RefHeading___Toc150178101"/>
      <w:bookmarkEnd w:id="39"/>
      <w:r>
        <w:rPr/>
        <w:t>Социальный паспорт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. Норильск, ул.__________________________________, дом №_______, кв.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лефоны: мать№____________________________, отец №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05"/>
        <w:gridCol w:w="5651"/>
      </w:tblGrid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ведения о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И.О. матери/мачехи/опекун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работа-постоя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енная по договору), долж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. Причина увольнения,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ольнения. Стоит ли в Центре занятости (период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аспортные дан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живания,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 какой период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И.О. отца/отчима/опекун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ата рождения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работа-постоя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енная по договору), долж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. Причина увольнения,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ольнения. Стоит ли в Центре занятости (период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аспортные данны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живания,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 какой период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ругие члены семьи, проживающие с несовершеннолетни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атегория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ногодетная, неполная, один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ь/отец, малообеспеченная и т.д.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циальный диа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ОП, ТЖС, ВШУ, ОДН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блемы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какой причине поставлена на учет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остановки на учё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снятия с учё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дет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8"/>
        <w:gridCol w:w="2120"/>
        <w:gridCol w:w="4366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И.О. ребё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рождения ребён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Школа, класс, д/сад, 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учение, внешкольная орган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 организован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1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3"/>
        <w:rPr/>
      </w:pPr>
      <w:r>
        <w:rPr>
          <w:color w:val="000000"/>
          <w:lang w:val="en-US"/>
        </w:rPr>
        <w:t xml:space="preserve"> </w:t>
      </w:r>
      <w:bookmarkStart w:id="40" w:name="__RefHeading___Toc150178102"/>
      <w:r>
        <w:rPr/>
        <w:t>Приложение № 16</w:t>
      </w:r>
      <w:bookmarkEnd w:id="40"/>
    </w:p>
    <w:p>
      <w:pPr>
        <w:pStyle w:val="Heading3"/>
        <w:rPr/>
      </w:pPr>
      <w:bookmarkStart w:id="41" w:name="__RefHeading___Toc150178103"/>
      <w:r>
        <w:rPr/>
        <w:t>АКТ первичного обследования жилищно – бытовых условий</w:t>
      </w:r>
      <w:bookmarkEnd w:id="41"/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Heading3"/>
        <w:rPr/>
      </w:pPr>
      <w:bookmarkStart w:id="42" w:name="__RefHeading___Toc150178104"/>
      <w:r>
        <w:rPr/>
        <w:t>роживания несовершеннолетнего и его семьи, состоящей на учете</w:t>
      </w:r>
      <w:bookmarkEnd w:id="42"/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указать категорию уч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 ________ 20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циальным педагогом М(А)БОУ «___________» _______________________________________________________________________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о обследование условий проживания и воспитания обучающегося _______________________________________________________________________________________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ИО, год рождения,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адресу: _______________________________________________________________________</w:t>
      </w:r>
      <w:bookmarkStart w:id="43" w:name="_GoBack"/>
      <w:bookmarkEnd w:id="4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Адрес фактического проживания/нахождения (адрес, по которому совершается выход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Адрес рег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гистрация временная / постоянная. Регистрация оформлена / не оформл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следование жилищно-бытовых условий проживания и воспитания обучающегося, определение статуса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то находился дома, с чьих слов получена информация о ситуации в семь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дённой беседы с _________________________, а также обследования условий проживания обучающегося получена следующая информац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2" w:hanging="85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семь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ведения о родител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ИО, год рождения, место учёбы/место работы, должность, контактный телефон. Родитель проживает/не проживает совместно с ребенком, участвует/не участвует в воспитании, содержании ребен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ть/мачеха/сожительница: ___________________________________________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ец/отчим/сожитель: ________________________________________________________ 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Если отец ребенка неизвестен или отцовство не установлено, укажите этот ф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вершеннолетний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вершеннолетний: 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чие родственники, проживающие совместно с семьей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ать сведения о других родственниках, не проживающих вместе с семьей, но участвующих в воспитании, содержании н/летних, оказывающих поддержку родителям, адрес нахождения и контактные телефо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1702" w:hanging="170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ведения о жилищно-бытовых условиях (ЖБУ)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В результате обследования установлено: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мья проживает в _____ комнатной квартире дома _____________ планировки, на _______ этаже.  Семья имеет квартиру по указанному адресу по договору социального найма /в собственности. Ответственным квартиросъемщиком/собственником является ____________________________________. ИЛИ по указанному адресу семья арендует квартиру на срок до ___________________.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воего жилья не имеют / имеют (по какой причине не проживают в своей квартире) 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ценка общего состояния жилища, его нуждаемость в ремонте: нуждается/не нуждается в капитальном / в косметическом ______________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меется/не имеется задолженность по оплате коммунальных услуг. Размер задолженности 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личие в квартире необходимых для жизнедеятельности предметов быта, условий для поддержания гигиены и здоровья н/л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наличие/отсутствие ванны, душа; унитаза; кухни (возможность мыть посуду, готовить и хранить пищу - наличие /отсутствие исправных бытовых приборов эл.печи, холодильник; наличие электричества в квартире)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Наличие /отсутствие отдельной комнаты у ребенка. Оборудована/ не оборудована необходимой мебелью, другими предметами быта. Наличие/отсутствие отдельной кровати для ребенка, постельного белья, в каком состоянии они находятся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ar-SA"/>
        </w:rPr>
        <w:t>Как находящееся в неудовлетворительном состоян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 признается спальное место, которым ребенок не может пользоваться, либо представляющее опасность для ребенка. Возможно, ребенок спит в одной постели с родителями или без постельного белья, или ребенок спит на пол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Если ребенку не выделена отдельная комната, выделено /не выделено ему место в общей с другими членами семьи комнате, оценить его состояние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ar-SA"/>
        </w:rPr>
        <w:t>Неудовлетворительное санитарное состояние жиль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 - это нарушение санитарной нормы, которое может привести к утрате здоровья (отсутствует электричество, отопление, квартира в аварийном состоянии (плесень, грибок и т.д.), а также присутствие бытовых паразитов, присутствует запах бытовой запущенности):  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личие/отсутствие питания для ребенка; соответствует / не соответствует его возрасту; достаточное / недостаточное количество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личие/отсутствие необходимой сезонной одежды для н/л, для дома, улицы, ОУ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оответствии с возрастом наличие/отсутствие игрушек и/или школьных принадлежностей. 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личие/отсутствие места для игр и занятий; наличие/отсутствие места для приготовления уроков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еспечение безопасности проживания несовершеннолетнего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 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оценить состояние электропроводки, во избежание пожарной ситуации, исправна ли система отопления в комнате, где находится ребенок (нет плесени, промерзших стен), хранятся ли медикаменты в специально отведенном месте, бытовая химия и другие химические средства, которые могут нанести вред здоровью ребен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 отсутствии факторов, указать, что факторов, угрожающих жизни и здоровью ребенка при посещении семьи (дата) ____________ не выявлено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Вывод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 обследовании условий проживания, воспитания несовершеннолетнего установлено, что н/летний проживает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в полной/неполной, - в многодетной, - в семье с одиноким родителем, - в расширенной (с бабушкой, др. родственниками) ________________________________________________________________,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которые ведут ЗОЖ, в отличие от родителей несовершеннолетнего, и контролируют ситуацию, либо, напротив, их образ жизни является угрожающим для жизни и здоровья ребёнка фактор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ть характеристику материальной обеспеченности семьи, указать совокупный доход семьи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- семья малообеспеченная, нуждающаяся в мерах социальной поддержки (указать какие меры социальной поддержки уже оформлены семьей – льготное питание в ОУ, детские пособия, материальная помощь и т.д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- семья не нуждается в мерах социальной поддержки, совокупный доход семьи превышает прожиточный минимум в расчете на каждого члена сем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илищно-бытовые условия проживания семьи удовлетворительные/не удовлетворительны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анитарно-гигиеническое состояние помещения, в котором проживает ребенок в удовлетворительном /не удовлетворительном состоян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(Не удовлетворительное состояние помещения, если присутствует стойкий запах табака, бытовой запущенности, в квартире не осуществляется регулярно влажная уборка, имеются бытовые паразиты)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6. В акте также необходимо отразит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рекоменд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которые необходимо выполнить для устранения выявленных наруше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- перечислить действия, которые необходимо предпринять родителям, относительно мер обеспечения потребностей ребенка, указать сроки устранения. После устранения нарушений необходимо составить контрольный Акт обслед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- перечислить действия, которые необходимо предпринять социальному педагогу для защиты прав и интересов ребенка (проинформировать о критической ситуации субъекты профилактики, в чьей компетенции решить проблему несовершеннолетнего, его семьи)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Рекомендован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циальный педагог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циальный педагог        ____________________              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>(подпись)</w:t>
        <w:tab/>
        <w:tab/>
        <w:t xml:space="preserve">            </w:t>
        <w:tab/>
        <w:tab/>
        <w:t>(расшифровка подписи)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Heading3"/>
        <w:rPr/>
      </w:pPr>
      <w:bookmarkStart w:id="44" w:name="__RefHeading___Toc150178105"/>
      <w:bookmarkEnd w:id="44"/>
      <w:r>
        <w:rPr/>
        <w:t>Приложение №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Е ОБЩЕГО И ДОШКОЛЬНОГО ОБРАЗОВАНИЯ АДМИНИСТРАЦИИ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9"/>
          <w:tab w:val="center" w:pos="4819" w:leader="none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«Средняя школа №   »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___» _________2023  </w:t>
        <w:tab/>
        <w:tab/>
        <w:tab/>
        <w:tab/>
        <w:tab/>
        <w:tab/>
        <w:tab/>
        <w:t>№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3"/>
        <w:jc w:val="center"/>
        <w:rPr/>
      </w:pPr>
      <w:bookmarkStart w:id="45" w:name="__RefHeading___Toc150178106"/>
      <w:bookmarkEnd w:id="45"/>
      <w:r>
        <w:rPr/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учающейся _ «А» класса МБОУ «СШ № 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И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. __. ____ г.р., проживающей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 Норильск, ул.______________, д.___, кв.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.И.  обучается в МБОУ «СШ  № __» с ___.___._____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время обучения несовершеннолетняя проявила себя как ученица со ________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изкими, средними, высоки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учебными возможностями. Интерес к учебе сформирован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е сформиров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трудностей в усвоении учебного материала не испытывает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если испытывает, указать конкретные учебные предме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 В учебной деятельности И. проявляет ответственность и самостоятельность,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ассивность, рассеянность, дезорганизован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активно работает на уроках, но домашние задания по устным предметам выполняет не регулярно. Пропусков занятий без уважительной причины не имеет. Внешний вид И. всегда опрят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характеру девочка активная, уравновешенная, доброжелательная(.                 В межличностных отношениях для нее характерны общительность, открытость, вежливость и тактичность. В отношениях с одноклассниками может проявлять не сдержанность, но стремится избегать конфликтные ситуации, имеет несколько друзей среди одноклассников. В общении со взрослыми ведет себя вежливо, тактично, добросовестно относится к поручения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нимает активное участие в различных школьных и городских мероприятиях, конкурсах, олимпиа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неурочное время посещает творческое объединение «_______» на базе МБОУ «СШ №___» и занятия по акробатике в спортивной школе. И.  творческая девочка, хорошо рисует, любит музиц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 воспитывается в не полной семье, матерью – ____________________.  Мать И. интересуются школьной жизнью ребенка, осуществляет контроль за учебной и внеклассной деятельностью дочери, посещает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лассный руководитель </w:t>
        <w:tab/>
        <w:tab/>
        <w:tab/>
        <w:tab/>
        <w:tab/>
        <w:tab/>
        <w:tab/>
        <w:t xml:space="preserve">Ф.И.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</w:r>
      <w:r>
        <w:br w:type="page"/>
      </w:r>
    </w:p>
    <w:p>
      <w:pPr>
        <w:pStyle w:val="Heading3"/>
        <w:rPr/>
      </w:pPr>
      <w:bookmarkStart w:id="46" w:name="__RefHeading___Toc150178107"/>
      <w:r>
        <w:rPr/>
        <w:t>Приложение №  18</w:t>
      </w:r>
      <w:bookmarkEnd w:id="46"/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ТВЕРЖДА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 xml:space="preserve">                                                                                     Директор МБОУ «СШ № 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                        ___________Ф.И.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___»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3"/>
        <w:jc w:val="center"/>
        <w:rPr/>
      </w:pPr>
      <w:bookmarkStart w:id="47" w:name="__RefHeading___Toc150178108"/>
      <w:bookmarkEnd w:id="47"/>
      <w:r>
        <w:rPr/>
        <w:t>Индивидуальный коррекционный маршрут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___ – 20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мьи ______________________________________класс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остановки на учет___________решение: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чина постановки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ус семь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ние оптимальных условий развития личности, профилактика девиантного поведения, реабилитация социально – психологического климата в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е личностных особенностей ребенк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преждение неуспеваемости по предметам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законопослушного повед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воспитательного процесса в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88"/>
        <w:gridCol w:w="3682"/>
        <w:gridCol w:w="21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ения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ка эмоциональной сферы и акцентуированных черт характе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рос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ка внутрисемейных отнош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ы с родителям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блюде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филактика пропусков по неуважительным причинам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со стороны школы и со стороны род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неуспеваемости по предмета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йствие в организации индивидуальной работы по учебным предмета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успеваемость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выполнением домашних зад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е бесе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семь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и для родителей по вопросам воспитан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помощи в проблемах, связанных с обучением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и по вопросам прав и обязанносте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йствие в получении консультаций специалистов вне шко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й руководитель Социальный педагог 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оциально-значимой 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внеурочной занятост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в КТД класс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к участию в спортивных мероприятиях школ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 посещения секции, круж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директора по ВР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й педагог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ный руководитель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я индивидуального коррекционного маршр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щегося ___ «___» класса МБОУ «СОШ №____» 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___ – 20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80"/>
        <w:gridCol w:w="2268"/>
        <w:gridCol w:w="1247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ения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веде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ульта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ка эмоциональной сферы и акцентуированных черт характе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отивации обучения (анке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учение эмоционально-волевой и личностной сферы уча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равственной составляющей личности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психоло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тервью, беседы, посещ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ка внутрисемейных отнош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еда по проблеме взаимоотношений с ребен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й руководитель, социальный педаго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опусков по неуважительным причин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со стороны школы и со стороны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й руководите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неуспеваемости по предмет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й план отработки учебного материала,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-предмет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 по пунктам «Устава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ый педаго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семь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и для родителей по вопроса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ый педагог Педагог-психоло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и по вопросам прав и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ый педаго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йствие в получении консультаций специалистов вн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ый педаго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оциально-значим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 с родителями по организации внеучеб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ый педагог, классны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и реализации индивидуального коррекционного маршрута рассмотреть на заседании Совета профилактики «___»___________20 ___г.</w:t>
      </w:r>
    </w:p>
    <w:p>
      <w:pPr>
        <w:pStyle w:val="Heading3"/>
        <w:rPr/>
      </w:pPr>
      <w:bookmarkStart w:id="48" w:name="__RefHeading___Toc150178109"/>
      <w:bookmarkEnd w:id="48"/>
      <w:r>
        <w:rPr/>
        <w:t>Приложение № 19</w:t>
      </w:r>
    </w:p>
    <w:p>
      <w:pPr>
        <w:pStyle w:val="Heading3"/>
        <w:jc w:val="center"/>
        <w:rPr/>
      </w:pPr>
      <w:bookmarkStart w:id="49" w:name="__RefHeading___Toc150178110"/>
      <w:bookmarkEnd w:id="49"/>
      <w:r>
        <w:rPr/>
        <w:t>Отчет классного руководителя по работе с обучающимся, состоящим на внутришкольном уч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обучающегося ____________________________________класс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чина постановки обучающегося  на ВШУ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характеристика обучающего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ная работа с обучающимся и его семьей за период с ___________по___________________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о бесед с родителями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ать тематику, количество,  с какой целью?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о бесед с обучающимся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ать тематику, количество,  с какой целью?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казать посещают ли родители и учащийся педагога-психолога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а, нет, были один ра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колько раз посещена семья на дому, с какой целью 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если не было посещений, указ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ходе наблюдений и бесед  с обучающимся, родителями 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ать что выявлено, какие даны рекомендации, сделаны выводы, результат, вызывались ли родители в школу, когда. Предлож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ный руководитель _____ «_____» класса</w:t>
        <w:tab/>
        <w:t>___________________________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  «______»______________20____г.</w:t>
      </w:r>
    </w:p>
    <w:p>
      <w:pPr>
        <w:pStyle w:val="Heading3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Heading3"/>
        <w:rPr>
          <w:lang w:val="ru-RU"/>
        </w:rPr>
      </w:pPr>
      <w:r>
        <w:rPr/>
        <w:t xml:space="preserve"> </w:t>
      </w:r>
      <w:bookmarkStart w:id="50" w:name="__RefHeading___Toc150178111"/>
      <w:r>
        <w:rPr/>
        <w:t>Приложение №20</w:t>
      </w:r>
      <w:bookmarkEnd w:id="50"/>
    </w:p>
    <w:p>
      <w:pPr>
        <w:pStyle w:val="Heading3"/>
        <w:jc w:val="center"/>
        <w:rPr>
          <w:lang w:val="ru-RU"/>
        </w:rPr>
      </w:pPr>
      <w:bookmarkStart w:id="51" w:name="__RefHeading___Toc150178112"/>
      <w:bookmarkEnd w:id="51"/>
      <w:r>
        <w:rPr/>
        <w:t>Карта изучения индивидуального  сопровождения несовершеннолетне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2112" w:leader="underscore"/>
          <w:tab w:val="left" w:pos="4032" w:leader="underscore"/>
          <w:tab w:val="left" w:pos="6014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12" w:leader="underscore"/>
          <w:tab w:val="left" w:pos="4032" w:leader="underscore"/>
          <w:tab w:val="left" w:pos="6014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Фамилия  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112" w:leader="underscore"/>
          <w:tab w:val="left" w:pos="4032" w:leader="underscore"/>
          <w:tab w:val="left" w:pos="6014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Имя _________________________________________________________________________ Отчество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112" w:leader="underscore"/>
          <w:tab w:val="left" w:pos="4032" w:leader="underscore"/>
          <w:tab w:val="left" w:pos="6019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ата рождения ________________________________Класс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2. Характеристика семь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6"/>
          <w:szCs w:val="26"/>
          <w:lang w:eastAsia="ru-RU"/>
        </w:rPr>
        <w:t xml:space="preserve">Тип семьи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6"/>
          <w:szCs w:val="26"/>
          <w:lang w:eastAsia="ru-RU"/>
        </w:rPr>
        <w:t>(нужное подчеркнуть)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благополучная (родители морально устойчивы, владеют культурой воспитания, эмоциональная атмосфера семьи положительная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еблагополучная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педагогически некомпетентная (родители не владеют ку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урой воспитания, признаки: отсутствует единство требований, 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енок безнадзорен, жестокое обращение, систематические наказ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ния, низкая осведомленность об интересах, о поведении ребенка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не школ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нравственно неблагополучная (родители ведут аморальный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образ жизни: пьянствуют, нигде не работают, имеют судимость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оспитанием детей не занимаютс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онфликтная (в семье неблагополучная эмоциональная атм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фера: между родителями постоянны конфликты, родители пост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нно раздражительны, жестоки, нетерпим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г) </w:t>
        <w:tab/>
        <w:t>другие факторы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Характер взаимоотношений родителей с ребенком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нуж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6"/>
          <w:szCs w:val="26"/>
          <w:lang w:eastAsia="ru-RU"/>
        </w:rPr>
        <w:t>ное подчеркнуть)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мейный диктат (систематическое подавление инициативы и чувства собственного достоинства ребенка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резмерная опека (удовлетворение всех потребностей реб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а, ограждение от трудностей, забот и усилий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попустительство (уклонение от активного участия и пассив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ность в воспитании ребенка, признание полной автономности р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бенка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трудничество (отношения взаимного уважения, совместно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ереживание радости, горя и т. д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6"/>
          <w:szCs w:val="26"/>
          <w:lang w:eastAsia="ru-RU"/>
        </w:rPr>
        <w:t>Стиль отношений в семь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  <w:lang w:eastAsia="ru-RU"/>
        </w:rPr>
        <w:t>(нужное подчеркнуть)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514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опустительски-снисходительны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5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озиция круговой оборон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5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емонстративны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5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едантично-подозрительны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5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вещевательны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тстраненно-равнодушны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  <w:tab w:val="left" w:pos="533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оспитание по типу «кумир в семье»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  <w:tab w:val="left" w:pos="533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епоследовательны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2.4 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6"/>
          <w:szCs w:val="26"/>
          <w:lang w:eastAsia="ru-RU"/>
        </w:rPr>
        <w:t>Организация режима труда,  отдыха и досу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331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Какие обязанности учащийся выполняет в семье? 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278" w:leader="underscor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облюдается ли режим дня?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Кто и в какой степени помогает и контролирует выполн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омашнего задания?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322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Чем занимается в свободное время 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3.Особенности учебной деяте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27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6"/>
          <w:szCs w:val="26"/>
          <w:lang w:eastAsia="ru-RU"/>
        </w:rPr>
        <w:t>Успеваемость учащегос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тношение к обучению: положительное, нейтральное, рав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ушное, отрицательно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нтеллектуальные возможности: высокие, средние, низк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отивы  обучения:   познавательный  интерес  к  предметам,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сознание необходимости учиться в школьном возрасте, стремл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ние получить оценку, заслужить одобрение взрослых и избеж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казания,   стремление   к  самоуважению  в   группе  сверстник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  <w:lang w:eastAsia="ru-RU"/>
        </w:rPr>
        <w:t>(нужное подчеркнуть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6"/>
          <w:szCs w:val="26"/>
          <w:lang w:eastAsia="ru-RU"/>
        </w:rPr>
        <w:t>3.2 Положение в классном коллективе, отношение к нему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озиция учащегося в коллективе: лидер, предпочитаемый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твергаемый, изолированны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341" w:leader="underscor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 кем из класса наиболее близок 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pacing w:val="-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заимоотношения с другими одноклассниками: дружеские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еловые, конфликтные, ни с кем не обща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4. Особенности личности (манера, стиль общения с окружающими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6"/>
          <w:szCs w:val="26"/>
          <w:lang w:eastAsia="ru-RU"/>
        </w:rPr>
        <w:t>Коммуникативные качеств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доминантный стиль (уверен в себе, стремится навязать свое мнение, легко перебивает, но не дает перебить себя, нелегко пр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нает свою неправот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недоминантный стиль (застенчив, уступчив, легко признае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бя неправым, нуждается в поощрении при разговор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5" w:after="0"/>
        <w:ind w:right="1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- экстраверт (постоянно направлен на общение, легко входит в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онтакт, любопытен, открыт, полон внимания к окружающим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интроверт (не склонен к контактам, замкнут, предпочитае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бщению деятельность, в разговоре немногословен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6"/>
          <w:szCs w:val="26"/>
          <w:lang w:eastAsia="ru-RU"/>
        </w:rPr>
        <w:t>Тип темперамент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: сангвиник, флегматик,  холерик, меланхолик. 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6"/>
          <w:szCs w:val="26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6"/>
          <w:szCs w:val="26"/>
          <w:lang w:eastAsia="ru-RU"/>
        </w:rPr>
        <w:t>Сформированность волевых качеств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  <w:tab w:val="left" w:pos="900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амостоятельность (познавательная, социально-бытовая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  <w:tab w:val="left" w:pos="900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  <w:tab w:val="left" w:pos="629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ойчивость (способность доводить начатое дело до конца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рикладывать волевые усилия для достижения цели, отказываетс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т дела, не доводит до конца)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дисциплинированность (присутствует, не принимает или н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полняет правила поведения, неадекватно реагирует на ситуацию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и замечани)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6"/>
          <w:szCs w:val="26"/>
          <w:lang w:eastAsia="ru-RU"/>
        </w:rPr>
        <w:t>4.4 Самооценка учащегос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адекватная (правильно оценивает свои положительные и о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рицательные качества, личные возможности, достижения и пор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жения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завышенная (некритичен по отношению к себе, преувелич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ает свои достижения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ниженная (излишне самокритичен, недооценивает свои п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ожительные качества и личные достижен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5. Особенности повед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оложительные поступки учащего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259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Как часто они совершаются  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озможные мотивы их соверш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:_______________________________________________________________________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трицательные поступки (проступки), их проявления (эпи</w:t>
        <w:softHyphen/>
        <w:t>зодические, систематические) и характер: грубость, прогулы, опо</w:t>
        <w:softHyphen/>
        <w:t>здания на уроки, нарушение дисциплины в классе, отказ от треб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аний и поручений, не реагирует на замечания, отвлекает других от работы, обижает младших и слабых, деретс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кажите конкретные случаи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шение к своим проступкам: равнодушен, оправдывает, переживает, осужда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Как относится к педагогическим воздействиям: равнодуш</w:t>
        <w:softHyphen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, с ожесточением, понимает и старается выполнить треб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равонарушения учащегося: воровство, вымогательство 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ладших и слабых, грубые нарушения общественного порядка (ху</w:t>
        <w:softHyphen/>
        <w:t xml:space="preserve">лиганство), избиение и проявление садистских наклонност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жите конкретные случа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остоит на учет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109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нутришкольном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051" w:leader="underscor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 xml:space="preserve">в ПДН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051" w:leader="underscor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051" w:leader="underscor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КДН 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42" w:leader="underscor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Основание для постановки на учет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  <w:tab w:val="left" w:pos="352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10" w:right="4858" w:hanging="0"/>
        <w:rPr>
          <w:rFonts w:ascii="Times New Roman" w:hAnsi="Times New Roman" w:eastAsia="Times New Roman" w:cs="Times New Roman"/>
          <w:b/>
          <w:b/>
          <w:bCs/>
          <w:color w:val="292929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pacing w:val="5"/>
          <w:sz w:val="26"/>
          <w:szCs w:val="26"/>
          <w:lang w:eastAsia="ru-RU"/>
        </w:rPr>
        <w:t>5. Заключения и рекомендации: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10" w:right="4858" w:hanging="0"/>
        <w:rPr>
          <w:rFonts w:ascii="Times New Roman" w:hAnsi="Times New Roman" w:eastAsia="Times New Roman" w:cs="Times New Roman"/>
          <w:b/>
          <w:b/>
          <w:bCs/>
          <w:color w:val="292929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pacing w:val="5"/>
          <w:sz w:val="26"/>
          <w:szCs w:val="26"/>
          <w:lang w:eastAsia="ru-RU"/>
        </w:rPr>
        <w:t>Педагог-психолог</w:t>
      </w:r>
    </w:p>
    <w:p>
      <w:pPr>
        <w:pStyle w:val="Normal"/>
        <w:widowControl w:val="false"/>
        <w:shd w:fill="FFFFFF" w:val="clear"/>
        <w:tabs>
          <w:tab w:val="clear" w:pos="709"/>
          <w:tab w:val="left" w:pos="9000" w:leader="none"/>
        </w:tabs>
        <w:autoSpaceDE w:val="false"/>
        <w:spacing w:lineRule="exact" w:line="264" w:before="0" w:after="0"/>
        <w:ind w:left="10" w:right="-123" w:hanging="0"/>
        <w:rPr>
          <w:rFonts w:ascii="Times New Roman" w:hAnsi="Times New Roman" w:eastAsia="Times New Roman" w:cs="Times New Roman"/>
          <w:b/>
          <w:b/>
          <w:bCs/>
          <w:color w:val="292929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pacing w:val="5"/>
          <w:sz w:val="26"/>
          <w:szCs w:val="26"/>
          <w:lang w:eastAsia="ru-RU"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000" w:leader="none"/>
        </w:tabs>
        <w:autoSpaceDE w:val="false"/>
        <w:spacing w:lineRule="exact" w:line="264" w:before="0" w:after="0"/>
        <w:ind w:left="10" w:right="-123" w:hanging="0"/>
        <w:rPr>
          <w:rFonts w:ascii="Times New Roman" w:hAnsi="Times New Roman" w:eastAsia="Times New Roman" w:cs="Times New Roman"/>
          <w:b/>
          <w:b/>
          <w:bCs/>
          <w:color w:val="292929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pacing w:val="5"/>
          <w:sz w:val="26"/>
          <w:szCs w:val="26"/>
          <w:lang w:eastAsia="ru-RU"/>
        </w:rPr>
        <w:t>Рекоменд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0" w:leader="none"/>
        </w:tabs>
        <w:autoSpaceDE w:val="false"/>
        <w:spacing w:lineRule="exact" w:line="264" w:before="0" w:after="0"/>
        <w:ind w:left="10" w:right="-123" w:hanging="0"/>
        <w:rPr/>
      </w:pPr>
      <w:r>
        <w:rPr>
          <w:rFonts w:eastAsia="Times New Roman" w:cs="Times New Roman" w:ascii="Times New Roman" w:hAnsi="Times New Roman"/>
          <w:bCs/>
          <w:i/>
          <w:color w:val="292929"/>
          <w:spacing w:val="5"/>
          <w:sz w:val="26"/>
          <w:szCs w:val="26"/>
          <w:lang w:eastAsia="ru-RU"/>
        </w:rPr>
        <w:t xml:space="preserve">Учителям </w:t>
      </w:r>
      <w:r>
        <w:rPr>
          <w:rFonts w:eastAsia="Times New Roman" w:cs="Times New Roman" w:ascii="Times New Roman" w:hAnsi="Times New Roman"/>
          <w:b/>
          <w:bCs/>
          <w:color w:val="292929"/>
          <w:spacing w:val="5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000" w:leader="none"/>
        </w:tabs>
        <w:autoSpaceDE w:val="false"/>
        <w:spacing w:lineRule="exact" w:line="264" w:before="0" w:after="0"/>
        <w:ind w:left="10" w:right="-12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92929"/>
          <w:spacing w:val="5"/>
          <w:sz w:val="26"/>
          <w:szCs w:val="26"/>
          <w:lang w:eastAsia="ru-RU"/>
        </w:rPr>
        <w:t xml:space="preserve">Родителям </w:t>
      </w:r>
      <w:r>
        <w:rPr>
          <w:rFonts w:eastAsia="Times New Roman" w:cs="Times New Roman" w:ascii="Times New Roman" w:hAnsi="Times New Roman"/>
          <w:b/>
          <w:bCs/>
          <w:color w:val="292929"/>
          <w:spacing w:val="5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10" w:right="4858" w:hanging="0"/>
        <w:rPr>
          <w:rFonts w:ascii="Times New Roman" w:hAnsi="Times New Roman" w:eastAsia="Times New Roman" w:cs="Times New Roman"/>
          <w:b/>
          <w:b/>
          <w:bCs/>
          <w:color w:val="292929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pacing w:val="5"/>
          <w:sz w:val="26"/>
          <w:szCs w:val="26"/>
          <w:lang w:eastAsia="ru-RU"/>
        </w:rPr>
        <w:t>Социальный педагог</w:t>
      </w:r>
    </w:p>
    <w:p>
      <w:pPr>
        <w:pStyle w:val="Normal"/>
        <w:widowControl w:val="false"/>
        <w:shd w:fill="FFFFFF" w:val="clear"/>
        <w:tabs>
          <w:tab w:val="clear" w:pos="709"/>
          <w:tab w:val="left" w:pos="9000" w:leader="none"/>
        </w:tabs>
        <w:autoSpaceDE w:val="false"/>
        <w:spacing w:lineRule="exact" w:line="264" w:before="0" w:after="0"/>
        <w:ind w:left="10" w:right="-123" w:hanging="0"/>
        <w:rPr>
          <w:rFonts w:ascii="Times New Roman" w:hAnsi="Times New Roman" w:eastAsia="Times New Roman" w:cs="Times New Roman"/>
          <w:b/>
          <w:b/>
          <w:bCs/>
          <w:color w:val="292929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pacing w:val="5"/>
          <w:sz w:val="26"/>
          <w:szCs w:val="26"/>
          <w:lang w:eastAsia="ru-RU"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000" w:leader="none"/>
        </w:tabs>
        <w:autoSpaceDE w:val="false"/>
        <w:spacing w:lineRule="exact" w:line="264" w:before="0" w:after="0"/>
        <w:ind w:left="10" w:right="-123" w:hanging="0"/>
        <w:rPr>
          <w:rFonts w:ascii="Times New Roman" w:hAnsi="Times New Roman" w:eastAsia="Times New Roman" w:cs="Times New Roman"/>
          <w:b/>
          <w:b/>
          <w:bCs/>
          <w:color w:val="292929"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pacing w:val="5"/>
          <w:sz w:val="26"/>
          <w:szCs w:val="26"/>
          <w:lang w:eastAsia="ru-RU"/>
        </w:rPr>
        <w:t>Рекоменд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0" w:leader="none"/>
        </w:tabs>
        <w:autoSpaceDE w:val="false"/>
        <w:spacing w:lineRule="exact" w:line="264" w:before="0" w:after="0"/>
        <w:ind w:left="10" w:right="-123" w:hanging="0"/>
        <w:rPr/>
      </w:pPr>
      <w:r>
        <w:rPr>
          <w:rFonts w:eastAsia="Times New Roman" w:cs="Times New Roman" w:ascii="Times New Roman" w:hAnsi="Times New Roman"/>
          <w:bCs/>
          <w:i/>
          <w:color w:val="292929"/>
          <w:spacing w:val="5"/>
          <w:sz w:val="26"/>
          <w:szCs w:val="26"/>
          <w:lang w:eastAsia="ru-RU"/>
        </w:rPr>
        <w:t xml:space="preserve">Учителям </w:t>
      </w:r>
      <w:r>
        <w:rPr>
          <w:rFonts w:eastAsia="Times New Roman" w:cs="Times New Roman" w:ascii="Times New Roman" w:hAnsi="Times New Roman"/>
          <w:b/>
          <w:bCs/>
          <w:color w:val="292929"/>
          <w:spacing w:val="5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000" w:leader="none"/>
        </w:tabs>
        <w:autoSpaceDE w:val="false"/>
        <w:spacing w:lineRule="exact" w:line="264" w:before="0" w:after="0"/>
        <w:ind w:left="10" w:right="-12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92929"/>
          <w:spacing w:val="5"/>
          <w:sz w:val="26"/>
          <w:szCs w:val="26"/>
          <w:lang w:eastAsia="ru-RU"/>
        </w:rPr>
        <w:t xml:space="preserve">Родителям </w:t>
      </w:r>
      <w:r>
        <w:rPr>
          <w:rFonts w:eastAsia="Times New Roman" w:cs="Times New Roman" w:ascii="Times New Roman" w:hAnsi="Times New Roman"/>
          <w:b/>
          <w:bCs/>
          <w:color w:val="292929"/>
          <w:spacing w:val="5"/>
          <w:sz w:val="26"/>
          <w:szCs w:val="26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9"/>
          <w:tab w:val="left" w:pos="19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>Выводы по результатам проведенной раб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19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 xml:space="preserve"> четвер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9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 xml:space="preserve"> четвер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9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 xml:space="preserve"> четвер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9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  <w:lang w:eastAsia="ru-RU"/>
        </w:rPr>
        <w:t xml:space="preserve"> четвер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52" w:name="__RefHeading___Toc150178113"/>
      <w:bookmarkEnd w:id="52"/>
      <w:r>
        <w:rPr>
          <w:rStyle w:val="3"/>
          <w:rFonts w:eastAsia="Calibri"/>
        </w:rPr>
        <w:t>Приложение № 21</w:t>
      </w:r>
    </w:p>
    <w:p>
      <w:pPr>
        <w:pStyle w:val="Normal"/>
        <w:spacing w:lineRule="auto" w:line="266" w:before="0" w:after="5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Документация Совета профилактики</w:t>
      </w:r>
    </w:p>
    <w:p>
      <w:pPr>
        <w:pStyle w:val="Normal"/>
        <w:spacing w:before="0" w:after="32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32"/>
        <w:jc w:val="center"/>
        <w:rPr>
          <w:rFonts w:cs="Calibri"/>
          <w:color w:val="000000"/>
          <w:sz w:val="26"/>
          <w:szCs w:val="26"/>
        </w:rPr>
      </w:pPr>
      <w:bookmarkStart w:id="53" w:name="__RefHeading___Toc150178114"/>
      <w:r>
        <w:rPr>
          <w:rStyle w:val="3"/>
          <w:rFonts w:eastAsia="Calibri"/>
        </w:rPr>
        <w:t>Положение о Совете профилактики ОО</w:t>
      </w:r>
      <w:bookmarkEnd w:id="53"/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  <w:lang w:val="en-US"/>
        </w:rPr>
        <w:footnoteReference w:id="14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9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ОВАНО                                                                                                      УТВЕРЖДЕНО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токол заседания                                                                                    Приказом ______________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едагогического совета                                                                              №____от_______________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__________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 от________________  </w:t>
      </w:r>
    </w:p>
    <w:p>
      <w:pPr>
        <w:pStyle w:val="Normal"/>
        <w:spacing w:before="0" w:after="21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4"/>
        <w:ind w:right="483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оложение о Совете по профилактике </w:t>
      </w:r>
    </w:p>
    <w:p>
      <w:pPr>
        <w:pStyle w:val="Normal"/>
        <w:spacing w:before="0" w:after="52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бщие положения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Настоящее Положение определяет компетенцию, права, обязанности, организацию деятельности Совета профилактики в ________________(далее – организация).  </w:t>
      </w:r>
    </w:p>
    <w:p>
      <w:pPr>
        <w:pStyle w:val="Normal"/>
        <w:spacing w:lineRule="auto" w:line="247" w:before="0" w:after="31"/>
        <w:ind w:right="52" w:hanging="0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2. Совет профилактики в своей деятельности руководствуется Конституцией Российской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ции, Конвенцией о правах ребенка, Федеральным законом от 24 июня 1999 г. № 120-ФЗ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Об основах системы профилактики безнадзорности и правонарушений несовершеннолетних», Федеральным законом от 23 июня 2016 г. № 182-ФЗ «Об основах системы профилактики правонарушений в Российской Федерации», иными нормативными правовыми актами Российской Федерации, Уставом организации, настоящим Положением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3. Деятельность Совета профилактики основывается на принципах системности, законности,  сотрудничества, разделения ответственности между семьей и организацией, добровольности,  индивидуального подхода к несовершеннолетним с соблюдением конфиденциальности полученной информации.  </w:t>
      </w:r>
    </w:p>
    <w:p>
      <w:pPr>
        <w:pStyle w:val="Normal"/>
        <w:spacing w:before="0" w:after="25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омпетенция Совета профилактики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1. Цели Совета профилактики: формирование законопослушного поведения, толерантности в межличностных отношениях,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спитание здорового образа жизни обучающихся;  профилактика девиантного и асоциального поведения обучающихся, социальная адаптация и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абилитация обучающихся группы социального риска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2. Основные задачи Совета профилактики:  </w:t>
      </w:r>
    </w:p>
    <w:p>
      <w:pPr>
        <w:pStyle w:val="Normal"/>
        <w:spacing w:lineRule="auto" w:line="247" w:before="0" w:after="31"/>
        <w:ind w:right="52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ыявление несовершеннолетних и семей, находящихся в ТЖС и (или) социально опасном положении;  ранняя профилактика безнадзорности, правонарушений и антиобщественных действий несовершеннолетних, выявление и устранение причин и условий, способствующих этому;  формирование у обучающихся основ правовой культуры, законопослушного поведения и здорового образа жизни;  социально-педагогическая реабилитация несовершеннолетних, находящихся в ТЖС и (или) социально опасном положении;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еспечение эффективного взаимодействия организации с органами и учреждениями системы профилактики, организациями гражданского общества, прошедшими в установленном порядке государственную регистрацию, иными организациями по вопросам профилактики безнадзорности и правонарушений несовершеннолетних, защиты их прав и законных интересов. </w:t>
      </w:r>
    </w:p>
    <w:p>
      <w:pPr>
        <w:pStyle w:val="Normal"/>
        <w:spacing w:before="0" w:after="24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. Формирование Совета профилактики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. Состав Совета профилактики формируется руководителем/директором организации и утверждается Приказом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2. Совет профилактики состоит из председателя, заместителя председателя, секретаря и членом Совета профилактики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3. Членами Совета профилактики могут быть заместители руководителя/директора организации, социальные педагоги, педагоги-психологи, классные руководители, медицинские работники, представители родительской общественности, представители органов и учреждений системы профилактики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4. Численность Совета профилактики от 10 до 15 представителей. Председатель Совета профилактики назначается руководителем/директором организации, секретарь Совета профилактики назначается председателем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5. Члены совета профилактики участвуют в его работе на общественных началах.   </w:t>
      </w:r>
    </w:p>
    <w:p>
      <w:pPr>
        <w:pStyle w:val="Normal"/>
        <w:spacing w:before="0" w:after="33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рганизация работы Совета профил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руководит деятельностью Совета профилактики и несет персональную ответственность за выполнение возложенных на него задач, ведет заседания, обладая правом решающего голоса, подписывает протоколы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Заместитель председателя назначается председателем Совета профилактики, замещает председателя в его отсут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Секретарь назначается председателем Совета профилактики и осущест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у и представление председателю и членам Совета профилактики материалов, подлежащих обсуждению на заседании; сбор и анализ информации по вопросам деятельности Совета профилактики;  учет несовершеннолетних, находящихся в социально опасном положении; ведение делопроизвод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сведений о результатах работы Совета профилактики за отчет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аны и учреждения системы профилактики;  подготовку справочной информации по запросам органов и учреждени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и, иных запросов;  осуществляет иные функции в соответствии с Уставом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Члены Совета профилакти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уют на заседан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ят предложения по плану работы Совета профилактики, повестке дня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орядку обсуждения вопросов;  участвуют в подготовке материалов Совета профилактики, а также проектов его решений. </w:t>
      </w:r>
    </w:p>
    <w:p>
      <w:pPr>
        <w:pStyle w:val="Normal"/>
        <w:spacing w:before="0" w:after="21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Порядок работы Совета профилактики</w:t>
      </w:r>
    </w:p>
    <w:p>
      <w:pPr>
        <w:pStyle w:val="Normal"/>
        <w:spacing w:lineRule="auto" w:line="264" w:before="0" w:after="3"/>
        <w:ind w:right="-1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1. На заседаниях Совета профилактики подлежат обсуждению следующие вопросы: злостное уклонение от учебы; неуспеваемость; нарушение социальных контактов обучающихся в коллективе;  грубое нарушение Устава организации;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надлежащее исполнение родителями (законными представителями) обязанностей по воспитанию, обучению, содержанию несовершеннолетних;  уклонение родителей (законных представителей) от воспитания детей;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чет о деятельности членов педагогического коллектива, представителей органов системы профилактики по реализации профилактической функции; систематизация профилактической работы педагогического коллектива организации; постановка (снятие) обучающихся, семей (неблагополучных, группы социального риска)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учет в ОО,  иные вопросы, связанные с непосредственной сферой деятельности Совета профилактики. 5.2. Совет профилактики совместно с администрацией организации разрабатывает Программу/иной нормативный документ по профилактике правонарушений среди обучающихся организации (далее – Программа) и осуществляет контроль за ее реализацией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3. Определяет ответственных членов Совета профилактики за организацию проведения профилактических направлений Программы, рассматривает и утверждает планы работы по направлениям Программы, вносит свои корректировки и осуществляет контроль за их исполнением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4. Получает информацию о случаях проявления конфликтного, негативного и криминального характера в поведении обучающихся, неблагоприятного влияния на них родителей (законных представителей) или других лиц, сообщения из органов и учреждений системы профилактики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5. Выносит решения о постановке или снятии с учета в ОО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6. В своей деятельности по организации и проведении профилактики безнадзорности и правонарушений, обучающихся взаимодействует с органами и учреждениями системы профилактики, родительской и ученической общественностью, а также другими общественными организациями и объединениями. </w:t>
      </w:r>
    </w:p>
    <w:p>
      <w:pPr>
        <w:pStyle w:val="Normal"/>
        <w:numPr>
          <w:ilvl w:val="0"/>
          <w:numId w:val="18"/>
        </w:numPr>
        <w:spacing w:lineRule="auto" w:line="266" w:before="0" w:after="5"/>
        <w:ind w:left="426" w:right="57" w:hanging="426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. Принимает решения о создании детских общественных объединений. </w:t>
      </w:r>
    </w:p>
    <w:p>
      <w:pPr>
        <w:pStyle w:val="Normal"/>
        <w:numPr>
          <w:ilvl w:val="1"/>
          <w:numId w:val="18"/>
        </w:numPr>
        <w:spacing w:lineRule="auto" w:line="266" w:before="0" w:after="5"/>
        <w:ind w:left="426" w:right="57" w:hanging="426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ланирует и организует иные мероприятия и взаимодействия, направленные на предупреждение асоциального поведения обучающихся. </w:t>
      </w:r>
    </w:p>
    <w:p>
      <w:pPr>
        <w:pStyle w:val="Normal"/>
        <w:numPr>
          <w:ilvl w:val="1"/>
          <w:numId w:val="18"/>
        </w:numPr>
        <w:spacing w:lineRule="auto" w:line="266" w:before="0" w:after="5"/>
        <w:ind w:left="426" w:right="57" w:hanging="426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Совете профилактики могут создаваться постоянные и временные комиссии и рабочие группы по направлениям своей деятельност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Состав комиссий и рабочих групп определяется решением Совета профилактики.  </w:t>
      </w:r>
    </w:p>
    <w:p>
      <w:pPr>
        <w:pStyle w:val="Normal"/>
        <w:numPr>
          <w:ilvl w:val="1"/>
          <w:numId w:val="18"/>
        </w:numPr>
        <w:spacing w:lineRule="auto" w:line="266" w:before="0" w:after="5"/>
        <w:ind w:left="426" w:right="57" w:hanging="426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ординацию деятельности комиссий и рабочих групп осуществляет председатель Совета профилактики.  </w:t>
      </w:r>
    </w:p>
    <w:p>
      <w:pPr>
        <w:pStyle w:val="Normal"/>
        <w:numPr>
          <w:ilvl w:val="1"/>
          <w:numId w:val="18"/>
        </w:numPr>
        <w:spacing w:lineRule="auto" w:line="266" w:before="0" w:after="5"/>
        <w:ind w:left="426" w:right="57" w:hanging="426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лан работы Совета профилактики составляется на учебный год, согласовывается с руководителем/директором организации и утверждается решением Совета профилактики.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 Подготовка и порядок проведения заседаний Совета профилактики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1. Заседания Совета профилактики проводятся регулярно, не реже одного раза в месяц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2. Внеочередное заседание Совета профилактики проводится по решению председателя либо по инициативе не менее половины членов Совета профилактики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3. Заседание правомочно, если на нем присутствует не менее половины членов Совета профилактики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4. Члены Совета профилактики участвуют в его работе лично и не вправе делегировать свои полномочия другим лицам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5. Решение Совета профилактики принимаются большинством голосов присутствующих на заседании членов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6. Заседание Совета профилактики в течение трех дней со дня его проведения оформляется протоколом, который подписывается председательствующим на заседании и секретарем. Протоколы заседаний нумеруются с начала учебного года и хранятся у председателя Совета профилактики. </w:t>
      </w:r>
    </w:p>
    <w:p>
      <w:pPr>
        <w:pStyle w:val="Normal"/>
        <w:numPr>
          <w:ilvl w:val="0"/>
          <w:numId w:val="17"/>
        </w:numPr>
        <w:spacing w:lineRule="auto" w:line="266" w:before="0" w:after="5"/>
        <w:ind w:left="7" w:right="57"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шения Совета профилактики исполняются в установленные им сроки.  </w:t>
      </w:r>
    </w:p>
    <w:p>
      <w:pPr>
        <w:pStyle w:val="Normal"/>
        <w:numPr>
          <w:ilvl w:val="0"/>
          <w:numId w:val="17"/>
        </w:numPr>
        <w:spacing w:lineRule="auto" w:line="266" w:before="0" w:after="5"/>
        <w:ind w:left="7" w:right="57"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нтроль исполнения решения, принятого Советом профилактики по рассматриваемому вопросу, осуществляется членом Совета профилактики, на которого этот контроль возложен.  </w:t>
      </w:r>
    </w:p>
    <w:p>
      <w:pPr>
        <w:pStyle w:val="Normal"/>
        <w:numPr>
          <w:ilvl w:val="0"/>
          <w:numId w:val="17"/>
        </w:numPr>
        <w:spacing w:lineRule="auto" w:line="266" w:before="0" w:after="5"/>
        <w:ind w:left="7" w:right="57"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ля исполнения решений Совета профилактики могут быть подготовлены проекты локальных нормативных актов организации, приказов или поручений руководителя/директора организации.  </w:t>
      </w:r>
    </w:p>
    <w:p>
      <w:pPr>
        <w:pStyle w:val="Normal"/>
        <w:spacing w:before="0" w:after="4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br w:type="page"/>
      </w:r>
    </w:p>
    <w:p>
      <w:pPr>
        <w:pStyle w:val="Normal"/>
        <w:spacing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Heading3"/>
        <w:rPr>
          <w:rFonts w:cs="Calibri"/>
        </w:rPr>
      </w:pPr>
      <w:bookmarkStart w:id="54" w:name="__RefHeading___Toc150178115"/>
      <w:r>
        <w:rPr/>
        <w:t>Приложение № 22</w:t>
      </w:r>
      <w:bookmarkEnd w:id="54"/>
      <w:r>
        <w:rPr/>
        <w:t xml:space="preserve"> </w:t>
      </w:r>
    </w:p>
    <w:p>
      <w:pPr>
        <w:pStyle w:val="Heading3"/>
        <w:rPr>
          <w:rFonts w:cs="Calibri"/>
        </w:rPr>
      </w:pPr>
      <w:bookmarkStart w:id="55" w:name="__RefHeading___Toc150178116"/>
      <w:bookmarkEnd w:id="55"/>
      <w:r>
        <w:rPr/>
        <w:t>Приказ о создании Совета профилактики</w:t>
      </w:r>
    </w:p>
    <w:p>
      <w:pPr>
        <w:pStyle w:val="Normal"/>
        <w:spacing w:before="0" w:after="12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____________________________________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0" w:after="11"/>
        <w:ind w:right="522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 Р И К А З  </w:t>
      </w:r>
    </w:p>
    <w:p>
      <w:pPr>
        <w:pStyle w:val="Normal"/>
        <w:spacing w:before="0" w:after="19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0" w:after="11"/>
        <w:ind w:right="522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_______________ № ____  </w:t>
      </w:r>
    </w:p>
    <w:p>
      <w:pPr>
        <w:pStyle w:val="Normal"/>
        <w:spacing w:before="0" w:after="16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Об утверждении Положения о Совете профилактики в _____________» </w:t>
      </w:r>
    </w:p>
    <w:p>
      <w:pPr>
        <w:pStyle w:val="Normal"/>
        <w:spacing w:before="0" w:after="19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целях повышения эффективности деятельности по профилактике правонарушений и безнадзорности несовершеннолетних и на основании решения педагогического совета от ________ протокол № ___. </w:t>
      </w:r>
    </w:p>
    <w:p>
      <w:pPr>
        <w:pStyle w:val="Normal"/>
        <w:spacing w:before="0" w:after="19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0" w:after="11"/>
        <w:ind w:right="526" w:hanging="0"/>
        <w:jc w:val="center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ПРИКАЗЫВАЮ: </w:t>
      </w:r>
    </w:p>
    <w:p>
      <w:pPr>
        <w:pStyle w:val="Normal"/>
        <w:spacing w:before="0" w:after="25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840" w:right="57" w:hanging="36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Утвердить Положение о Совете профилактики 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840" w:right="57" w:hanging="36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твердить Совет профилактики в составе: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___, председатель Совета профилактики, </w:t>
      </w:r>
    </w:p>
    <w:p>
      <w:pPr>
        <w:pStyle w:val="Normal"/>
        <w:spacing w:lineRule="auto" w:line="264" w:before="0" w:after="3"/>
        <w:ind w:right="2364" w:hanging="0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___, заместитель председателя Совета профилактики, ________________, секретарь Совета профилактики, Члены Советы профилактики: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1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2.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840" w:right="57" w:hanging="36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и т.д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Разместить настоящий приказ на официальном сайте организации в течение десяти рабочих дней со дня издания настоящего приказа.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Контроль за исполнением настоящего приказа оставляю за собой.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9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9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ководитель/ директор организации _____________________________________ </w:t>
      </w:r>
    </w:p>
    <w:p>
      <w:pPr>
        <w:pStyle w:val="Normal"/>
        <w:spacing w:before="0" w:after="44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 </w:t>
      </w:r>
    </w:p>
    <w:p>
      <w:pPr>
        <w:pStyle w:val="Normal"/>
        <w:spacing w:lineRule="auto" w:line="247" w:before="0" w:after="31"/>
        <w:ind w:right="52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rPr>
          <w:rFonts w:cs="Calibri"/>
        </w:rPr>
      </w:pPr>
      <w:bookmarkStart w:id="56" w:name="__RefHeading___Toc150178117"/>
      <w:r>
        <w:rPr/>
        <w:t>Приложение № 23</w:t>
      </w:r>
      <w:bookmarkEnd w:id="56"/>
      <w:r>
        <w:rPr/>
        <w:t xml:space="preserve"> </w:t>
      </w:r>
    </w:p>
    <w:p>
      <w:pPr>
        <w:pStyle w:val="Normal"/>
        <w:spacing w:before="0" w:after="21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839" w:hanging="0"/>
        <w:jc w:val="center"/>
        <w:rPr>
          <w:rFonts w:cs="Calibri"/>
          <w:color w:val="000000"/>
          <w:sz w:val="26"/>
          <w:szCs w:val="26"/>
        </w:rPr>
      </w:pPr>
      <w:bookmarkStart w:id="57" w:name="__RefHeading___Toc150178118"/>
      <w:r>
        <w:rPr>
          <w:rStyle w:val="3"/>
          <w:rFonts w:eastAsia="Calibri"/>
        </w:rPr>
        <w:t>План работы Совета профилактики</w:t>
      </w:r>
      <w:bookmarkEnd w:id="57"/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на 20__- 20__уч. год</w:t>
      </w:r>
    </w:p>
    <w:p>
      <w:pPr>
        <w:pStyle w:val="Normal"/>
        <w:spacing w:before="0" w:after="16"/>
        <w:rPr>
          <w:rFonts w:ascii="Times New Roman" w:hAnsi="Times New Roman"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</w:rPr>
        <w:t xml:space="preserve"> </w:t>
      </w:r>
    </w:p>
    <w:tbl>
      <w:tblPr>
        <w:tblW w:w="10176" w:type="dxa"/>
        <w:jc w:val="left"/>
        <w:tblInd w:w="-223" w:type="dxa"/>
        <w:tblLayout w:type="fixed"/>
        <w:tblCellMar>
          <w:top w:w="54" w:type="dxa"/>
          <w:left w:w="110" w:type="dxa"/>
          <w:bottom w:w="0" w:type="dxa"/>
          <w:right w:w="51" w:type="dxa"/>
        </w:tblCellMar>
      </w:tblPr>
      <w:tblGrid>
        <w:gridCol w:w="563"/>
        <w:gridCol w:w="4395"/>
        <w:gridCol w:w="2477"/>
        <w:gridCol w:w="2741"/>
      </w:tblGrid>
      <w:tr>
        <w:trPr>
          <w:trHeight w:val="6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5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тверждение состава Совета профилактики,  плана работы на 20_- 20_ уч. г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нтябр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Руководитель/ директор ОО </w:t>
            </w:r>
          </w:p>
        </w:tc>
      </w:tr>
      <w:tr>
        <w:trPr>
          <w:trHeight w:val="1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роведение заседаний Совета профилакти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е реже одного раза в месяц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Совета профилактики, члены Совета профилактики </w:t>
            </w:r>
          </w:p>
        </w:tc>
      </w:tr>
      <w:tr>
        <w:trPr>
          <w:trHeight w:val="25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70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рганизация и проведение мероприятий в рамках исполнения Программы  по профилактике безнадзорности  и правонарушений несовершеннолетних ОО* (далее – Программа) </w:t>
            </w:r>
          </w:p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1. </w:t>
            </w:r>
          </w:p>
          <w:p>
            <w:pPr>
              <w:pStyle w:val="Normal"/>
              <w:spacing w:before="0" w:after="19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2.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right="19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огласно  срокам исполнения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рограммы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56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граммы, в том числе члены Совета профилактики </w:t>
            </w:r>
          </w:p>
        </w:tc>
      </w:tr>
      <w:tr>
        <w:trPr>
          <w:trHeight w:val="16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банка данных, анализ и корректировка (сверка) списка обучающихся и семей «группы риска»  и иных, обучающих, состоящих  на учете в ОО/ в органах и учреждениях системы профилакти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учебного год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before="0" w:after="19"/>
              <w:ind w:right="56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О,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, члены Совета профилактики </w:t>
            </w:r>
          </w:p>
        </w:tc>
      </w:tr>
      <w:tr>
        <w:trPr>
          <w:trHeight w:val="2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9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дивидуальная работа  с обучающимися и семьями группы социального риск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учебного год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73" w:before="0" w:after="0"/>
              <w:ind w:right="480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О, социально-</w:t>
            </w:r>
          </w:p>
          <w:p>
            <w:pPr>
              <w:pStyle w:val="Normal"/>
              <w:spacing w:lineRule="auto" w:line="271" w:before="0" w:after="1"/>
              <w:ind w:right="19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сихологическая служба ОО,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члены Совета профилактики </w:t>
            </w:r>
          </w:p>
        </w:tc>
      </w:tr>
      <w:tr>
        <w:trPr>
          <w:trHeight w:val="22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4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ещение семей, состоящих  на различных видах учет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учебного год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71" w:before="0" w:after="2"/>
              <w:ind w:right="480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О, социально-</w:t>
            </w:r>
          </w:p>
          <w:p>
            <w:pPr>
              <w:pStyle w:val="Normal"/>
              <w:spacing w:lineRule="auto" w:line="271" w:before="0" w:after="0"/>
              <w:ind w:right="19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сихологическая служба ОО,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члены Совета профилактики </w:t>
            </w:r>
          </w:p>
        </w:tc>
      </w:tr>
      <w:tr>
        <w:trPr>
          <w:trHeight w:val="1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чет и организация занятости несовершеннолетних «группы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риска»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в течение учебного год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before="0" w:after="16"/>
              <w:ind w:right="56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О, </w:t>
            </w:r>
          </w:p>
          <w:p>
            <w:pPr>
              <w:pStyle w:val="Normal"/>
              <w:spacing w:lineRule="auto" w:line="247" w:before="0" w:after="67"/>
              <w:ind w:right="830" w:hanging="0"/>
              <w:jc w:val="right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циальный педагог, члены Совета профилактики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66" w:before="0" w:after="87"/>
        <w:ind w:left="550" w:right="57" w:hanging="543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изация и проведение совместных </w:t>
        <w:tab/>
        <w:t xml:space="preserve">в течение учебного </w:t>
        <w:tab/>
        <w:t xml:space="preserve">Классные руководители рейдов с целью выявления </w:t>
        <w:tab/>
        <w:t xml:space="preserve">года </w:t>
        <w:tab/>
        <w:t xml:space="preserve">ОО, </w:t>
      </w:r>
    </w:p>
    <w:p>
      <w:pPr>
        <w:pStyle w:val="Normal"/>
        <w:spacing w:lineRule="auto" w:line="264" w:before="0" w:after="3"/>
        <w:ind w:right="499" w:hanging="0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совершеннолетних, склонных  </w:t>
        <w:tab/>
        <w:t xml:space="preserve">социальный педагог, к правонарушениям, члены Совета несовершеннолетних и семей </w:t>
      </w:r>
    </w:p>
    <w:p>
      <w:pPr>
        <w:pStyle w:val="Normal"/>
        <w:spacing w:lineRule="auto" w:line="264" w:before="0" w:after="3"/>
        <w:ind w:right="830" w:hanging="0"/>
        <w:rPr>
          <w:rFonts w:cs="Calibri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-1102360</wp:posOffset>
                </wp:positionV>
                <wp:extent cx="6570980" cy="6018530"/>
                <wp:effectExtent l="0" t="0" r="635" b="635"/>
                <wp:wrapNone/>
                <wp:docPr id="7" name="Группа 132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6018480"/>
                          <a:chOff x="0" y="0"/>
                          <a:chExt cx="6571080" cy="60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50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784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0"/>
                            <a:ext cx="15667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0"/>
                            <a:ext cx="1734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202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480"/>
                            <a:ext cx="9000" cy="202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6480"/>
                            <a:ext cx="9000" cy="202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6480"/>
                            <a:ext cx="9000" cy="202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6480"/>
                            <a:ext cx="9000" cy="202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8800"/>
                            <a:ext cx="350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088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8800"/>
                            <a:ext cx="2784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088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08800"/>
                            <a:ext cx="15667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2088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08800"/>
                            <a:ext cx="1734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088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9000" cy="1927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15280"/>
                            <a:ext cx="9000" cy="1927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15280"/>
                            <a:ext cx="9000" cy="1927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215280"/>
                            <a:ext cx="9000" cy="1927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15280"/>
                            <a:ext cx="9000" cy="1927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3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2360"/>
                            <a:ext cx="350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1423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42360"/>
                            <a:ext cx="2784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1423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142360"/>
                            <a:ext cx="15667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21423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142360"/>
                            <a:ext cx="1734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1423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840"/>
                            <a:ext cx="9000" cy="100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148840"/>
                            <a:ext cx="9000" cy="100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148840"/>
                            <a:ext cx="9000" cy="100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2148840"/>
                            <a:ext cx="9000" cy="100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148840"/>
                            <a:ext cx="9000" cy="100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56480"/>
                            <a:ext cx="350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1564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156480"/>
                            <a:ext cx="2784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1564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156480"/>
                            <a:ext cx="15667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1564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156480"/>
                            <a:ext cx="1734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1564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2960"/>
                            <a:ext cx="9000" cy="876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162960"/>
                            <a:ext cx="9000" cy="876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162960"/>
                            <a:ext cx="9000" cy="876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162960"/>
                            <a:ext cx="9000" cy="876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162960"/>
                            <a:ext cx="9000" cy="876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39200"/>
                            <a:ext cx="350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0392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039200"/>
                            <a:ext cx="2784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0392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4039200"/>
                            <a:ext cx="15667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0392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4039200"/>
                            <a:ext cx="1734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40392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5680"/>
                            <a:ext cx="9000" cy="70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045680"/>
                            <a:ext cx="9000" cy="70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045680"/>
                            <a:ext cx="9000" cy="70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045680"/>
                            <a:ext cx="9000" cy="70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4045680"/>
                            <a:ext cx="9000" cy="70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48400"/>
                            <a:ext cx="350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7484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48400"/>
                            <a:ext cx="2784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7484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4748400"/>
                            <a:ext cx="15667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7484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4748400"/>
                            <a:ext cx="1734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47484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4160"/>
                            <a:ext cx="9000" cy="525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754160"/>
                            <a:ext cx="9000" cy="525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754160"/>
                            <a:ext cx="9000" cy="525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754160"/>
                            <a:ext cx="9000" cy="525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4754160"/>
                            <a:ext cx="9000" cy="525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01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80120"/>
                            <a:ext cx="350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801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280120"/>
                            <a:ext cx="2784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52801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5280120"/>
                            <a:ext cx="15667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52801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5280120"/>
                            <a:ext cx="1734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2801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6240"/>
                            <a:ext cx="9000" cy="525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22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12200"/>
                            <a:ext cx="350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286240"/>
                            <a:ext cx="9000" cy="525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8122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812200"/>
                            <a:ext cx="2784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5286240"/>
                            <a:ext cx="9000" cy="525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58122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5812200"/>
                            <a:ext cx="15667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5286240"/>
                            <a:ext cx="9000" cy="525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58122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5812200"/>
                            <a:ext cx="1734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286240"/>
                            <a:ext cx="9000" cy="525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8122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817960"/>
                            <a:ext cx="651780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2140" style="position:absolute;margin-left:-5.65pt;margin-top:-86.8pt;width:517.4pt;height:473.9pt" coordorigin="-113,-1736" coordsize="10348,9478">
                <v:rect id="shape_0" ID="Shape 138621" coordsize="9144,9144" path="l0,0l9144,0c9144,9144,0,9144,0,0c0,0,4259840,0,327680,524293c599261184,0,65536,0,-196608,0c0,0,0,0,-1300234240,1442316420c2162688,0,65536,1048577,0,0c9144,9144,4259840,0,327680,524293c0,0,9144,0,9144,9144c0,9144,0,0,0,0c4259840,0,327680,524293,0,0c9144,0,9144,9144,0,9144c0,0,0,0,2162688,0c-1609170944,1442668249,-1668218880,1736597574,47574,0c93388800,0,482344960,2129992511,482344960,2129992511c0,0,0,0,0,0c0,0,0,0,0,0c0,0,-466616320,1442316438,0,0c0,0,0,0,0,0c0,0,0,0,0,0c0,0,0,0,-1326448640,1442316633c1362100224,1442316438,0,0,524288000,1442316422c351272960,1442316439,361758720,1442316439,437256192,1442316422c-330301440,1442316438,0,0,-1345323008,1442316633c0,0,0,0,-191889408,1442316438c0,0,0,0,0,0c0,0,0,0,0,0c0,0,0,0,0,0c0,0,1504706560,144231630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09734912,1442316622,0,0,0,0c0,0,0,0,0,0c0,0,-246415360,1442316438,0,0c0,0,0,0,0,0c0,0,0,0,0,0c0,0,0,0,0,0c0,0,0,0,0,0c0,0,0,0,0,0c0,0,0,0,0,0c0,0,0,0,0,0c0,0,0,0,0,0c0,0,0,0,0,0c0,0,0,0,0,0c0,0,0,0,0,0c0,0,0,0,0,0c0,0,0,0,0,0c0,0,0,0,0,0c0,0,0,0,0,0c0,0,0,0,0,0c0,0,0,0,0,0c0,0,0,0,0,0c93323264,0,6291456,0,1020657664,352128c-1668218880,1736597574,1006680534,352128,0,0c1006632960,352128,0,0,1006632960,352128c0,0,1006632960,352128,0,0c1010696192,1719155297,9530738,0,1020657664,352128c-1668218880,1736597574,47574,65536,0,0c0,-196608,65535,0,0,0c0,0,0,0,0,0c-2011889664,2129993050,1833959424,1442317261,721420288,1430471467c-1879029938,2129992458,0,0,-173015040,2126202381c1650917376,544369731,3236214,0,-1165623296,1442667597c-1668218880,1736597574,521714134,2129993514,0,-603979776c1849311425,1818838639,3223404,0,468713472,2129993514c65536,65536,521666560,2129993514,0,0c2019819520,573579837,3227183,0,-1168769024,1442667597c-1668218880,1736597574,6666710,3211296,3670067,3276854c49,10000,3239535,0,1370882048,1442667597c-1668218880,1736597574,521714134,2129993514,0,0c796049416,1999584318,2192240,0,327680,131077c65537,74680,3417016,0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020788736,352128c-1668218880,1736597574,521714134,2129993514,0,-603979776c1127891137,1667854184,3219557,0,-607649792,1442667543c-1668218880,1736597574,6666710,3211296,3670067,3276854c49,1668218880,928064061,0,-58720256,1442317261c482344960,2129992511,0,0,0,0c825819136,808203316,811806764,875311148,943273266,808202292c926036780,741357622,842281525,895693625,909261113,876097841c908865580,909325621,757870636,909523249,808204336,808202339c808202284,858860844,858927152,808727092,875835692,909194034c1664102964,842412338,741881910,892742704,741749557,942944305c741816117,1664101424,875835705,875641132,842279988,876099893c741354544,909586995,892088376,959591474,741368627,825830448c808203316,875641132,825830452,811807796,875641132,741354548c741354544,842294064,876099893,741354544,909586995,892088376c959591474,741354547,825844528,808203316,875641132,825830452c808203316,875641132,741368628,741354544,825371696,943075894c1664101432,808857901,808923449,741618745,842282033,842544694c757872948,943076913,943206706,824979512,892744503,926234425c926166068,741619509,859398960,943208499,808202288,842544172c959722547,841756726,960049713,825569849,942943281,875836210c741357113,959590706,892483897,811807025,808202284,808202284c811806764,808202284,808202284,811806764,757870636,909522484c842217009,875637808,825438772,942879798,808202284,808202339c808202284,808202284,808202339,808202284,808202284,808202339c808202284,858860844,875836978,808728120,875835692,909194034c1664299830,842412849,842018865,824980530,858928180,859059761c741354552,842345520,943206964,741355568,842282033,875966771c862138930,926036277,808859954,875835692,909194034,741946164c925972019,842479669,875637808,825438772,959657014,926102572c825636146,824980025,858928180,842282545,858612530,808661043c808727601,875835692,909194034,741880628,741354544,875770157c858927925,741879856,842282033,909521203,811807539,808202284c757870636,942750001,808728888,875637816,825438772,942879798c808202339,808202284,808202284,808202339,808202284,808202284c808202339,808202284,808202284,808202339,808792364,909129524c741357109,842282033,859189555,808203568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761475116,959459634,959722295,824980017,858928180c842413617,741354546,741354544,741368624,741354544,741354544c741368624,841821232,825505332,808858421,875835692,909194034c741880628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842216249,875967027,908865580,875641138c808203829,842019116,926234160,741619254,825374003,761477170c943076913,943206706,824979512,892744503,926234425,808528948c943076912,875771184,842347308,741880369,1664101424,909127729c959591222,858533942,842084917,741354552,808528944,859190832c808859954,842347308,1664627249,741354544,909127729,959591222c858533942,842084917,741354552,808543024,959852593,842608950c825700652,892678457,741816626,808662329,741880631,808528944c892743730,875968055,842347308,1664627249,909521197,942748216c741357624,909326129,892811573,875312183,876033335,892679724c808203827,811806764,959524140,942683702,892679724,808203571c808202284,808202339,808202284,808202284,808594787,943206705c875968057,842084908,859388217,741356848,858994737,876164409c824980530,858928180,909260593,842476593,808596529,741881906c808662065,875640628,761476918,959920177,960049712,841758771c960049713,892613177,741354552,825044016,825242423,808726581c842084908,842019382,1664170035,808793649,859255097,892089911c909325364,825440057,858927916,875639350,757870636,892743985c842215990,824981049,909259828,959788854,825058103,842544694c943208497,925969456,959788595,876033335,825373996,825504055c841757747,960049713,825570105,741354548,858797613,926496569c828585527,859386936,842281265,942746677,859322417,959657528c842150700,875574323,875311148,825702454,842478643,842084908c859388217,1664364853,859125046,892742710,741749557,909193781c909456950,825371696,960051506,875640115,808202284,825242211c959526969,741356085,892548917,859322679,842214455,942749490c741354547,909193517,959854392,741618224,842282033,892810806c761476921,943076913,943206706,824979512,892744503,926234425c909519924,825701942,842214448,959590705,909323318,909127735c842214455,892876343,134217780,0,267386880,0c0,262209536,812384256,963391532,741618737,825844528c959198260,741618737,825830448,808203316,811806764,875311148c943273266,808202292,926036780,741357622,842281525,895693625c909261113,876097841,908865580,909325621,757870636,909523249c808204336,808202339,808202284,858860844,858927152,808727092c875835692,909194034,1664102964,842412338,741881910,892742704c741749557,942944305,741816117,1664101424,875835705,875641132c842279988,876099893,741354544,909586995,892088376,959591474c741368627,825830448,808203316,875641132,825830452,811807796c875641132,741354548,741354544,842294064,876099893,741354544c909586995,892088376,959591474,741354547,825844528,808203316c875641132,825830452,808203316,875641132,741368628,741354544c825371696,943075894,1664101432,808857901,808923449,741618745c842282033,842544694,757872948,943076913,943206706,824979512c892744503,926234425,926166068,741619509,859398960,943208499c808202288,842544172,959722547,841756726,960049713,825569849c942943281,875836210,741357113,959590706,892483897,811807025c808202284,808202284,811806764,808202284,808202284,811806764c757870636,909522484,842217009,875637808,825438772,942879798c808202284,808202339,808202284,808202284,808202339,808202284c808202284,808202339,808202284,858860844,875836978,808728120c875835692,909194034,1664299830,842412849,842018865,824980530c858928180,859059761,741354552,842345520,943206964,741355568c842282033,875966771,862138930,926036277,808859954,875835692c909194034,741946164,925972019,842479669,875637808,825438772c959657014,926102572,825636146,824980025,858928180,842282545c858612530,808661043,808727601,875835692,909194034,741880628c741354544,875770157,858927925,741879856,842282033,909521203c811807539,808202284,757870636,942750001,808728888,875637816c825438772,942879798,808202339,808202284,808202284,808202339c808202284,808202284,808202339,808202284,808202284,808202339c808792364,909129524,741357109,842282033,859189555,808203568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761475116,959459634,959722295c824980017,858928180,842413617,741354546,741354544,741368624c741354544,741354544,741368624,841821232,825505332,808858421c875835692,909194034,741880628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842216249,875967027c908865580,875641138,808203829,842019116,926234160,741619254c825374003,761477170,943076913,943206706,824979512,892744503c926234425,808528948,943076912,875771184,842347308,741880369c1664101424,909127729,959591222,858533942,842084917,741354552c808528944,859190832,808859954,842347308,1664627249,741354544c909127729,959591222,858533942,842084917,741354552,808543024c959852593,842608950,825700652,892678457,741816626,808662329c741880631,808528944,892743730,875968055,842347308,1664627249c909521197,942748216,741357624,909326129,892811573,875312183c876033335,892679724,808203827,811806764,959524140,942683702c892679724,808203571,808202284,808202339,808202284,808202284c808594787,943206705,875968057,842084908,859388217,741356848c858994737,876164409,824980530,858928180,909260593,842476593c808596529,741881906,808662065,875640628,761476918,959920177c960049712,841758771,960049713,892613177,741354552,825044016c825242423,808726581,842084908,842019382,1664170035,808793649c859255097,892089911,909325364,825440057,858927916,875639350c757870636,892743985,842215990,824981049,909259828,959788854c825058103,842544694,943208497,925969456,959788595,876033335c825373996,825504055,841757747,960049713,825570105,741354548c858797613,926496569,828585527,859386936,842281265,942746677c859322417,959657528,842150700,875574323,875311148,825702454c842478643,842084908,859388217,1664364853,859125046,892742710c741749557,909193781,909456950,825371696,960051506,875640115c808202284,825242211,959526969,741356085,892548917,859322679c842214455,942749490,741354547,909193517,959854392,741618224c842282033,892810806,761476921,943076913,943206706,824979512c892744503,926234425,909519924,825701942,842214448,959590705c909323318,909127735,842214455,892876343,959734580,808464684c858533936,892941106,808203571,926101804,842545200,741880880c842282033,892810806,761476921,943076913,943206706,824979512c892744503,926234425,842345524,875640625,741618481,959590706c892549433,808203313,929247276,875574841,909194297,960049452c876098873,741880115,842608946,741356594,842214448,808990263c825438508,1664562992,859125046,876031031,741357622,925971507c741749040,808725552,926299955,741751090,825058096,942749233c808596018,875637816,825438772,825504822,926428460,942748464c741357616,842282033,808857907,942420535,808597809,908865584c909325621,842083683,959854648,875575609,875835692,909194034c741422132,943206701,858993977,741487929,842282033,875966771c908865844,926232888,824980532,925905203,825058099,825768242c942683955,875637816,825438772,825504822,959917356,875638841c741486905,842282033,808857907,908866103,926232888,908866612c926102837,825306467,942747961,909325106,875835692,909194034c741422132,942747949,842283059,741617715,842282033,875966771c824979764,825833012,875574840,909192248,842083683,960050233c808858417,875835692,909194034,741422132,959852845,825505593c741751094,842282033,875966771,908865844,926232888,824980532c943140195,959591736,741487921,959590706,858995001,824980277c842217777,942946615,875637816,825438772,825504822,909455916c825307193,824979506,825058102,960049714,875968823,875637816c825438772,825504822,892874028,959984948,741356596,842282033c808857907,908866103,859386416,942420529,925906230,761475637c926038327,892613426,825371702,960051506,859124531,942746924c808726576,842610996,875835692,909194034,741356596,876033330c876163129,909192244,825306467,875835441,876099889,875835692c909194034,741422132,892612909,842478646,741619248,842282033c808857907,925642809,825308980,824980528,925905203,825058099c926298417,875836211,875637808,825438772,825504822,875638060c926168629,875966514,875835692,909194034,741357872,825701431c741617713,859125046,825058103,892547377,825702200,875637810c825438772,825504822,875638060,926168629,875966514,875835692c909194034,741357872,825701431,741617713,909206321,909391664c942682167,875835692,909194034,741422132,808925229,808988979c824979512,858928180,925906481,909257778,960050740,741617721c892429104,808465975,942815033,875835692,909194034,741422132c875903021,876165173,824979508,858928180,925906481,909257778c909586486,741357105,892429104,892418359,909456437,875835692c909194034,741422132,808925229,808988979,824979512,858928180c925906481,909257778,909586486,741357105,842621744,942878777c741749555,959590706,858995001,757871411,809056567,825832497c875637810,825438772,842477622,892744236,808793145,808204344c842479971,960049712,841757237,960049713,858993465,942484531c943010869,808727609,875835692,909194034,741488432,959657522c808466743,1664101432,859190585,825438512,825371698,960051506c858993459,959917356,875638841,741486905,842282033,808857907c841757239,926495542,942682169,962801708,808530485,942682167c842084908,859388217,741552947,960050989,959721776,824980017c858928180,925906481,909257778,959920435,741879856,909730608c959985204,741356089,959590706,858995001,757871411,809056567c825832497,875637810,825438772,842477622,859189804,809056057c808204336,808860003,909457716,841758257,960049713,858993465c925707315,825243961,842086708,875835692,909194034,741488432c959657522,808466743,1664101432,808465969,959853105,824981047c858928180,875836977,942484529,825438263,808988728,875835692c909194034,741488432,892614194,959591216,1664101430,859124537c959920434,825371698,960051506,858993459,926428460,942748464c741357616,842282033,808857907,841757239,926102582,875704882c828583980,959918390,909586997,875637816,825438772,825504822c959917356,875638841,741486905,842282033,808857907,841757239c825636150,942683191,962801708,825833268,875575090,842084908c859388217,741552947,960050989,959721776,824980017,858928180c925906481,909257778,875771444,741881395,909206320,926036784c875575090,875835692,909194034,741422132,909588529,808531257c824979508,858928180,909129265,909257783,875771444,741881395c943285040,825636405,741356596,959590706,858995001,757871411c809056567,825832497,875637810,825438772,842477622,875967020c892613680,808203316,858798435,892483384,841757233,960049713c858993465,925707315,825243961,842086708,875835692,909194034c741488432,808793650,842085177,1664101424,825636408,926364466c825371702,960051506,858993459,959917356,875638841,741486905c842282033,808857907,841757239,892417334,909456952,962801708c892877112,875837237,842084908,859388217,741552947,960050989c959721776,824980017,858928180,925906481,909257778,875835444c741618741,809067312,909520952,741749048,959590706,858995001c757871411,809056567,825832497,875637810,825438772,842477622c892744236,825440560,808202290,808925283,808988979,841756728c960049713,858993465,925707315,825243961,842086708,875835692c909194034,741488432,825570866,892745781,1664101430,842545465c892548148,825371698,960051506,858993459,875638060,926168629c875966514,875835692,909194034,741357872,808728114,875902004c3157044,2000319344,1010724979,980643959,1047556983,1936750396c1984848698,1917874259,2000436783,1933210480,1047679088,2017091900c1040216678,1866096956,401630822,0,526385152,0c0,524091392,812384256,963391532,741618737,825844528c959198260,741618737,825830448,808203316,811806764,875311148c943273266,808202292,926036780,741357622,842281525,895693625c909261113,876097841,908865580,909325621,757870636,909523249c808204336,808202339,808202284,858860844,858927152,808727092c875835692,909194034,1664102964,842412338,741881910,892742704c741749557,942944305,741816117,1664101424,875835705,875641132c842279988,876099893,741354544,909586995,892088376,959591474c741368627,825830448,808203316,875641132,825830452,811807796c875641132,741354548,741354544,842294064,876099893,741354544c909586995,892088376,959591474,741354547,825844528,808203316c875641132,825830452,808203316,875641132,741368628,741354544c825371696,943075894,1664101432,808857901,808923449,741618745c842282033,842544694,757872948,943076913,943206706,824979512c892744503,926234425,926166068,741619509,859398960,943208499c808202288,842544172,959722547,841756726,960049713,825569849c942943281,875836210,741357113,959590706,892483897,811807025c808202284,808202284,811806764,808202284,808202284,811806764c757870636,909522484,842217009,875637808,825438772,942879798c808202284,808202339,808202284,808202284,808202339,808202284c808202284,808202339,808202284,858860844,875836978,808728120c875835692,909194034,1664299830,842412849,842018865,824980530c858928180,859059761,741354552,842345520,943206964,741355568c842282033,875966771,862138930,926036277,808859954,875835692c909194034,741946164,925972019,842479669,875637808,825438772c959657014,926102572,825636146,824980025,858928180,842282545c858612530,808661043,808727601,875835692,909194034,741880628c741354544,875770157,858927925,741879856,842282033,909521203c811807539,808202284,757870636,942750001,808728888,875637816c825438772,942879798,808202339,808202284,808202284,808202339c808202284,808202284,808202339,808202284,808202284,808202339c808792364,909129524,741357109,842282033,859189555,808203568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761475116,959459634,959722295c824980017,858928180,842413617,741354546,741354544,741368624c741354544,741354544,741368624,841821232,825505332,808858421c875835692,909194034,741880628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842216249,875967027c908865580,875641138,808203829,842019116,926234160,741619254c825374003,761477170,943076913,943206706,824979512,892744503c926234425,808528948,943076912,875771184,842347308,741880369c1664101424,909127729,959591222,858533942,842084917,741354552c808528944,859190832,808859954,842347308,1664627249,741354544c909127729,959591222,858533942,842084917,741354552,808543024c959852593,842608950,825700652,892678457,741816626,808662329c741880631,808528944,892743730,875968055,842347308,1664627249c909521197,942748216,741357624,909326129,892811573,875312183c876033335,892679724,808203827,811806764,959524140,942683702c892679724,808203571,808202284,808202339,808202284,808202284c808594787,943206705,875968057,842084908,859388217,741356848c858994737,876164409,824980530,858928180,909260593,842476593c808596529,741881906,808662065,875640628,761476918,959920177c960049712,841758771,960049713,892613177,741354552,825044016c825242423,808726581,842084908,842019382,1664170035,808793649c859255097,892089911,909325364,825440057,858927916,875639350c757870636,892743985,842215990,824981049,909259828,959788854c825058103,842544694,943208497,925969456,959788595,876033335c825373996,825504055,841757747,960049713,825570105,741354548c858797613,926496569,828585527,859386936,842281265,942746677c859322417,959657528,842150700,875574323,875311148,825702454c842478643,842084908,859388217,1664364853,859125046,892742710c741749557,909193781,909456950,825371696,960051506,875640115c808202284,825242211,959526969,741356085,892548917,859322679c842214455,942749490,741354547,909193517,959854392,741618224c842282033,892810806,761476921,943076913,943206706,824979512c892744503,926234425,909519924,825701942,842214448,959590705c909323318,909127735,842214455,892876343,959734580,808464684c858533936,892941106,808203571,926101804,842545200,741880880c842282033,892810806,761476921,943076913,943206706,824979512c892744503,926234425,842345524,875640625,741618481,959590706c892549433,808203313,929247276,875574841,909194297,960049452c876098873,741880115,842608946,741356594,842214448,808990263c825438508,1664562992,859125046,876031031,741357622,925971507c741749040,808725552,926299955,741751090,825058096,942749233c808596018,875637816,825438772,825504822,926428460,942748464c741357616,842282033,808857907,942420535,808597809,908865584c909325621,842083683,959854648,875575609,875835692,909194034c741422132,943206701,858993977,741487929,842282033,875966771c908865844,926232888,824980532,925905203,825058099,825768242c942683955,875637816,825438772,825504822,959917356,875638841c741486905,842282033,808857907,908866103,926232888,908866612c926102837,825306467,942747961,909325106,875835692,909194034c741422132,942747949,842283059,741617715,842282033,875966771c824979764,825833012,875574840,909192248,842083683,960050233c808858417,875835692,909194034,741422132,959852845,825505593c741751094,842282033,875966771,908865844,926232888,824980532c943140195,959591736,741487921,959590706,858995001,824980277c842217777,942946615,875637816,825438772,825504822,909455916c825307193,824979506,825058102,960049714,875968823,875637816c825438772,825504822,892874028,959984948,741356596,842282033c808857907,908866103,859386416,942420529,925906230,761475637c926038327,892613426,825371702,960051506,859124531,942746924c808726576,842610996,875835692,909194034,741356596,876033330c876163129,909192244,825306467,875835441,876099889,875835692c909194034,741422132,892612909,842478646,741619248,842282033c808857907,925642809,825308980,824980528,925905203,825058099c926298417,875836211,875637808,825438772,825504822,875638060c926168629,875966514,875835692,909194034,741357872,825701431c741617713,859125046,825058103,892547377,825702200,875637810c825438772,825504822,875638060,926168629,875966514,875835692c909194034,741357872,825701431,741617713,909206321,909391664c942682167,875835692,909194034,741422132,808925229,808988979c824979512,858928180,925906481,909257778,960050740,741617721c892429104,808465975,942815033,875835692,909194034,741422132c875903021,876165173,824979508,858928180,925906481,909257778c909586486,741357105,892429104,892418359,909456437,875835692c909194034,741422132,808925229,808988979,824979512,858928180c925906481,909257778,909586486,741357105,842621744,942878777c741749555,959590706,858995001,757871411,809056567,825832497c875637810,825438772,842477622,892744236,808793145,808204344c842479971,960049712,841757237,960049713,858993465,942484531c943010869,808727609,875835692,909194034,741488432,959657522c808466743,1664101432,859190585,825438512,825371698,960051506c858993459,959917356,875638841,741486905,842282033,808857907c841757239,926495542,942682169,962801708,808530485,942682167c842084908,859388217,741552947,960050989,959721776,824980017c858928180,925906481,909257778,959920435,741879856,909730608c959985204,741356089,959590706,858995001,757871411,809056567c825832497,875637810,825438772,842477622,859189804,809056057c808204336,808860003,909457716,841758257,960049713,858993465c925707315,825243961,842086708,875835692,909194034,741488432c959657522,808466743,1664101432,808465969,959853105,824981047c858928180,875836977,942484529,825438263,808988728,875835692c909194034,741488432,892614194,959591216,1664101430,859124537c959920434,825371698,960051506,858993459,926428460,942748464c741357616,842282033,808857907,841757239,926102582,875704882c828583980,959918390,909586997,875637816,825438772,825504822c959917356,875638841,741486905,842282033,808857907,841757239c825636150,942683191,962801708,825833268,875575090,842084908c859388217,741552947,960050989,959721776,824980017,858928180c925906481,909257778,875771444,741881395,909206320,926036784c875575090,875835692,909194034,741422132,909588529,808531257c824979508,858928180,909129265,909257783,875771444,741881395c943285040,825636405,741356596,959590706,858995001,757871411c809056567,825832497,875637810,825438772,842477622,875967020c892613680,808203316,858798435,892483384,841757233,960049713c858993465,925707315,825243961,842086708,875835692,909194034c741488432,808793650,842085177,1664101424,825636408,926364466c825371702,960051506,858993459,959917356,875638841,741486905c842282033,808857907,841757239,892417334,909456952,962801708c892877112,875837237,842084908,859388217,741552947,960050989c959721776,824980017,858928180,925906481,909257778,875835444c741618741,809067312,909520952,741749048,959590706,858995001c757871411,809056567,825832497,875637810,825438772,842477622c892744236,825440560,808202290,808925283,808988979,841756728c960049713,858993465,925707315,825243961,842086708,875835692c909194034,741488432,825570866,892745781,1664101430,842545465c892548148,825371698,960051506,858993459,875638060,926168629c875966514,875835692,909194034,741357872,808728114,875902004c1664101428,875966777,842282293,825371700,960051506,858993459c875638060,926168629,875966514,875835692,909194034,741357872c808793650,842085177,1664101424,926431032,943076912,825371704c960051506,858993459,875638060,926168629,875966514,875835692c909194034,741357872,825570866,892745781,1664101430,875640889c858863414,825371702,960051506,858993459,959917356,875638841c741486905,842282033,808857907,841757239,875574326,875836724c946024492,926300473,942682680,842084908,859388217,741552947c960050989,959721776,824980017,858928180,925906481,909257778c859385909,741356081,909665072,959592753,741488436,959590706c858995001,757871411,809056567,825832497,875637810,825438772c842477622,892744236,909653297,808203829,876165475,808465712c841758772,960049713,858993465,825044019,875967796,909128247c875637812,825438772,809054262,875967020,892613680,808203316c842086755,825308722,841756722,960049713,858993465,825044019c875967796,909128247,875637812,825438772,809054262,892744236c825440560,808202290,876034147,858927413,841757752,960049713c858993465,825044019,875967796,909128247,875637812,825438772c809054262,892744236,909653297,808203829,808464739,942879794c741750070,959590706,858995001,824980275,808595505,926102325c875637814,825438772,892809270,875967020,808464689,808202296c808597859,926495798,841758770,960049713,858993465,825306163c892351024,909587251,875835692,909194034,741685040,842348082c959525938,1664101426,959592504,960049200,825371698,960051506c858993459,808530220,859123762,741750579,842282033,808857907c841758007,942814518,942815033,828583980,842281526,842150964c875637812,825438772,825504822,926036268,842412601,824980023c858928180,959591985,909257784,808529974,741618230,909206320c909521201,842085169,875835692,909194034,741422132,960050989c959721776,824980017,858928180,925906481,909257778,892745524c741356596,926507824,892809525,741357622,959590706,858995001c824980275,859386417,892548657,875637810,825438772,926298166c875967020,892746040,808202801,926431331,842348848,841758265c960049713,858993465,825306163,825440562,842347318,875835692c909194034,741815856,959723058,875573814,1664101432,859386936c909456948,825371696,960051506,858993459,842084652,909194041c741487923,842282033,808857907,841758518,842020150,876098871c962801708,842348851,909717556,842084908,859388217,741552947c960050989,959721776,824980017,858928180,925906481,909257778c959920181,741487925,892429104,859255097,943076152,875835692c909194034,741422132,875903021,876165173,824979508,858928180c925906481,909257778,959920181,741487925,892429104,859387193c842479154,875835692,909194034,741422132,808925229,808988979c824979512,858928180,925906481,909257778,959920181,741487925c926507824,959853369,741619769,959590706,858995001,824980275c892679733,909718322,875637816,825438772,825504822,875967020c926364468,808202294,892942435,959658036,841757744,960049713c858993465,892415027,842347830,943077683,875835692,909194034c741422132,875902514,858994232,1664101430,926364984,909194547c825371704,960051506,858993459,909455660,858928437,741881401c842282033,875966771,841756980,892679478,842479665,828583980c808530486,959723577,875637814,825438772,825504822,959917356c875638841,741486905,842282033,808857907,841757239,943076662c875837746,828583980,825701685,909325619,875637808,825438772c825504822,959917356,875638841,741486905,842282033,808857907c841757239,925971510,909194805,962801708,876098610,842215476c842084908,859388217,741552947,808925229,808988979,824979512c858928180,925906481,909257778,943076660,741487416,859398960c892547377,741881908,959590706,858995001,757871411,809056567c825832497,875637810,825438772,842477622,875967020,842151731c808203314,943077731,842283064,841757746,960049713,858993465c925707315,825243961,842086708,875835692,909194034,741488432c959657522,808466743,1664101432,926102585,808728625,825371696c960051506,858993459,959917356,875638841,741486905,842282033c808857907,841757239,808662070,943207990,828583980,858994741c909588788,875637808,825438772,825504822,892874028,959984948c741356596,842282033,808857907,841757239,808662070,943207990c828583980,892811317,909128756,875637812,825438772,825504822c926428460,942748464,741357616,842282033,808857907,841757239c808662070,943207990,962801708,926037815,842217522,842084908c859388217,741552947,842019121,858993968,824981047,858928180c925906481,909257781,825504308,741487921,959996720,959984177c741355574,959590706,858995001,824980275,808595505,926102325c875637814,825438772,892809270,892744236,842347827,808203318c859125859,942683189,841757750,960049713,858993465,825306163c892351024,909587251,875835692,909194034,741685040,875902514c808988722,1664101424,875640369,808923192,824979508,858928180c875836977,942484529,825438263,808988728,875835692,909194034c741488432,942945842,926494771,1664101430,858927405,825700918c741617713,842282033,875966771,757870900,858797880,942684209c875637808,825438772,842477622,825636396,909324601,909717804c1664626742,825700657,859387186,824980025,858928180,875836977c825044017,875967796,909128247,875637812,825438772,809054262c925906988,892547124,1664101426,926298417,808793648,824981560c858928180,875836977,825044017,875967796,909128247,875637812c825438772,809054262,909129772,825766967,1664101430,892809521c909325620,824981049,858928180,875836977,842083377,909261111c741488434,842282033,842412339,942422073,892352560,741881912c925721392,875575351,842609459,842084908,859388217,741553459c892612909,842478646,741619248,842282033,808857907,841756729c909717558,842347316,761475116,892612913,959722544,824980025c858928180,875836977,825044017,942880817,808661556,875637812c825438772,825504822,909390124,808531769,741749555,828585521c858928693,875706423,825371696,960051506,859124531,926428460c942748464,741357616,842282033,808857907,908866103,943273527c741881910,892429104,942813238,943206449,842084908,859388217c741553459,859386161,876164914,824981560,858928180,875836977c909519921,909455671,808204340,808857955,909259056,741750585c959590706,858995001,757871413,858797880,942684209,875637808c825438772,842477622,859256364,926168368,1664101426,909522225c892483381,841757748,960049713,892547897,825306163,959918648c942815027,875835692,909194034,741422132,892876082,842348851c1664101424,825570609,875706680,841756728,960049713,892547897c825044019,875967796,909128247,875637812,825438772,809054262c926299692,875967793,1664101432,892941617,909259577,841757239c960049713,892547897,942484531,943010869,808727609,875835692c909194034,741488432,926103350,942682161,828583980,925972789c909326387,825371704,960051506,859124531,892874028,959984948c741356596,842282033,808857907,908866103,909325367,741618741c942760752,858797105,808989750,842084908,859388217,741357365c875903021,876165173,824979508,858928180,925906481,926297138c909588021,808203825,943010147,875836727,741619248,959590706c858995001,757871413,892613944,875837752,875637808,825438772c842477622,909588012,892416819,1664101426,959461425,825373752c841758263,960049713,926233401,825044016,943076659,875771701c875637812,825438772,808727606,959854124,959919927,1664101426c859321649,926495795,841756726,960049713,892547897,942484531c943010869,808727609,875835692,909194034,741488432,875575094c942814003,828583980,825833269,892613941,825371702,960051506c859124531,892874028,959984948,741356596,842282033,808857907c908866103,942682423,741619256,892429104,909718583,842346801c842084908,859388217,741553459,808925229,808988979,824979512c858928180,925906481,926297138,808595509,808202296,926232931c909522736,741880888,959590706,858995001,757871413,858797880c942684209,875637808,825438772,842477622,959854124,892482097c1664101430,909456689,926300208,841757752,960049713,892547897c825044019,875967796,909128247,875637812,825438772,809054262c926299692,875967793,1664101432,875574833,842084915,841756728c960049713,892547897,942484531,943010869,808727609,875835692c909194034,741488432,825570870,808726585,828583980,943206965c808989490,825371704,960051506,859124531,892874028,959984948c741356596,842282033,808857907,908866103,959656503,741749561c942760752,858929201,876099376,842084908,859388217,741357365c960050989,959721776,824980017,858928180,925906481,909519922c809054517,808202292,808857955,942748726,741487412,959590706c858995001,757871413,809056567,825832497,875637810,825438772c842477622,892745260,875575601,1664101424,808531505,926036278c841758259,960049713,892547897,925707315,825243961,842086708c875835692,909194034,741488432,825570870,808726585,828583980c909587509,925972537,825371702,960051506,859124531,825372972c825569844,741879856,842282033,875966771,908865844,876098870c741750581,942760752,892612912,943076659,842084908,859388217c741357365,892612909,842478646,741619248,842282033,808857907c908865593,876098870,741750581,942760752,875967792,842479671c842084908,859388217,741357365,960050989,959721776,824980017c858928180,925906481,909519922,926299192,808202290,875901283c842347828,741880884,959590706,858995001,824980277,808596274c808990263,875637808,825438772,825504822,909522476,825307189c1664101426,825505073,926298164,841756722,960049713,892547897c825044019,875967796,909128247,875637812,825438772,809054262c909522476,825307189,1664101426,942880049,959460914,841757241c960049713,892547897,842083379,809056564,842609970,875835692c909194034,741422132,892614198,875574579,828583980,825570101c909260081,825371700,960051506,859124531,959917356,875638841c741486905,842282033,808857907,908866103,825767734,741619761c892429104,842608691,808859952,842084908,859388217,741553459c875639345,808531250,824981552,858928180,875836977,926297137c875837233,808202288,959918435,842412341,741486897,959590706c892549433,757870647,909456433,808597300,824980534,858928180c959460913,926297136,875837233,808202288,959918435,926300464c741879864,959590706,892549433,757870647,858797880,942684209c875637808,825438772,842477622,926365228,842150966,1664101428c892811569,825700661,841757752,960049713,926233401,942484528c825438263,808988728,875835692,909194034,741488432,959721783c909588281,761475116,859060279,876098611,825371704,960051506c859124531,942746924,808726576,842610996,875835692,909194034c741356596,842478898,808990770,3157040,1868908404,1912610925c928019571,0,1049624576,0,0,1045757952c812384256,963391532,741618737,825844528,959198260,741618737c825830448,808203316,811806764,875311148,943273266,808202292c926036780,741357622,842281525,895693625,909261113,876097841c908865580,909325621,757870636,909523249,808204336,808202339c808202284,858860844,858927152,808727092,875835692,909194034c1664102964,842412338,741881910,892742704,741749557,942944305c741816117,1664101424,875835705,875641132,842279988,876099893c741354544,909586995,892088376,959591474,741368627,825830448c808203316,875641132,825830452,811807796,875641132,741354548c741354544,842294064,876099893,741354544,909586995,892088376l959591474,741354547c825844528,808203316,875641132,825830452,808203316,875641132c741368628,741354544,825371696,943075894,1664101432,808857901c808923449,741618745,842282033,842544694,757872948,943076913c943206706,824979512,892744503,926234425,926166068,741619509c859398960,943208499,808202288,842544172,959722547,841756726c960049713,825569849,942943281,875836210,741357113,959590706c892483897,811807025,808202284,808202284,811806764,808202284c808202284,811806764,757870636,909522484,842217009,875637808c825438772,942879798,808202284,808202339,808202284,808202284c808202339,808202284,808202284,808202339,808202284,858860844c875836978,808728120,875835692,909194034,1664299830,842412849c842018865,824980530,858928180,859059761,741354552,842345520c943206964,741355568,842282033,875966771,862138930,926036277c808859954,875835692,909194034,741946164,925972019,842479669c875637808,825438772,959657014,926102572,825636146,824980025c858928180,842282545,858612530,808661043,808727601,875835692c909194034,741880628,741354544,875770157,858927925,741879856c842282033,909521203,811807539,808202284,757870636,942750001c808728888,875637816,825438772,942879798,808202339,808202284c808202284,808202339,808202284,808202284,808202339,808202284c808202284,808202339,808792364,909129524,741357109,842282033c859189555,808203568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761475116c959459634,959722295,824980017,858928180,842413617,741354546c741354544,741368624,741354544,741354544,741368624,841821232c825505332,808858421,875835692,909194034,741880628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842216249,875967027,908865580,875641138,808203829,842019116c926234160,741619254,825374003,761477170,943076913,943206706c824979512,892744503,926234425,808528948,943076912,875771184c842347308,741880369,1664101424,909127729,959591222,858533942c842084917,741354552,808528944,859190832,808859954,842347308c1664627249,741354544,909127729,959591222,858533942,842084917c741354552,808543024,959852593,842608950,825700652,892678457c741816626,808662329,741880631,808528944,892743730,875968055c842347308,1664627249,909521197,942748216,741357624,909326129c892811573,875312183,876033335,892679724,808203827,811806764c959524140,942683702,892679724,808203571,808202284,808202339c808202284,808202284,808594787,943206705,875968057,842084908c859388217,741356848,858994737,876164409,824980530,858928180c909260593,842476593,808596529,741881906,808662065,875640628c761476918,959920177,960049712,841758771,960049713,892613177c741354552,825044016,825242423,808726581,842084908,842019382c1664170035,808793649,859255097,892089911,909325364,825440057c858927916,875639350,757870636,892743985,842215990,824981049c909259828,959788854,825058103,842544694,943208497,925969456c959788595,876033335,825373996,825504055,841757747,960049713c825570105,741354548,858797613,926496569,828585527,859386936c842281265,942746677,859322417,959657528,842150700,875574323c875311148,825702454,842478643,842084908,859388217,1664364853c859125046,892742710,741749557,909193781,909456950,825371696c960051506,875640115,808202284,825242211,959526969,741356085c892548917,859322679,842214455,942749490,741354547,909193517c959854392,741618224,842282033,892810806,761476921,943076913c943206706,824979512,892744503,926234425,909519924,825701942c842214448,959590705,909323318,909127735,842214455,892876343c959734580,808464684,858533936,892941106,808203571,926101804c842545200,741880880,842282033,892810806,761476921,943076913c943206706,824979512,892744503,926234425,842345524,875640625c741618481,959590706,892549433,808203313,929247276,875574841c909194297,960049452,876098873,741880115,842608946,741356594c842214448,808990263,825438508,1664562992,859125046,876031031c741357622,925971507,741749040,808725552,926299955,741751090c825058096,942749233,808596018,875637816,825438772,825504822c926428460,942748464,741357616,842282033,808857907,942420535c808597809,908865584,909325621,842083683,959854648,875575609c875835692,909194034,741422132,943206701,858993977,741487929c842282033,875966771,908865844,926232888,824980532,925905203c825058099,825768242,942683955,875637816,825438772,825504822c959917356,875638841,741486905,842282033,808857907,908866103c926232888,908866612,926102837,825306467,942747961,909325106c875835692,909194034,741422132,942747949,842283059,741617715c842282033,875966771,824979764,825833012,875574840,909192248c842083683,960050233,808858417,875835692,909194034,741422132c959852845,825505593,741751094,842282033,875966771,908865844c926232888,824980532,943140195,959591736,741487921,959590706c858995001,824980277,842217777,942946615,875637816,825438772c825504822,909455916,825307193,824979506,825058102,960049714c875968823,875637816,825438772,825504822,892874028,959984948c741356596,842282033,808857907,908866103,859386416,942420529c925906230,761475637,926038327,892613426,825371702,960051506c859124531,942746924,808726576,842610996,875835692,909194034c741356596,876033330,876163129,909192244,825306467,875835441c876099889,875835692,909194034,741422132,892612909,842478646c741619248,842282033,808857907,925642809,825308980,824980528c925905203,825058099,926298417,875836211,875637808,825438772c825504822,875638060,926168629,875966514,875835692,909194034c741357872,825701431,741617713,859125046,825058103,892547377c825702200,875637810,825438772,825504822,875638060,926168629c875966514,875835692,909194034,741357872,825701431,741617713c909206321,909391664,942682167,875835692,909194034,741422132c808925229,808988979,824979512,858928180,925906481,909257778c960050740,741617721,892429104,808465975,942815033,875835692c909194034,741422132,875903021,876165173,824979508,858928180c925906481,909257778,909586486,741357105,892429104,892418359c909456437,875835692,909194034,741422132,808925229,808988979c824979512,858928180,925906481,909257778,909586486,741357105c842621744,942878777,741749555,959590706,858995001,757871411c809056567,825832497,875637810,825438772,842477622,892744236c808793145,808204344,842479971,960049712,841757237,960049713c858993465,942484531,943010869,808727609,875835692,909194034c741488432,959657522,808466743,1664101432,859190585,825438512c825371698,960051506,858993459,959917356,875638841,741486905c842282033,808857907,841757239,926495542,942682169,962801708c808530485,942682167,842084908,859388217,741552947,960050989c959721776,824980017,858928180,925906481,909257778,959920435c741879856,909730608,959985204,741356089,959590706,858995001c757871411,809056567,825832497,875637810,825438772,842477622c859189804,809056057,808204336,808860003,909457716,841758257c960049713,858993465,925707315,825243961,842086708,875835692c909194034,741488432,959657522,808466743,1664101432,808465969c959853105,824981047,858928180,875836977,942484529,825438263c808988728,875835692,909194034,741488432,892614194,959591216c1664101430,859124537,959920434,825371698,960051506,858993459c926428460,942748464,741357616,842282033,808857907,841757239c926102582,875704882,828583980,959918390,909586997,875637816c825438772,825504822,959917356,875638841,741486905,842282033c808857907,841757239,825636150,942683191,962801708,825833268c875575090,842084908,859388217,741552947,960050989,959721776c824980017,858928180,925906481,909257778,875771444,741881395c909206320,926036784,875575090,875835692,909194034,741422132c909588529,808531257,824979508,858928180,909129265,909257783c875771444,741881395,943285040,825636405,741356596,959590706c858995001,757871411,809056567,825832497,875637810,825438772c842477622,875967020,892613680,808203316,858798435,892483384c841757233,960049713,858993465,925707315,825243961,842086708c875835692,909194034,741488432,808793650,842085177,1664101424c825636408,926364466,825371702,960051506,858993459,959917356c875638841,741486905,842282033,808857907,841757239,892417334c909456952,962801708,892877112,875837237,842084908,859388217c741552947,960050989,959721776,824980017,858928180,925906481c909257778,875835444,741618741,809067312,909520952,741749048c959590706,858995001,757871411,809056567,825832497,875637810c825438772,842477622,892744236,825440560,808202290,808925283c808988979,841756728,960049713,858993465,925707315,825243961c842086708,875835692,909194034,741488432,825570866,892745781c1664101430,842545465,892548148,825371698,960051506,858993459c875638060,926168629,875966514,875835692,909194034,741357872c808728114,875902004,1664101428,875966777,842282293,825371700c960051506,858993459,875638060,926168629,875966514,875835692c909194034,741357872,808793650,842085177,1664101424,926431032c943076912,825371704,960051506,858993459,875638060,926168629c875966514,875835692,909194034,741357872,825570866,892745781c1664101430,875640889,858863414,825371702,960051506,858993459c959917356,875638841,741486905,842282033,808857907,841757239c875574326,875836724,946024492,926300473,942682680,842084908c859388217,741552947,960050989,959721776,824980017,858928180c925906481,909257778,859385909,741356081,909665072,959592753c741488436,959590706,858995001,757871411,809056567,825832497c875637810,825438772,842477622,892744236,909653297,808203829c876165475,808465712,841758772,960049713,858993465,825044019c875967796,909128247,875637812,825438772,809054262,875967020c892613680,808203316,842086755,825308722,841756722,960049713c858993465,825044019,875967796,909128247,875637812,825438772c809054262,892744236,825440560,808202290,876034147,858927413c841757752,960049713,858993465,825044019,875967796,909128247c875637812,825438772,809054262,892744236,909653297,808203829c808464739,942879794,741750070,959590706,858995001,824980275c808595505,926102325,875637814,825438772,892809270,875967020c808464689,808202296,808597859,926495798,841758770,960049713c858993465,825306163,892351024,909587251,875835692,909194034c741685040,842348082,959525938,1664101426,959592504,960049200c825371698,960051506,858993459,808530220,859123762,741750579c842282033,808857907,841758007,942814518,942815033,828583980c842281526,842150964,875637812,825438772,825504822,926036268c842412601,824980023,858928180,959591985,909257784,808529974c741618230,909206320,909521201,842085169,875835692,909194034c741422132,960050989,959721776,824980017,858928180,925906481c909257778,892745524,741356596,926507824,892809525,741357622c959590706,858995001,824980275,859386417,892548657,875637810c825438772,926298166,875967020,892746040,808202801,926431331c842348848,841758265,960049713,858993465,825306163,825440562c842347318,875835692,909194034,741815856,959723058,875573814c1664101432,859386936,909456948,825371696,960051506,858993459c842084652,909194041,741487923,842282033,808857907,841758518c842020150,876098871,962801708,842348851,909717556,842084908c859388217,741552947,960050989,959721776,824980017,858928180c925906481,909257778,959920181,741487925,892429104,859255097c943076152,875835692,909194034,741422132,875903021,876165173c824979508,858928180,925906481,909257778,959920181,741487925c892429104,859387193,842479154,875835692,909194034,741422132c808925229,808988979,824979512,858928180,925906481,909257778c959920181,741487925,926507824,959853369,741619769,959590706c858995001,824980275,892679733,909718322,875637816,825438772c825504822,875967020,926364468,808202294,892942435,959658036c841757744,960049713,858993465,892415027,842347830,943077683c875835692,909194034,741422132,875902514,858994232,1664101430c926364984,909194547,825371704,960051506,858993459,909455660c858928437,741881401,842282033,875966771,841756980,892679478c842479665,828583980,808530486,959723577,875637814,825438772c825504822,959917356,875638841,741486905,842282033,808857907c841757239,943076662,875837746,828583980,825701685,909325619c875637808,825438772,825504822,959917356,875638841,741486905c842282033,808857907,841757239,925971510,909194805,962801708c876098610,842215476,842084908,859388217,741552947,808925229c808988979,824979512,858928180,925906481,909257778,943076660c741487416,859398960,892547377,741881908,959590706,858995001c757871411,809056567,825832497,875637810,825438772,842477622c875967020,842151731,808203314,943077731,842283064,841757746c960049713,858993465,925707315,825243961,842086708,875835692c909194034,741488432,959657522,808466743,1664101432,926102585c808728625,825371696,960051506,858993459,959917356,875638841c741486905,842282033,808857907,841757239,808662070,943207990c828583980,858994741,909588788,875637808,825438772,825504822c892874028,959984948,741356596,842282033,808857907,841757239c808662070,943207990,828583980,892811317,909128756,875637812c825438772,825504822,926428460,942748464,741357616,842282033c808857907,841757239,808662070,943207990,962801708,926037815c842217522,842084908,859388217,741552947,842019121,858993968c824981047,858928180,925906481,909257781,825504308,741487921c959996720,959984177,741355574,959590706,858995001,824980275c808595505,926102325,875637814,825438772,892809270,892744236c842347827,808203318,859125859,942683189,841757750,960049713c858993465,825306163,892351024,909587251,875835692,909194034c741685040,875902514,808988722,1664101424,875640369,808923192c824979508,858928180,875836977,942484529,825438263,808988728c875835692,909194034,741488432,942945842,926494771,1664101430c858927405,825700918,741617713,842282033,875966771,757870900c858797880,942684209,875637808,825438772,842477622,825636396c909324601,909717804,1664626742,825700657,859387186,824980025c858928180,875836977,825044017,875967796,909128247,875637812c825438772,809054262,925906988,892547124,1664101426,926298417c808793648,824981560,858928180,875836977,825044017,875967796c909128247,875637812,825438772,809054262,909129772,825766967c1664101430,892809521,909325620,824981049,858928180,875836977c842083377,909261111,741488434,842282033,842412339,942422073c892352560,741881912,925721392,875575351,842609459,842084908c859388217,741553459,892612909,842478646,741619248,842282033c808857907,841756729,909717558,842347316,761475116,892612913c959722544,824980025,858928180,875836977,825044017,942880817c808661556,875637812,825438772,825504822,909390124,808531769c741749555,828585521,858928693,875706423,825371696,960051506c859124531,926428460,942748464,741357616,842282033,808857907c908866103,943273527,741881910,892429104,942813238,943206449c842084908,859388217,741553459,859386161,876164914,824981560c858928180,875836977,909519921,909455671,808204340,808857955c909259056,741750585,959590706,858995001,757871413,858797880c942684209,875637808,825438772,842477622,859256364,926168368c1664101426,909522225,892483381,841757748,960049713,892547897c825306163,959918648,942815027,875835692,909194034,741422132c892876082,842348851,1664101424,825570609,875706680,841756728c960049713,892547897,825044019,875967796,909128247,875637812c825438772,809054262,926299692,875967793,1664101432,892941617c909259577,841757239,960049713,892547897,942484531,943010869c808727609,875835692,909194034,741488432,926103350,942682161c828583980,925972789,909326387,825371704,960051506,859124531c892874028,959984948,741356596,842282033,808857907,908866103c909325367,741618741,942760752,858797105,808989750,842084908c859388217,741357365,875903021,876165173,824979508,858928180c925906481,926297138,909588021,808203825,943010147,875836727c741619248,959590706,858995001,757871413,892613944,875837752c875637808,825438772,842477622,909588012,892416819,1664101426c959461425,825373752,841758263,960049713,926233401,825044016c943076659,875771701,875637812,825438772,808727606,959854124c959919927,1664101426,859321649,926495795,841756726,960049713c892547897,942484531,943010869,808727609,875835692,909194034c741488432,875575094,942814003,828583980,825833269,892613941c825371702,960051506,859124531,892874028,959984948,741356596c842282033,808857907,908866103,942682423,741619256,892429104c909718583,842346801,842084908,859388217,741553459,808925229c808988979,824979512,858928180,925906481,926297138,808595509c808202296,926232931,909522736,741880888,959590706,858995001c757871413,858797880,942684209,875637808,825438772,842477622c959854124,892482097,1664101430,909456689,926300208,841757752c960049713,892547897,825044019,875967796,909128247,875637812c825438772,809054262,926299692,875967793,1664101432,875574833c842084915,841756728,960049713,892547897,942484531,943010869c808727609,875835692,909194034,741488432,825570870,808726585c828583980,943206965,808989490,825371704,960051506,859124531c892874028,959984948,741356596,842282033,808857907,908866103c959656503,741749561,942760752,858929201,876099376,842084908c859388217,741357365,960050989,959721776,824980017,858928180c925906481,909519922,809054517,808202292,808857955,942748726c741487412,959590706,858995001,757871413,809056567,825832497c875637810,825438772,842477622,892745260,875575601,1664101424c808531505,926036278,841758259,960049713,892547897,925707315c825243961,842086708,875835692,909194034,741488432,825570870c808726585,828583980,909587509,925972537,825371702,960051506c859124531,825372972,825569844,741879856,842282033,875966771c908865844,876098870,741750581,942760752,892612912,943076659c842084908,859388217,741357365,892612909,842478646,741619248c842282033,808857907,908865593,876098870,741750581,942760752c875967792,842479671,842084908,859388217,741357365,960050989c959721776,824980017,858928180,925906481,909519922,926299192c808202290,875901283,842347828,741880884,959590706,858995001c824980277,808596274,808990263,875637808,825438772,825504822c909522476,825307189,1664101426,825505073,926298164,841756722c960049713,892547897,825044019,875967796,909128247,875637812c825438772,809054262,909522476,825307189,1664101426,942880049c959460914,841757241,960049713,892547897,842083379,809056564c842609970,875835692,909194034,741422132,892614198,875574579c828583980,825570101,909260081,825371700,960051506,859124531c959917356,875638841,741486905,842282033,808857907,908866103c825767734,741619761,892429104,842608691,808859952,842084908c859388217,741553459,875639345,808531250,824981552,858928180c875836977,926297137,875837233,808202288,959918435,842412341c741486897,959590706,892549433,757870647,909456433,808597300c824980534,858928180,959460913,926297136,875837233,808202288c959918435,926300464,741879864,959590706,892549433,757870647c858797880,942684209,875637808,825438772,842477622,926365228c842150966,1664101428,892811569,825700661,841757752,960049713c926233401,942484528,825438263,808988728,875835692,909194034c741488432,959721783,909588281,761475116,859060279,876098611c825371704,960051506,859124531,942746924,808726576,842610996c875835692,909194034,741356596,842478898,808990770,1664101424c959460401,825636914,824980532,858928180,875836977,942484529c943010869,808727609,875835692,909194034,741488432,909259064c808728116,828583980,808792116,876097849,875637808,825438772c825504822,892874028,959984948,741356596,842282033,808857907c942420535,960049457,741617713,875651888,942945073,942945328c875835692,909194034,741422132,960050989,959721776,824980017c858928180,925906481,825764914,825242419,808203831,842346851c909260598,741750070,959590706,858995001,824980277,909456946c858927411,875637810,825438772,825504822,959854380,909261107c1664101428,926036269,892743991,741881397,842282033,875966771c757870900,809056567,825832497,875637810,825438772,842477622c892810796,942682672,761475372,876032561,943272240,824979508c858928180,875836977,942484529,943010869,808727609,875835692c909194034,741488432,808793910,741879858,959526200,1664170038c909259053,892483641,741749557,842282033,875966771,757870900c809056567,825832497,875637810,825438772,842477622,892810796c942682672,892679724,761476915,825243703,875900980,825371700c960051506,859124531,875638060,926168629,875966514,875835692c909194034,741357872,909260338,892809776,1664101426,926430765c943011384,841758261,960049713,875770681,842083381,909261111c741488434,842282033,842412339,841758777,892678454,909586740c761475116,825700657,859387186,824980025,858928180,875836977c942484529,825438263,808988728,875835692,909194034,741488432c808857656,741880377,875651888,876163376,842084662,875835692c909194034,741422132,808925229,808988979,824979512,858928180c925906481,892480562,892482615,741879860,761476657,892810807c859191093,825371698,960051506,859124531,959917356,875638841c741486905,842282033,808857907,925643319,909652276,741487927c925721392,892746038,876099380,842084908,859388217,741553459c892612909,842478646,741619248,842282033,808857907,925642809c842347060,741881906,825058096,909456946,858927411,875637810c825438772,825504822,892874028,959984948,741356596,842282033c808857907,892088887,926103097,942421559,925906230,761475893c808792887,926363957,825371702,960051506,859124531,808661292c942814260,741618741,842282033,875966771,908865844,842150710c741487412,925721392,875640627,942815544,842084908,859388217c741553459,875903021,876165173,824979508,858928180,925906481c892742706,909259575,808204336,859254115,875903282,741618230c959590706,858995001,824980277,875771954,842020661,875637812c825438772,825504822,909456940,859124016,1664101430,909718065c960049968,824981043,858928180,875836977,825044017,875967796c909128247,875637812,825438772,809054262,909456940,859124016c1664101430,926497073,842478389,841756728,960049713,926233401c858860592,825701173,909194801,875835692,909194034,741422132c909653302,808990259,761475372,842019895,892744761,825371702c960051506,859124531,926428460,942748464,741357616,842282033c808857907,908866103,892481846,741618232,858874672,959591990c942814516,875835692,909194034,741422132,892612909,842478646c741619248,842282033,808857907,908865593,859191349,741357622c925721392,942945332,808859960,842084908,859388217,741553459c875903021,876165173,824979508,858928180,925906481,892742706c926169401,808202805,876031331,875771447,741881910,959590706c858995001,824980277,825242163,942749493,875637812,825438772c825504822,842413612,959985205,1664101430,892745517,875574836c841756728,960049713,892547897,858860595,825701173,909194801c875835692,909194034,741422132,959919414,875835704,761475372c925906231,825503800,825371702,960051506,859124531,926428460c942748464,741357616,842282033,808857907,908866103,808857654c741881906,858874672,875837750,909455920,875835692,909194034c741422132,892612909,842478646,741619248,842282033,808857907c908865593,943273781,741618737,925721392,926495797,808597300c842084908,859388217,741553459,875903021,876165173,824979508c858928180,925906481,892742706,842609209,808203825,892808547c808595768,741880884,959590706,858995001,824980277,943010611c842544440,875637812,825438772,825504822,892679724,808465971c1664101424,825636653,825636402,841758263,960049713,892547897c925707315,825243961,842086708,875835692,909194034,741488432c959526454,808858417,761475116,858994231,842216246,825371704c960051506,859124531,892874028,959984948,741356596,842282033c808857907,908866103,926299701,741488432,942498608,808596272c909193785,842084908,859388217,741553459,859386161,876164914c824981560,858928180,875836977,892480561,842151479,741749040c761476657,809056567,825832497,825371698,960051506,859124531c875638060,926168629,875966514,875835692,909194034,741357872c892810546,942945845,909192240,959917411,909260336,741617715c959590706,858995001,757871413,825637177,808597300,875835692c909194034,741815856,859256114,926431541,909192242,926362979c825571121,741749561,959590706,858995001,757871413,858797880c942684209,875637808,825438772,842477622,959657772,875638841c1664101428,892942641,825242676,841758770,960049713,926233401c825044016,875967796,909128247,875637812,825438772,809054262c859060012,842544945,1664101428,942682161,825242423,841757233c960049713,858993465,942484531,825438263,808988728,875835692c909194034,741488432,842217010,825309237,1664101426,842084401c875835961,841758257,960049713,858993465,875637811,842543154c808989744,875835692,909194034,741422132,959591986,909718841c1664101432,842281010,808858166,824981556,858928180,875836977c942484529,825438263,808988728,875835692,909194034,741488432c943207478,741619248,825058096,942683185,943075381,875637816c825438772,825504822,926428460,942748464,741357616,842282033c808857907,908866103,842020151,824981552,808859193,876110648c959722039,741879860,959590706,858995001,757871411,809056567c825832497,875637810,825438772,842477622,859189804,943075639c808203318,859060323,825570608,841757744,960049713,858993465c942484531,943010869,808727609,875835692,909194034,741488432c892548658,959919416,1664101426,892940344,926298160,825371698c960051506,858993459,892874028,959984948,741356596,842282033c808857907,841757239,842347318,909455920,828583980,876098102c842348595,875637816,825438772,825504822,926428460,942748464c741357616,842282033,808857907,841757239,842085174,808726583c828583980,909259574,859320883,875637810,825438772,825504822c926428460,942748464,741357616,842282033,808857907,841757239c959525686,909587762,946024492,825307440,875966514,842084908c859388217,741552947,808925229,808988979,824979512,858928180c925906481,909257778,808663346,741487412,959931184,925972790c741357111,959590706,858995001,757871411,858797880,942684209c875637808,825438772,842477622,842412588,942945848,808203833c892352611,859189299,841758774,960049713,858993465,942484531c825438263,808988728,875835692,909194034,741488432,926037554c909326649,1664101424,943207224,808988726,825371696,960051506c858993459,926428460,942748464,741357616,842282033,808857907c841757239,909128502,875574577,946024492,909521971,909718582c842084908,859388217,741552947,960050989,959721776,824980017c858928180,925906481,909257778,909195059,741619256,859333424c842478640,741488945,959590706,858995001,757871411,892613944c875837752,875637808,825438772,842477622,859189804,842019381c808203829,909260899,943142706,841758776,960049713,858993465c909192243,825307956,842609976,875835692,909194034,741422132c909325874,842215733,1664101432,808596024,943010616,825371700c960051506,858993459,892874028,959984948,741356596,842282033c808857907,841757239,842347318,909455920,946024492,943208241c808989241,842084908,859388217,741552947,943142449,825243447c824981047,858928180,875836977,909257777,842544947,741355572c825778992,876164659,741750585,959590706,858995001,757871411c892613944,875837752,875637808,825438772,842477622,859189804c926234677,808202809,959852899,926168373,741488947,842282033c875966771,824979764,825700404,960051256,875637810,825438772c842608694,842412588,942879543,808203314,825306467,859058997c808465971,875835692,909194034,741422132,960050989,959721776c824980017,858928180,925906481,875637810,926234934,875967033c761475116,942880567,942684468,825371704,960051506,859124531c926428460,942748464,741357616,842282033,808857907,925643319c825372980,741749042,825058096,926364465,909718576,875637808c825438772,825504822,959917356,875638841,741486905,842282033c808857907,892088887,926036792,908866608,909325621,825306467c892679219,842215993,875835692,909194034,741422132,960050989c959721776,824980017,858928180,925906481,943008818,808923699c808528948,926234676,825058102,858796849,842609718,875637816c825438772,825504822,959917356,875638841,741486905,842282033c808857907,892088887,926036792,824980528,925905203,825058098c842478129,808597809,875637808,825438772,825504822,959917356c875638841,741486905,842282033,808857907,892088887,926036792c959198256,875574072,825058096,875705906,808793400,875637812c825438772,825504822,892874028,959984948,741356596,842282033c808857907,892088887,926103097,942421559,842412343,761477432c875968567,808464947,825371696,960051506,859124531,892874028c959984948,741356596,842282033,808857907,925643319,942878773c741356087,959537968,875704633,875706421,842084908,859388217c741357365,808925229,808988979,824979512,858928180,925906481c943074354,925972534,808204338,825765219,909654329,741487412c959590706,858995001,757871413,892613944,875837752,875637808c825438772,842477622,842610220,892678455,1664101426,892352557c859189299,841758774,960049713,892547897,942484531,943010869c808727609,875835692,909194034,741488432,876034102,875967031c761475116,926232888,842084921,825371704,960051506,859124531c892874028,959984948,741356596,842282033,808857907,908866103c808726841,741357620,942498608,943208241,808989241,842084908c859388217,741553459,875903021,876165173,824979508,858928180c925906481,959851570,808857650,808203825,943272291,808464696c741751088,959590706,892549433,757870647,809056567,825832497c875637810,825438772,842477622,959985196,926430004,1664101426c959461421,909127733,841757239,960049713,892547897,942484531c943010869,808727609,875835692,909194034,741488432,825767990c808466482,761475116,909324600,926495801,825371702,960051506c859124531,892874028,959984948,741356596,842282033,808857907c908866103,943142968,741749555,925721392,842544185,942683696c842084908,859388217,741553459,875903021,876165173,824979508c858928180,925906481,892808242,842281009,808203829,926362979c909392181,741356594,959590706,858995001,757871413,858797880c942684209,875637808,825438772,842477622,808728364,943076661c1664101424,925971505,926168886,824980021,858928180,875836977c942484529,943010869,808727609,875835692,909194034,741488432c959656248,842086197,761475116,959721777,842609458,824981049c858928180,875836977,825044017,942880817,808661556,875637812c825438772,825504822,909390124,875836985,741355576,761476657c959787569,926495539,824981047,858928180,875836977,825044017c892809527,942946102,875637816,825438772,825504822,825636396c909324601,761475372,875835953,926496054,824980017,858928180c875836977,942484529,825438263,808988728,875835692,909194034c741488432,959526454,741749553,859125046,825058103,875574322c808727862,875637816,825438772,825504822,926428460,942748464c741357616,842282033,808857907,908866103,825831734,824981043c925905203,959537970,809055032,842610485,842084908,859388217c741357365,960050989,959721776,824980017,858928180,925906481c825699378,825438259,808204342,842542435,808988980,741749559c959590706,858995001,757871413,809056567,825832497,875637810c825438772,842477622,825308972,959459895,1664101430,942815277c808793907,841756724,960049713,892547897,925707315,825243961c842086708,875835692,909194034,741488432,858927415,842217015c761475116,892482360,875772214,825371700,960051506,859124531c892612908,925972025,741488951,842282033,875966771,925643060c892811568,741881908,942498608,909588019,942945843,842084908c859388217,741553459,808924209,892547121,824980021,858928180c875836977,808922161,960049209,808202805,876096867,926234928c741487929,959590706,858995001,757871413,858797880,942684209c875637808,825438772,842477622,808531756,842019124,1664101428c959920433,875639095,841758776,960049713,926233401,942484528c825438263,808988728,875835692,909194034,741488432,808530231c808858934,761475116,825570360,892482101,825371702,960051506c859124531,926428460,942748464,741357616,842282033,808857907c925643319,858927408,741356085,942498608,875772212,808858934c842084908,859388217,741553459,808925229,808988979,824979512c858928180,925906481,808922162,943208247,808202296,825306467c842019634,909719604,875835692,909194034,741422132,808925229c808988979,824979512,858928180,925906481,875637810,876099894c942683185,761475116,959525169,825833272,824981558,858928180c875836977,825044017,892942392,892941107,875637810,825438772c825504822,909390124,825505849,741879860,859125046,942498614c808925239,943207990,842084908,859388217,741553459,892612909c842478646,741619248,842282033,808857907,925642809,808662577c741880888,892429104,825242419,842084664,875835692,909194034c741422132,825505073,926298164,824979506,858928180,875836977c909257777,926102834,741749042,942498608,875901749,875968560c842084908,859388217,741553459,808925229,808988979,824979512c858928180,925906481,825699378,926430771,808203312,892874083c892548919,741881393,959590706,858995001,824980277,943077428c909586488,875637816,825438772,825504822,825243436,892352824c1664101430,842543921,825438768,824981558,858928180,875836977c925707313,825243961,842086708,875835692,909194034,741488432c875705906,943075639,1664101424,942748977,808989491,841758772c960049713,892547897,892415027,808924208,808858934,875835692c909194034,741422132,876097591,909194292,828583980,825504053c876032820,825371700,960051506,859124531,892874028,959984948c741356596,842282033,808857907,925643319,875901488,741488949c892429104,876165424,808727609,842084908,859388217,741553459c875903021,876165173,824979508,858928180,925906481,808922162c842085684,808202288,909651299,959592753,741488436,959590706c858995001,757871413,892613944,875837752,875637808,825438772c842477622,892352300,926036536,1664101426,909522989,926102065c841758263,960049713,892547897,942484531,943010869,808727609c875835692,909194034,741488432,825700407,875836211,761475116c858797880,942684209,825371696,960051506,859124531,892874028c959984948,741356596,842282033,808857907,925643319,926232624c741619769,942498608,825570359,876098354,842084908,859388217c741553459,875903021,876165173,824979508,858928180,925906481c808922162,943141942,808204336,842083683,959591729,876098873c875835692,909194034,741422132,808595757,808532278,741750585c842282033,875966771,824979764,926430772,859320889,1664101426c892351793,825570615,841758259,960049713,892547897,942484531c943010869,808727609,875835692,909194034,741488432,842215479c942813488,828583980,892416053,859320374,825371698,960051506c859124531,892874028,959984948,741356596,842282033,808857907c925643319,892875568,741619254,875651888,909326137,942814518c842084908,859388217,741553459,842151217,858927925,824980021c858928180,875836977,808922161,926298421,808203827,959721827c842477875,741618226,959590706,858995001,757871413,858797880c942684209,875637808,825438772,842477622,892417836,825439542c1664101426,875704621,892352567,741356596,842282033,875966771c757870900,925972273,876033589,824981560,858928180,875836977c909519921,858863921,1664101430,842151217,858927925,841757237c960049713,892547897,875637811,959918388,808464434,875835692c909194034,741422132,825374263,943076152,828583980,858995001c926495284,825371702,960051506,808924467,875638060,926168629c875966514,875835692,909194034,741357872,942683698,825767993c1664101430,858927405,892481843,741750579,842282033,875966771c757870900,892613944,875837752,875637808,825438772,842477622c842020396,842085177,943011884,909193781,942879075,925970998c741488436,842282033,875966771,824979764,859387955,808596278c875637808,825438772,825504822,943010348,808792118,808203829c825306467,926300213,808989750,875835692,909194034,741422132c959984433,842217011,824979504,858928180,875836977,875637809c825571638,942815027,1664495916,943141681,876033848,824979508c858928180,875836977,825044017,875967796,909128247,875637812c825438772,809054262,808858156,825308981,824981043,858874678c859256119,842086193,875835692,909194034,741422132,892612909c842478646,741619248,842282033,808857907,841756729,808792118c808465973,1664495916,825833009,808662323,824981560,858928180c875836977,875637809,942749488,842611000,875835692,909194034c741488944,859058487,808727092,761475116,909259313,959656760c824979506,858928180,875836977,925707313,825243961,842086708c875835692,909194034,741488432,876099126,741488438,825058097c909324850,959526968,875637810,825438772,825504822,892874028c959984948,741356596,842282033,808857907,908866103,909391926c942420535,909717813,761475384,959525425,942881076,824981560c858928180,875836977,925707313,825243961,842086708,875835692c909194034,741488432,876099126,741488438,859125046,858874679c943010359,876099893,875835692,909194034,741422132,808925229c808988979,824979512,858928180,925906481,909585458,959658034c808203312,825306467,909129526,943206453,875835692,909194034c741422132,909588529,808531257,824979508,858928180,909129265c825764919,808464953,1664101424,943207985,859254834,824979510c858928180,875836977,925707313,825243961,842086708,875835692c909194034,741488432,909260338,942815286,1664101432,842544941c909587250,841758265,960049713,892547897,942484531,943010869c808727609,875835692,909194034,741488432,825767218,808662580c1664101428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825307699,741619250,808528944,943140914c909326136,842347308,1664627249,909521197,942748216,741357624c909326129,892811573,892089399,825700658,875770164,842084908c859388217,741617973,908930096,926495536,909588281,842084707c825833527,741815089,926299697,825505080,858534968,892940594c808204085,808856876,959723063,741488951,842282033,892810806c761475892,943076913,943206706,824979512,892744503,926234425c909519924,825701942,842214448,959590705,909323318,909127735c842214455,892876343,959734580,909521196,942748216,741357624c808989241,909128758,741354545,926430509,892481586,875637814c825438772,825635383,842544227,959722547,841756726,960049713c825569849,741354545,741354544,842556208,959526965,741749553c842543160,825439024,825764918,909129777,741619255,859125560c875639089,876162104,859255347,741750322,842543160,959590960c842621746,909324342,741357623,858862647,842413877,876096562c825766450,741683765,909457720,842412857,809053237,825635385c741552433,808859448,876099385,809067313,892745784,741357621c859385913,842413362,892808241,808925239,741749558,892940345c875705138,808987705,875573816,741749555,842543160,858993200c809001785,842019384,741619762,943207736,876097590,892873780c926038328,741487921,926429240,959461170,926428210,892549173c741488950,825831481,858797113,909206324,808530998,875968818c842283052,858927412,925644851,943206708,808532273,842610732c926037047,925643824,876032308,926233913,842283308,859059257c929248560,825766196,925970742,909521196,825241908,741618228c943011640,808924467,926428213,825505333,741487409,842150968c943274295,926428216,960049206,1664301368,858862647,875902005c809053236,909653305,741685561,808597816,926103608,892939318c825832761,741619508,858862647,842414134,842542135,808663093c1664627764,842543160,825439024,926428214,825505333,741487409c943010360,892612659,825764914,925906993,741751095,909457208c858861876,876031026,875901745,3683381,544369731,1030513014c808464418,573583408,792477231,1869822561,1180985708,1047293033c1815765308,1023418478,733032482,0,598736896,2129992511c598736896,2129992511,-58720256,1442317261,-58720256,1442317261c1046806528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75962941,875966774,2032149040,926163517,808728628c1043276336,1698324796,1663071352,958545272,573583408,1031365408c808466722,1043276336,979447612,1836213880,979450942,1953722992c1836016967,1936879648,1881292148,1042441577,1631215932,1953713270c792477231,1919957601,1699181683,1010724207,1869822561,1180985708c1047293033,1933205820,1130522482,1981837932,574450785,808464432c790769712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539111458,874659193,825505079,790769718,979450942,544503909c574453859,808464441,2036539426,842342973,808859957,1010708258c2017091887,1047360102,1882874172,1198814066,544042853,1953722992c1768956477,1010704997,1986083425,796160844,1630485566,1936879674c1868908404,1631338093,1819243322,1766220905,1010723948,1920154209c1816355431,1635131506,807550316,808464432,1043276336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26299443,539111478c874659193,825505079,790769718,979450942,544503909,574453859c808464441,2036539426,842342973,808859957,1010708258,2017091887c1047360102,1882874172,1198814066,544042853,1953722992,1768956477c1010704997,1986083425,796160844,1630485566,1936879674,1868908404c1631338093,1819243322,1766220905,1010723948,1920154209,1816355431c1635131506,807550316,808464432,1043276336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26167347,573584440,574454048c875902772,573584945,1631338031,1954047290,1031299872,808466722c1663050288,891436409,909718834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42478626,808990256,1031348258,892810274c808857908,1010708258,2019900001,2019762292,809050685,539111472c574454115,959787573,790769718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75962941,875966774,2032149040,926163517,909194293c1043276336,1698324796,1663071352,958545272,573583408,1031365408c892482850,573584953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07550328,1031348258,942814498,808595760,1010708258,2019900001c2019762292,809050685,539111472,574454115,808464441,1010708258c2017091887,1047360102,1882874172,1198814066,544042853,1953722992c1768956477,1010704997,1986083425,796160844,1630485566,1936879674c1868908404,1631338093,1819243322,1766220905,1010723948,1920154209c1816355431,1635131506,807550316,808464432,1043276336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08989750,1031348258c942814498,808595760,1010708258,2019900001,2019762292,892543549c808728112,2036539426,809050685,790769712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92543549,808859446,1031348258,942814498c808595760,1010708258,2019900001,2019762292,809050685,539111472c574454115,808464441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92483123,539111474,891436409,825243698,790769714c979450942,544503909,574453859,876099378,573583414,1031365408c808466722,1043276336,979447612,1836213880,979450942,1953722992c1836016967,1936879648,1881292148,1042441577,1631215932,1953713270c792477231,1919957601,1699181683,1010724207,1869822561,1180985708c1047293033,1933205820,1130522482,1981837932,574450785,808464432c790769712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75639586,808728631,1031348258,942814498,808595760,1010708258c2019900001,2019762292,809050685,539111472,574454115,808464441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59124019c573584434,574454048,808989237,573583921,1631338031,1954047290c1031299872,909455650,808597302,2036539426,809050685,790769712c1630485566,1919318074,1631338093,1936879674,1868908404,1919950957c574452851,577071472,979450942,1934390881,1010708340,1882874159c1198814066,1047359333,1933205820,1684630639,1819044166,979450942c1650946675,544369731,1030513014,808464418,57358340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26163517,943075378c2032149040,842342973,842084408,1043276336,1698324796,1663071352c958545272,573583408,1031365408,808466722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478626,808466486,1031348258c942814498,808595760,1010708258,2019900001,2019762292,925966909c842085427,1663050288,958545273,573583408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908213624,909194804,539111476,891436409c825243698,790769714,979450942,544503909,574453859,808464441c2036539426,809050685,790769712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573579837,574454048,909652533,573584434,1631338031c1954047290,1031299872,808466722,1663050288,891436409,909718834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539111458c891436409,842150200,790769712,979450942,544503909,574453859c808464441,2036539426,809050685,790769712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75962941,539111480,891436409,842150200c790769712,979450942,544503909,574453859,909129011,539111476c574454115,808464441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26299443,539111478,891436409,842414130,790769716c979450942,544503909,574453859,808464441,2036539426,842342973c808859957,1010708258,2017091887,1047360102,1882874172,1198814066" fillcolor="black" stroked="f" o:allowincell="f" style="position:absolute;left:-113;top:-173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22" coordsize="350825,9144" path="l0,0l350825,0l350825,9144l0,9144m0,0" fillcolor="black" stroked="f" o:allowincell="f" style="position:absolute;left:-103;top:-1736;width:551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23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583073792,1442667742,-1668218880,1736597574,47574,70713344c-1456470992,1442316090,288882688,1442317162,-2094006272,1442316633c0,70778880,-2090859467,1442316633,0,71368704c-1800403902,1442316440,1702887424,1442317261,70582272,70583367c1085,2097152,-1750072253,1442316633,0,71172096c1146093600,1442316075,295174144,1442317162,1977614336,1442316633c0,70385664,-1654651842,1442316633,0,2097152c127927360,1442316298,298319872,1442317162,341835776,1442317150c0,70385664,-1714420661,1442316633,0,72286208c1072693280,1442316439,301465600,1442317162,-802160640,1442316626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1470103552,1442317269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604480c1869611008,1769236851,1631219311,1819243362,996504693,1952867692c959722554,1886352443,925969722,2000369203,1752458345,993210682c1734960488,825914472,993198131,762278765,1885434487,2037674797c1849320812,996503151,1702112630,1630368888,1869112174,1768766066c1701602404,70779904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449;top:-173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24" coordsize="2784602,9144" path="l0,0l2784602,0l2784602,9144l0,9144x" fillcolor="black" stroked="f" o:allowincell="f" style="position:absolute;left:458;top:-1736;width:438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25" coordsize="9144,9144" path="l0,0l9144,0c9144,9144,0,9144,0,0c116,0,4259840,0,327680,524293c599261184,0,65536,0,-196608,0c0,0,0,0,116,1442316420c2162688,0,1198522368,1442316588,0,0c0,9144,4259840,0,327680,524293c0,0,9144,0,9144,9144c0,9144,0,0,0,0c4259840,0,327680,524293,0,0c9144,0,9144,9144,0,9144c0,0,116,0,2162688,0c65536,262144,1431175168,19532,0,0c2162688,0,65536,458752,1752367104,1600483425c980353072,1702126948,7435363,0,-2025848832,1442317261c488636416,212999251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327680,131077c65537,74680,3417016,13618,2192483,0c0,0,1516830720,599261189,0,1868767266c2191212,0,-1361051648,1442316616,0,0c3407872,9144,3224627,0,65536,917504c6553600,6357106,6881399,6750318,4390958,7536757c7274612,109,3211264,0,-607780864,1442667543c-1668218880,1736597574,521714134,2129993514,0,0c3194888,0,3211264,0,5439488,6357096c6619248,3211296,3670067,3276854,53,1705312255c-65484,10000,3211264,0,1732640768,1442667597c-1668218880,1736597574,6666710,3211296,3670067,3276854c53,0,3211264,0,1360396288,1442667597c-1668218880,1736597574,6666710,3211296,3670067,3276854c53,10000,2192240,0,1020657664,352128c-1668218880,1736597574,47574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484442112,2129992511c484442112,2129992511,521666560,2129993514,0,0c3194888,0,3145728,0,468713472,2129993514c65536,65536,521666560,2129993514,0,0c3145728,0,8454144,0,1537736704,1442667597c-1668218880,1736597574,909687254,855650866,842543157,825830453c1811952692,1815096368,942683443,808203570,808792940,741683768c875835705,959197292,1832137777,3157040,1667329122,6684779c102,0,0,0,0,0c0,0,-1300234240,1442316420,2162688,0c0,524288,1376256,2031616,980353024,1702126948c7435363,0,488636416,212999251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9502720,0c463994880,1442667598,-1668218880,1736597574,47574,65536c0,0,0,-196608,65535,0c0,0,0,0,0,0c0,0,-2011889664,2129993050,-1958739968,1442317261c721420288,1430471467,-1879029938,2129992458,0,0c-173015040,2126202381,0,0,15794176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1952972800,1442668249c-1668218880,1736597574,47574,0,148963328,0c568328192,2129992511,568328192,2129992511,-1914699776,1442317261c-1914699776,1442317261,825819136,808203316,828583980,808203825c892482604,808728633,858533932,943077170,842345520,859386420c960050531,825308722,808203320,892679724,808203827,959524140c942683702,811806764,808202284,824979500,824981041,858928180c842282545,825385776,943075894,741354552,943272241,858927669c824981558,858928180,943011377,741354552,741368624,875835705c892482604,808728633,858533932,943077170,842345520,859386420c808202339,875641132,741354548,875835705,875641132,741368628c875835705,808202284,808202284,892482659,808728633,858533932c943077170,842345520,859386420,808202284,875641187,741354548c875835705,875641132,741354548,875835705,808202339,909193516c841756716,909260337,808204344,892679779,841758259,875639350c875637812,925970739,943075637,892940588,808202803,845361196c909260337,808204344,892679724,875312691,892811317,925969458c909324853,875573559,808857900,859321392,1664430644,858798137c925905717,925969458,842084912,942946614,859060012,859190069c757870636,892481586,943207480,824980019,858928180,909260593c942957361,909325880,741749044,959590706,892483897,824979761c909391926,943206960,942746672,909588534,909521463,909391916c875574835,824981554,909260087,825243699,926245683,876032055c741423154,859322673,892941622,824981302,842019385,959591475c875899960,925971763,741422389,959854641,859256627,892090679c875837752,875640118,842610787,926168119,892089653,825309491c892613938,892875052,858797106,741488181,959526961,959985976c824980793,942944569,909456948,909192245,909718584,858928688c892875107,825372978,741487153,892876849,909128500,824981554c909652280,909586995,959917109,926431024,741946929,808727351c741620016,859333424,808859704,741354552,808858161,892418103c824981558,909259828,875902774,825044020,842544694,943208497c925969456,959788595,876033335,842085219,909522743,943207980c943207217,942682924,809054768,943207980,943207217,926168876c842019377,926037804,926496052,943076963,876033844,942945836c959852856,942682924,859386416,825767468,959789109,926168876c825242161,942682924,859386416,943208035,842543921,808859436c876098098,926168876,892351025,859256620,892940851,925906732c926497079,859125548,892876342,892548707,909717559,825636396c942944825,808859436,825373234,875771692,859124016,859125548c825505590,875835692,909194034,1664628786,741354544,858862386c942682676,908865580,909325621,858862124,859255862,959537974c875967288,942945843,859189548,892547636,741620017,926101554c842086198,824979512,926103095,808988723,892415024,925906489c808858681,942684204,892614196,962802736,959787825,942682678c909652268,926299960,741750322,892549425,926037561,824980787c808465200,875966518,809053241,859386169,741488183,925971512c842479157,809001776,892744760,741946937,858798137,892481846c808528944,875573555,959656241,959657260,959590705,824980537c875705655,943011637,876031028,959722293,1664301366,943206456c809056053,942746678,892875825,942683696,942684204,959919416c942421552,926102834,909719089,825242156,858928182,741357881c808529969,959721527,828585785,926102841,909522992,925969458c859124016,943273529,909586732,959461688,741618739,926101554c942946102,892088886,875836471,875573305,808923436,926036274c1664170041,859058225,875968306,824980016,825569591,942880560c959523896,808529975,825833782,875573548,942946103,741488441c892417841,859254833,824981560,959591736,825374002,959537974c892942641,825373745,876032300,859126070,741814835,825571121c909586486,892089141,942944308,808466227,809056044,842020663c959198514,842543160,943272247,809054563,842347570,741880632c825767985,825375026,892088884,892613428,842281011,892940588c926103346,741684534,875574325,943076152,959917112,808924976c1664430642,942684217,959526706,959523896,892613168,942880818c943206700,842609201,741487665,875770933,875574069,925969458c909718579,943207472,875706412,892350770,946026035,942682676c892351280,825241900,942683952,741881138,892417841,859254833c824980791,825243449,960050736,808528945,876033844,842479928c943206700,959920178,1664627765,926102581,875836977,909192249c808531000,959920183,892940588,825832243,741816121,892876849c959525684,824980274,875574064,875573557,859122741,942813497c1664497208,943077425,959657783,824981817,892810806,959918393c942746672,808466232,808859703,825831724,909391924,741684789c808990517,909718069,808594485,825833777,876099380,842019427c892745008,741356086,842348849,808531766,959197241,876032564c892481844,925905196,926103094,741618743,842412600,808597816c926231600,942749491,1664235317,875706679,858928951,925969457c942879285,808923186,892940588,875575346,741422649,909389873c859124536,808202546,862138412,875640887,741488434,892742704c741749557,875574835,808466484,943272236,859059763,741880886c875771441,825570098,956314681,892613177,741354552,825044016c825242423,808726581,838873644,842019382,23148595,0c504365056,2129992511,504365056,2129992511,858914816,875639350c757870636,892743985,842215990,824981049,909259828,959788854c825058103,842544694,943208497,925969456,959788595,876033335c825373996,825504055,841757747,960049713,825570105,741354548c858797613,926496569,828585527,859386936,842281265,942746677c859322417,959657528,842150700,875574323,875311148,825702454c842478643,842084908,859388217,1664364853,859125046,892742710c741749557,909193781,909456950,825371696,960051506,875640115c808202284,825242211,959526969,741356085,892548917,859322679c842214455,942749490,741354547,909193517,959854392,741618224c842282033,892810806,761476921,943076913,943206706,824979512c892744503,926234425,909519924,825701942,842214448,959590705c909323318,909127735,842214455,892876343,959734580,808464684c858533936,892941106,808203571,926101804,14384,741880880c148911153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-552599552,1442317261c585105408,2129992511,-552599552,1442317261,-552599552,1442317261c842268672,892810806,761476921,943076913,943206706,824979512c892744503,926234425,842345524,875640625,13105,959590706c6306105,0,269484032,0,826277888,1077362796c893414456,1080834112,1815232565,843068480,1702063736,1077362797c926968881,1080834112,2016952373,1835365230,826291264,1077362796c893414449,1080834112,1815232565,843068480,893414776,1080834112c1815625783,82629203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842211385c1010708258,543570550,1030648165,1836413730,942682400,807415856c573784096,1983659567,1696622138,574451313,544044403,808988721c859840560,790769696,980827198,1902452838,1881292142,543453042c808857906,540221488,790771249,980827198,1902452838,1931623790c1075866997,540024885,790771264,980827198,1902452838,1931623790c1075866997,910172209,790769696,1982807102,1919903290,1634497901c1983659635,1952542778,1919361128,1701405793,1752396910,1868918881c1948401003,980361250,1852731235,1953784677,1030058105,1667592738c1948263028,1651800165,1702000751,574452835,741354544,808857906c825371696,573583414,792477231,1752382070,1952804961,1046835321c539635466,540621105,1667309613,1852795252,1953789250,1867738735c543452789,1007300394,1752382070,1952804961,543518841,574448745c808482911,1952395312,574175537,1869570848,1769170034,574449018c808857906,825371696,573583414,1933209376,574452848,574175537c1952542752,1830960488,825388076,741355574,909193836,841756720c808465969,825371756,2016423990,1076969581,1080832305,842088497c825311340,1815228736,1077162304,826305586,1815167028,1076965696c1853370673,1080911219,825311281,1076969580,1080832561,826290481c826305586,1815232564,1077162304,826305585,825311281,1702063736c1076969581,1080832305,826290481,826305585,1815167028,1077162304c826305586,842088497,1076969580,1836593713,1077227840,1080832305c808534066,892420205,942682412,1080832048,808528946,1831874616c1077227840,1080832561,858865714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075851296,1043276336c1715107388,1852925216,1970479677,808525933,540028984,807415872c1010708258,543570550,1030648165,1869770786,825368676,540028982c573841459,1983659567,1696622138,574451313,1685025392,540229664c574103601,1983659567,1696622138,574451313,1685025392,540229664c909189173,1010708258,543570550,1030648165,1869770786,859840612c941634848,1010708258,543570550,1030648165,1869770786,859840612c540094752,790771249,980827198,1902452838,1881292142,543453042c857748288,790770720,980827198,1902452838,1881292142,543453042c924857152,790771744,980827198,1902452838,1931623790,1075866997c876617777,790769696,980827198,1902452838,1931623790,1075866997c893394993,790769696,980827198,1902452838,1931623790,1075866997c926949425,790769696,980827198,1902452838,1931623790,1075866997c960503857,790769696,980827198,1902452838,1931623790,1075866997c910172209,790769696,980827198,1902452838,1931623790,1075866997c943726641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808857906,1043276336c1715107388,1852925216,1919951421,1075864687,876027955,840970809c808465969,1010708258,543570550,1030648165,1869770786,859840612c909130016,825368631,573583414,1983659567,1696622138,574451313c1685025392,540229664,892679481,909193760,790769712,980827198c1902452838,1881292142,543453042,824193856,842281779,909193760c790769712,980827198,1902452838,1881292142,543453042,824193856c808990004,909193760,790769712,980827198,1902452838,1881292142c543453042,824193856,842609973,909193760,790769712,980827198c1902452838,1931623790,1075866997,876617777,790769696,980827198c1902452838,1931623790,1075866997,893394993,790769696,980827198c1902452838,1931623790,1075866997,910172209,790769696,980827198c1902452838,1931623790,1075866997,926949425,790769696,980827198c1902452838,1931623790,1075866997,943726641,790769696,980827198c1902452838,1931623790,1075866997,960503857,790769696,980827198c1902452838,1931623790,1075866997,826286129,573579312,1983659567c1696622138,574451313,544044403,1075851584,807416113,1010708258c543570550,1030648165,1836413730,540098592,540160320,1043276336c1715107388,1852925216,1970479677,826286189,858865696,790769696c980827198,1902452838,1931623790,1075866997,826286129,573579316c1983659567,1696622138,574451313,544044403,1075851584,807417137c1010708258,543570550,1030648165,1836413730,540098592,540422464c1043276336,1715107388,1852925216,1970479677,826286189,925974560c790769696,980827198,1902452838,1931623790,1075866997,826286129c573579320,1983659567,1696622138,574451313,544044403,1075851584c807418161,1010708258,543570550,1030648165,1836413730,540098592c540029504,1043276336,1715107388,1852925216,1970479677,826286189c825376800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70610993,0,585105408,2129992511c-1501560832,1442317261,-1501560832,1442317261,-15015608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92679724,875312691,892811317,925969458,909324853,875573559c808857900,859321392,1664430644,858798137,925905717,925969458c842084912,942946614,859060012,859190069,757870636,892481586c943207480,824980019,858928180,909260593,942957361,909325880c741749044,959590706,892483897,824979761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08727351,741620016,859333424c808859704,741354552,808858161,892418103,824981558,909259828c875902774,825044020,842544694,943208497,925969456,959788595c876033335,842085219,909522743,943207980,943207217,942682924c809054768,943207980,943207217,926168876,842019377,926037804c926496052,943076963,876033844,942945836,959852856,942682924c859386416,825767468,959789109,926168876,825242161,942682924c859386416,943208035,842543921,808859436,876098098,926168876c892351025,859256620,892940851,925906732,926497079,859125548c892876342,892548707,909717559,825636396,942944825,808859436c825373234,875771692,859124016,859125548,825505590,875835692c909194034,1664628786,741354544,858862386,942682676,908865580c909325621,858862124,859255862,959537974,875967288,942945843c859189548,892547636,741620017,926101554,842086198,824979512c926103095,808988723,892415024,925906489,808858681,942684204c892614196,962802736,959787825,942682678,909652268,926299960c741750322,892549425,926037561,824980787,808465200,875966518c809053241,859386169,741488183,925971512,842479157,809001776c892744760,741946937,858798137,892481846,808528944,875573555c959656241,959657260,959590705,824980537,875705655,943011637c876031028,959722293,1664301366,943206456,809056053,942746678c892875825,942683696,942684204,959919416,942421552,926102834c909719089,825242156,858928182,741357881,808529969,959721527c828585785,926102841,909522992,925969458,859124016,943273529c909586732,959461688,741618739,926101554,942946102,892088886c875836471,875573305,808923436,926036274,1664170041,859058225c875968306,824980016,825569591,942880560,959523896,808529975c825833782,875573548,942946103,741488441,892417841,859254833c824981560,959591736,825374002,959537974,892942641,825373745c876032300,859126070,741814835,825571121,909586486,892089141c942944308,808466227,809056044,842020663,959198514,842543160c943272247,809054563,842347570,741880632,825767985,825375026c892088884,892613428,842281011,892940588,926103346,741684534c875574325,943076152,959917112,808924976,1664430642,942684217c959526706,959523896,892613168,942880818,943206700,842609201c741487665,875770933,875574069,925969458,909718579,943207472c875706412,892350770,946026035,942682676,892351280,825241900c942683952,741881138,892417841,859254833,824980791,825243449c960050736,808528945,876033844,842479928,943206700,959920178c1664627765,926102581,875836977,909192249,808531000,959920183c892940588,825832243,741816121,892876849,959525684,824980274c875574064,875573557,859122741,942813497,1664497208,943077425c959657783,824981817,892810806,959918393,942746672,808466232c808859703,825831724,909391924,741684789,808990517,909718069c808594485,825833777,876099380,842019427,892745008,741356086c842348849,808531766,959197241,876032564,892481844,925905196c926103094,741618743,842412600,808597816,926231600,942749491c1664235317,875706679,858928951,925969457,942879285,808923186c892940588,875575346,741422649,909389873,859124536,808202546c862138412,875640887,741488434,892742704,741749557,875574835c808466484,943272236,859059763,741880886,875771441,825570098c845362233,909587248,942813495,925969456,859255606,808466480c959787308,959918134,741357108,876097592,808793142,842542132c808531769,741880369,859190833,842020144,828586296,842348598c858927410,925969457,842347056,858796593,892483628,825833011c925645108,892547380,876033333,942684204,959919416,824981040c859059768,943207991,959537968,842347317,909653302,892483628c909324339,824980273,808728630,825767480,959982648,909325361c741620019,892548917,825504568,959523890,875901493,842348338c859320675,808859952,741881908,892418097,875638833,942422072c825571632,875704371,825505580,926496051,925643826,842281268c808858165,925905196,959854902,1664104501,859124280,942684216c808528944,959985207,876165177,892483628,808990771,824979512c943077168,959985977,842542132,892351286,741750837,808988721c892482360,946026039,926102834,926496305,825766188,926494773c741882163,925971512,859256373,808987702,892744760,741946937c909586481,808726585,824980532,959854384,892482865,926245680c892809271,741356850,942684217,959526706,942746680,926366006c825833521,943141164,942683440,741421360,909326641,926232886c824979769,909193271,959919920,925983542,892811318,959854649c926364972,875704889,824979506,909326393,909457717,959523895c809056561,809054771,859189548,926495796,741421113,859322673c909718838,828585267,909523254,858862130,926231608,825570356c741552435,959657013,892810039,959917104,959854384,741947702c942684217,959526706,959523896,892613168,942880818,859386211c858928689,741357879,943274289,942879030,824981303,875705655c875771957,808528949,892876087,909718065,875573548,909586995c741749555,892417841,859254833,828586040,959591736,825374002c959523894,926167095,926365241,808923436,842150705,741422648c842348849,842611001,824980279,943011632,959590709,808528950c926036788,909325110,825700707,925905205,741881907,842348593c842347065,824981041,875575097,926300471,925969463,825506102c892745524,859059500,875966775,824980021,858861623,808989234c959537968,960049717,859255353,825241900,942683952,741881138c892548149,892678199,808528944,875966515,892743992,859059500c875706421,942422073,825505584,808728118,859256163,876034101c824981560,909326393,909457717,909192247,842413625,942879026c876033324,858862900,824980273,943011632,959526198,925969459c825506102,925906740,859059555,875966775,925643317,909586489c876099897,808991020,825700920,824981561,875704377,859320885c925969464,892875574,808662577,959789100,909128760,895693873c858796084,909455411,875573548,909586995,741749555,892417841c859254833,824981560,959591736,825374002,925969462,909195313c926363702,808727852,909718066,828585014,959853623,942944308c925969456,808857909,859125303,875573548,909586995,741617716c942684217,909652786,942746680,825374259,909521206,859386156c875968309,1664563509,942684217,959526706,925969464,892613173c876098871,859189548,926431284,741750068,842348593,943272753c824981047,842281782,892482867,942746674,909390384,909587762c943142243,842412848,824980792,926168630,842609463,925969456c859255088,926167094,858796588,892810807,741814321,875837237c808466740,959523896,926298677,809054257,808923491,959459634c741880114,943077425,858993207,824979506,892810806,842543673c808528948,943273271,808990517,808532268,842348337,925643832c943075636,808727351,809056099,892417847,959197234,842543160c943272247,943075628,892680500,741751092,926167089,960050231c824981049,909653047,842543414,959523888,943076915,808726579c909652323,842543417,741815600,892809265,926234681,892089399c943010615,876098354,842610476,842479412,824979763,842281782c909520946,925969458,808857904,875639858,842610531,842479412c824981817,858928439,925905464,959523888,808989237,825637172c875573548,892549174,741421619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42412338c741881910,892742704,741749557,825374258,828585012,825307956c909194551,825371704,876163889,942946104,808202284,909193772c943207986,912470060,909325621,842412588,741618737,825439281c825571121,841758774,959656241,876034100,741354552,825385776c943075894,741354552,859125046,909257782,875835698,859058476c892809521,741881393,858861874,926430265,845363252,825702704c808202805,892548652,842610998,824979500,909128240,909522741c892546100,942813490,959721472,824981305,926102841,909522992c925969458,859124016,943273529,909586787,959461688,741618739c926101554,942946048,892088886,875836471,23146553,0c504365056,2129992511,504365056,2129992511,824967168,825569591c942880560,859832376,1043276345,1715107388,1852925216,1919951421c824206447,842088448,18948147,0,500170752,2129992511c500170752,2129992511,842072064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892469310,875772214,825371700,960051506,859124531c892612908,925972025,741488951,842282033,875966771,925643008c270547248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4844;top:-173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26" coordsize="1566926,9144" path="l0,0l1566926,0l1566926,9144l0,9144" fillcolor="black" stroked="f" o:allowincell="f" style="position:absolute;left:4853;top:-1736;width:246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27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859832320,1442316449,0,70713344c-1456470992,1442316090,288882688,1442317162,-1684013056,1442316630c0,70778880,-1048574923,1442316633,0,71368704c-1800403902,1442316440,1702887424,1442317261,70582272,70583367c1085,2097152,-1042283453,1442316633,0,71172096c1146093600,1442316075,295174144,1442317162,717225984,1442316449c0,70385664,-1935670210,1442316633,0,2097152c127927360,1442316298,298319872,1442317162,341835776,1442317150c0,70385664,-1929378741,1442316633,0,72286208c1072693280,1442316439,301465600,1442317162,-1912602624,1442316633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670016c1869611008,1769236851,1631219311,1819243362,996504693,1952867692c842217274,1869888305,825047664,993407799,1952737655,858864232c1768253499,980707431,855651121,1869835579,1634891565,1953705328c979725433,1701736302,1949136443,762607717,1751346785,1832546927c1818518633,70778981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7321;top:-173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28" coordsize="1734566,9144" path="l0,0l1734566,0l1734566,9144l0,9144x" fillcolor="black" stroked="f" o:allowincell="f" style="position:absolute;left:7331;top:-1736;width:273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29" coordsize="9144,9144" path="l0,0l9144,0c9144,9144,0,9144,0,0c116,0,4259840,0,327680,524293c599261184,0,65536,0,-196608,0c0,0,0,0,116,1442316420c2162688,0,1198522368,1442316588,0,0c0,9144,4259840,0,327680,524293c0,0,9144,0,9144,9144c0,9144,0,0,0,0c4259840,0,327680,524293,0,0c9144,0,9144,9144,0,9144c0,0,116,0,2162688,0c65536,262144,1431175168,19532,0,0c9502720,0,490733568,2129992511,490733568,2129992511c0,9144,7435363,0,488636416,2129992511c-1966080000,1442317261,1684602880,1868767266,846360428,1752638013c577074281,1983659567,1920234298,543517551,1869377379,589446514c892744755,539112545,1852403562,1819898995,1914846565,1684960623c1852121122,1885430628,1818632765,790787169,9437246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1020657664,352128c-1668218880,1736597574,47574,9144,2192483,0c0,0,1516830720,599261189,0,1868767266c2191212,0,-1361051648,1442316616,0,0c3407872,9144,3224627,0,5439488,6357096c6619248,3211296,3670067,3276854,57,6422625c6357058,103,3211264,0,1020657664,352128c-1668218880,1736597574,521714134,2129993514,0,-603979776c3162305,0,3211264,0,468713472,2129993514c65536,65536,521666560,2129993514,0,0c3145728,0,3211264,0,1361444864,1442667597c-1668218880,1736597574,6666710,3211296,3670067,3276854c57,109,3211264,0,-607780864,1442667543c-1668218880,1736597574,6666710,3211296,3670067,3276854c57,0,2162688,0,182255616,12255232c93126656,0,825819136,1336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732771840,1442667597c-1668218880,1736597574,1699789270,1442317261,0,0c2097152,1442316073,3211264,0,65536,917504c6553600,6357106,6881399,6750318,4390958,7536757c7274612,109,8454144,0,1537736704,1442667597c-1668218880,1736597574,909687254,855650866,842543157,825830453c1811952692,1815096368,942683443,808203570,808792940,741683768c875835705,959197292,1832137777,3157040,1667329122,6684779c102,0,0,0,0,0c0,0,-1300234240,1442316420,9502720,0c-1279787008,1442667597,-1668218880,1736597574,909687254,822097970c892613431,959198774,3421233,808202348,859255148,909522228c829173804,892613431,959198774,1815360561,825830448,7877684c1667329122,6684779,1869348966,589446514,892744755,539112545c1852403562,1819898995,1914846565,1684960623,1852121122,1885430628c1818632765,790787169,9437246,0,15794176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0,524288c1376256,2031616,825819136,13364,2162688,0c1382023168,1442316634,0,0,980353024,1702126948c7435363,0,-1966080000,1442317261,488636416,2129992511c1684602880,1868767266,846360428,1752638013,577074281,1983659567c1920234298,543517551,1869377379,589446514,892744755,539112545c1852403562,1819898995,1914846565,1684960623,1852121122,1885430628c1818632765,790787169,7340094,0,2097152,0c327680,131077,65537,74680,3417016,14642c2162688,0,65536,458752,1752367104,1600483425c3407920,14130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9532515,0,457703424,1442667598,-1668218880,1736597574c980400598,1702126948,1869444195,1667593077,1801677164,578036285c1887007776,1931623781,1684630639,1868767266,846360428,1752638013c577074281,1983659567,1920234298,543517551,1869377379,589446514c892744755,539112545,1852403562,1819898995,1914846565,1684960623c1852121122,1885430628,1818632765,790787169,62,0c115408896,0,559939584,2129992511,559939584,2129992511c-1881145344,1442317261,-1881145344,1442317261,0,0c0,0,0,0,0,0c0,0,0,0,0,0c0,0,0,0,0,0c-1300234240,1442316420,-1056964608,1442316621,0,0c0,0,0,0,0,0c0,0,0,0,0,0c0,0,0,0,0,0c0,0,0,0,0,0c0,0,0,0,0,0c0,0,0,0,0,0c0,0,0,0,0,0c0,0,0,0,0,0c0,0,0,0,0,0c0,0,0,0,0,0c0,0,0,0,-466616320,1442316438c0,0,0,0,0,0c0,0,0,0,0,0c0,0,0,0,0,0c-1326448640,1442316633,1362100224,1442316438,0,0c524288000,1442316422,351272960,1442316439,361758720,1442316439c437256192,1442316422,-330301440,1442316438,0,0c-1345323008,1442316633,0,0,0,0c-191889408,1442316438,0,0,0,0c0,0,0,0,0,0c0,0,0,0,0,0c0,0,0,0,1504706560,144231630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09734912,1442316622,0,0c0,0,0,0,0,0c0,0,0,0,-246415360,1442316438c0,0,0,0,0,0c0,0,0,0,0,0c0,0,0,0,0,0c0,0,0,0,0,0c0,0,0,0,0,0c0,0,0,0,0,0c0,0,0,0,0,0c0,0,0,0,0,0c0,0,0,0,0,0c0,0,0,0,0,0c0,0,0,0,0,0c0,0,0,0,0,0c0,0,0,0,0,0c0,0,0,0,0,0c0,0,0,0,0,0c0,0,0,0,0,0c0,0,0,0,0,0c0,0,0,0,0,0c0,0,0,0,0,741880880c115356721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-552599552,1442317261c585105408,2129992511,-552599552,1442317261,-55259955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962801708,926036021,808202290c809055276,892547895,841758774,960049713,825569849,959720497c858994480,741881397,959590706,892483897,811807025,875641132c876031028,909325619,741354547,909654068,825505331,825371702c960051506,825308466,959524195,942683702,808464432,875835692c925971250,741422642,876099121,942813238,824979512,926430776c909260598,876096566,808858422,741880372,842348337,808989494c895693617,925906743,825766452,943272236,959788595,741815861c808597809,842281778,892090425,825570100,825570615,909652268c926364473,741947187,876165173,825570868,959996724,875837234c741684535,825832245,875901489,942746677,808727093,842413363c825766188,943274041,741685561,875641137,892744760,824980790c959723574,842412086,942760755,842084917,842150193,943206700c808662069,741880374,942749745,926036790,925644086,943140921c959852855,859060524,909390391,946024492,909654067,808204336c909259052,825767728,741881397,842282033,892810806,757871668c943076913,943206706,824979512,892744503,926234425,825451316c909588274,943074358,942879032,808660024,959590456,943074352c942879032,876031032,808595767,842476594,959788087,909534007c926364728,875965492,909195320,808660025,959590456,943074355c892876081,876031033,808595767,808660017,959590456,943088435c942879032,909585458,942813744,876031028,808595767,926362677c959591219,808922165,960050999,892808247,943076915,859202357c959461173,909519926,875706673,909585464,842150448,859253809c892416052,892808243,876033587,875637809,825438772,943206966c808202339,825438764,808596531,741354552,859125046,825371702c926168627,828585523,909326393,875967284,909192248,858928179c876163381,858796588,825701943,741357618,859191089,942682935c824979504,808859957,909392183,808987696,875967544,1664364597c892547385,808597049,942746680,909588534,909521463,859386156c842414389,741684023,808661041,909129264,959199540,959527216c842413875,825505836,926299447,946024498,909391920,959854901c808991020,842085939,824979509,808530736,858861876,859122745c842084665,741620025,842348337,892810548,925643832,875771188c859387449,942684259,959919416,824981040,942944568,808857653c808987704,926234680,741748793,859124280,959852855,808594486c842282545,809056563,825241900,875575088,1664563513,859126065c909652023,824980022,892416055,959854899,925969464,809056310c875836217,858796588,876033591,741488184,875837237,808466740c925969460,842084912,825768247,875573603,909586995,741486644c892417841,859254833,824981560,825243449,960050736,808528945c876033844,842479928,825700652,925905205,741881907,842348593c842347065,828585521,960049465,842281269,925969457,892941876c926036787,892809516,925906481,741553462,875574325,808923960c959917104,808924976,741683762,942684217,959526706,959537976c892613168,942880818,943206700,842609201,741487665,875770933c875574069,959523890,859255349,892679735,808727852,909326388c925644856,926363705,892482096,808991075,825700920,824981561c875704377,859320885,942746680,959590712,842281266,859059500c808662324,824980020,959722295,942944310,842542136,808530484c1664496437,808596536,808661048,808528949,808923185,943010360c825700652,925905205,741685043,808925489,959852593,824979769c926364720,926496820,942746674,926429752,942945593,859059555c875966775,824981812,825505846,926431024,959523897,959656757c926366001,943206700,825439285,741552697,808661041,808531252c892089652,842086707,909523000,909652323,859256632,741947705c926299697,925972789,824979513,808925240,909653808,959523888c876098609,892745014,943142188,959591728,841758006,960049456c943141937,808608564,909455410,808597045,892940588,825701938c741357872,926037049,842085428,808528949,859190839,875837239c909260844,842610738,892088368,825701175,842478904,842610531c842479412,824979763,858928439,925905464,959523888,808989237c825637172,875573548,892549174,741421619,1664101424,825767731c842478132,908865580,909325621,808858412,808989748,959523888c875967288,942945843,859189548,892547636,1664366897,926101554c842086198,824979512,926103095,808988723,892415024,925906489c808858681,942684204,892614196,942421040,825702706,942813488c909521196,808792115,1664694322,892876337,842084914,824979763c892481591,808595762,842542131,959853365,741946417,858862647c926233909,808987700,926234680,741748793,875968561,943077171c828583992,892548409,943011378,842542134,858796853,741552438c876099121,943077424,942422065,859058489,876163894,859256108c875771957,824980017,892482873,892809780,942760754,909717555c943207472,825766188,825241909,741881908,892940344,842019633c876031028,959787825,741618231,875639863,909260082,808528944c909719095,808990009,892483683,808990771,824979512,943077168c959985977,842542132,943207221,741357616,909586481,943274296c942421049,808662578,909653301,942682412,842217520,1664497461c859124280,959852855,942746679,959460657,943272759,825505836c926299447,942421555,909391920,959854901,925905196,875575606c741618736,909586481,842346809,895692853,925906743,808792629c808991020,825700920,824981561,926496312,959983927,925969457c808792120,825307192,859386156,892417590,741423415,825243441c926363702,828585529,926430775,909654325,926231609,842152247c741356084,859322673,892941622,824981302,960049465,959591216c909192240,959722547,825243959,943272236,959788595,1664430902c909719089,825373238,892090419,892613687,858862385,859059500c926103353,925642805,909586489,960050745,808991020,825700920c824981561,875704377,859320885,959537976,842412339,809056051c960049452,858863160,741816120,842348337,859321652,824980788c943011632,959590709,808528950,926036788,909325110,825700652c925905205,1664628787,842348593,842347065,824981041,875575097c926300471,925969463,842215728,825636914,892940588,960051506c741553970,892809265,842085688,824981049,842216496,858994231c925983542,808531249,943207223,892875052,892483890,741749042c808925489,909719348,824981303,876164663,909587505,875899957c909195059,741487924,825243441,942813747,828583984,959591737c926038329,808528947,808923185,943010360,859059500,892352309c824979509,909128496,909195316,875899957,842544435,741882164c876032056,875968049,926245680,926430515,741881908,859322673c892941622,824981302,909523254,858862130,926231608,825570356c741552435,892809265,825570872,824980281,876164663,808924209c875914039,909195059,741487924,925907255,943274294,943270964c926038064,741882161,842021169,942814516,824981555,942880311c859189557,892873776,808728633,1664364854,808465461,892351283c808528950,926036788,909325110,825700652,925905205,741881907c842348593,842347065,824981041,825766199,925906486,875899959c959590960,1664366134,909391665,875574329,824979512,909194551c892745520,808528947,926036788,875574326,808991020,942879288c824981558,842412856,909194801,959523894,909587763,926496052c808991075,825700920,824981561,875705655,943011637,909192244c943207475,909456439,892875052,959656242,741750584,875771441c842347314,824980021,875704376,926233142,926245686,909324344c741685298,875968049,959657783,824979506,925970487,875574835c808594487,926299955,925905205,876033324,809055284,824981552c909260089,959459639,925983536,808530480,942748217,909652268c858928952,741356083,926299697,942815541,824980530,959788848c943142200,825830448,892809520,741619762,909194295,875771704c959931184,825702192,741356085,942684217,959526706,909192248c892941368,909718581,875573548,959723319,741751097,942946097c942749238,824979506,909521721,875574072,942760752,942750006c926232626,925905196,892877109,741619511,892548917,942879288c959917108,926364722,741421874,875771441,909128242,824980022c909193271,825504304,959931188,926364722,741947698,842348337c808597555,824979511,942814521,909718576,808528945,859321908c825373493,808202284,909193827,943207986,908865580,909325621c842412588,741618737,825439281,825571121,841758774,959656241c876034100,741368632,825371696,943075894,741354552,859125046c909257782,875835698,859058531,892809521,741881393,858861874c926430265,808204340,841756716,909260337,808204344,892679779c841758259,875639350,875637812,925970739,943075637,825307692c942946611,741880887,1664101424,842412338,741881910,892742704c741749557,825374258,824980532,825307956,909194551,825371704c876163889,942946104,808202339,909193772,943207986,908865580c909325621,842412588,1664365617,825439281,825571121,841758774c959656241,876034100,741354552,825371696,943075894,1664101432c859125046,909257782,875835698,859058476,892809521,741881393c858861874,926430265,808204340,845361196,909260337,808204344c892679724,841758259,875639350,875637812,925970739,943075637c825307692,942946611,1664627767,926494770,741487921,859188272c960050741,741354546,808595505,909587766,858534966,842084917c892928056,942683955,741488182,825243441,909718325,828586041c959985207,875772208,808594484,922761011,842414132,876033324c29439028,0,510656512,2129992511,510656512,2129992511c842006528,825700652,925905205,3684403,1030648165,1836413730c1075851296,926949426,1010708258,543570550,1030648165,1836413730c1075851296,1075851776,24191543,0,505413632,2129992511c505413632,2129992511,790757376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70610993,0,585105408,2129992511c-1501560832,1442317261,-1501560832,1442317261,-15015608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962801708,926036021,808202290c809055276,892547895,841758774,960049713,825569849,959720497c858994480,741881397,959590706,892483897,811807025,875641132c876031028,909325619,741354547,909654068,825505331,825371702c960051506,825308466,959524195,942683702,808464432,875835692c925971250,741422642,876099121,942813238,824979512,926430776c909260598,876096566,808858422,741880372,842348337,808989494c895693617,925906743,825766452,943272236,959788595,741815861c808597809,842281778,892090425,825570100,825570615,909652268c926364473,741947187,876165173,825570868,959996724,875837234c741684535,825832245,875901489,942746677,808727093,842413363c825766188,943274041,741685561,875641137,892744760,824980790c959723574,842412086,942760755,842084917,842150193,943206700c808662069,741880374,942749745,926036790,925644086,943140921c959852855,859060524,909390391,946024492,909654067,808204336c909259052,825767728,741881397,842282033,892810806,757871668c943076913,943206706,824979512,892744503,926234425,825451316c909588274,943074358,942879032,808660024,959590456,943074352c942879032,876031032,808595767,842476594,959788087,909534007c926364728,875965492,909195320,808660025,959590456,943074355c892876081,876031033,808595767,808660017,959590456,943088435c942879032,909585458,942813744,876031028,808595767,926362677c959591219,808922165,960050999,892808247,943076915,859202357c959461173,909519926,875706673,909585464,842150448,859253809c892416052,892808243,876033587,875637809,825438772,943206966c808202339,825438764,808596531,741354552,859125046,825371702c926168627,828585523,909326393,875967284,909192248,858928179c876163381,858796588,825701943,741357618,859191089,942682935c824979504,808859957,909392183,808987696,875967544,1664364597c892547385,808597049,942746680,909588534,909521463,859386156c842414389,741684023,808661041,909129264,959199540,959527216c842413875,825505836,926299447,946024498,909391920,959854901c808991020,842085939,824979509,808530736,858861876,859122745c842084665,741620025,842348337,892810548,925643832,875771188c859387449,942684259,959919416,824981040,942944568,808857653c808987704,926234680,741748793,859124280,959852855,808594486c842282545,809056563,825241900,875575088,1664563513,859126065c909652023,824980022,892416055,959854899,925969464,809056310c875836217,858796588,876033591,741488184,875837237,808466740c925969460,842084912,825768247,875573603,909586995,741486644c892417841,859254833,824981560,825243449,960050736,808528945c876033844,842479928,825700652,925905205,741881907,842348593c842347065,828585521,960049465,842281269,925969457,892941876c926036787,892809516,925906481,741553462,875574325,808923960c959917104,808924976,741683762,942684217,959526706,959537976c892613168,942880818,943206700,842609201,741487665,875770933c875574069,959523890,859255349,892679735,808727852,909326388c925644856,926363705,892482096,808991075,825700920,824981561c875704377,859320885,942746680,959590712,842281266,859059500c808662324,824980020,959722295,942944310,842542136,808530484c1664496437,808596536,808661048,808528949,808923185,943010360c825700652,925905205,741685043,808925489,959852593,824979769c926364720,926496820,942746674,926429752,942945593,859059555c875966775,824981812,825505846,926431024,959523897,959656757c926366001,943206700,825439285,741552697,808661041,808531252c892089652,842086707,909523000,909652323,859256632,741947705c926299697,925972789,824979513,808925240,909653808,959523888c876098609,892745014,943142188,959591728,841758006,960049456c943141937,808608564,909455410,808597045,892940588,825701938c741357872,926037049,842085428,808528949,859190839,875837239c909260844,842610738,892088368,825701175,842478904,842610531c842479412,824979763,858928439,925905464,959523888,808989237c825637172,875573548,892549174,741421619,1664101424,825767731c842478132,908865580,909325621,808858412,808989748,959523888c875967288,942945843,859189548,892547636,3422513,808987700c926234680,741748793,859124280,959852800,145828918,0c567279616,2129992511,567279616,2129992511,-427819008,1442317261c-427819008,1442317261,567279616,2129992511,567279616,2129992511c-425721856,1442317261,-425721856,1442317261,892469248,825833011c925645108,892547380,876033333,942684204,959919416,824981040c859059768,943207991,959537968,842347317,909653302,892483628c909324339,824980273,808728630,825767480,959982648,909325361c741620019,892548917,825504568,959523890,875901493,842348338c859320675,808859952,741881908,892418097,875638833,942422072c825571632,875704371,825505580,926496051,925643826,842281268c808858165,925905196,959854902,1664104501,859124280,942684216c808528944,959985207,876165177,892483628,808990771,824979512c943077168,959985977,842542132,892351286,741750837,808988721c892482360,946026039,926102834,926496305,825766188,926494773c741882163,925971512,859256373,808987702,892744760,741946937c909586481,808726585,824980532,959854384,892482865,926245680c892809271,741356850,942684217,959526706,942746680,926366006c825833521,943141164,942683440,741421360,909326641,926232886c824979769,909193271,959919920,925983542,892811318,959854649c926364972,875704889,824979506,909326393,909457717,959523895c809056561,809054771,859189548,926495796,741421113,859322673c909718838,828585267,909523254,858862130,926231608,825570356c741552435,959657013,892810039,959917104,959854384,741947702c942684217,959526706,959523896,892613168,942880818,859386211c858928689,741357879,943274289,942879030,824981303,875705655c875771957,808528949,892876087,909718065,875573548,909586995c741749555,892417841,859254833,828586040,959591736,825374002c959523894,926167095,926365241,808923436,842150705,741422648c842348849,842611001,824980279,943011632,959590709,808528950c926036788,909325110,825700707,925905205,741881907,842348593c842347065,824981041,875575097,926300471,925969463,825506102c892745524,859059500,875966775,824980021,858861623,808989234c959537968,960049717,859255353,825241900,942683952,741881138c892548149,892678199,808528944,875966515,892743992,859059500c875706421,942422073,825505584,808728118,859256163,876034101c824981560,909326393,909457717,909192247,842413625,942879026c876033324,858862900,824980273,943011632,959526198,925969459c825506102,925906740,859059555,875966775,925643317,909586489c876099897,808991020,825700920,824981561,875704377,859320885c925969464,892875574,808662577,959789100,909128760,895693873c858796084,909455411,875573548,909586995,741749555,892417841c859254833,824981560,959591736,825374002,925969462,909195313c926363702,808727852,909718066,828585014,959853623,942944308c925969456,808857909,859125303,875573548,909586995,741617716c942684217,909652786,942746680,825374259,909521206,859386156c875968309,1664563509,942684217,959526706,925969464,892613173c876098871,859189548,926431284,741750068,842348593,943272753c824981047,842281782,892482867,942746674,909390384,909587762c943142243,842412848,824980792,926168630,842609463,925969456c859255088,926167094,858796588,892810807,741814321,875837237c808466740,959523896,926298677,809054257,808923491,959459634c741880114,943077425,858993207,824979506,892810806,842543673c808528948,943273271,808990517,808532268,842348337,925643832c943075636,808727351,809056099,892417847,959197234,842543160c943272247,943075628,892680500,741751092,926167089,960050231c824981049,909653047,842543414,959523888,943076915,808726579c909652323,842543417,741815600,892809265,926234681,892089399c943010615,876098354,842610476,842479412,824979763,842281782c909520946,925969458,808857904,875639858,842610531,842479412c824981817,858928439,925905464,959523888,808989237,825637172c875573548,892549174,741421619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42412338c741881910,892742704,741749557,825374258,828585012,825307956c909194551,825371704,876163889,942946104,808202284,909193772c943207986,912470060,909325621,842412588,741618737,825439281c825571121,841758774,959656241,876034100,741354552,825385776c943075894,741354552,859125046,909257782,875835698,859058476c892809521,741881393,858861874,926430265,845363252,825702704c808202805,892548652,842610998,824979500,909128240,909522741c892546100,942813490,959721472,824981305,926102841,909522992c925969458,859124016,943273529,909586787,959461688,741618739c926101554,942946048,892088886,875836471,23146553,0c504365056,2129992511,504365056,2129992511,824967168,825569591c942880560,859832376,1043276345,1715107388,1852925216,1919951421c824206447,842088448,18948147,0,500170752,2129992511c500170752,2129992511,842072064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892469310,875772214,825371700,960051506,859124531c892612908,925972025,741488951,842282033,875966771,925643008c270547248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10063;top:-173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30" coordsize="9144,202692" path="l0,0l9144,0l9144,202692l0,202692c0,0,116,1442316420,2162688,0c1198522368,1442316588,0,0,0,9144c4259840,0,1653604352,2129993512,131072,65536c1661468672,2129993512,-209715200,2129991958,-209715200,2129991958c-1382219776,0,0,0,4259840,0c1653604352,2129993512,65536,65536,1661468672,2129993512c-209715200,2129991958,-209715200,2129991958,-1382285312,0c116,0,2162688,0,65536,262144c1431175168,19532,0,0,9502720,0c-1279918080,1442667597,-1668218880,1736597574,1703983574,2129993543c0,0,-1905262592,2129992458,-1384120320,2129992458c0,0,65536,65536,-1340276736,2129993490c-1367343104,2129993490,1524629504,2129992929,1734344704,1442317261c721420288,1430471467,-1879029938,2129992458,0,0c-159383552,2126202381,9437184,0,8454144,0c1260781568,1442667544,-1668218880,1736597574,3127766,6881388c3080290,6881388,7471202,7274597,6684774,6488169c3080293,6815859,7471201,3080293,6881382,7602284c7471205,7733295,7077997,7536685,6357096,6619248c7602221,7340153,7536741,144231628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6356992,0,1020657664,352128,-1668218880,1736597574c1006680534,352128,0,0,1006632960,352128c0,0,1006632960,352128,0,0c1006632960,352128,0,0,1010696192,1719155297c2190706,0,327680,131077,65537,65537c9144,9144,2192483,0,0,0c1516830720,599261189,0,1868767266,2191212,0c-1361051648,1442316616,0,0,3407872,9144c3224627,0,484442112,2129992511,484442112,2129992511c3670016,3276854,57,6422625,3145794,0c3145728,0,1020657664,352128,-1668218880,1736597574c521714134,2129993514,0,-603979776,3162305,0c3211264,0,1360396288,1442667597,-1668218880,1736597574c-2018461226,1442317261,0,0,2097152,1442316073c3211264,0,-1803157504,1442667752,-1668218880,1736597574c521714134,2129993514,0,-1006632960,6373559,103c3211264,0,65536,917504,6553600,6357106c6881399,6750318,4390958,7536757,7274612,109c2162688,0,182255616,12255232,93126656,0c825819136,13364,403767296,0,-1161822208,1442316441c-870318080,1442316072,8192000,65536,-1288699904,1442316441c-1889533952,1442316441,6815744,131073,-1298137088,1442316441c-799014912,1442316072,6815744,65537,-1191182336,1442316441c-1183842304,1442316441,1469186048,16,-1294991360,1442316441c-1699741696,1442316441,6815744,1,-788529152,2129993353c1193279488,1442316441,256901120,16,-1229979648,1442316441c-854589440,1442316072,6029312,8650752,-792723456,2129993353c-1800404992,1442316440,257490944,16,-1110441984,1442316441c-1456472064,1442316090,7471104,131073,-1116733440,1442316441c-1456472064,1442316090,7471104,65537,-1113587712,1442316441c-1456472064,1442316090,7471104,1,1607467008,1442316441c-870318080,1442316072,264699904,0,1576009728,1442316441c-854589440,1442316072,266076160,0,1579155456,1442316441c-870318080,1442316072,266076160,0,929038336,2129993333c-799014912,1442316072,265945088,0,972029952,2129993333c-854589440,1442316072,263979008,0,956301312,2129993333c-799014912,1442316072,263979008,0,952107008,2129993333c-799014912,1442316072,263979008,0,964689920,2129993333c-799014912,1442316072,263979008,0,960495616,2129993333c-799014912,1442316072,263979008,0,1600126976,1442316441c-870318080,1442316072,264503296,0,935329792,2129993333c-870318080,1442316072,264372224,0,1617952768,1442316441c-799014912,1442316072,265617408,0,947912704,2129993333c-799014912,1442316072,264634368,0,1603272704,1442316441c1876951040,1442316067,264634368,0,985661440,2129993333c-799014912,1442316072,264044544,0,903872512,2129993333c-799014912,1442316072,265093120,0,866123776,2129993333c-799014912,1442316072,265158656,0,989855744,2129993333c-799014912,1442316072,264044544,0,908066816,2129993333c-799014912,1442316072,265093120,0,870318080,2129993333c-799014912,1442316072,265158656,0,998244352,2129993333c-1456472064,1442316090,264044544,0,916455424,2129993333c-1456472064,1442316090,265093120,0,878706688,2129993333c-1456472064,1442316090,265158656,0,981467136,2129993333c-799014912,1442316072,264044544,0,899678208,2129993333c-799014912,1442316072,265093120,0,861929472,2129993333c-799014912,1442316072,265158656,0,994050048,2129993333c-1456472064,1442316090,264044544,0,912261120,2129993333c-1456472064,1442316090,265093120,0,874512384,2129993333c-1456472064,1442316090,265158656,0,1002438656,2129993333c1102053376,1442316075,264110080,0,920649728,2129993333c1102053376,1442316075,265224192,0,882900992,2129993333c1102053376,1442316075,265289728,0,1624244224,1442316441c127926272,1442316298,266010624,0,1611661312,1442316441c-799014912,1442316072,264765440,0,975175680,2129993333c1129316352,1442316067,264896512,0,887095296,2129993333c1129316352,1442316067,264962048,0,849346560,2129993333c1129316352,1442316067,265027584,0,939524096,2129993333c-799014912,1442316072,265879552,0,1591738368,1442316441c-854589440,1442316072,265879552,0,1595932672,1442316441c-870318080,1442316072,265879552,0,979369984,2129993333c1565523968,1442316441,264437760,0,895483904,2129993333c1565523968,1442316441,265486336,0,857735168,2129993333c1565523968,1442316441,265551872,0,1621098496,1442316441c-799014912,1442316072,265682944,0,1557135360,1442316441c-799014912,1442316072,264175616,0,924844032,2129993333c-870318080,1442316072,264568832,0,931135488,2129993333c-799014912,1442316072,264372224,0,968884224,2129993333c-799014912,1442316072,263979008,0,943718400,2129993333c-799014912,1442316072,264306688,0,1583349760,1442316441c-854589440,1442316072,264306688,0,1587544064,1442316441c-870318080,1442316072,264306688,0,977272832,2129993333c1102053376,1442316075,264241152,0,891289600,2129993333c1102053376,1442316075,265355264,0,853540864,2129993333c1102053376,1442316075,265420800,0,1614807040,1442316441c-870318080,1442316072,264830976,0,-1236271104,1442316441c-870318080,1442316072,6619136,196608,1171259392,1442316441c-1456472064,1442316090,80740352,0,1167065088,1442316441c-1456472064,1442316090,80674816,0,1175453696,1442316441c127926272,1442316298,80805888,0,-778043392,2129993353c-1456472064,1442316090,260964352,0,-1145044992,1442316441c-1183842304,1442316441,1469710336,16,1562378240,2129993353c-870318080,1442316072,67698688,0,1560281088,2129993353c1193279488,1442316441,66715648,0,1600126976,2129993353c-870318080,1442316072,67305472,0,1566572544,2129993353c1182793728,1442316441,258539520,0,1551892480,2129993353c-1456472064,1442316090,66715648,0,1595932672,2129993353c-854589440,1442316072,67371008,0,1591738368,2129993353c-854589440,1442316072,67436544,0,1814036480,2129993570c-854589440,1442316072,67567616,0,1587544064,2129993353c-854589440,1442316072,67633152,0,1809842176,2129993570c-1356857344,1442316440,66977792,0,1583349760,2129993353c-854589440,1442316072,67043328,0,1579155456,2129993353c-854589440,1442316072,67108864,0,1574961152,2129993353c-870318080,1442316072,67502080,0,1570766848,2129993353c-870318080,1442316072,66912256,0,1556086784,2129993353c-1456472064,1442316090,66715648,0,1604321280,2129993353c-854589440,1442316072,66519040,0,1528823808,2129993353c-854589440,1442316072,67239936,0,1818230784,2129993570c-799014912,1442316072,66519040,0,1606418432,2129993353c-799014912,1442316072,66519040,0,1610612736,2129993353c-799014912,1442316072,66519040,0,1547698176,2129993353c1214251008,1442316441,66584576,0,1801453568,2129993570c-1456472064,1442316090,66584576,0,1805647872,2129993570c-799014912,1442316072,66846720,0,1544552448,2129993353c1232076800,1442316441,66650112,0,1541406720,2129993353c-1456472064,1442316090,66650112,0,1538260992,2129993353c1249902592,1442316441,66453504,0,1535115264,2129993353c-799014912,1442316072,66781184,0,1530920960,2129993353c1214251008,1442316441,67174400,0,1795162112,2129993570c-1456472064,1442316090,67174400,0,1790967808,2129993570c-870318080,1442316072,67764224,0,1975517184,2129993570c-870318080,1442316072,71499776,0,-784334848,2129993353c-1800404992,1442316440,257228800,0,1409286144,1442316441c-854589440,1442316072,81264640,0,1405091840,1442316441c-854589440,1442316072,81199104,0,1413480448,1442316441c-799014912,1442316072,81330176,0,1526726656,2129993353c1265631232,1442316441,76939264,0,-1277165568,1442316441c-799014912,1442316072,6750208,1,-1274019840,1442316441c-854589440,1442316072,6750208,8519681,-1269825536,1442316441c-799014912,1442316072,6750208,65537,-780140544,2129993353c-1456472064,1442316090,262602752,0,-687865856,2129993345c127926272,1442316298,261554176,0,-1171259392,1442316441c-870318080,1442316072,8060928,0,1401946112,1442316441c-870318080,1442316072,257425408,16,-767557632,2129993353c-799014912,1442316072,74186752,0,-769654784,2129993353c-1456472064,1442316090,74252288,0,-1265631232,1442316441c-854589440,1442316072,5963776,8650753,-735051776,2129993353c1304428544,1442316441,66322432,0,-737148928,2129993353c-854589440,1442316072,65732608,0,-732954624,2129993353c1283457024,1442316441,65601536,0,1296039936,1442316441c-1456472064,1442316090,65601536,0,1997537280,2129993570c1353711616,1442316441,65863680,1,-740294656,2129993353c-870318080,1442316072,66125824,0,1366294528,1442316441c-1456472064,1442316090,65863680,0,-744488960,2129993353c-854589440,1442316072,65994752,0,-747634688,2129993353c1320157184,1442316441,66256896,0,-765460480,2129993353c1353711616,1442316441,65798144,1,-750780416,2129993353c-870318080,1442316072,66060288,0,1369440256,1442316441c-1456472064,1442316090,65798144,0,-754974720,2129993353c-854589440,1442316072,65929216,0,-758120448,2129993353c1335885824,1442316441,65536000,0,-761266176,2129993353c-799014912,1442316072,66191360,0,-763363328,2129993353c-854589440,1442316072,65667072,0,-803209216,2129993353c1193279488,1442316441,257622016,16,-799014912,2129993353c-1456472064,1442316090,257556480,16,-790626304,2129993353c-99614720,1442316067,257359872,16,-771751936,2129993353c-870318080,1442316072,73990144,0,1995440128,2129993570c-1456472064,1442316090,74317824,0,1008730112,2129993333c-870318080,1442316072,263258112,0,1012924416,2129993333c1420820480,1442316441,262995968,0,2042626048,1442316441c-870318080,1442316072,6488064,0,-1140850688,1442316441c-870318080,1442316072,6750208,196608,847249408,2129993333c-799014912,1442316072,263716864,0,843055104,2129993333c-854589440,1442316072,263585792,0,809500672,2129993333c-854589440,1442316072,263520256,0,1628438528,1442316441c-870318080,1442316072,263127040,0,1632632832,1442316441c-870318080,1442316072,263192576,0,801112064,2129993333c-870318080,1442316072,262930432,0,796917760,2129993333c-870318080,1442316072,262864896,0,805306368,2129993333c-870318080,1442316072,262799360,0,838860800,2129993333c-870318080,1442316072,263061504,0,834666496,2129993333c-799014912,1442316072,263716864,0,830472192,2129993333c-854589440,1442316072,263520256,0,826277888,2129993333c1643118592,1442316441,263651328,0,822083584,2129993333c-854589440,1442316072,263520256,0,817889280,2129993333c1678770176,1442316441,263782400,0,813694976,2129993333c-854589440,1442316072,263585792,0,1695547392,1442316441c1407188992,1442316092,262733824,0,-1153433600,1442316441c-799014912,1442316072,1469579264,0,-773849088,2129993353c-870318080,1442316072,74121216,0,-1137704960,1442316441c-799014912,1442316072,5832704,65536,-1134559232,1442316441c-799014912,1442316072,5832704,1048576,-1130364928,1442316441c-799014912,1442316072,5832704,131072,-1127219200,1442316441c-799014912,1442316072,5832704,983040,-1262485504,1442316441c-854589440,1442316072,5963776,8716289,-786432000,2129993353c-854589440,1442316072,75038720,0,1991245824,2129993570c-870318080,1442316072,68681728,0,-819986432,2129993353c-854589440,1442316072,69271552,0,-805306368,2129993353c-854589440,1442316072,68747264,0,-815792128,2129993353c-854589440,1442316072,69140480,0,-817889280,2129993353c-854589440,1442316072,69206016,0,1988100096,2129993570c-799014912,1442316072,68943872,0,-809500672,2129993353c-854589440,1442316072,68812800,0,-813694976,2129993353c-854589440,1442316072,68878336,0,-794820608,2129993353c-854589440,1442316072,75104256,0,-775946240,2129993353c-870318080,1442316072,74055680,0,1417674752,1442316441c-854589440,1442316072,81395712,0,-1149239296,1442316441c-1183842304,1442316441,1469644800,16,-1259339776,1442316441c-1717567488,1442316441,6619136,1,-1244659712,1442316441c-870318080,1442316072,6619136,65537,-1240465408,1442316441c-870318080,1442316072,6619136,131072,1983905792,2129993570c-799014912,1442316072,71303168,0,-824180736,2129993353c-799014912,1442316072,71172096,0,-828375040,2129993353c-799014912,1442316072,71237632,0,-832569344,2129993353c1459617792,1442316441,70975488,0,-836763648,2129993353c1470103552,1442316441,70909952,0,-840957952,2129993353c-870318080,1442316072,71041024,0,1979711488,2129993570c-870318080,1442316072,71106560,0,-845152256,2129993353c-870318080,1442316072,70123520,0,-849346560,2129993353c-870318080,1442316072,70778880,0,-1123024896,1442316441c-870318080,1442316072,1469841408,0,-1119879168,1442316441c-1889533952,1442316441,1469841408,65536,-878706688,2129993353c-1456472064,1442316090,71630848,0,1533018112,1442316441c1541406720,1442316441,262537216,0,-853540864,2129993353c-870318080,1442316072,71368704,0,-857735168,2129993353c1486880768,1442316441,70189056,0,1382023168,1442316441c-799014912,1442316072,262471680,0,1518338048,2129993353c1504706560,1442316441,70844416,0,1514143744,2129993353c-854589440,1442316072,70254592,0,1509949440,2129993353c-854589440,1442316072,70451200,0,-861929472,2129993353c-854589440,1442316072,70582272,0,-866123776,2129993353c-854589440,1442316072,70713344,0,-870318080,2129993353c-854589440,1442316072,70057984,0,-874512384,2129993353c-854589440,1442316072,70647808,0,-1215299584,1442316441c-1206910976,1442316441,1468792832,0,1505755136,2129993353c-854589440,1442316072,70320128,0,1501560832,2129993353c-854589440,1442316072,70385664,0,1497366528,2129993353c1522532352,1442316441,70516736,0,1493172224,2129993353c-870318080,1442316072,71565312,0,-1247805440,1442316441c-1717567488,1442316441,6619136,0,1522532352,2129993353c1441792000,1442316441,76218368,0,1993342976,2129993570c-1456472064,1442316090,260898816,0,-1233125376,1442316441c-854589440,1442316072,6029312,8585216,1386217472,1442316441c1389363200,1442316441,258605056,0,-1158676480,1442316441c1389363200,1442316441,1469513728,16,1378877440,1442316441c-1456472064,1442316090,260571136,16,1375731712,1442316441c-1456472064,1442316090,260505600,16,1691353088,1442316441c1407188992,1442316092,71434240,0,-1226833920,1442316441c-799014912,1442316072,6684672,1,-1223688192,1442316441c-854589440,1442316072,6684672,8519681,-1219493888,1442316441c-799014912,1442316072,6684672,65537,1372585984,1442316441c-870318080,1442316072,76283904,0,-1167065088,1442316441c1876951040,1442316067,8192000,0,1688207360,1442316441c-799014912,1442316072,262668288,0,-782237696,2129993353c-854589440,144231607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1168637952,1442667597,-1668218880,1736597574c6666710,3211296,3670067,3342390,48,1442316073c3211264,0,1732771840,1442667597,-1668218880,1736597574c6666710,3211296,3670067,3342390,48,0c8454144,0,1537736704,1442667597,-1668218880,1736597574c909687254,855650866,842543157,825830453,1811952692,1815096368c942683443,808203570,808792940,741683768,875835705,959197292c1832137777,3157040,1667329122,6684779,102,0c0,0,0,0,0,0c-1300234240,1442316420,9502720,0,1513619456,1442667597c-1668218880,1736597574,47574,65536,0,0c0,65536,0,0,0,398524416c0,0,0,65536,0,0c1869348864,589446514,892744755,539112545,1852403562,1819898995c1914846565,1684960623,1852121122,1885430628,1818632765,790787169c9437246,0,15794176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7435363,0c488636416,2129992511,-1912602624,1442317261,1684602880,1868767266c846360428,1752638013,577074281,1983659567,1920234298,543517551c1869377379,589446514,892744755,539112545,1852403562,1819898995c1914846565,1684960623,1852121122,1885430628,1818632765,790787169c7340094,0,15728640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327680,131077,65537,65537c959849400,50,2162688,0,1382023168,1442316634c0,0,980353024,1702126948,7435363,0c-1966080000,1442317261,1692401664,1442317261,1684602880,1868767266c846360428,1752638013,577074281,1983659567,1920234298,543517551c1869377379,589446514,892744755,539112545,1852403562,1819898995c1914846565,1684960623,1852121122,1885430628,1818632765,790787169c7340094,0,2097152,0,1020788736,352128c-1668218880,1736597574,47574,202692,2162688,0c0,524288,1376256,2162688,3407872,14130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9532515,0c457703424,1442667598,-1668218880,1736597574,980400598,1702126948c1869444195,1667593077,1801677164,578036285,1887007776,1931623781c1684630639,1868767266,846360428,1752638013,577074281,1983659567c1920234298,543517551,1869377379,589446514,892744755,539112545c1852403562,1819898995,1914846565,1684960623,1852121122,1885430628c1818632765,790787169,62,0,115408896,0c559939584,2129992511,559939584,2129992511,-1881145344,1442317261c-1881145344,1442317261,0,0,0,0c0,0,0,0,0,0c0,0,0,0,0,0c0,0,0,0,-1300234240,1442316420c-1056964608,1442316621,0,0,0,0c0,0,0,0,0,0c0,0,0,0,0,0c0,0,0,0,0,0c0,0,0,0,0,0c0,0,0,0,0,0c0,0,0,0,0,0c0,0,0,0,0,0c0,0,0,0,0,0c0,0,0,0,0,0c0,0,0,0,0,0c0,0,-466616320,1442316438,0,0c0,0,0,0,0,0c0,0,0,0,0,0c0,0,0,0,-1968177152,1442316634c1362100224,1442316438,0,0,524288000,1442316422c351272960,1442316439,361758720,1442316439,437256192,1442316422c-330301440,1442316438,0,0,-1345323008,1442316633c0,0,0,0,-191889408,1442316438c0,0,0,0,0,0c0,0,0,0,0,0c0,0,0,0,0,0c0,0,1504706560,144231630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43162368,1442316626,0,0,0,0c0,0,0,0,0,0c0,0,-246415360,1442316438,0,0c0,0,0,0,0,0c0,0,0,0,0,0c0,0,0,0,0,0c0,0,0,0,0,0c0,0,0,0,0,0c0,0,0,0,0,0c0,0,0,0,0,0c0,0,0,0,0,0c0,0,0,0,0,0c0,0,0,0,0,0c0,0,0,0,0,0c0,0,0,0,0,0c0,0,0,0,0,0c0,0,0,0,0,0c0,0,0,0,0,0c0,0,0,0,0,0c0,0,0,0,0,0c0,0,0,0,0,0c0,0,0,741880880,115356721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75852343,0,-552599552,1442317261,585105408,2129992511c-552599552,1442317261,-552599552,1442317261,741343232,909258802c811807289,824979500,824981041,858928180,842282545,825371696c943075894,1664101432,943272241,858927669,824981558,858928180c943011377,741354552,741354544,875835705,892482659,808728633c824979500,909325622,892548144,825371698,960051506,842085683c825438508,741488432,859125046,909206326,909390134,842479160c842084908,859388217,741486901,959459885,842346807,841756720c960049713,892940601,841821240,825702704,808464949,842084908c825833785,1664628025,942879021,959525426,741750583,741354544c842279984,876099893,1664101424,859125297,859058230,841757237c960049713,825570105,892742706,741749557,859125046,909192246c909390134,842479160,842084908,859388217,1664233781,959459885c842346807,841756720,960049713,892940601,841821240,825702704c808464949,842084908,825833785,741881145,942879021,892875314c741486899,825320240,741354550,842412338,741881910,892742704c741749557,825374258,828585012,825307956,909194551,959523896c741487413,741354544,842020153,741356087,825058096,960050994c942684209,875637808,909521460,926496055,909192492,825374774c808990776,859255084,926496054,741619509,858797873,892549177c841757751,960049713,875901753,741368627,825044016,842346553c959787574,825371698,960051506,943010866,858860844,842085432c808596272,842084908,842611001,1664628020,741354544,859125046c892742710,741749557,875770157,909586992,741749559,959590706c875772217,761475129,926298929,825439283,841757744,960049713c959722297,892415024,842413106,875574585,842084908,842611001c741945913,875771697,926168115,824980528,858928180,909260593c842490673,808596529,741881906,808662065,875640628,757872438c959920177,960049712,841758771,960049713,892613177,741354552c825058096,942881077,842347827,842084908,842019382,741423155c926102585,741619761,876096560,875639861,1664101428,808858161c892418103,824981558,909259828,875902774,825044020,842544694c943208497,925969456,959788595,876033335,842085164,909522743c943207980,943207217,942682979,809054768,943207980,943207217c926168876,842019377,926037804,926496052,943076908,876033844c942945836,959852856,942682979,859386416,825767468,959789109c926168876,825242161,942682924,859386416,943207980,842543921c808859436,876098098,926168931,892351025,859256620,892940851c925906732,926497079,859125548,892876342,892548652,909717559c825636396,942944825,808859491,825373234,875771692,859124016c859125548,825505590,875835692,909194034,741881906,1664101424c858862386,942682676,908865580,909325621,858862124,859255862c959523894,875967288,942945843,859189548,892547636,1664366897c926101554,842086198,824979512,926103095,808988723,892415024c925906489,808858681,942684204,892614196,959198256,959787825c942682678,909652268,926299960,1664497202,892549425,926037561c824980787,808465200,875966518,809053241,859386169,741488183c925971512,842479157,808987696,892744760,741946937,858798137c892481846,808543024,875573555,959656241,959657260,959590705c824980537,875705655,943011637,876031028,959722293,741554486c943206456,809056053,942746678,892875825,942683696,942684259c959919416,942421552,926102834,909719089,825242156,858928182c741357881,808529969,959721527,824981305,926102841,909522992c925969458,859124016,943273529,909586787,959461688,741618739c926101554,942946102,892088886,875836471,875573305,808923436c926036274,741423161,859058225,875968306,824980016,825569591c942880560,959537976,808529975,825833782,875573548,942946103c741488441,892417841,859254833,824981560,959591736,825374002c959523894,892942641,825373745,876032300,859126070,1664561715c825571121,909586486,892089141,942944308,808466227,809056044c842020663,959198514,842543160,943272247,809054508,842347570c741880632,825767985,825375026,895693364,892613428,842281011c892940588,926103346,741684534,875574325,943076152,959917112c808924976,741683762,942684217,959526706,959523896,892613168c942880818,943206755,842609201,741487665,875770933,875574069c925969458,909718579,943207472,875706412,892350770,942421555c942682676,892351280,825241900,942683952,1664628018,892417841c859254833,824980791,825243449,960050736,808528945,876033844c842479928,943206700,959920178,741880885,926102581,875836977c909192249,808531000,959920183,892940643,825832243,741816121c892876849,959525684,824980274,875574064,875573557,859122741c942813497,741750328,943077425,959657783,824981817,892810806c959918393,942760752,808466232,808859703,825831724,909391924c741684789,808990517,909718069,808594485,825833777,876099380c842019372,892745008,741356086,842348849,808531766,962801721c876032564,892481844,925905196,926103094,741618743,842412600c808597816,926231600,942749491,741488437,875706679,858928951c925969457,942879285,808923186,892940643,875575346,741422649c909389873,859124536,808202546,858533932,875640887,741488434c892756784,741749557,875574835,808466484,943272236,859059763c741880886,875771441,825570098,841757753,909587248,942813495c925969456,859255606,808466480,959787363,959918134,741357108c876097592,808793142,842542132,808531769,741880369,859190833c842020144,824981816,842348598,858927410,925969457,842347056c858796593,892483683,825833011,925645108,892547380,876033333c942684204,959919416,824981040,859059768,943207991,959523888c842347317,909653302,892483628,909324339,828584753,808728630c825767480,959982648,909325361,741620019,892548917,825504568c959523890,875901493,842348338,859320620,808859952,741881908c892418097,875638833,946026552,825571632,875704371,825505580c926496051,925643826,842281268,808858165,925905196,959854902c741357621,859124280,942684216,808528944,959985207,876165177c892483683,808990771,824979512,943077168,959985977,842542132c892351286,741750837,808988721,892482360,942421559,926102834c926496305,825766188,926494773,1664629043,925971512,859256373c808987702,892744760,741946937,909586481,808726585,824980532c959854384,892482865,926231600,892809271,741356850,942684217c959526706,942760760,926366006,825833521,943141164,942683440c741421360,909326641,926232886,824979769,909193271,959919920c925969462,892811318,959854649,926364972,875704889,828583986c909326393,909457717,959523895,809056561,809054771,859189548c926495796,741421113,859322673,909718838,824980787,909523254c858862130,926231608,825570356,1664299315,959657013,892810039c959917104,959854384,741947702,942684217,959526706,959523896c892613168,942880818,859386156,858928689,741357879,943274289c942879030,828585783,875705655,875771957,808528949,892876087c909718065,875573548,909586995,741749555,892417841,859254833c824981560,959591736,825374002,959523894,926167095,926365241c808923491,842150705,741422648,842348849,842611001,824980279c943011632,959590709,808528950,926036788,909325110,825700652c925905205,741881907,842348593,842347065,828585521,875575097c926300471,925969463,825506102,892745524,859059500,875966775c824980021,858861623,808989234,959523888,960049717,859255353c825241900,942683952,1664628018,892548149,892678199,808528944c875966515,892743992,859059500,875706421,942422073,825505584c808728118,859256108,876034101,824981560,909326393,909457717c909206327,842413625,942879026,876033324,858862900,824980273c943011632,959526198,925969459,825506102,925906740,859059500c875966775,925643317,909586489,876099897,808991075,825700920c824981561,875704377,859320885,925969464,892875574,808662577c959789100,909128760,892089393,858796084,909455411,875573548c909586995,1664496435,892417841,859254833,824981560,959591736c825374002,925969462,909195313,926363702,808727852,909718066c824980534,959853623,942944308,925969456,808857909,859125303c875573603,909586995,741617716,942684217,909652786,942746680c825374259,909521206,859386156,875968309,741816629,942684217c959526706,925969464,892613173,876098871,859189603,926431284c741750068,842348593,943272753,824981047,842281782,892482867c942746674,909390384,909587762,943142188,842412848,824980792c926168630,842609463,925983536,859255088,926167094,858796588c892810807,741814321,875837237,808466740,959523896,926298677c809054257,808923436,959459634,741880114,943077425,858993207c828583986,892810806,842543673,808528948,943273271,808990517c808532268,842348337,925643832,943075636,808727351,809056044c892417847,959197234,842543160,943272247,943075683,892680500c741751092,926167089,960050231,824981049,909653047,842543414c959523888,943076915,808726579,909652268,842543417,741815600c892809265,926234681,895693879,943010615,876098354,842610476c842479412,824979763,842281782,909520946,925969458,808857904c875639858,842610476,842479412,824981817,858928439,925905464c959537968,808989237,825637172,875573548,892549174,741421619c741354544,842412338,741881910,892756784,741749557,825374258c824980532,825307956,909194551,825371704,876163889,942946104c808202284,909193827,943207986,908865580,909325621,842412588c741618737,825439281,825571121,841758774,959656241,876034100c741368632,825371696,943075894,741354552,859125046,909257782c875835698,859058531,892809521,741881393,858861874,926430265c808204340,841756716,909260337,808204344,892679779,841758259c875639350,875637812,925970739,943075637,825307692,942946611c741880887,1664101424,842412338,741881910,892742704,741749557c825374258,824980532,825307956,909194551,825371704,876163889c942946104,808202339,909193772,943207986,908865580,909325621c842412588,1664365617,825439281,825571121,841758774,959656241c876034100,741354552,825371696,943075894,3157048,741354546c808595505,909587766,858534912,842084917,32571448,0c513802240,2129992511,513802240,2129992511,959971328,875772208c808594484,922761011,842414132,876033324,29439028,0c510656512,2129992511,510656512,2129992511,842006528,825700652c925905205,3684403,1030648165,1836413730,1075851296,926949426c1010708258,543570550,1030648165,1836413730,1075851296,1075851776c24191543,0,505413632,2129992511,505413632,2129992511c790757376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75789632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" fillcolor="black" stroked="f" o:allowincell="f" style="position:absolute;left:-113;top:-1726;width:13;height:3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31" coordsize="9144,202692" path="l0,0l9144,0l9144,202692l0,202692c0,0,116,0,2162688,0c-522125312,1442317157,0,0,0,0c2162688,0,-522125312,1442317157,0,0c0,0,9502720,0,727711744,1442317162c-907018240,1442316710,308281344,1442317162,872415232,1442317162c-960495616,1442317159,-977272832,1442317159,-338690048,1442317162c-371195904,1442317162,-367001600,1442317162,781189120,2129989969c785907712,2129989969,791674880,2129989969,795869184,2129989969c800063488,2129989969,803733504,2129989969,808976384,2129989969c1646264320,1442317162,3211264,0,65536,851968c6553600,6357106,6881399,6750318,4653102,7274610c7340149,0,2162688,0,1646329856,1442317162c0,0,0,0,2162688,0c-1401421824,2129991955,65536,0,0,0c2162688,0,1646329856,1442317162,0,0c0,0,2162688,0,1646329856,1442317162c0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69206016,1442317162c16842752,0,65536,327680,859832320,1442316449c0,70713344,-1456470992,1442316090,288882688,1442317162c-1684013056,1442316630,0,70778880,-1048574923,1442316633c0,71368704,-1800403902,1442316440,1702887424,1442317261c70582272,70583367,1085,2097152,-1042283453,1442316633c0,71172096,1146093600,1442316075,295174144,1442317162c717225984,1442316449,0,70385664,-1935670210,1442316633c0,2097152,127927360,1442316298,298319872,1442317162c341835776,1442317150,0,70385664,-1929378741,1442316633c0,72286208,1072693280,1442316439,301465600,1442317162c-1912602624,1442316633,0,980877312,3227250,0c504365056,1442317162,-1678770176,1442317160,1010696192,1818835575c1998613622,1818326586,3154493,0,2162688,0c-1401421824,2129991955,65536,0,0,0c4259840,0,-202375168,1442317162,-200278016,1442317162c-200278016,1442317162,0,0,215482368,0c-788463616,655370,4194307,0,7405568,0c447807488,1442667754,-1668218880,1736597574,4504022,4325471c5439553,6225989,4784196,82,7798881,7209065c3014759,7471175,7340129,6881384,5177443,6946914c6488165,5439604,6357096,6619248,6356992,6619239c114,1647998780,2178607,0,-522125312,1442317157c0,0,0,0,21037056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1010725946,1916434223c2215998,0,1646329856,1442317162,0,0c2097152,0,17891328,0,2092957696,1442316406c-365428736,2129993604,327680,196608,131072,0c0,65536,0,0,0,0c0,65536,0,0,15728640,0c4980736,1442317203,-365428736,2129993604,-365428736,2129993604c-365428736,2129993604,-365428736,2129993604,67698688,1442317207c0,0,0,0,1695023104,1442317163c-365428736,2129993604,-365428736,2129993604,-365428736,2129993604c-365428736,2129993604,67043328,1442317163,0,0c0,0,1353187328,1442317164,2015363072,-64660c-1,1442381823,0,1442316288,0,0c131072,0,792461312,1047804535,8470132,0c-1456472064,1442317160,-864026624,2129993523,0,0c0,0,0,0,1310720,0c0,0,0,0,363331584,1442317162c0,-65536,98303,1442316288,0,0c0,0,0,0,8388608,0c3211264,0,-1846542336,1442317160,159383552,1442317162c651165696,1442317162,-1873805312,1442317160,1043267584,0c2162688,0,36896768,0,393216,0c0,0,2162688,0,-1401421824,2129991955c65536,0,0,0,11599872,0c131072,4784128,6356992,7340144,6881388,6357091c6881396,7209071,7733295,6553710,7274542,6619248c7864430,7077997,7274598,7143538,7602273,2949235c6684783,6881382,6619235,7274596,7667811,6619245c7602286,7798830,7471215,7340132,7274610,6619235c7536755,7209065,7143527,3014764,7274598,7602287c7471205,7864363,7077997,1818558464,1918979436,62c2162688,0,-1401421824,2129991955,65536,0c0,0,2162688,0,-1559166976,1442317208c0,0,980877312,544423540,2188622,0c-1559166976,1442317208,0,0,0,0c2162688,0,-1559166976,1442317208,0,0c0,0,2162688,0,-1401421824,2129991955c65536,0,0,0,2162688,0c-1559166976,1442317208,0,0,0,0c2162688,0,-1401421824,2129991955,65536,0c0,0,3211264,0,-1401421824,2129991955c65536,1442316288,0,0,1634271232,1970414141c3166765,0,9502720,0,1126170624,2129993533c65536,0,0,0,0,0c1141374976,2129993533,1145044992,2129993533,1149239296,2129993533c1152909312,2129993533,1158152192,2129993533,1162346496,2129993533c1166540800,2129993533,1169686528,2129993533,1172832256,2129993533c211812352,1442317214,306118656,1442317214,211812352,1442317230c0,0,2162688,0,-1559166976,1442317208c0,0,0,0,2162688,0c-1401421824,2129991955,65536,0,0,0c7405568,0,916520960,352128,-1668218880,1736597574c752925142,1442317162,756023296,1442317162,757071872,1442317162c758120448,1442317162,765460480,1442317162,766509056,1442317162c0,0,655468,666697738,-65536,0c666706105,1047920640,792508624,1047804535,4275561,0c65536,1442643968,-1209008128,1442317206,0,0c0,0,65536,7208960,30408704,1442317162c29360128,1442317162,2162688,0,-1559166976,1442317208c0,0,3145728,0,2162688,0c-1401421824,2129991955,65536,0,0,0c2162688,0,-677314560,1442317159,0,0c0,0,2162688,0,-1401421824,2129991955c65536,0,0,0,7405568,0c-192413696,2129989667,65536,65536,-966787072,1442317159c65536,0,65536,0,0,0c1828716545,539127393,-668976521,1442316621,1146093568,1442316596c0,0,0,0,0,0c0,0,7405568,0,237502464,2129989668c65536,65536,-860880896,1442317109,65536,1819213824c-1042255249,1442316622,808452096,808464432,12066,2054356992c-213879008,1442316710,-213909504,1442316710,-213909504,1442316710c65536,0,860880896,1442317162,0,0c2162688,0,-1559166976,1442317208,0,0c0,0,3211264,0,-1862270976,1442317160c729284608,1442316626,-1907359744,1442317160,-1908408320,1442317160c729284608,1442316626,22085632,0,1378877440,2129989964c0,65536,315097088,2129989967,1866530816,544437358c213400183,2129993531,0,0,0,0c0,0,0,0,0,0c0,0,-2137522176,2129989966,467140608,1442317162c467140608,1442317162,1037041664,2129989964,-72876032,1442316377c10485760,2126202382,-316145664,1442316657,0,909246464c-311939294,1442316657,0,0,0,0c0,0,1037041664,2129989964,-72876032,1442316377c468713472,1442317162,-968884224,1442316657,0,1667301376c-311935643,1442316657,0,0,470810624,1442317162c0,0,473432064,1442317162,468713472,1442317162c-1224736768,-1194282800,48336,0,0,0c0,0,0,0,0,-1093616944c1008778448,1949988655,2178622,0,-1401421824,2129991955c65536,0,0,0,2162688,0c-1401421824,2129991955,65536,0,0,0c2162688,0,-1559166976,1442317208,0,0c2097152,0,2162688,0,-1401421824,2129991955c65536,0,0,0,2162688,0c-1401421824,2129991955,65536,0,0,0c2162688,0,-522125312,1442317157,0,0c0,0,2162688,0,1646329856,1442317162c0,0,544407552,1634024055,2192499,0c1646329856,1442317162,0,0,0,0c2162688,0,-1401421824,2129991955,65536,0c0,0,2162688,0,1646329856,1442317162c0,0,0,0,3211264,0c-1401421824,2129991955,131072,1442316288,-1487929344,1442317160c1043267584,1635138167,3161452,0,2162688,0c-1245642752,1442316708,1933639680,1442317205,2097152,0c2162688,0,-1401421824,2129991955,65536,0c0,0,2162688,0,-1245642752,1442316708c-1105133568,1442317158,0,0,2162688,0c-1401421824,2129991955,65536,0,0,0c2162688,0,-677314560,1442317159,0,0c980877312,15988,2162688,0,-1401421824,2129991955c65536,0,0,0,3211264,0c-1963982848,1442317154,-796917760,1442316622,268435456,1442317160c267386880,1442317160,-796917760,1442316622,2162688,0c-1401421824,2129991955,65536,0,0,0c2162688,0,-1401421824,2129991955,65536,0c0,0,2162688,0,-1401421824,2129991955c65536,0,0,0,2162688,0c-1559166976,1442317208,0,0,980877312,15988c2162688,0,-677314560,1442317159,0,0c0,0,3211264,0,1076887552,1442317155c-1065877504,1442316622,-966787072,1442317159,-967835648,1442317159c-1065877504,1442316622,2162688,0,-1559166976,1442317208c0,0,0,0,2162688,0c-1401421824,2129991955,65536,0,0,0c2162688,0,-1401421824,2129991955,65536,0c0,0,2162688,0,65536,327680c7471104,6553673,3670067,0,2162688,0c-1401421824,2129991955,65536,0,0,0c3211264,0,65536,720896,6684672,7274607c6619252,3276914,7864366,7077997,575995904,15919c2162688,0,-1401421824,2129991955,65536,0c0,0,7405568,0,237502464,2129989668c65536,65536,-860880896,1442317109,65536,1634533376c1561338476,1442316621,1768095744,1998612334,25146,1030029312c-750768094,1442316710,-750780416,1442316710,-750780416,1442316710c65536,0,-488636416,1442317157,0,0c2162688,0,-1401421824,2129991955,65536,0c0,0,2162688,0,-1401421824,2129991955c65536,0,0,0,2162688,0c-1401421824,2129991955,65536,0,0,0c2162688,0,-1401421824,2129991955,65536,0c0,0,3211264,0,131072,720896c6684672,7274607,6619252,3211378,7864366,7077997c119537664,1442317160,2162688,0,-1401421824,2129991955c65536,0,0,0,2162688,0c-677314560,1442317159,0,0,0,0c3211264,0,835715072,1442317162,-1139277824,1442316622c-1211105280,1442317206,-1212153856,1442317206,-1139277824,1442316622c2162688,0,-1559166976,1442317208,0,0c0,0,2162688,0,-1401421824,2129991955c65536,0,0,0,2162688,0c-1401421824,2129991955,65536,0,0,0c3211264,0,0,0,0,0c65536,0,0,0,0,0c2162688,0,-1401421824,2129991955,65536,0c0,0,2162688,0,-1408237568,1442317206c0,0,0,0,2162688,0c1817182208,1442316297,0,0,0,0c2162688,0,-1401421824,2129991955,65536,0c0,0,3211264,0,-668991488,1442316621c0,0,60555264,0,0,65536c65536,1,2162688,0,-1401421824,2129991955c65536,0,0,0,2162688,0c-677314560,1442317159,0,0,0,0c4259840,0,0,0,0,0c0,0,0,0,0,0c0,0,16711680,13762815,2162690,0c-677314560,1442317159,0,0,0,0c2162688,0,-1401421824,2129991955,65536,0c0,0,2162688,0,-1401421824,2129991955c65536,0,0,0,2162688,0c-677314560,1442317159,0,0,0,0c2162688,0,-1245642752,1442316708,-522125312,1442317157c0,0,2162688,0,-244252672,1442316708c184614912,1442317160,0,0,2162688,0c-1401421824,2129991955,65536,0,0,0c2162688,0,-677314560,1442317159,0,0c0,0,2162688,0,-1401421824,2129991955c65536,0,0,0,2162688,0c-677314560,1442317159,0,0,0,0c4259840,0,65536,1442643968,187695104,1442317160c0,0,0,0,65536,2129985536c-1030750208,1442317159,-1031798784,1442317159,2162688,0c-244252672,1442316708,-1105133568,1442317158,4063232,0c2162688,0,-1113522176,1442317158,872480768,1442317162c0,0,2162688,0,-1245642752,1442316708c-522125312,1442317157,1999568896,1917874746,2162750,0c-1245642752,1442316708,-677314560,1442317159,0,0c3211264,0,-2145386496,1442317161,-1078984704,1442316622c-1547698176,1442317208,-1548746752,1442317208,-1078984704,1442316622c2162688,0,-1401421824,2129991955,65536,0c0,0,2162688,0,-1401421824,2129991955c65536,0,0,0,2162688,0c65536,262144,5505024,7340153,101,1047679077c3211264,0,1190133760,1442316622,0,0c0,0,0,0,65538,1c2162688,0,-1401421824,2129991955,65536,0c0,0,2162688,0,-677314560,1442317159c0,0,0,0,2162688,0c-677314560,1442317159,0,0,0,0c8454144,0,-192413696,2129989667,65536,65536c1934622720,1442317205,65536,131072,0,0c0,0,1761607680,544433517,1190159694,1442316622c1146093568,1442316596,0,0,0,0c0,0,0,0,1917845504,1442317118c8388608,0,2162688,0,-677314560,1442317159c0,0,0,0,2162688,0c-1559166976,1442317208,0,0,0,0c2162688,0,-1401421824,2129991955,65536,0c0,0,2162688,0,-677314560,1442317159c0,0,0,0,2162688,0c-1401421824,2129991955,65536,0,0,0c8454144,0,-192413696,2129989667,65536,65536c-488636416,1442317157,65536,65536,0,0c0,0,1761607681,544433517,1182819662,1442316622c1146093568,1442316596,0,0,0,0c0,0,0,0,-901775360,1442317159c8388608,0,2162688,0,-677314560,1442317159c0,0,0,0,7405568,0c237502464,2129989668,65536,65536,-860880896,1442317109c65536,1818296320,-963632579,1442316622,1010696192,1886599799c25441,980877312,413165932,1442317150,413138944,1442317150c413138944,1442317150,65536,0,708837376,1442317162c0,0,3211264,0,-1565523968,1442317156c-963641344,1442316622,691011584,1442317162,689963008,1442317162c-963641344,1442316622,7405568,0,-192413696,2129989667c65536,65536,691011584,1442317162,65536,196608c65536,0,0,0,1996488704,1849780282c319842675,1442316623,1146093568,1442316596,0,0c0,0,0,0,0,0c7405568,0,237502464,2129989668,65536,65536c-860880896,1442317109,65536,1818296320,-949476803,1442316622c1010696192,2054371959,30496,574423040,-752863694,1442317207c-752877568,1442317207,-752877568,1442317207,65536,0c-1492123648,1442317156,0,0,2162688,0c-244252672,1442316708,184614912,1442317160,0,0c2162688,0,-244252672,1442316708,1933639680,1442317205c0,0,2162688,0,-1559166976,1442317208c0,0,0,0,2162688,0c-1401421824,2129991955,65536,0,0,0c2162688,0,-677314560,1442317159,0,0c0,0,2162688,0,-677314560,1442317159c0,0,0,0,4259840,0c371195904,1442317162,373293056,1442317162,373293056,1442317162c0,0,50200576,0,65536,655370c75,0,7405568,0,1811021824,1442667754c-1668218880,1736597574,544455126,1935882871,1631789629,1919052140c1043276393,1664775996,1919904879,1983543072,574450785,808464432c790769712,980892734,1998617203,1818326586,909255229,1010708258c2054371959,1998615363,1818326586,909255229,4075298,0c7405568,0,895614976,1442667754,-1668218880,1736597574c-1244612138,-1244613424,-1194279472,-803162672,-776941385,-793390975c-793718604,-793194307,-1580195655,-1294942512,-2100185648,-803163952c-796864065,-796601922,-792997704,-776286032,-793194366,548982970c1818326528,909255229,4075298,0,2162688,0c-1401421824,2129991955,65536,0,0,0c2162688,0,-1559166976,1442317208,0,0c0,0,2162688,0,-1401421824,2129991955c65536,0,0,0,2162688,0c-1401421824,2129991955,65536,0,0,0c2162688,0,-522125312,1442317157,0,0c2097152,0,3211264,0,0,0c0,0,0,0,16711680,0c0,0,2162688,0,-1401421824,2129991955c65536,0,0,0,2162688,0c1646329856,1442317162,0,0,0,9c3213568,0,-1401421824,2129991955,65536,1442316288c0,0,1043267584,1634562671,3154540,0c2162688,0,-1401421824,2129991955,65536,0c0,0,2162688,0,-1401421824,2129991955c65536,0,0,0,7405568,0c-192413696,2129989667,65536,65536,860880896,1442317162c65536,65536,65536,0,0,0c1845493760,980885607,-212833940,1442316621,1146093568,1442316596c0,0,0,0,0,0c0,0,7405568,0,237502464,2129989668c65536,65536,-860880896,1442317109,65536,807534592c-1029165278,1442316622,1983512576,574450785,25955,790757376c1312832574,1442317213,1312817152,1442317213,1312817152,1442317213c65536,0,-1585446912,1442317160,0,0c3211264,0,191889408,1442317160,-1029177344,1442316622c780140544,1442317162,779091968,1442317162,-1029177344,1442316622c15794176,0,65536,14352384,1983643648,1634235194c2037671280,1763730800,1596079460,808464504,863264560,1663050291c1685221231,1702521203,825369149,741355574,808857906,1864376880c1953526586,858989117,1634738210,574449780,845950061,808465969c825388076,741355574,808857906,1701211696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82968638c2168399,0,-1245642752,1442316708,2010185728,1442317208c0,0,19988480,0,-897056768,2129993543c65536,0,0,0,0,0c-879755264,2129993543,-876085248,2129993543,-872415232,2129993543c-868745216,2129993543,-865599488,2129993543,-859308032,2129993543c-776994816,1442316074,-365428736,2129993604,1310720000,1377859429c-1223660177,1442317206,0,0,196608,2003107840c-44512,-65536,-50114,-1,-1,-1c-1,-1,-1,-1,-1,1010761727c-365413769,2129993604,-855113728,2129993543,-851443712,2129993543c57147392,1442317162,-1846542336,1442317110,65536,1600061440c24415,0,-209715200,2129991958,-209715200,2129991958c0,0,0,0,1594032128,24415c0,1600061440,24415,0,16777216,1040187392c2162750,0,-677314560,1442317159,0,0c0,0,4259840,0,65536,1442643968c-1905262592,1442317160,0,0,0,0c65536,2129985536,-1803550720,1442317160,-1804599296,1442317160c2162688,0,-244252672,1442316708,-677314560,1442317159c0,0,3211264,0,-1716518912,1442317160c-1152385024,1442316622,1374683136,1442317162,1373634560,1442317162c-1152385024,1442316622,2162688,0,-1401421824,2129991955c65536,0,0,0,4259840,0c65536,196608,27262976,1442317162,1367343104,1442317162c-1035993088,1442316710,551550976,1442317149,-1140850688,1442316710c547356672,1442317162,2162688,0,0,0c0,0,840957952,1442317162,5308416,0c1539833856,2129993535,-1089470464,1442317163,-727711744,1442317204c0,0,0,0,0,0c0,0,0,0,1634533376,1627418217c7432046,0,-192413696,2129989667,65536,65536c449839104,1442317162,65536,0,65536,0c0,0,1828716544,539127393,-668976521,1442316621c1146093568,1442316596,0,0,0,0c0,0,0,0,8454144,0c237502464,2129989668,65536,65536,-860880896,1442317109c65536,1818296320,203432509,1442316612,1010696192,2054371959c30496,574423040,-1105185230,1442317158,-1105199104,1442317158c-1105199104,1442317158,65536,0,780140544,1442317162c0,0,1701969920,1987208563,8397413,0c2162688,0,-1245642752,1442316708,-522125312,1442317157c0,0,2162688,0,-244252672,1442316708c-819920896,1442317159,0,0,4259840,0c-230686720,1442317162,-228589568,1442317162,-228589568,1442317162c0,0,423100416,0,151060480,655370c4194307,0,2162688,0,-1401421824,2129991955c65536,0,0,0,2162688,0c-1401421824,2129991955,65536,0,0,0c2162688,0,-1401421824,2129991955,65536,0c0,0,4259840,0,65536,1442643968c1239416832,1442317213,0,0,0,0c65536,2129985536,1244659712,1442317213,1243611136,1442317213c4259840,0,0,0,0,0c0,0,0,0,0,0c0,0,16711680,13762815,2162690,0c-1401421824,2129991955,65536,0,0,0c22085632,0,1378877440,2129989964,0,65536c315097088,2129989967,1866530816,544437358,213400183,2129993531c0,0,0,0,0,0c0,0,0,0,0,0c-2137522176,2129989966,899153920,1442317162,899153920,1442317162c1037041664,2129989964,-72876032,1442316377,10485760,2126202382c-833093632,1442316657,0,909246464,-828887262,1442316657c0,0,0,0,0,0c1037041664,2129989964,-72876032,1442316377,900726784,1442317162c-1158676480,1442316421,0,-1244659712,-828853040,1442316657c0,0,902823936,1442317162,0,0c905445376,1442317162,900726784,1442317162,-2046820352,-1194280752c53280,0,0,0,0,0c0,0,0,-1194294575,980889404,1044266612c16854844,0,108003328,1442317162,0,0c-365428736,2129993604,0,0,0,0c0,0,0,0,0,0c16777216,-792866676,-425668418,1442317158,-776994816,1442316074c1843396608,1442317110,-1559232512,1442317208,0,-776941568c925946240,1442317162,65536,0,0,0c0,0,0,548421504,47056,0c0,0,-805306368,-792801119,-1843343182,1442317110c-2147483648,245456,0,0,-209715200,2129991958c1593835520,-1144889505,-209690785,2129991958,0,0c131072,77628,980877312,980893300,56704626,0c65536,54394880,1983643648,1634235194,2037671280,1763730800c1596079460,808464504,930373424,1663050295,1685221231,1702521203c825369149,741355574,808857906,1864376880,1953526586,926360125c1684086818,824327530,892547124,808727852,875899952,892088368c573583412,1952542752,1830960488,942682412,1080832048,1815691317c826291520,826305584,808534067,858865772,825388076,741355574c909193836,841756720,808465969,858865772,909193772,1080832048c826290993,893414449,1815163200,826291520,577075250,980827198c1869771891,1780508011,1936615791,1701607796,1768759869,577922420c1983659567,1919903290,1634497901,1983659635,1696622138,574451313c543973750,808988721,1043276336,1715107388,1852925216,1635131965c841162860,1010708258,543570550,1030648165,1869770786,826286180c824193568,1010708258,543570550,1030648165,1818326562,573776672c1983659567,1696622138,574451313,543973750,808857906,1043276336c1715107388,1852925216,1635131965,824385644,1010708258,543570550c1030648165,1836413730,909193760,807415856,573915168,1983659567c1696622138,574451313,543973750,790769699,980827198,1902452838c1881292142,543453042,859840561,790770208,980827198,1902452838c1931623790,824208757,808466480,1075851296,1043276337,1715107388c1852925216,1970479677,808525933,540028984,943726640,1010708258c543570550,1030648165,1836413730,942682400,1075851312,573579320c1983659567,1696622138,574451313,544044403,808988721,826286128c790769696,980827198,1902452838,1931623790,1998613877,1752458345c1075851296,1043276343,1715107388,1852925216,1970479677,826286189c1769414707,543716452,1043276336,1715107388,1852925216,1919951421c824206447,875642912,790770208,1982807102,1919903290,1634497901c1983659635,1952542778,1919361128,1701405793,1752396910,1868918881c1948401003,980361250,1852731235,1953784677,1030058105,1667592738c1948263028,1651800165,1702000751,574452835,741552448,825371696c741355574,808857906,1043276336,1748661820,1818521185,1010725733c543701622,1769172848,1852795252,893395517,808534060,1010708258c543701622,1769172848,1852795252,741351997,790772032,980827198c1869619304,1769236851,574451311,808203584,1010708258,543701622c1769172848,1852795252,826286653,825371699,573583414,792477231c1634220662,1701602414,792477299,1752382070,1952804961,1046835321c980889344,15986,482344960,2129992511,4259840,0c1653604352,2129993512,65536,65536,1661468672,2129993512c-586153984,1442317276,-209715200,2129991958,1048576,1442316288c4194304,0,2162688,0,-1401421824,2129991955c65536,0,0,0,2162688,0c-819920896,1442317159,0,0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6793189,0c7405568,0,237502464,2129989668,65536,65536c-860880896,1442317109,65536,574423040,-1115657900,1442316622c1867644928,577659245,30496,1126301696,-801084319,1442316710c-801112064,1442316710,-801112064,1442316710,65536,0c185597952,1442317160,0,0,2162688,0c-1401421824,2129991955,65536,0,0,0c2162688,0,-819920896,1442317159,482344960,2129992511c0,0,2162688,0,-1401421824,2129991955c65536,2129985536,0,0,2162688,0c-1401421824,2129991955,65536,0,0,0c13697024,0,-674037760,1442667750,-1668218880,1736597574c47574,9,100663296,9,150994944,2304c0,0,150994944,10,167772160,9c150994944,0,0,150994944,2304,150994944c10,150994944,0,151587328,2304,151388160c0,0,591360,0,0,2313c9,589824,100663305,589833,0,589824c9,0,0,9,0,9c0,0,-1194325760,980889404,11615860,0c-618659840,1442316377,0,0,0,0c0,0,6356992,65536,-788529090,1442316657c0,0,362283008,1442316591,0,0c0,0,-297795584,1442316657,0,0c1109917696,1442316591,0,0,0,0c6225920,6226015,6226015,6226015,6226015,6226015c6226015,6226015,6226015,6226015,6226015,95c4259840,0,65536,1442643968,-469762048,1442317150c0,0,0,0,65536,1735262208c740303421,1442317209,739246080,1442317209,2162688,0c-244252672,1442316708,1094778880,1442317162,0,0c7405568,0,-192413696,2129989667,65536,65536c1029701632,1442317162,65536,131072,0,0c0,0,1929379840,1411530089,1190161769,1442316622c1146093568,1442316596,0,0,0,0c0,0,0,0,2162688,0c-522125312,1442317157,0,0,0,0c9502720,0,383778816,1442317163,384303104,1442317163c384303104,1442317163,389021696,1442317163,389545984,1442317163c389545984,1442317163,846200832,1442317164,16711680,0c0,0,0,0,0,0c0,0,0,0,0,0c0,0,0,0,-1094320128,1442317163c10551296,0,65536,196608,-786432000,2129993365c0,0,-1456472064,1442316090,1097334784,1442317162c-1223688192,1442317206,0,2129985536,350224384,2129993572c0,0,-870318080,1442316072,1100480512,1442317162c939589632,2129993525,0,1442316288,348127232,2129993572c0,1442316288,1077936128,1442316075,1103626240,1442317162c94306304,0,0,0,22085632,0c65536,2555904,-1118830592,1442317181,-1755316224,1442317181c-1981808640,1442317181,-1805647872,1442317181,162529280,1442317204c999292928,1442317204,-640679936,1442317204,-652214272,1442317181c2107637760,1442317182,-2011168768,1442317181,-1944059904,1442317204c-1950351360,1442317204,-900726784,1442317204,761266176,1442317207c1124073472,1442317207,1177550848,1442317207,766509056,1442317207c363855872,1442317208,13631488,1442316440,1172307968,1442317207c1129316352,1442317207,-239075328,1442317208,333447168,1442317206c35651584,1442317209,-175112192,1442317208,104857600,1442317209c-1305477120,1442317206,63963136,1442317209,-54525952,1442317208c130023424,1442317209,229638144,1442317209,241172480,1442317209c-263192576,1442317208,-30408704,1442317208,-1487929344,1442317208c-2082471936,1442317208,1254096896,1442317208,-1797259264,1442317208c840957952,1442317162,792461312,1047673463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-793063240,2109112,538979902,980889404c2178676,0,-1401421824,2129991955,65536,0c0,0,3211264,0,1968701440,2129989966c0,8060928,4194304,6356992,4391020,7077999c3145839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-805290395,1008745401c1949988655,980889406,32587380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1912618597c2215998,0,-1641021440,1442317208,0,0c0,1635123200,2178412,0,209715200,1442317162c0,0,0,0,3226981,0c1817182208,1442316297,484442112,2129992511,1868955648,574449010c1998594608,1952866618,3175013,0,34668544,0c-1410072576,1442667543,-1668218880,1736597574,1455471062,1442316378c-1222639616,1442316378,-975175680,1442316378,-937951232,1442316440c564658176,1442316671,-2064646144,1442317182,460324864,1442317183c-799014912,1442316439,-65011712,1442317203,1173356544,1442317204c-1884291072,1442317204,-829947904,1442317204,-866123776,1442317205c155189248,1442317207,168820736,1442317163,963641344,1442317163c1695547392,1442317163,-1857028096,1442317163,-2012217344,1442317163c-1066401792,1442317163,-504365056,1442317163,-1270874112,1442317163c101711872,1442317164,715128832,1442317164,1352663040,1442317164c2014314496,1442317164,-1593835520,1442317164,-882900992,1442317164c-146800640,1442317164,30408704,1442317165,729808896,1442317165c236978176,1442317246,-1080033280,1442317246,-1573912576,1442317246c-1263534080,1442317246,-354418688,1442317246,2022703104,1442317247c1398800384,1442317247,-1012924416,1442317247,-1686110208,1442317247c79691776,1442317248,-1370488832,1442317247,758120448,1442317248c-1606418432,1442317248,1939865600,1442317248,-160432128,1442317248c-1007681536,1442317248,1425014784,1442317249,1235222528,1442317249c650117120,1442317249,-1576009728,1442317249,2034237440,1442317249c-19922944,1442317249,1697644544,1442317250,630194176,1442317250c1236271104,1442317250,-2032140288,1442317250,-1426063360,1442317250c-511705088,1442317250,54525952,1442317251,274726912,1442317251c1382023168,1442317251,792461312,1047673463,14745600,0c65536,3670016,1869611008,1769236851,1631219311,1819243362c996504693,1952867692,959722554,1886352443,925969722,2000369202c1752458345,993210682,1734960488,859468904,989870129,762278765c1885434487,2037674797,1849320812,996503151,1702112630,1630368888c1869112174,1768766066,1701602404,70778880,71369789,70386754c71042110,70451232,70976574,71369790,70386750,71237664c70779968,71500865,71369794,70386754,72221763,70779977c2098245,70255677,70713376,71369776,70517813,71107632c70779960,71761952,70583355,71173181,1074,32c2162688,0,-244252672,1442316708,-819920896,1442317159c2097152,0,23134208,0,1918369792,2129993530c0,0,0,0,0,0c0,0,0,0,0,0c91226112,1442317162,1364197376,1442317162,0,0c0,0,0,0,0,1377828864c28015,0,0,0,0,0c0,0,0,0,0,0c0,0,0,0,0,0c0,0,0,0,0,0c0,0,0,0,0,0c0,0,0,0,0,0c-1058013184,2129989772,-1927282688,1442316353,0,0c0,0,0,0,0,0c0,0,0,0,0,589824c118970,0,-1694498816,1442316633,0,0c4259840,0,1653604352,2129993512,131072,65536c1661468672,2129993512,-209715200,2129991958,-209715200,2129991958c-1382219776,0,704643072,47,2162688,0c-244252672,1442316708,1933639680,1442317205,0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2129985598,7405568,0,237502464,2129989668c65536,65536,-860880896,1442317109,65536,574423040c-1159698092,1442316616,1867644928,577659245,30496,1126301696c-931107743,1442316710,-931135488,1442316710,-931135488,1442316710c65536,0,-966787072,1442317159,0,0c2162688,0,-1401421824,2129991955,65536,0c0,0,3211264,0,-566231040,2129992856c1298137088,1442317162,70254592,1442317162,70778880,1442317162c70778880,1442317162,2162688,0,65536,327680c7471104,6553673,3735603,0,2162688,0c-1245642752,1442316708,1094778880,1442317162,0,0c2162688,0,0,0,0,0c0,1634024055,8483955,0,237502464,2129989668c65536,65536,-860880896,1442317109,65536,1442316288c-1152385024,1442316622,786432,1634533376,110,544407552c1533044046,1442317213,1533018112,1442317213,1533018112,1442317213c65536,0,1934622720,1442317205,0,0c-901775360,1442317159,8388608,0,2162688,0c-244252672,1442316708,2010185728,1442317208,2097152,0c48300032,0,-172687360,1442667543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241250,-803197388,-792801121,-779890245,-793718649,545444277c-1110394672,-1093630767,-1127186223,-2033078064,-1898858288,549376032c-1143963183,-2016312367,-1882083120,-803174959,-796864065,-795881026c-792997710,-792866635,546296248,-1093616944,-2066629168,-1194279984c-2100184368,-1093616176,-1093618736,-1110433748,-1278167600,-2100186928c-1294944048,-1093616176,-1093618736,548982816,-2133738800,-1127171888c-1110394672,-1143951152,-1110405935,-1278165296,-786383152,-776941435c-793718656,-796732998,-796864075,-1294982992,-792735712,-793587522c-793456459,-792866635,548982968,-1311719728,-2016312367,-1898860336c-1194292783,-2116975151,539791313,-1244611120,-1143950896,-1278168880c-1076838704,-1194295087,-2100195375,-1093616176,-1093618736,-793587680c-776417093,-792866673,546296248,-1328497200,-792866784,545640888c-1093631791,-1194281776,-1244626223,-1244611632,673233360,-1328498736c-1093616944,-1110393392,-2049864751,-775958496,-793390976,-780021324c-793718654,-776417102,-793390974,-793390917,-803198535,-792997704c-1261428552,-2083421999,-1194282032,-803174959,-776417093,-786420602c-792801151,-776875842,-793390967,-776417091,-1194319729,-803162160c-796864066,-793718605,-792801091,-1194319694,-779890400,-796864121c-793325387,-793390924,-793194307,-2117001031,-2116962096,-1244626223c-1949188912,-775958496,-776023936,-793194364,-793718597,-796732998c-793063240,1008742072,1949988655,1047673406,8507573,0c-192413696,2129989667,65536,65536,1374683136,1442317162c65536,65536,0,0,0,0c1761607680,544433517,1182819662,1442316622,1146093568,1442316596c0,0,0,0,0,0c0,0,-901775360,1442317159,8388608,0c57737216,0,65536,55902208,1983643648,1634235194c2037671280,1763730800,1596079460,808464504,829710128,539113785c1919905635,2053731172,841104741,808465969,909193772,539111472c1886599791,824327540,539113785,1752457584,745349693,909193836c1814835248,808857906,825371696,1815097398,909193772,1836593200c826290496,826305585,1815228736,1076965696,1080832561,843068465c875642988,1080832320,826290481,1936619569,826305893,1815163200c826290496,826305586,842088497,875642988,1080832576,826291249c825311340,2016489792,1835365230,826290496,826305585,825311281c875642988,1080832320,843068465,825311340,1815228736,826290496c1080916018,826291505,843082801,1831874880,741683520,808988721c843082800,942682412,1080897584,826291505,843082802,1848848704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824193856,790771744,980827198,1902452838c1881292142,543453042,891302720,573976864,1983659567,1696622138c574451313,1685025392,540229664,574103605,1983659567,1696622138c574451313,1685025392,540229664,824193329,1043276342,1715107388c1852925216,1919951421,1075864687,540221491,1043276340,1715107388c1852925216,1919951421,1075864687,540483635,1043276344,1715107388c1852925216,1970479677,826286189,540295200,1043276336,1715107388c1852925216,1970479677,826286189,540360736,1043276336,1715107388c1852925216,1970479677,826286189,540491808,1043276336,1715107388c1852925216,1970479677,826286189,540622880,1043276336,1715107388c1852925216,1970479677,826286189,540426272,1043276336,1715107388c1852925216,1970479677,826286189,54055734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-228065280,1442317158,58785792,0c65536,56557568,1983643648,1634235194,2037671280,1763730800c1596079460,808464504,930373424,1663050294,1685221231,1702521203c825369149,741355574,808857906,1864376880,1953526586,909582909c1684086818,874659178,741357112,808859700,909653036,1881154096c1030255713,824995106,808466480,1077231724,893414454,1080834368c1815691321,893401408,1077297260,808545333,741355576,1077362796c826305589,1815429168,1076900160,826305593,1815691313,1076965696c825388086,741355574,808988721,826305584,1815560241,1076965696c1080832049,826290225,826305584,842088496,1077362796,829174321c808466480,909193772,1080832048,842088502,1077493868,1080832561c808534073,1077231724,1080832049,2016886837,1010704997,1953708662c1701539698,1768909344,2037674862,574449004,1702127981,1043276402c1715107388,1970106991,1047748972,1715107388,1852925216,1635131965c824385644,1010708258,543570550,1030648165,1869770786,809508964c824193568,1010708258,543570550,1030648165,1818326562,573711136c1983659567,1696622138,574451313,544044403,808857906,540024880c790769984,980827198,1902452838,1881292142,543453042,824193856c790770208,980827198,1902452838,1981955438,589327457,1043276336c1715107388,1852925216,1970479677,808525933,540028984,809508912c1010708258,543570550,1030648165,1836413730,942682400,1075851312c573579312,1983659567,1696622138,574451313,1685025392,1075851552c573710386,1983659567,1696622138,574451313,544044403,808988721c540024880,790771776,980827198,1902452838,1931623790,824208757c808466480,540557344,1043276336,1715107388,1852925216,1970479677c1769414765,543716452,893394992,1010708258,543570550,1030648165c1836413730,1768253472,544499815,893394992,1010708258,543570550c1030648165,1869770786,943726692,540360736,790769728,980827198c1902452838,1931623790,1998613877,1752458345,1075851296,790770481c1982807102,1919903290,1634497901,1983659635,1952542778,1919361128c1701405793,1752396910,1868918881,1948401003,980361250,1852731235c1953784677,1030058105,1667592738,1948263028,1651800165,1702000751c574452835,741552448,1076640064,1076638769,790769713,980827198c1684955496,1047749996,1748661820,1936683040,1869182057,1075985774c893398073,1010708258,543701622,1769172848,1852795252,910172733c790769708,980827198,1869619304,1769236851,574451311,808857906c893398064,1010708258,1748661807,1818521185,1010725733,1933211183c1701863784,1701869940,1916403774,62,482344960,2129992511c2162688,0,-1401421824,2129991955,65536,0c0,0,2162688,0,751828992,1442316302c0,0,0,0,2162688,0c-1401421824,2129991955,65536,0,0,0c2162688,0,-1401421824,2129991955,65536,0c0,0,7405568,0,797245440,1442667754c-1668218880,1736597574,544455126,1935882871,1631789629,1919052140c1043276393,1664775996,1919904879,1983543072,574450785,808464432c790769712,980892734,1998617203,1818326586,909255229,1010708258c2054371959,1998615363,1818326586,909255229,473837346,2129992511c2162688,0,-522125312,1442317157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25982,6226015,95,1442317162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5973,482344960,2129992511,10551296,0c-1786773504,1442316606,-717750272,2129989667,-819462144,1442317159c1658847232,1442317181,1104674816,1442316633,0,0c1108869120,1442316633,0,0,-817364992,1442317159c0,0,678232064,0,621215744,0c678232064,0,621215744,0,196608,1442316288c0,0,-1577058304,1442316708,1761607680,1442317181c1760559104,1442317181,2162688,0,-522125312,1442317157c0,0,2097152,0,44105728,0c65536,42336256,1983643648,1634235194,2037671280,1763730800c1596079460,808464504,930373424,1663050289,1685221231,1702521203c825369149,741355574,808857906,1864376880,1953526586,825696829c1634738210,574449780,942682477,892088368,1815097400,842347569c829172786,892678452,842216748,942763061,741357619,926233652c926298476,925643312,1815425331,959459634,825764919,829175603c925906487,875573548,845952311,808465969,842215724,829173817c926103606,959590700,829174324,892612920,808988972,829175097c808595508,875835692,829175605,926167603,926495020,829175603c842216752,959721772,946615603,741685300,808857906,926379056c824980785,926037557,909587564,925969458,1815556406,926299701c959656236,829175603,824980787,926430516,842478444,825306162c1815426871,825636908,909405237,925644594,1815556406,741357363c892940850,825440108,859188274,946614322,741487923,892940850c1042441592,1933211196,1802465908,1869226085,1953721961,1030057081c1953066274,790786661,980827198,1836216166,1935764597,980827198c1902452838,1981955438,874540129,574042678,1983659567,1696622138c574451313,543973750,892875832,1010708258,543570550,1030648165c1818326562,926298400,790770224,980827198,1902452838,1981955438c824208481,842151220,1010708258,543570550,1030648165,1818326562c842216992,1043276336,1715107388,1852925216,1635131965,909647980c790770993,980827198,1902452838,1981955438,824208481,926103859c1010708258,543570550,1030648165,1818326562,842215712,790769721c1982807102,1919903290,1634497901,1983659635,1952542778,1919361128c1701405793,1752396910,1868918881,1948401003,980361250,1852731235c1953784677,1030058105,1667592738,1948263028,1651800165,1702000751c574452835,1076637760,843066420,573980716,792477231,1752382070c1952804961,1046835321,482344960,2129992511,43057152,0c65536,41680896,1983643648,1634235194,2037671280,1763730800c1596079460,808464504,896818992,1663050294,1685221231,1702521203c825369149,741355574,808857906,1864376880,1953526586,909451837c1634738210,574449780,1077428333,829174321,808466480,826305580c842088497,808534124,1815294272,826292544,577075251,980827198c1869771891,1780508011,1936615791,1701607796,1768759869,577922420c1983659567,1919903290,1634497901,1983659635,1696622138,574451313c1685025392,840970528,842086194,790770208,980827198,1902452838c1881292142,543453042,858923057,540031032,1043276338,1715107388c1852925216,1970479677,1735287149,807429484,540553504,1043276336c1715107388,1852925216,1868767805,809508979,573718560,1983659567" fillcolor="black" stroked="f" o:allowincell="f" style="position:absolute;left:449;top:-1726;width:13;height:3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32" coordsize="9144,202692" path="l0,0l9144,0l9144,202692l0,202692c0,0,116,0,2162688,0c65536,262144,1431175168,19532,0,0c2162688,0,65536,458752,1752367104,1600483425c980353072,1702126948,7435363,0,-2025848832,1442317261c488636416,212999251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1516830720,599261189,0,1868767266c2191212,0,-1361051648,1442316616,0,0c3407872,9144,3224627,0,-1803157504,1442667752c-1668218880,1736597574,-1871660586,1442317261,0,0c2097152,1442316073,3211264,0,1020657664,352128c-1668218880,1736597574,521714134,2129993514,0,-603979776c3162305,0,3211264,0,1374027776,1442667597c-1668218880,1736597574,-365381162,2129993604,-65536,1705312255c-65484,10000,3211264,0,5439488,6357096c6619248,3211296,3670067,3342390,50,6422625c6357058,103,3211264,0,1363542016,1442667597c-1668218880,1736597574,6666710,3211296,3670067,3342390c50,0,2162688,0,182255616,12255232c93126656,0,825819136,1336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361575936,1442667597c-1668218880,1736597574,6666710,3211296,3670067,3342390c50,1442316073,3211264,0,-419430400,1442317207c484442112,2129992511,6881280,6750318,4390958,7536757c3145844,0,8388608,0,1537736704,1442667597c-1668218880,1736597574,909687254,855650866,842543157,825830453c1811952692,1815096368,942683443,808203570,808792940,741683768c875835705,959197292,1832137777,3157040,1667329122,6684779c102,0,0,0,0,0c0,0,-1300234240,1442316420,2162688,0c0,524288,1376256,2162688,980353024,1702126948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327680,131077c65537,65537,9144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1020788736,352128,-1668218880,1736597574c47574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9532515,0,457703424,1442667598,-1668218880,1736597574c980400598,1702126948,1869444195,1667593077,1801677164,578036285c1887007776,1931623781,1684630639,1868767266,846360428,1752638013c577074281,1983659567,1920234298,543517551,1869377379,589446514c892744755,539112545,1852403562,1819898995,1914846565,1684960623c1852121122,1885430628,1818632765,790787169,62,0c9502720,0,-1403518976,1442667597,-1668218880,1736597574c47574,65536,0,0,0,65536c0,0,0,398524416,0,0c0,65536,0,0,1524629504,2129992929c-1871708160,1442317261,721420288,1430471467,-1879029938,2129992458c0,0,-159383552,2126202381,0,0c9502720,0,-1279721472,1442667597,-1668218880,1736597574c1703983574,2129993543,0,0,-1905262592,2129992458c-1384120320,2129992458,0,0,65536,65536c-1340276736,2129993490,-1367343104,2129993490,1524629504,2129992929c-1862270976,1442317261,721420288,1430471467,-1879029938,2129992458c0,0,-159383552,2126202381,0,0c96534528,0,555745280,2129992511,555745280,2129992511c-1862270976,1442317261,-1862270976,1442317261,0,0c0,0,0,0,0,0c0,0,0,0,0,0c0,0,0,0,-466616320,1442316438c0,0,0,0,0,0c0,0,0,0,0,0c0,0,0,0,0,0c-1968177152,1442316634,1362100224,1442316438,0,0c524288000,1442316422,351272960,1442316439,361758720,1442316439c437256192,1442316422,-330301440,1442316438,0,0c-1345323008,1442316633,0,0,0,0c-191889408,1442316438,0,0,0,0c0,0,0,0,0,0c0,0,0,0,0,0c0,0,0,0,1504706560,144231630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543162368,1442316626,0,0c0,0,0,0,0,0c0,0,0,0,-246415360,1442316438c0,0,0,0,0,0c0,0,0,0,0,0c0,0,0,0,0,0c0,0,0,0,0,0c0,0,0,0,0,0c0,0,0,0,0,0c0,0,0,0,0,0c0,0,0,0,0,0c0,0,0,0,0,0c0,0,0,0,0,0c0,0,0,0,0,0c0,0,0,0,0,0c0,0,0,0,0,0c0,0,0,0,0,0c0,0,0,0,0,0c0,0,0,0,0,0c0,0,0,0,0,0c0,0,0,0,0,0c0,0,0,0,0,741880880c96482353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-552599552,1442317261c585105408,2129992511,-552599552,1442317261,-552599552,1442317261c741343232,909258802,811807289,824979500,808203825,909193772c943207986,912470060,909325621,842412588,741618737,825439281c825571121,824981558,842216761,808202284,909193827,943207986c908865580,909325621,943010860,741487927,842348337,825701939c824980528,875573302,842281784,943285045,859124528,741488432c842020657,959853105,925644852,859124532,808203062,808594732c876098866,842217528,875835692,925971250,1664169522,909654068c825505331,825371702,960051506,825308466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959459380,1664101428c943207224,741879862,842083376,943140918,943076657,875835692c926299698,741618741,909521197,942748216,741357624,909326129c892811573,862139447,926364209,908867126,858863672,858535992c842020912,908865593,858863672,925644856,842086196,925643312c892614450,912471865,926169142,908866615,825767988,858536246c842020912,908866361,943010104,925645109,842086196,858534192c842020912,912470841,858863672,925643320,842149942,925643832c842086196,925644080,842216247,925644089,959919920,925644601c909521717,912471352,808924467,908867129,842608950,925644852c842149942,925643058,825242675,925643573,926298933,824979764c858928180,942814769,741368632,858926128,842281777,808204336c892679724,841758259,875967281,1664496439,859322673,909325366c824981556,842281782,959526195,808594484,926299955,808989233c909586732,808662835,741355576,909718833,876164912,942420022c909391920,875574580,858863971,842414389,824981552,926430776c909260598,959523894,909718835,892548914,858796332,808857648c741946422,825831481,909587257,876096562,909457201,1664102967c876097592,909718838,943270969,825635632,741356850,825438257c825308208,892090675,825309491,876165426,892809516,926233650c741619765,859124791,959854900,809001779,926234680,741748793c875640881,909129016,942422064,892876848,909130039,892483628c909195059,841758265,875966768,960049970,808528944,808923185c926497076,892940643,942683955,741488182,825243441,909718325c824981561,959985207,875772208,808594484,926299955,842414132c876033324,809055284,824980528,825372727,943273778,808543025c926036788,842019894,825700652,925905205,741881907,808925489c959852593,824979769,926364720,926496820,925969458,808531249c943207223,892875052,892483890,1664495922,959527217,875640121c824979762,959853623,842216245,925969463,808857909,859125303c808727852,926103604,925642800,926363705,892482096,808991020c825700920,828586041,875704377,859320885,942746680,959590712c842281266,859059500,808662324,824980020,926037305,892745523c875899957,859321392,741881910,925907255,842149943,943285045c926038064,741882161,842021169,942814516,824981555,842086456c875639353,875899954,859124787,741487664,875771697,875574841c942422072,825373746,909325616,842283107,858798128,824980784c925905200,892483632,925969464,808531249,892810039,926495020c909127984,741423417,926167089,959984695,824980023,942815288c875903287,875914040,909195059,741946420,876099121,943140913c824981815,858993977,926495033,942746679,859059512,858929457c858796332,825570352,741684272,825832245,909654066,942760758c926365750,960051507,909521196,825832759,741357879,926431281c943140912,824979510,942944569,909456948,926231605,842346552c741684793,959524914,926167353,845362232,892351024,842413366c959523888,926298677,809054257,842283308,825504823,824980786c909522736,876033843,842542132,959984182,741355570,926103349c926234673,959931186,926364722,741421874,842348337,808597555c824979511,942814521,909718576,808528945,859321908,825373493c808202284,943141731,926037041,741354546,859125046,909323318c942945328,824979504,909326393,875967284,909192248,858928179c876163381,858796643,825701943,741357618,859191089,942682935c824979504,808859957,909392183,808987696,875967544,741617717c926495288,842084401,909192248,892351286,959984176,943075683c825373237,741421874,842020657,842084917,942420784,909325618c959721785,825505580,892679475,942421047,892876848,909130039c909652268,909587252,1664104504,859126065,892744245,942421560c808662322,858863155,943075628,909652020,741880120,875641144c959657523,926231604,859321651,741486900,842348849,926037045c828584501,959460152,942944310,942746680,808531249,943207473c959461420,808661301,925643826,892547380,875706169,825505580c842347060,824979510,959854384,943012150,842556208,943207221c741357616,909586481,943274296,942421049,942880050,808988728c925905196,960051254,741620024,859189816,943011120,808528950c859320376,909587762,892483683,909195059,824981305,808792376c959657785,876096568,909457201,741749559,876097592,909718838c808528953,809055799,875835444,925905196,892418358,1664103730c808924981,892482871,943270960,926038064,741882161,959854641c942749495,824979769,892352567,825243696,959523889,825636403c825833269,808923436,925906481,1664497975,943077169,943273271c892090678,842610487,808596530,943272236,959788595,741815861c959527217,842215481,824979513,875836214,809056057,959523889c892744504,892548665,959852899,842151478,741880625,875837237c825438517,875899955,859257139,741356855,925907255,959854902c943270969,926038064,741882161,842021169,942814516,828586035c909194041,959918898,959523888,825636921,926365747,892809516c943010866,741684275,892809265,842085688,824981049,842216496c858994231,925969462,808531249,943207223,892875107,892483890c741749042,808925489,909719348,824981303,858861623,909652530c959523889,960049717,859255353,925905196,825571381,741751090c859058225,859191090,828585523,825569591,942880560,942746680c842609205,909193781,926495020,959919152,741816118,959854385c926167348,892089654,825701172,842347574,808923436,842150705c1664102456,842348849,842611001,824980279,925905200,892483632c875899960,808924467,741356853,808661041,825766966,892089654c943010612,943273010,925906988,909521204,895692852,943010615c943207479,943272236,959788595,741815861,909719089,825373238c892090419,892613687,858862385,925905196,892745781,741554481c959854385,926167348,895694640,825701172,842347574,809056044c960050743,959198264,842543160,943272247,809054508,842347570c741880632,859191089,909194552,942420019,876099893,875640368c808727907,808661808,824981045,842216496,858994231,925969462c808531249,943207223,892875052,892483890,741749042,942749489c808859185,892090167,842149940,875968057,876032355,808728886c741357620,825571121,909586486,824980277,842216496,808728119c943270964,858929200,741881400,909326385,825635122,824981046c926233401,959788086,943285047,926038064,741882161,842348337c892810548,824980536,942945078,892614456,942746678,858862133c909588537,859189548,892547636,741487922,842020913,892483124c895694391,858798135,892875318,909521196,859256628,741356089c825243441,808858423,841758516,909587248,808531255,926231607c959722548,741879856,842348849,808531766,828583993,825372727c825375024,942746680,842479670,808596275,909521196,842609975c741618232,892809265,926234681,959197240,925970481,876098101c825505580,859256886,929247284,926363705,808596785,808991020c825700920,824981561,959723574,959722805,808528950,876033844c909719865,876032300,825636408,741356088,909326641,808663094c828583988,825833016,892351032,808528951,943273271,876033845c859256108,858929205,925643832,926167609,825438775,859189548c808596020,741488182,825243441,875704374,929248305,926167609c960049719,892809516,842543922,741357360,842348849,959721528c824979766,943076400,842216755,741354545,825385776,943075894c741354552,859125046,909257782,875835698,859058476,892809521c741881393,858861874,926430265,811808820,841756716,909260337c808204344,892679724,841758259,875639350,875651892,925970739c943075637,825307692,942946611,741880887,741354544,842412338c741881910,892756784,741749557,825374258,824980532,825307956c909194551,825371704,876163889,942946104,808202284,909193827c943207986,908865580,909325621,842412588,741618737,825439281c825571121,841758774,959656241,876034100,741368632,825371696c943075894,741354552,859125046,909257782,875835698,859058531c892809521,741881393,858861874,926430265,808204340,841756716c909260337,808204344,892679779,841758259,875639350,875637812c925970739,943075637,825307692,942946611,741880887,1664101424c842412338,741881910,892742704,741749557,825374258,824980532c825307956,909194551,825371704,876163889,942946104,959459939c842346807,908865580,959853875,808202809,842019116,926234160c741619254,825374003,761477170,943076913,943206706,824979512c892744503,926234425,808528948,943076912,875771184,842347308c741880369,1664101424,909127729,959591222,858533942,842084917c741354552,808528944,859190832,808859954,842347308,1664627249c741354544,909127729,959591222,858533942,842084917,741354552c808543024,959852593,842608950,825700652,892678457,741816626c809054514,741748791,825044016,943272501,942879287,875637812c825438772,875771446,808202339,959197228,741618737,842608946c741554228,741368624,892415024,859321905,808597296,960050476c825308722,808204600,909652268,926299960,1664497202,825831730c741486898,825044016,808531507,875966773,875637816,825438772c909194806,808202284,808727395,842479671,875641132,842214452c842413106,741354551,808988973,926232883,741617717,842282033c926365238,822096437,922759477,3684403,1030648165,1836413730c26292256,0,507510784,2129992511,507510784,2129992511c1075838976,1075851776,24191543,0,505413632,2129992511c505413632,2129992511,790757376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" fillcolor="black" stroked="f" o:allowincell="f" style="position:absolute;left:4844;top:-1726;width:13;height:3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33" coordsize="9144,202692" path="l0,0l9144,0l9144,202692l0,202692c0,0,116,0,4259840,0c327680,524293,65536,0,65536,0c65536,0,398524416,0,65536,0c116,1442316420,2162688,0,1198522368,1442316588c0,0,0,9144,4259840,0c327680,524293,0,0,9144,0c9144,202692,0,202692,0,0c0,0,4259840,0,327680,524293c0,0,9144,0,9144,202692c0,202692,0,0,116,0c2162688,0,65536,262144,1431175168,19532c0,0,2162688,0,0,524288c1376256,2162688,980353024,1702126948,7435363,0c-2025848832,1442317261,-1879048192,1442317261,1684602880,1868767266c846360428,1752638013,577074281,1983659567,1920234298,543517551c1869377379,589446514,892744755,539112545,1852403562,1819898995c1914846565,1684960623,1852121122,1885430628,1818632765,790787169c7340094,0,8388608,0,1260781568,1442667544c-1668218880,1736597574,3127766,6881388,3080290,6881388c7471202,7274597,6684774,6488169,3080293,6815859c7471201,3080293,6881382,7602284,7471205,7733295c7077997,7536685,6357096,6619248,7602221,7340153c7536741,1442316288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2097152,0,6356992,0c1020657664,352128,-1668218880,1736597574,1006680534,352128c0,0,1006632960,352128,0,0c1006632960,352128,0,0,1006632960,352128c0,0,1010696192,1719155297,2190706,0c-1529872384,1442316634,0,0,0,9144c2192483,0,0,0,1516830720,599261189c0,1868767266,2191212,0,-1361051648,1442316616c0,0,3407872,9144,3224627,0c-607780864,1442667543,-1668218880,1736597574,6666710,3211296c3670067,3342390,51,1442316073,3211264,0c1020657664,352128,-1668218880,1736597574,521714134,2129993514c0,-603979776,3162305,0,3211264,0c1370882048,1442667597,-1668218880,1736597574,521714134,2129993514c0,-1006632960,-48969,10000,3211264,0c65536,917504,6553600,6357106,6881399,6750318c4390958,7536757,7274612,109,3211264,0c1363542016,1442667597,-1668218880,1736597574,-1862223402,1442317261c0,0,2097152,1442316073,2162688,0c182255616,12255232,93126656,0,825819136,13364c403767296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c70778880,0,-1123024896,1442316441,-870318080,1442316072c1469841408,0,-1119879168,1442316441,-1889533952,1442316441c1469841408,65536,-878706688,2129993353,-1456472064,1442316090c71630848,0,1533018112,1442316441,1541406720,1442316441c262537216,0,-853540864,2129993353,-870318080,1442316072c71368704,0,-857735168,2129993353,1486880768,1442316441c70189056,0,1382023168,1442316441,-799014912,1442316072c262471680,0,1518338048,2129993353,1504706560,1442316441c70844416,0,1514143744,2129993353,-854589440,1442316072c70254592,0,1509949440,2129993353,-854589440,1442316072c70451200,0,-861929472,2129993353,-854589440,1442316072c70582272,0,-866123776,2129993353,-854589440,1442316072c70713344,0,-870318080,2129993353,-854589440,1442316072c70057984,0,-874512384,2129993353,-854589440,1442316072c70647808,0,-1215299584,1442316441,-1206910976,1442316441c1468792832,0,1505755136,2129993353,-854589440,1442316072c70320128,0,1501560832,2129993353,-854589440,1442316072c70385664,0,1497366528,2129993353,1522532352,1442316441c70516736,0,1493172224,2129993353,-870318080,1442316072c71565312,0,-1247805440,1442316441,-1717567488,1442316441c6619136,0,1522532352,2129993353,1441792000,1442316441c76218368,0,1993342976,2129993570,-1456472064,1442316090c260898816,0,-1233125376,1442316441,-854589440,1442316072c6029312,8585216,1386217472,1442316441,1389363200,1442316441c258605056,0,-1158676480,1442316441,1389363200,1442316441c1469513728,16,1378877440,1442316441,-1456472064,1442316090c260571136,16,1375731712,1442316441,-1456472064,1442316090c260505600,16,1691353088,1442316441,1407188992,1442316092c71434240,0,-1226833920,1442316441,-799014912,1442316072c6684672,1,-1223688192,1442316441,-854589440,1442316072c6684672,8519681,-1219493888,1442316441,-799014912,1442316072c6684672,65537,1372585984,1442316441,-870318080,1442316072c76283904,0,-1167065088,1442316441,1876951040,1442316067c8192000,0,1688207360,1442316441,-799014912,1442316072c262668288,0,-782237696,2129993353,-854589440,144231607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5439488,6357096,6619248,3211296,3670067,3342390c51,6422625,6357058,103,3211264,0c484442112,2129992511,1535115264,1442317261,6881280,6750318c4390958,7536757,3145844,0,8388608,0c1537736704,1442667597,-1668218880,1736597574,909687254,855650866c842543157,825830453,1811952692,1815096368,942683443,808203570c808792940,741683768,875835705,959197292,1832137777,3157040c1667329122,6684779,102,0,0,0c0,0,0,0,-1300234240,1442316420c2162688,0,327680,131077,65537,65537c959849400,50,7435363,0,1692401664,1442317261c1727004672,1442317261,1684602880,1868767266,846360428,1752638013c577074281,1983659567,1920234298,543517551,1869377379,589446514c892744755,539112545,1852403562,1819898995,1914846565,1684960623c1852121122,1885430628,1818632765,790787169,7340094,0c15728640,0,1014497280,1442667545,-1668218880,1736597574c909687254,855650866,842543157,825830453,1811952692,1815096368c942683443,808203570,808792940,741683768,875835705,959197292c1832137777,3157040,1667329122,6684779,1869611110,1769236851c1631219311,1819243362,996504693,1952867692,808529210,1869888307c825047664,993407799,1952737655,892680808,1701329713,1952999273c993210682,762278765,1885434487,2037674797,1849320812,996503151c1702112630,1630368888,1869112174,1768766066,1701602404,0c0,0,0,0,-1326448640,1442316633c1362100224,1442316438,0,0,524288000,1442316422c26279936,0,-1247281152,1442667544,-1668218880,1736597574c1684650454,1752375869,1600483425,1226842672,1394752836,1701863784c942879008,573714998,1869570848,1769170034,574449018,942683443c959198514,573846577,1952542752,1814183272,1815096368,942683443c808203570,808792940,741683768,875835705,959197292,1832137777c573582384,1818846752,1819239276,574452335,1667329122,1931485803c1802465908,574448741,1864376934,1819042106,1852405615,1819043171c577118781,2037674784,574449004,1769172848,1852795252,1935827258c1953852527,1701591909,758805606,993210417,980447092,859255085c1769421622,979924068,993080629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8454144,0c-1167589376,1442667597,-1668218880,1736597574,909687254,838874162c909391927,959197744,3421233,808202348,943141484,842020404c845951020,909391927,959197744,1815360561,825830448,7877684c1667329122,6684779,102,0,0,0c0,0,0,0,-1300234240,1442316420c2162688,0,308281344,1442316634,0,0c980353024,1702126948,7435363,0,488636416,2129992511c-1912602624,1442317261,1684602880,1868767266,846360428,1752638013c577074281,1983659567,1920234298,543517551,1869377379,589446514c892744755,539112545,1852403562,1819898995,1914846565,1684960623c1852121122,1885430628,1818632765,790787169,7340094,0c15728640,0,-1156055040,1442667597,-1668218880,1736597574c909687254,838874162,909391927,959197744,3421233,808202348c943141484,842020404,845951020,909391927,959197744,1815360561c825830448,7877684,1667329122,6684779,1869611110,1769236851c1631219311,1819243362,996504693,1952867692,943010874,1886352443c925969722,2000369203,1752458345,942879802,1701329716,1952999273c993210682,762278765,1885434487,2037674797,1849320812,996503151c1702112630,1630368888,1869112174,1768766066,1701602404,0c0,0,0,0,-1326448640,1442316633c1362100224,1442316438,0,0,524288000,1442316422c26279936,0,-1268252672,1442667597,-1668218880,1736597574c1684650454,1752375869,1600483425,1226842672,1394752836,1701863784c942879008,573846070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758804591,909326129c1684633403,876243060,993278003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62688,0c-754974720,1442316634,0,0,0,202692c2162688,0,1382023168,1442316634,0,0c980353024,1702126948,7435363,0,-1966080000,1442317261c1692401664,1442317261,1684602880,1868767266,846360428,1752638013c577074281,1983659567,1920234298,543517551,1869377379,589446514c892744755,539112545,1852403562,1819898995,1914846565,1684960623c1852121122,1885430628,1818632765,790787169,7340094,0c2097152,0,1074790400,1442316634,0,0c0,202692,2162688,0,327680,131077c65537,65537,9144,202692,8454144,0c-1231552512,1442667597,-1668218880,1736597574,909687254,822097458c959854133,959198770,3421233,808202348,909455724,909261110c829173804,959854133,959198770,1815360561,825830448,1644180532c1801675116,1711302144,0,0,0,0c0,0,0,0,0,0c2162688,0,1799356416,1442316634,0,0c980353024,1702126948,9532515,0,457703424,1442667598c-1668218880,1736597574,980400598,1702126948,1869444195,1667593077c1801677164,578036285,1887007776,1931623781,1684630639,1868767266c846360428,1752638013,577074281,1983659567,1920234298,543517551c1869377379,589446514,892744755,539112545,1852403562,1819898995c1914846565,1684960623,1852121122,1885430628,1818632765,790787169c62,0,2162688,0,65536,458752c1752367104,1600483425,980353072,1702126948,7435363,0c1727004672,1442317261,488636416,2129992511,1684602880,1868767266c846360428,1752638013,577074281,1983659567,1920234298,543517551c1869377379,589446514,892744755,539112545,1852403562,1819898995c1914846565,1684960623,1852121122,1885430628,1818632765,790787169c7340094,0,9437184,0,-1379336192,1442667597c-1668218880,1736597574,47574,65536,0,0c0,65536,0,0,0,398524416c0,0,0,65536,0,0c1524629504,2129992929,-1862270976,1442317261,721420288,1430471467c-1879029938,2129992458,0,0,-159383552,2126202381c0,0,9502720,0,-1279721472,1442667597c-1668218880,1736597574,1703983574,2129993543,0,0c-1905262592,2129992458,-1384120320,2129992458,0,0c65536,65536,-1340276736,2129993490,-1367343104,2129993490c1524629504,2129992929,-1852833792,1442317261,721420288,1430471467c-1879029938,2129992458,0,0,-159383552,2126202381c0,0,87097344,0,552599552,2129992511c552599552,2129992511,-1852833792,1442317261,-1852833792,1442317261c0,0,-1968177152,1442316634,1362100224,1442316438c0,0,524288000,1442316422,351272960,1442316439c361758720,1442316439,437256192,1442316422,-330301440,1442316438c0,0,-1345323008,1442316633,0,0c0,0,-191889408,1442316438,0,0c0,0,0,0,0,0c0,0,0,0,0,0c0,0,0,0,0,0c1504706560,1442316305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43162368,1442316626c0,0,0,0,0,0c0,0,0,0,0,0c-246415360,1442316438,0,0,0,0c0,0,0,0,0,0c0,0,0,0,0,0c0,0,0,0,0,0c0,0,0,0,0,0c0,0,0,0,0,0c0,0,0,0,0,0c0,0,0,0,0,0c0,0,0,0,0,0c0,0,0,0,0,0c0,0,0,0,0,0c0,0,0,0,0,0c0,0,0,0,0,0c0,0,0,0,0,0c0,0,0,0,0,0c0,0,0,0,0,0c0,0,0,0,0,0c0,0,0,0,0,0c0,0,0,0,0,0c0,741880880,87045169,0,23068672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156329838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979727461,1696622138,574451313,544044403,2314654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808988721,843063344c573579318,1983659567,3237434,0,65536,262144c1431175168,2113948748,1852899328,1769153085,738205806,1664101376c315704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741354496,825044016,2175799,0,65536,262144c1431175168,2113948748,859242496,892089911,2176052,0c65536,262144,1431175168,2113948748,842203136,824981049c2176052,0,65536,262144,1431175168,2113948748c959774720,876033335,2176300,0,65536,262144c1431175168,2113948748,858783744,926496569,2176567,0c65536,262144,1431175168,2113948748,842137600,875574323c2175020,0,65536,262144,1431175168,2113948748c859111424,892742710,2175797,0,65536,262144c1431175168,2113948748,808189952,825242211,2177081,0c65536,262144,1431175168,2113948748,741343232,909193517c2176824,0,65536,262144,1431175168,2113948748c943194112,824979512,2175799,0,65536,262144c1431175168,2113948748,909312000,909127735,275852343,0c-552599552,1442317261,585105408,2129992511,-552599552,1442317261c-552599552,1442317261,741343232,909258802,811807289,824979500c808203825,892482604,808728633,862138412,943077170,842345520c859386420,892679724,808203827,892679724,808203827,892679779c808203827,943272748,875835957,808203825,892679724,808203827c909193571,875835692,909194034,741356084,842412338,741881910c825306160,842348601,943076146,875835692,909194034,1664628789c741354544,825830448,875312180,943273266,808202292,926036835c741357622,842281525,808203065,959197228,741618737,825844528c841757748,959853104,741354546,909258802,808202809,811806764c875311148,943273266,808202292,926036780,741357622,842281525c811807545,959197228,741618737,825830448,841757748,959853104c741368626,909258802,808202809,824979500,808203825,909193827c943207986,908865580,909325621,842412588,741618737,825439281c825571121,824981558,842216761,808202339,909193772,943207986c808202284,875705644,1664628786,909587249,741750066,842412338c741881910,858798137,842019637,925969460,842084912,942946614c859060012,859190069,761475116,892481586,943207480,824980019c858928180,909260593,825044017,809056056,959526964,875637810c825438772,825635383,943075628,842020404,741357624,943077425c842479159,946026038,909325876,942814256,892809516,942880306c741552432,808924981,942814263,959523889,892744504,926299449c842608940,875770416,741882162,892548149,892679985,942760753c926103862,959918903,959984940,892744756,942421041,876032569c892679988,959657260,892481841,824980788,875705656,909456176c942746674,959985969,892942648,825831779,909391924,741684789c876099121,909129273,824980274,825374008,842084658,942746674c859059512,942814768,825766188,842217016,741684791,925907255c909195064,859267897,959459380,741354548,943207224,741879862c842083376,943140918,943076657,875835692,926299698,1664365621c909521197,942748216,741357624,909326129,892811573,858534967c926364209,908867126,858863672,858535992,842020912,908865593c858863672,929249336,842086196,925643312,892614450,908867385c926169142,908866615,825767988,858536246,842020912,908866361c943010104,929249589,842086196,858534192,842020912,908866361c858863672,925643320,842149942,925643832,842086196,925644080c842216247,929248569,959919920,925644601,909521717,908866872c808924467,908867129,842608950,925644852,842149942,925643058c825242675,929248053,926298933,824979764,858928180,942814769c741354552,858926128,842281777,808204336,892679779,841758259c875967281,741749559,859322673,909325366,824981556,842281782c959526195,808594484,926299955,808989233,909586732,808662835c1664102456,909718833,876164912,942420022,909391920,875574580c858863916,842414389,824981552,926430776,909260598,959523894c909718835,892548914,858796332,808857648,1664693302,825831481c909587257,876096562,909457201,741356087,876097592,909718838c943270969,825635632,741356850,825438257,825308208,892090675c825309491,876165426,892809571,926233650,741619765,859124791c959854900,808987699,926234680,741748793,875640881,909129016c942422064,892876848,909130039,892483628,909195059,845362745c875966768,960049970,808528944,808923185,926497076,892940588c942683955,741488182,825243441,909718325,824981561,959985207c875772208,808594484,926299955,842414132,876033379,809055284c824980528,825372727,943273778,808528945,926036788,842019894c825700652,925905205,741881907,808925489,959852593,824979769c926364720,926496820,925983538,808531249,943207223,892875052c892483890,741749042,959527217,875640121,824979762,959853623c842216245,925969463,808857909,859125303,808727852,926103604c929247280,926363705,892482096,808991020,825700920,824981561c875704377,859320885,942746680,959590712,842281266,859059500c808662324,824980020,926037305,892745523,875914037,859321392c741881910,925907255,842149943,943270965,926038064,741882161c842021169,942814516,824981555,842086456,875639353,875899954c859124787,1664234544,875771697,875574841,942422072,825373746c909325616,842283052,858798128,824980784,925905200,892483632c925969464,808531249,892810039,926495020,909127984,1664170297c926167089,959984695,824980023,942815288,875903287,875899960c909195059,741946420,876099121,943140913,824981815,858993977c926495033,942746679,859059512,858929457,858796387,825570352c741684272,825832245,909654066,942746678,926365750,960051507c909521196,825832759,741357879,926431281,943140912,824979510c942944569,909456948,926245685,842346552,741684793,959524914c926167353,841757752,892351024,842413366,959523888,926298677c809054257,842283308,825504823,824980786,909522736,876033843c842556212,959984182,741355570,926103349,926234673,959917106c926364722,741421874,842348337,808597555,824979511,942814521c909718576,808528945,859321908,825373493,808202339,943141676c926037041,741354546,859125046,909323318,942945328,828583984c909326393,875967284,909192248,858928179,876163381,858796588c825701943,741357618,859191089,942682935,824979504,808859957c909392183,808987696,875967544,1664364597,926495288,842084401c909192248,892351286,959984176,943075628,825373237,741421874c842020657,842084917,942420784,909325618,959721785,825505580c892679475,946025527,892876848,909130039,909652268,909587252c741357624,859126065,892744245,942421560,808662322,858863155c943075628,909652020,741880120,875641144,959657523,926245684c859321651,741486900,842348849,926037045,824980021,959460152c942944310,942746680,808531249,943207473,959461420,808661301c925643826,892547380,875706169,825505635,842347060,824979510c959854384,943012150,842542128,943207221,741357616,909586481c943274296,942421049,942880050,808988728,925905196,960051254c1664366904,859189816,943011120,808528950,859320376,909587762c892483628,909195059,824981305,808792376,959657785,876096568c909457201,741749559,876097592,909718838,808543033,809055799c875835444,925905196,892418358,741356850,808924981,892482871c943270960,926038064,741882161,959854641,942749495,824979769c892352567,825243696,959537969,825636403,825833269,808923436c925906481,741751095,943077169,943273271,892090678,842610487c808596530,943272236,959788595,741815861,959527217,842215481c828583993,875836214,809056057,959523889,892744504,892548665c959852844,842151478,741880625,875837237,825438517,875899955c859257139,741356855,925907255,959854902,943285049,926038064c741882161,842021169,942814516,824981555,909194041,959918898c959523888,825636921,926365747,892809516,943010866,741684275c892809265,842085688,828585529,842216496,858994231,925969462c808531249,943207223,892875052,892483890,741749042,808925489c909719348,824981303,858861623,909652530,959523889,960049717c859255353,925905251,825571381,741751090,859058225,859191090c824981043,825569591,942880560,942746680,842609205,909193781c926495020,959919152,741816118,959854385,926167348,895694134c825701172,842347574,808923436,842150705,741355576,842348849c842611001,824980279,925905200,892483632,875899960,808924467c741356853,808661041,825766966,895694134,943010612,943273010c925906988,909521204,892088372,943010615,943207479,943272236c959788595,741815861,909719089,825373238,892090419,892613687c858862385,925905251,892745781,741554481,959854385,926167348c892090160,825701172,842347574,809056044,960050743,959198264c842543160,943272247,809054508,842347570,1664627512,859191089c909194552,942420019,876099893,875640368,808727852,808661808c824981045,842216496,858994231,925969462,808531249,943207223c892875052,892483890,1664495922,942749489,808859185,892090167c842149940,875968057,876032300,808728886,741357620,825571121c909586486,824980277,842216496,808728119,943270964,858929200c1664628280,909326385,825635122,824981046,926233401,959788086c943270967,926038064,741882161,842348337,892810548,824980536c942945078,892614456,942746678,858862133,909588537,859189603c892547636,741487922,842020913,892483124,892089911,858798135c892875318,909521196,859256628,741356089,825243441,808858423c841758516,909587248,808531255,926245687,959722548,741879856c842348849,808531766,824979513,825372727,825375024,942746680c842479670,808596275,909521196,842609975,741618232,892809265c926234681,962801720,925970481,876098101,825505580,859256886c925642804,926363705,808596785,808991020,825700920,824981561c959723574,959722805,808528950,876033844,909719865,876032355c825636408,741356088,909326641,808663094,824979508,825833016c892351032,808528951,943273271,876033845,859256108,858929205c925643832,926167609,825438775,859189603,808596020,741488182c825243441,875704374,925643825,926167609,960049719,892809516c842543922,741357360,842348849,959721528,824979766,943076400c842216755,741368625,825371696,943075894,741354552,859125046c909257782,875835698,859058531,892809521,741881393,858861874c926430265,808204340,841756716,909260337,808204344,892679779c841758259,875639350,875637812,925970739,943075637,825307692c942946611,741880887,1664101424,842412338,741881910,892742704c741749557,825374258,824980532,825307956,909194551,825371704c876163889,942946104,808202339,909193772,943207986,908865580c909325621,842412588,1664365617,825439281,825571121,841758774c959656241,876034100,741354552,825371696,943075894,1664101432c859125046,909257782,875835698,859058476,892809521,741881393c858861874,926430265,808204340,845361196,909260337,808204344c892679724,841758259,875639350,875637812,925970739,943075637c825307692,942946611,1664627767,741354544,842412338,741881910c892742704,741749557,825374258,828585012,825307956,909194551c825371704,876163889,942946104,959459884,842346807,908865580c959853875,808202809,741486848,825044016,808531507,875966773c875637816,825438772,909194806,808202240,30487395,0c511705088,2129992511,511705088,2129992511,808976384,926232883c741617717,842282033,926365238,822096437,922759477,3684403c1030648165,1836413730,26292256,0,507510784,2129992511c507510784,2129992511,1075838976,1075851776,24191543,0c505413632,2129992511,505413632,2129992511,790757376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275789632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92600382,943076659c842084908,859388217,99694389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" fillcolor="black" stroked="f" o:allowincell="f" style="position:absolute;left:7321;top:-1726;width:13;height:3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34" coordsize="9144,202692" path="l0,0l9144,0l9144,202692l0,202692c0,0,116,1442316420,2162688,0c1198522368,1442316588,0,0,0,9144c4259840,0,1653604352,2129993512,131072,65536c1661468672,2129993512,-209715200,2129991958,-209715200,2129991958c-1382219776,0,0,0,4259840,0c1653604352,2129993512,65536,65536,1661468672,2129993512c-209715200,2129991958,-209715200,2129991958,-1382285312,0c116,0,2162688,0,65536,262144c1431175168,19532,0,0,2162688,0c327680,131077,65537,65537,959849400,50c7435363,0,-2025848832,1442317261,-1879048192,1442317261c1684602880,1868767266,846360428,1752638013,577074281,1983659567c1920234298,543517551,1869377379,589446514,892744755,539112545c1852403562,1819898995,1914846565,1684960623,1852121122,1885430628c1818632765,790787169,7340094,0,8388608,0c1260781568,1442667544,-1668218880,1736597574,3127766,6881388c3080290,6881388,7471202,7274597,6684774,6488169c3080293,6815859,7471201,3080293,6881382,7602284c7471205,7733295,7077997,7536685,6357096,6619248c7602221,7340153,7536741,144231628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6356992,0,1020657664,352128,-1668218880,1736597574c1006680534,352128,0,0,1006632960,352128c0,0,1006632960,352128,0,0c1006632960,352128,0,0,1010696192,1719155297c2190706,0,-1529872384,1442316634,0,0c0,9144,2192483,0,0,0c1516830720,599261189,0,1868767266,2191212,0c-1361051648,1442316616,0,0,3407872,9144c3224627,0,5439488,6357096,6619248,3211296c3670067,3342390,52,6422625,6357058,103c3211264,0,1020657664,352128,-1668218880,1736597574c521714134,2129993514,0,-603979776,3162305,0c3211264,0,-607780864,1442667543,-1668218880,1736597574c-365381162,2129993604,-65536,1705312255,-65484,10000c3211264,0,1535115264,1442317261,484442112,2129992511c6881280,6750318,4390958,7536757,3145844,0c3145728,0,-1168769024,1442667597,-1668218880,1736597574c6666710,3211296,3670067,3342390,52,1442316073c2162688,0,182255616,12255232,93126656,0c825819136,13364,403767296,0,-1161822208,1442316441c-870318080,1442316072,8192000,65536,-1288699904,1442316441c-1889533952,1442316441,6815744,131073,-1298137088,1442316441c-799014912,1442316072,6815744,65537,-1191182336,1442316441c-1183842304,1442316441,1469186048,16,-1294991360,1442316441c-1699741696,1442316441,6815744,1,-788529152,2129993353c1193279488,1442316441,256901120,16,-1229979648,1442316441c-854589440,1442316072,6029312,8650752,-792723456,2129993353c-1800404992,1442316440,257490944,16,-1110441984,1442316441c-1456472064,1442316090,7471104,131073,-1116733440,1442316441c-1456472064,1442316090,7471104,65537,-1113587712,1442316441c-1456472064,1442316090,7471104,1,1607467008,1442316441c-870318080,1442316072,264699904,0,1576009728,1442316441c-854589440,1442316072,266076160,0,1579155456,1442316441c-870318080,1442316072,266076160,0,929038336,2129993333c-799014912,1442316072,265945088,0,972029952,2129993333c-854589440,1442316072,263979008,0,956301312,2129993333c-799014912,1442316072,263979008,0,952107008,2129993333c-799014912,1442316072,263979008,0,964689920,2129993333c-799014912,1442316072,263979008,0,960495616,2129993333c-799014912,1442316072,263979008,0,1600126976,1442316441c-870318080,1442316072,264503296,0,935329792,2129993333c-870318080,1442316072,264372224,0,1617952768,1442316441c-799014912,1442316072,265617408,0,947912704,2129993333c-799014912,1442316072,264634368,0,1603272704,1442316441c1876951040,1442316067,264634368,0,985661440,2129993333c-799014912,1442316072,264044544,0,903872512,2129993333c-799014912,1442316072,265093120,0,866123776,2129993333c-799014912,1442316072,265158656,0,989855744,2129993333c-799014912,1442316072,264044544,0,908066816,2129993333c-799014912,1442316072,265093120,0,870318080,2129993333c-799014912,1442316072,265158656,0,998244352,2129993333c-1456472064,1442316090,264044544,0,916455424,2129993333c-1456472064,1442316090,265093120,0,878706688,2129993333c-1456472064,1442316090,265158656,0,981467136,2129993333c-799014912,1442316072,264044544,0,899678208,2129993333c-799014912,1442316072,265093120,0,861929472,2129993333c-799014912,1442316072,265158656,0,994050048,2129993333c-1456472064,1442316090,264044544,0,912261120,2129993333c-1456472064,1442316090,265093120,0,874512384,2129993333c-1456472064,1442316090,265158656,0,1002438656,2129993333c1102053376,1442316075,264110080,0,920649728,2129993333c1102053376,1442316075,265224192,0,882900992,2129993333c1102053376,1442316075,265289728,0,1624244224,1442316441c127926272,1442316298,266010624,0,1611661312,1442316441c-799014912,1442316072,264765440,0,975175680,2129993333c1129316352,1442316067,264896512,0,887095296,2129993333c1129316352,1442316067,264962048,0,849346560,2129993333c1129316352,1442316067,265027584,0,939524096,2129993333c-799014912,1442316072,265879552,0,1591738368,1442316441c-854589440,1442316072,265879552,0,1595932672,1442316441c-870318080,1442316072,265879552,0,979369984,2129993333c1565523968,1442316441,264437760,0,895483904,2129993333c1565523968,1442316441,265486336,0,857735168,2129993333c1565523968,1442316441,265551872,0,1621098496,1442316441c-799014912,1442316072,265682944,0,1557135360,1442316441c-799014912,1442316072,264175616,0,924844032,2129993333c-870318080,1442316072,264568832,0,931135488,2129993333c-799014912,1442316072,264372224,0,968884224,2129993333c-799014912,1442316072,263979008,0,943718400,2129993333c-799014912,1442316072,264306688,0,1583349760,1442316441c-854589440,1442316072,264306688,0,1587544064,1442316441c-870318080,1442316072,264306688,0,977272832,2129993333c1102053376,1442316075,264241152,0,891289600,2129993333c1102053376,1442316075,265355264,0,853540864,2129993333c1102053376,1442316075,265420800,0,1614807040,1442316441c-870318080,1442316072,264830976,0,-1236271104,1442316441c-870318080,1442316072,6619136,196608,1171259392,1442316441c-1456472064,1442316090,80740352,0,1167065088,1442316441c-1456472064,1442316090,80674816,0,1175453696,1442316441c127926272,1442316298,80805888,0,-778043392,2129993353c-1456472064,1442316090,260964352,0,-1145044992,1442316441c-1183842304,1442316441,1469710336,16,1562378240,2129993353c-870318080,1442316072,67698688,0,1560281088,2129993353c1193279488,1442316441,66715648,0,1600126976,2129993353c-870318080,1442316072,67305472,0,1566572544,2129993353c1182793728,1442316441,258539520,0,1551892480,2129993353c-1456472064,1442316090,66715648,0,1595932672,2129993353c-854589440,1442316072,67371008,0,1591738368,2129993353c-854589440,1442316072,67436544,0,1814036480,2129993570c-854589440,1442316072,67567616,0,1587544064,2129993353c-854589440,1442316072,67633152,0,1809842176,2129993570c-1356857344,1442316440,66977792,0,1583349760,2129993353c-854589440,1442316072,67043328,0,1579155456,2129993353c-854589440,1442316072,67108864,0,1574961152,2129993353c-870318080,1442316072,67502080,0,1570766848,2129993353c-870318080,1442316072,66912256,0,1556086784,2129993353c-1456472064,1442316090,66715648,0,1604321280,2129993353c-854589440,1442316072,66519040,0,1528823808,2129993353c-854589440,1442316072,67239936,0,1818230784,2129993570c-799014912,1442316072,66519040,0,1606418432,2129993353c-799014912,1442316072,66519040,0,1610612736,2129993353c-799014912,1442316072,66519040,0,1547698176,2129993353c1214251008,1442316441,66584576,0,1801453568,2129993570c-1456472064,1442316090,66584576,0,1805647872,2129993570c-799014912,1442316072,66846720,0,1544552448,2129993353c1232076800,1442316441,66650112,0,1541406720,2129993353c-1456472064,1442316090,66650112,0,1538260992,2129993353c1249902592,1442316441,66453504,0,1535115264,2129993353c-799014912,1442316072,66781184,0,1530920960,2129993353c1214251008,1442316441,67174400,0,1795162112,2129993570c-1456472064,1442316090,67174400,0,1790967808,2129993570c-870318080,1442316072,67764224,0,1975517184,2129993570c-870318080,1442316072,71499776,0,-784334848,2129993353c-1800404992,1442316440,257228800,0,1409286144,1442316441c-854589440,1442316072,81264640,0,1405091840,1442316441c-854589440,1442316072,81199104,0,1413480448,1442316441c-799014912,1442316072,81330176,0,1526726656,2129993353c1265631232,1442316441,76939264,0,-1277165568,1442316441c-799014912,1442316072,6750208,1,-1274019840,1442316441c-854589440,1442316072,6750208,8519681,-1269825536,1442316441c-799014912,1442316072,6750208,65537,-780140544,2129993353c-1456472064,1442316090,262602752,0,-687865856,2129993345c127926272,1442316298,261554176,0,-1171259392,1442316441c-870318080,1442316072,8060928,0,1401946112,1442316441c-870318080,1442316072,257425408,16,-767557632,2129993353c-799014912,1442316072,74186752,0,-769654784,2129993353c-1456472064,1442316090,74252288,0,-1265631232,1442316441c-854589440,1442316072,5963776,8650753,-735051776,2129993353c1304428544,1442316441,66322432,0,-737148928,2129993353c-854589440,1442316072,65732608,0,-732954624,2129993353c1283457024,1442316441,65601536,0,1296039936,1442316441c-1456472064,1442316090,65601536,0,1997537280,2129993570c1353711616,1442316441,65863680,1,-740294656,2129993353c-870318080,1442316072,66125824,0,1366294528,1442316441c-1456472064,1442316090,65863680,0,-744488960,2129993353c-854589440,1442316072,65994752,0,-747634688,2129993353c1320157184,1442316441,66256896,0,-765460480,2129993353c1353711616,1442316441,65798144,1,-750780416,2129993353c-870318080,1442316072,66060288,0,1369440256,1442316441c-1456472064,1442316090,65798144,0,-754974720,2129993353c-854589440,1442316072,65929216,0,-758120448,2129993353c1335885824,1442316441,65536000,0,-761266176,2129993353c-799014912,1442316072,66191360,0,-763363328,2129993353c-854589440,1442316072,65667072,0,-803209216,2129993353c1193279488,1442316441,257622016,16,-799014912,2129993353c-1456472064,1442316090,257556480,16,-790626304,2129993353c-99614720,1442316067,257359872,16,-771751936,2129993353c-870318080,1442316072,73990144,0,1995440128,2129993570c-1456472064,1442316090,74317824,0,1008730112,2129993333c-870318080,1442316072,263258112,0,1012924416,2129993333c1420820480,1442316441,262995968,0,2042626048,1442316441c-870318080,1442316072,6488064,0,-1140850688,1442316441c-870318080,1442316072,6750208,196608,847249408,2129993333c-799014912,1442316072,263716864,0,843055104,2129993333c-854589440,1442316072,263585792,0,809500672,2129993333c-854589440,1442316072,263520256,0,1628438528,1442316441c-870318080,1442316072,263127040,0,1632632832,1442316441c-870318080,1442316072,263192576,0,801112064,2129993333c-870318080,1442316072,262930432,0,796917760,2129993333c-870318080,1442316072,262864896,0,805306368,2129993333c-870318080,1442316072,262799360,0,838860800,2129993333c-870318080,1442316072,263061504,0,834666496,2129993333c-799014912,1442316072,263716864,0,830472192,2129993333c-854589440,1442316072,263520256,0,826277888,2129993333c1643118592,1442316441,263651328,0,822083584,2129993333c-854589440,1442316072,263520256,0,817889280,2129993333c1678770176,1442316441,263782400,0,813694976,2129993333c-854589440,1442316072,263585792,0,1695547392,1442316441c1407188992,1442316092,262733824,0,-1153433600,1442316441c-799014912,1442316072,1469579264,0,-773849088,2129993353c-870318080,1442316072,74121216,0,-1137704960,1442316441c-799014912,1442316072,5832704,65536,-1134559232,1442316441c-799014912,1442316072,5832704,1048576,-1130364928,1442316441c-799014912,1442316072,5832704,131072,-1127219200,1442316441c-799014912,1442316072,5832704,983040,-1262485504,1442316441c-854589440,1442316072,5963776,8716289,-786432000,2129993353c-854589440,1442316072,75038720,0,1991245824,2129993570c-870318080,1442316072,68681728,0,-819986432,2129993353c-854589440,1442316072,69271552,0,-805306368,2129993353c-854589440,1442316072,68747264,0,-815792128,2129993353c-854589440,1442316072,69140480,0,-817889280,2129993353c-854589440,1442316072,69206016,0,1988100096,2129993570c-799014912,1442316072,68943872,0,-809500672,2129993353c-854589440,1442316072,68812800,0,-813694976,2129993353c-854589440,1442316072,68878336,0,-794820608,2129993353c-854589440,1442316072,75104256,0,-775946240,2129993353c-870318080,1442316072,74055680,0,1417674752,1442316441c-854589440,1442316072,81395712,0,-1149239296,1442316441c-1183842304,1442316441,1469644800,16,-1259339776,1442316441c-1717567488,1442316441,6619136,1,-1244659712,1442316441c-870318080,1442316072,6619136,65537,-1240465408,1442316441c-870318080,1442316072,6619136,131072,1983905792,2129993570c-799014912,1442316072,71303168,0,-824180736,2129993353c-799014912,1442316072,71172096,0,-828375040,2129993353c-799014912,1442316072,71237632,0,-832569344,2129993353c1459617792,1442316441,70975488,0,-836763648,2129993353c1470103552,1442316441,70909952,0,-840957952,2129993353c-870318080,1442316072,71041024,0,1979711488,2129993570c-870318080,1442316072,71106560,0,-845152256,2129993353c-870318080,1442316072,70123520,0,-849346560,2129993353c-870318080,1442316072,70778880,0,-1123024896,1442316441c-870318080,1442316072,1469841408,0,-1119879168,1442316441c-1889533952,1442316441,1469841408,65536,-878706688,2129993353c-1456472064,1442316090,71630848,0,1533018112,1442316441c1541406720,1442316441,262537216,0,-853540864,2129993353c-870318080,1442316072,71368704,0,-857735168,2129993353c1486880768,1442316441,70189056,0,1382023168,1442316441c-799014912,1442316072,262471680,0,1518338048,2129993353c1504706560,1442316441,70844416,0,1514143744,2129993353c-854589440,1442316072,70254592,0,1509949440,2129993353c-854589440,1442316072,70451200,0,-861929472,2129993353c-854589440,1442316072,70582272,0,-866123776,2129993353c-854589440,1442316072,70713344,0,-870318080,2129993353c-854589440,1442316072,70057984,0,-874512384,2129993353c-854589440,1442316072,70647808,0,-1215299584,1442316441c-1206910976,1442316441,1468792832,0,1505755136,2129993353c-854589440,1442316072,70320128,0,1501560832,2129993353c-854589440,1442316072,70385664,0,1497366528,2129993353c1522532352,1442316441,70516736,0,1493172224,2129993353c-870318080,1442316072,71565312,0,-1247805440,1442316441c-1717567488,1442316441,6619136,0,1522532352,2129993353c1441792000,1442316441,76218368,0,1993342976,2129993570c-1456472064,1442316090,260898816,0,-1233125376,1442316441c-854589440,1442316072,6029312,8585216,1386217472,1442316441c1389363200,1442316441,258605056,0,-1158676480,1442316441c1389363200,1442316441,1469513728,16,1378877440,1442316441c-1456472064,1442316090,260571136,16,1375731712,1442316441c-1456472064,1442316090,260505600,16,1691353088,1442316441c1407188992,1442316092,71434240,0,-1226833920,1442316441c-799014912,1442316072,6684672,1,-1223688192,1442316441c-854589440,1442316072,6684672,8519681,-1219493888,1442316441c-799014912,1442316072,6684672,65537,1372585984,1442316441c-870318080,1442316072,76283904,0,-1167065088,1442316441c1876951040,1442316067,8192000,0,1688207360,1442316441c-799014912,1442316072,262668288,0,-782237696,2129993353c-854589440,144231607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65536,917504,6553600,6357106c6881399,6750318,4390958,7536757,7274612,109c3211264,0,1363673088,1442667597,-1668218880,1736597574c6666710,3211296,3670067,3342390,52,0c8454144,0,1537736704,1442667597,-1668218880,1736597574c909687254,855650866,842543157,825830453,1811952692,1815096368c942683443,808203570,808792940,741683768,875835705,959197292c1832137777,3157040,1667329122,6684779,102,0c0,0,0,0,0,0c-1300234240,1442316420,2162688,0,1020788736,352128c-1668218880,1736597574,47574,202692,7435363,0c1692401664,1442317261,1727004672,1442317261,1684602880,1868767266c846360428,1752638013,577074281,1983659567,1920234298,543517551c1869377379,589446514,892744755,539112545,1852403562,1819898995c1914846565,1684960623,1852121122,1885430628,1818632765,790787169c7340094,0,15728640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7435363,0c488636416,2129992511,-1912602624,1442317261,1684602880,1868767266c846360428,1752638013,577074281,1983659567,1920234298,543517551c1869377379,589446514,892744755,539112545,1852403562,1819898995c1914846565,1684960623,1852121122,1885430628,1818632765,790787169c7340094,0,15728640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7435363,0c-1966080000,1442317261,1692401664,1442317261,1684602880,1868767266c846360428,1752638013,577074281,1983659567,1920234298,543517551c1869377379,589446514,892744755,539112545,1852403562,1819898995c1914846565,1684960623,1852121122,1885430628,1818632765,790787169c7340094,0,2097152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9532515,0c457703424,1442667598,-1668218880,1736597574,980400598,1702126948c1869444195,1667593077,1801677164,578036285,1887007776,1931623781c1684630639,1868767266,846360428,1752638013,577074281,1983659567c1920234298,543517551,1869377379,589446514,892744755,539112545c1852403562,1819898995,1914846565,1684960623,1852121122,1885430628c1818632765,790787169,62,0,2162688,0c0,524288,1376256,2162688,980353024,1702126948c7435363,0,1727004672,1442317261,-1869611008,1442317261c1684602880,1868767266,846360428,1752638013,577074281,1983659567c1920234298,543517551,1869377379,589446514,892744755,539112545c1852403562,1819898995,1914846565,1684960623,1852121122,1885430628c1818632765,790787169,7340094,0,2097152,0c65536,458752,1752367104,1600483425,980353072,1702126948c7435363,0,-1879048192,1442317261,488636416,2129992511c1684602880,1868767266,846360428,1752638013,577074281,1983659567c1920234298,543517551,1869377379,589446514,892744755,539112545c1852403562,1819898995,1914846565,1684960623,1852121122,1885430628c1818632765,790787169,7340094,0,9437184,0c-1384579072,1442667597,-1668218880,1736597574,47574,65536c0,0,0,65536,0,0c0,398524416,0,0,0,65536c0,0,1524629504,2129992929,-1852833792,1442317261c721420288,1430471467,-1879029938,2129992458,0,0c-159383552,2126202381,0,0,9502720,0c-1279721472,1442667597,-1668218880,1736597574,1703983574,2129993543c0,0,-1905262592,2129992458,-1384120320,2129992458c0,0,65536,65536,-1340276736,2129993490c-1367343104,2129993490,1524629504,2129992929,-1843396608,1442317261c721420288,1430471467,-1879029938,2129992458,0,0c-159383552,2126202381,0,0,77660160,0c550502400,2129992511,550502400,2129992511,-1843396608,1442317261c-1843396608,1442317261,0,0,0,0c0,0,0,0,0,0c0,0,1504706560,144231630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43162368,1442316626,0,0,0,0c0,0,0,0,0,0c0,0,-246415360,1442316438,0,0c0,0,0,0,0,0c0,0,0,0,0,0c0,0,0,0,0,0c0,0,0,0,0,0c0,0,0,0,0,0c0,0,0,0,0,0c0,0,0,0,0,0c0,0,0,0,0,0c0,0,0,0,0,0c0,0,0,0,0,0c0,0,0,0,0,0c0,0,0,0,0,0c0,0,0,0,0,0c0,0,0,0,0,0c0,0,0,0,0,0c0,0,0,0,0,0c0,0,0,0,0,0c0,0,0,0,0,0c0,0,0,741880880,77607985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75852343,0,-552599552,1442317261,585105408,2129992511c-552599552,1442317261,-552599552,1442317261,741343232,909258802c811807289,824979500,824981041,858928180,842282545,825371696c943075894,1664101432,943272241,858927669,824981558,858928180c943011377,741354552,741354544,875835705,892482659,808728633c824979500,909325622,892548144,825371698,960051506,842085683c825438508,741488432,859125046,909206326,909390134,842479160c842084908,859388217,741486901,959459885,842346807,841756720c960049713,892940601,841821240,825702704,808464949,842084908c825833785,1664628025,942879021,959525426,741750583,741354544c842279984,876099893,1664101424,859125297,859058230,841757237c960049713,825570105,892742706,741749557,859125046,909192246c909390134,842479160,842084908,859388217,1664233781,959459885c842346807,841756720,960049713,892940601,841821240,825702704c808464949,842084908,825833785,741881145,942879021,892875314c741486899,825320240,741354550,842412338,741881910,892742704c741749557,825374258,828585012,825307956,909194551,959523896c741487413,741354544,842412338,741881910,842228528,808990263c825438508,741816112,859125046,892742711,741815093,943273273c808728884,808791088,859060067,859190069,757870636,892481586c943207480,824980019,858928180,909260593,825044017,809056056c959526964,875637810,825438772,825635383,943075683,842020404c741357624,943077425,842479159,942421558,909325876,942814256c892809516,942880306,741552432,808924981,942814263,959523889c892744504,926299449,842608995,875770416,741882162,892548149c892679985,942746673,926103862,959918903,959984940,892744756c942421041,876032569,892679988,959657260,892481841,828585268c875705656,909456176,942746674,959985969,892942648,825831724c909391924,741684789,876099121,909129273,824980274,825374008c842084658,942746674,859059512,942814768,825766243,842217016c741684791,925907255,909195064,859253817,959459380,741354548c943207224,741879862,842097456,943140918,943076657,875835692c926299698,741618741,909521197,942748216,741357624,909326129c892811573,858534967,926364209,908867126,858863672,862140472c842020912,908865593,858863672,925644856,842086196,925643312c892614450,908867385,926169142,908866615,825767988,862140726c842020912,908866361,943010104,925645109,842086196,858534192c842020912,908866361,858863672,925643320,842149942,929248312c842086196,925644080,842216247,925644089,959919920,925644601c909521717,908866872,808924467,908867129,842608950,929249332c842149942,925643058,825242675,925643573,926298933,824979764c858928180,942814769,741354552,858940208,842281777,808204336c892679724,841758259,875967281,741749559,859322673,909325366c824981556,842281782,959526195,808608564,926299955,808989233c909586732,808662835,741355576,909718833,876164912,942420022c909391920,875574580,858863916,842414389,824981552,926430776c909260598,959537974,909718835,892548914,858796332,808857648c741946422,825831481,909587257,876096562,909457201,741356087c876097592,909718838,943270969,825635632,1664103730,825438257c825308208,892090675,825309491,876165426,892809516,926233650c741619765,859124791,959854900,808987699,926234680,741748793c875640881,909129016,946026544,892876848,909130039,892483628c909195059,841758265,875966768,960049970,808528944,808923185c926497076,892940588,942683955,741488182,825243441,909718325c828586041,959985207,875772208,808594484,926299955,842414132c876033324,809055284,824980528,825372727,943273778,808528945c926036788,842019894,825700652,925905205,1664628787,808925489c959852593,824979769,926364720,926496820,925969458,808531249c943207223,892875052,892483890,741749042,959527217,875640121c824979762,959853623,842216245,925983543,808857909,859125303c808727852,926103604,925642800,926363705,892482096,808991020c825700920,824981561,875704377,859320885,942746680,959590712c842281266,859059555,808662324,824980020,926037305,892745523c875899957,859321392,741881910,925907255,842149943,943270965c926038064,741882161,842021169,942814516,828586035,842086456c875639353,875899954,859124787,741487664,875771697,875574841c942422072,825373746,909325616,842283052,858798128,824980784c925905200,892483632,925983544,808531249,892810039,926495020c909127984,741423417,926167089,959984695,824980023,942815288c875903287,875899960,909195059,741946420,876099121,943140913c828586295,858993977,926495033,942746679,859059512,858929457c858796332,825570352,741684272,825832245,909654066,942746678c926365750,960051507,909521196,825832759,1664104759,926431281c943140912,824979510,942944569,909456948,926231605,842346552c741684793,959524914,926167353,841757752,892351024,842413366c959523888,926298677,809054257,842283363,825504823,824980786c909522736,876033843,842542132,959984182,741355570,926103349c926234673,959917106,926364722,741421874,842348337,808597555c828583991,942814521,909718576,808528945,859321908,825373493c808202284,943141676,926037041,1664101426,859125046,909323318c942945328,824979504,909326393,875967284,909192248,858928179c876163381,858796588,825701943,741357618,859191089,942682935c828583984,808859957,909392183,808987696,875967544,741617717c926495288,842084401,909192248,892351286,959984176,943075628c825373237,741421874,842020657,842084917,946025264,909325618c959721785,825505580,892679475,942421047,892876848,909130039c909652268,909587252,741357624,859126065,892744245,942421560c808662322,858863155,943075683,909652020,741880120,875641144c959657523,926231604,859321651,741486900,842348849,926037045c824980021,959460152,942944310,942746680,808531249,943207473c959461475,808661301,925643826,892547380,875706169,825505580c842347060,824979510,959854384,943012150,842542128,943207221c741357616,909586481,943274296,946025529,942880050,808988728c925905196,960051254,741620024,859189816,943011120,808528950c859320376,909587762,892483628,909195059,824981305,808792376c959657785,876110648,909457201,741749559,876097592,909718838c808528953,809055799,875835444,925905196,892418358,741356850c808924981,892482871,943270960,926038064,1664629041,959854641c942749495,824979769,892352567,825243696,959523889,825636403c825833269,808923436,925906481,741751095,943077169,943273271c892090678,842610487,808596530,943272291,959788595,741815861c959527217,842215481,824979513,875836214,809056057,959523889c892744504,892548665,959852844,842151478,741880625,875837237c825438517,875914035,859257139,741356855,925907255,959854902c943270969,926038064,741882161,842021169,942814516,824981555c909194041,959918898,959523888,825636921,926365747,892809571c943010866,741684275,892809265,842085688,824981049,842216496c858994231,925969462,808531249,943207223,892875052,892483890c741749042,808925489,909719348,828585783,858861623,909652530c959523889,960049717,859255353,925905196,825571381,741751090c859058225,859191090,824981043,825569591,942880560,942746680c842609205,909193781,926495075,959919152,741816118,959854385c926167348,892089654,825701172,842347574,808923436,842150705c741355576,842348849,842611001,824980279,925905200,892483632c875914040,808924467,741356853,808661041,825766966,892089654c943010612,943273010,925906988,909521204,892088372,943010615c943207479,943272236,959788595,1664562741,909719089,825373238c892090419,892613687,858862385,925905196,892745781,741554481c959854385,926167348,892090160,825701172,842347574,809056044c960050743,962802744,842543160,943272247,809054508,842347570c741880632,859191089,909194552,942420019,876099893,875640368c808727852,808661808,824981045,842216496,858994231,925983542c808531249,943207223,892875052,892483890,741749042,942749489c808859185,892090167,842149940,875968057,876032300,808728886c741357620,825571121,909586486,828584757,842216496,808728119c943270964,858929200,741881400,909326385,825635122,824981046c926233401,959788086,943270967,926038064,741882161,842348337c892810548,828585016,942945078,892614456,942746678,858862133c909588537,859189548,892547636,741487922,842020913,892483124c892089911,858798135,892875318,909521196,859256628,1664102969c825243441,808858423,841758516,909587248,808531255,926231607c959722548,741879856,842348849,808531766,824979513,825372727c825375024,942746680,842479670,808596275,909521251,842609975c741618232,892809265,926234681,959197240,925970481,876098101c825505580,859256886,925642804,926363705,808596785,808991020c825700920,828586041,959723574,959722805,808528950,876033844c909719865,876032300,825636408,741356088,909326641,808663094c824979508,825833016,892351032,808528951,943273271,876033845c859256163,858929205,925643832,926167609,825438775,859189548c808596020,741488182,825243441,875704374,925643825,926167609c960049719,892809516,842543922,1664104240,842348849,959721528c824979766,943076400,842216755,741354545,825371696,943075894c1664101432,859125046,909257782,875835698,859058476,892809521c741881393,858861874,926430265,808204340,845361196,909260337c808204344,892679724,841758259,875639350,875637812,925970739c943075637,825307692,942946611,1664627767,741354544,842412338c741881910,892742704,741749557,825374258,828585012,825307956c909194551,825371704,876163889,942946104,808202284,909193772c943207986,912470060,909325621,842412588,741618737,825439281c825571121,841758774,959656241,876034100,741354552,825385776c943075894,741354552,859125046,909257782,875835698,859058476c892809521,741881393,858861874,926430265,811808820,841756716c909260337,808204344,892679724,841758259,875639350,875651892c925970739,943075637,825307692,942946611,741880887,741354544c842412338,741881910,892756784,741749557,825374258,824980532c825307956,909194551,825371704,876163889,942946104,959459884c842346807,912470060,959853875,808202809,842019116,926234160c741619254,825374003,757872690,943076913,943206706,824979512c892744503,926234425,808543028,943076912,875771184,842347308c741880369,741354544,909127729,959591222,858533942,842084917c741368632,808528944,859190832,808859954,842347308,741880369c1664101424,909127729,959591222,858533942,842084917,741354552c808528944,959852593,842608950,825700652,892678457,3619122c942682400,807415856,1010708258,1715107328,1970106991,1047748972c17921596,0,499122176,2129992511,499122176,2129992511c53909913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75789632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" fillcolor="black" stroked="f" o:allowincell="f" style="position:absolute;left:10063;top:-1726;width:13;height:3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35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859832320,1442316449,0,70713344c-1456470992,1442316090,288882688,1442317162,-1684013056,1442316630c0,70778880,-1048574923,1442316633,0,71368704c-1800403902,1442316440,1702887424,1442317261,70582272,70583367c1085,2097152,-1042283453,1442316633,0,71172096c1146093600,1442316075,295174144,1442317162,717225984,1442316449c0,70385664,-1935670210,1442316633,0,2097152c127927360,1442316298,298319872,1442317162,341835776,1442317150c0,70385664,-1929378741,1442316633,0,72286208c1072693280,1442316439,301465600,1442317162,-1912602624,1442316633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670016c1869611008,1769236851,1631219311,1819243362,996504693,1952867692c825306426,1869888307,825047664,993472564,1952737655,858864232c1768253499,980707431,939537201,1869835579,1634891565,1953705328c979725433,1701736302,1949136443,762607717,1751346785,1832546927c1818518633,70778981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-113;top:-140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36" coordsize="350825,9144" path="l0,0l350825,0l350825,9144l0,9144m0,0" fillcolor="black" stroked="f" o:allowincell="f" style="position:absolute;left:-103;top:-1407;width:551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37" coordsize="9144,9144" path="l0,0l9144,0c9144,9144,0,9144,0,0c116,0,4259840,0,327680,524293c599261184,0,65536,0,-196608,0c0,0,0,0,116,1442316420c2162688,0,1198522368,1442316588,0,0c0,9144,4259840,0,327680,524293c0,0,9144,0,9144,9144c0,9144,0,0,0,0c4259840,0,327680,524293,0,0c9144,0,9144,9144,0,9144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599261184,0,1868759040c2191212,0,-1361051648,1442316616,0,0c3407872,9144,3224627,0,65536,917504c6553600,6357106,6881399,6750318,4390958,7536757c7274612,109,3211264,0,1020657664,352128c-1668218880,1736597574,521714134,2129993514,0,-603979776c2113729,1442316073,3211264,0,-1168769024,1442667597c-1668218880,1736597574,-1806648874,1442317261,0,0c2097152,1442316073,3211264,0,5439488,6357096c6619248,3211296,3670067,3342390,55,1705312255c-65484,10000,3211264,0,468713472,2129993514c65536,65536,521666560,2129993514,0,0c3145728,0,2162688,0,182255616,12255232c93126656,0,825819136,1336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732771840,1442667597c-1668218880,1736597574,6666710,3211296,3670067,3342390c55,0,3211264,0,-1803026432,1442667752c-1668218880,1736597574,521714134,2129993514,0,0c3194888,0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9532515,0,457703424,1442667598,-1668218880,1736597574c980400598,1702126948,1869444195,1667593077,1801677164,578036285c1887007776,1931623781,1684630639,1868767266,846360428,1752638013c577074281,1983659567,1920234298,543517551,1869377379,589446514c892744755,539112545,1852403562,1819898995,1914846565,1684960623c1852121122,1885430628,1818632765,790787169,62,0c2162688,0,327680,131077,65537,74680c3417016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1020854272,352128,-1668218880,1736597574c47574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327680,131077,65537,74680c3417016,14131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65536,458752,1752367104,1600483425c980353072,1702126948,7435363,0,-1841299456,1442317261c488636416,2129992511,1684602880,1868767266,846360428,1752638013c577074281,1983659567,1920234298,543517551,1869377379,589446514c892744755,539112545,1852403562,1819898995,1914846565,1684960623c1852121122,1885430628,1818632765,790787169,7340094,0c2097152,0,0,524288,1376256,2031616c980353024,1702126948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9437184,0,-1279721472,1442667597,-1668218880,1736597574c1703983574,2129993543,0,0,-1905262592,2129992458c-1384120320,2129992458,0,0,65536,65536c-1340276736,2129993490,-1367343104,2129993490,1524629504,2129992929c-1824522240,1442317261,721420288,1430471467,-1879029938,2129992458c0,0,-159383552,2126202381,0,0c8454144,0,-1306984448,1442667597,-1668218880,1736597574c909687254,855651891,842543157,825830453,1811952692,1815096368c942683443,808203570,808792940,741683768,875835705,959197292c1832137777,3157040,1667329122,6684779,102,0c0,0,0,0,0,0c0,0,9502720,0,-1374093312,1442667597c-1668218880,1736597574,47574,65536,0,0c0,-196608,65535,0,0,0c0,0,0,0,0,0c-2011889664,2129993050,-1806696448,1442317261,721420288,1430471467c-1879029938,2129992458,0,0,-173015040,2126202381c0,0,40960000,0,522190848,2129992511c522190848,2129992511,909639680,855651891,842543157,825830453c1811952692,1815096368,942683443,808203570,808792940,741683768c875835705,959197292,1832137777,3157040,1667329122,6684779c1869611110,1769236851,1631219311,1819243362,996504693,1952867692c808529210,1869888307,825047664,993472564,1952737655,892680808c1701329713,1952999273,993210682,762278765,1885434487,2037674797c1849320812,996503151,1702112630,1630368888,1869112174,1768766066c1701602404,0,0,0,0,0c0,0,0,0,0,0c0,0,25231360,0,506462208,2129992511c506462208,2129992511,0,0,0,0c0,0,0,0,0,0c0,0,0,0,0,0c0,0,0,0,0,0c0,0,0,0,0,0c0,0,0,0,0,0c0,0,0,0,0,0c0,0,0,0,0,0c0,0,0,0,0,0c0,0,0,0,0,0c0,0,0,0,0,0c0,0,0,0,0,0c0,0,0,0,0,0c0,0,0,0,0,0c0,0,0,0,0,741880880c40907825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-552599552,1442317261c585105408,2129992511,-552599552,1442317261,-55259955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42083628,859124534,808988724,875835692,909194034,741618486c1664101424,825830448,925643828,859124532,808203062,808594732c876098866,842217528,875835692,925971250,1664169522,926429485c942944313,741488945,842282033,842477875,82497976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59333424,808859704,741354552,808858161,892418103,824981558c909259828,875902774,825044020,842544694,943208497,925969456c959788595,876033335,842085219,909522743,943207980,943207217c942682924,809054768,943207980,943207217,926168876,842019377c926037804,926496052,943076963,876033844,942945836,959852856c942682924,859386416,825767468,959789109,926168876,825242161c942682924,859386416,943208035,842543921,808859436,876098098c926168876,892351025,859256620,892940851,925906732,926497079c859125548,892876342,892548707,909717559,825636396,942944825c808859436,825373234,875771692,859124016,859125548,825505590c875835692,909194034,1664628786,741354544,858862386,942682676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808202546,862138412,875640887,741488434,892742704,741749557c875574835,808466484,943272236,859059763,741880886,875771441c825570098,845362233,909587248,942813495,925969456,859255606c808466480,959787308,959918134,741357108,876097592,808793142c842542132,808531769,741880369,859190833,842020144,828586296c842348598,858927410,925969457,842347056,858796593,892483628c825833011,925645108,892547380,876033333,942684204,959919416c824981040,859059768,943207991,959537968,842347317,909653302c892483628,909324339,824980273,808728630,825767480,959982648c909325361,741620019,892548917,825504568,959523890,875901493c842348338,859320675,808859952,741881908,892418097,875638833c942422072,825571632,875704371,825505580,926496051,925643826c842281268,808858165,925905196,959854902,1664104501,859124280c942684216,808528944,959985207,876165177,892483628,808990771c824979512,943077168,959985977,842542132,892351286,741750837c808988721,892482360,946026039,926102834,926496305,825766188c926494773,741882163,925971512,859256373,808987702,892744760c741946937,909586481,808726585,824980532,959854384,892482865c926245680,892809271,741356850,942684217,959526706,942746680c926366006,825833521,943141164,942683440,741421360,909326641c926232886,824979769,909193271,959919920,925983542,892811318c959854649,926364972,875704889,824979506,909326393,909457717c959523895,809056561,809054771,859189548,926495796,741421113c859322673,909718838,828585267,909523254,858862130,926231608c825570356,741552435,959657013,892810039,959917104,959854384c741947702,942684217,959526706,959523896,892613168,942880818c859386211,858928689,741357879,943274289,942879030,824981303c875705655,875771957,808528949,892876087,909718065,875573548c909586995,741749555,892417841,859254833,828586040,959591736c825374002,959523894,926167095,926365241,808923436,842150705c741422648,842348849,842611001,824980279,943011632,959590709c808528950,926036788,909325110,825700707,925905205,741881907c842348593,842347065,824981041,875575097,926300471,925969463c825506102,892745524,859059500,875966775,824980021,858861623c808989234,959537968,960049717,859255353,825241900,942683952c741881138,892548149,892678199,808528944,875966515,892743992c859059500,875706421,942422073,825505584,808728118,859256163c876034101,824981560,909326393,909457717,909192247,842413625c942879026,876033324,858862900,824980273,943011632,959526198c925969459,825506102,925906740,859059555,875966775,925643317c909586489,876099897,808991020,825700920,824981561,875704377c859320885,925969464,892875574,808662577,959789100,909128760c895693873,858796084,909455411,875573548,909586995,741749555c892417841,859254833,824981560,959591736,825374002,925969462c909195313,926363702,808727852,909718066,828585014,959853623c942944308,925969456,808857909,859125303,875573548,909586995c741617716,942684217,909652786,942746680,825374259,909521206c859386156,875968309,1664563509,942684217,959526706,925969464c892613173,876098871,859189548,926431284,741750068,842348593c943272753,824981047,842281782,892482867,942746674,909390384c909587762,943142243,842412848,824980792,926168630,842609463c925969456,859255088,926167094,858796588,892810807,741814321c875837237,808466740,959523896,926298677,809054257,808923491c959459634,741880114,943077425,858993207,824979506,892810806c842543673,808528948,943273271,808990517,808532268,842348337c925643832,943075636,808727351,809056099,892417847,959197234c842543160,943272247,943075628,892680500,741751092,926167089c960050231,824981049,909653047,842543414,959523888,943076915c808726579,909652323,842543417,741815600,892809265,926234681c892089399,943010615,876098354,842610476,842479412,824979763c842281782,909520946,925969458,808857904,875639858,842610531c842479412,824981817,858928439,925905464,959523888,808989237c825637172,875573548,892549174,741421619,1664101424,842412338c741881910,892742704,741749557,825374258,824980532,825307956c909194551,825371704,876163889,942946104,808202339,909193772c943207986,908865580,909325621,842412588,1664365617,825439281c825571121,841758774,959656241,876034100,741354552,825371696c943075894,1664101432,859125046,909257782,875835698,859058476c892809521,741881393,858861874,926430265,808204340,845361196c909260337,808204344,892679724,841758259,875639350,875637812c925970739,943075637,825307692,942946611,1664627767,741354544c842412338,741881910,892742704,741749557,825374258,828585012c825307956,909194551,825371704,876163889,942946104,808202284c909193772,943207986,912470060,909325621,842412588,741618737c825439281,825571121,841758774,959656241,876034100,741354552c825385776,943075894,741354552,859125046,909257782,875835698c859058476,892809521,741881393,858861874,926430265,845363252c825702704,808202805,892548652,842610998,824979500,909128240c909522741,892546100,942813490,808528896,808923185,926497076c892940588,942683955,741488182,825243392,31535925,0c512753664,2129992511,512753664,2129992511,842399744,876033324c809055284,824980528,825372727,943273778,808528945,926036788c842019894,825700652,925905205,3684403,808543028,943076912c875771184,842347308,741880369,741354544,909127729,959591222c858533942,842084864,24208184,0,505413632,2129992511c505413632,2129992511,1664090112,909127729,959591222,858533942c842084917,741354552,808528944,959852593,842608950,825700652c892678457,3619122,942682400,807415856,1010708258,1715107328c1970106991,1047748972,17921596,0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70610993,0,585105408,2129992511c-1501560832,1442317261,-1501560832,1442317261,-15015608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42083628,859124534,808988724,875835692,909194034,741618486c1664101424,825830448,925643828,859124532,808203062,808594732c876098866,842217528,875835692,925971250,1664169522,926429485c942944313,741488945,842282033,842477875,82497976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59333424,808859704,741354552,808858161,892418103,824981558c909259828,875902774,825044020,842544694,943208497,925969456c959788595,876033335,842085219,909522743,943207980,943207217c942682924,809054768,943207980,943207217,926168876,842019377c926037804,926496052,943076963,876033844,942945836,959852856c942682924,859386416,825767468,959789109,926168876,825242161c942682924,859386416,943208035,842543921,808859436,876098098c926168876,892351025,859256620,892940851,925906732,926497079c859125548,892876342,892548707,909717559,825636396,942944825c808859436,825373234,875771692,859124016,859125548,825505590c875835692,909194034,1664628786,741354544,858862386,942682676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808202546,862138412,875640887,741488434,892742704,741749557c875574835,808466484,943272236,859059763,741880886,875771441c825570098,838874169,738210616,858862647,875902005,808987700c146880568,0,568328192,2129992511,568328192,2129992511c-428867584,1442317261,-428867584,1442317261,905969664,875967284c143731768,0,567279616,2129992511,567279616,2129992511c-425721856,1442317261,-425721856,1442317261,-436207616,1442317261c140574720,0,566231040,2129992511,566231040,2129992511c-422576128,1442317261,-422576128,1442317261,909639680,892483628c909324339,824980273,808728630,825767480,959982648,909325361c741620019,892548917,825504568,959523890,875901493,842348338c859320675,808859952,741881908,892418097,875638833,942422072c825571632,875704371,825505580,926496051,925643826,842281268c808858165,925905196,959854902,1664104501,859124280,942684216c808528944,959985207,876165177,892483628,808990771,824979512c943077168,959985977,842542132,892351286,741750837,808988721c892482360,946026039,926102834,926496305,825766188,926494773c741882163,925971512,859256373,808987702,892744760,741946937c909586481,808726585,824980532,959854384,892482865,926245680c892809271,741356850,942684217,959526706,942746680,926366006c825833521,943141164,942683440,741421360,909326641,926232886c824979769,909193271,959919920,925983542,892811318,959854649c926364972,875704889,824979506,909326393,909457717,959523895c809056561,809054771,859189548,926495796,741421113,859322673c909718838,828585267,909523254,858862130,926231608,825570356c741552435,959657013,892810039,959917104,959854384,741947702c942684217,959526706,959523896,892613168,942880818,859386211c858928689,741357879,943274289,942879030,824981303,875705655c875771957,808528949,892876087,909718065,875573548,909586995c741749555,892417841,859254833,828586040,959591736,825374002c959523894,926167095,926365241,808923436,842150705,741422648c842348849,842611001,824980279,943011632,959590709,808528950c926036788,909325110,825700707,925905205,741881907,842348593c842347065,824981041,875575097,926300471,925969463,825506102c892745524,859059500,875966775,824980021,858861623,808989234c959537968,960049717,859255353,825241900,942683952,741881138c892548149,892678199,808528944,875966515,892743992,859059500c875706421,942422073,825505584,808728118,859256163,876034101c824981560,909326393,909457717,909192247,842413625,942879026c876033324,858862900,824980273,943011632,959526198,925969459c825506102,925906740,859059555,875966775,925643317,909586489c876099897,808991020,825700920,824981561,875704377,859320885c925969464,892875574,808662577,959789100,909128760,895693873c858796084,909455411,875573548,909586995,741749555,892417841c859254833,824981560,959591736,825374002,925969462,909195313c926363702,808727852,909718066,828585014,959853623,942944308c925969456,808857909,859125303,875573548,909586995,741617716c942684217,909652786,942746680,825374259,909521206,859386156c875968309,1664563509,942684217,959526706,925969464,892613173c876098871,859189548,926431284,741750068,842348593,943272753c824981047,842281782,892482867,942746674,909390384,909587762c943142243,842412848,824980792,926168630,842609463,925969456c859255088,926167094,858796588,892810807,741814321,875837237c808466740,959523896,926298677,809054257,808923491,959459634c741880114,943077425,858993207,824979506,892810806,842543673c808528948,943273271,808990517,808532268,842348337,925643832c943075636,808727351,809056099,892417847,959197234,842543160c943272247,943075628,892680500,741751092,926167089,960050231c824981049,909653047,842543414,959523888,943076915,808726579c909652323,842543417,741815600,892809265,926234681,892089399c943010615,876098354,842610476,842479412,824979763,842281782c909520946,925969458,808857904,875639858,842610531,842479412c824981817,858928439,925905464,959523888,808989237,825637172c875573548,892549174,741421619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42412338c741881910,892742704,741749557,825374258,828585012,825307956c909194551,825371704,876163889,942946104,808202284,909193772c943207986,912470060,909325621,842412588,741618737,825439281c825571121,841758774,959656241,876034100,741354552,825385776c943075894,741354552,859125046,909257782,875835698,859058476c892809521,741881393,858861874,926430265,845363252,825702704c808202805,892548652,842610998,824979500,909128240,909522741c892546100,942813490,959721472,824981305,926102841,909522992c925969458,859124016,943273529,909586787,959461688,741618739c926101554,942946048,892088886,875836471,23146553,0c504365056,2129992511,504365056,2129992511,824967168,825569591c942880560,859832376,1043276345,1715107388,1852925216,1919951421c824206447,842088448,18948147,0,500170752,2129992511c500170752,2129992511,842072064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892469310,875772214,825371700,960051506,859124531c892612908,925972025,741488951,842282033,875966771,925643008c270547248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449;top:-140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38" coordsize="2784602,9144" path="l0,0l2784602,0l2784602,9144l0,9144x" fillcolor="black" stroked="f" o:allowincell="f" style="position:absolute;left:458;top:-1407;width:438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39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-2096103424,1442316633,0,70713344c-1456470992,1442316090,288882688,1442317162,-2094006272,1442316633c0,70778880,-2090859467,1442316633,0,71368704c-1800403902,1442316440,1702887424,1442317261,70582272,70583367c1085,2097152,-1750072253,1442316633,0,71172096c1146093600,1442316075,295174144,1442317162,1977614336,1442316633c0,70385664,-1654651842,1442316633,0,2097152c127927360,1442316298,298319872,1442317162,341835776,1442317150c0,70385664,-1714420661,1442316633,0,72286208c1072693280,1442316439,301465600,1442317162,-802160640,1442316626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670016c1869611008,1769236851,1631219311,1819243362,996504693,1952867692c876098618,1869888308,825047664,993472564,1952737655,858864232c1768253499,980707431,989868849,762278765,1885434487,2037674797c1849320812,996503151,1702112630,1630368888,1869112174,1768766066c1701602404,70778880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4844;top:-140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40" coordsize="1566926,9144" path="l0,0l1566926,0l1566926,9144l0,9144" fillcolor="black" stroked="f" o:allowincell="f" style="position:absolute;left:4853;top:-1407;width:246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41" coordsize="9144,9144" path="l0,0l9144,0c9144,9144,0,9144,0,0c116,0,4259840,0,327680,524293c599261184,0,65536,0,-196608,0c0,0,0,0,116,1442316420c2162688,0,1198522368,1442316588,0,0c0,9144,4259840,0,327680,524293c0,0,9144,0,9144,9144c0,9144,0,0,0,0c4259840,0,327680,524293,0,0c9144,0,9144,9144,0,9144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-389152768,599261207,0,1868759040c2191212,0,-1361051648,1442316616,0,0c3407872,9144,3224627,0,65536,917504c6553600,6357106,6881399,6750318,4390958,7536757c7274612,109,3211264,0,1020657664,352128c-1668218880,1736597574,521714134,2129993514,0,-603979776c2113729,1442316073,3211264,0,1361444864,1442667597c-1668218880,1736597574,-534726186,1442317261,0,0c2097152,1442316073,3211264,0,1363542016,1442667597c-1668218880,1736597574,-365381162,2129993604,-65536,1705312255c-65484,10000,3211264,0,-1803157504,1442667752c-1668218880,1736597574,521714134,2129993514,0,0c3194888,0,2162688,0,182255616,12255232c93126656,0,825819136,1336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5439488,6357096c6619248,3211296,3670067,3407926,49,1705312255c-65484,10000,3211264,0,1732771840,1442667597c-1668218880,1736597574,6666710,3211296,3670067,3407926c49,0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9532515,0,457703424,1442667598,-1668218880,1736597574c980400598,1702126948,1869444195,1667593077,1801677164,578036285c1887007776,1931623781,1684630639,1868767266,846360428,1752638013c577074281,1983659567,1920234298,543517551,1869377379,589446514c892744755,539112545,1852403562,1819898995,1914846565,1684960623c1852121122,1885430628,1818632765,790787169,62,0c2162688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327680,131077,65537,74680c3417016,9144,7435363,0,-1841299456,1442317261c-1814036480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327680,131077,65537,74680c3417016,12596,7435363,0,-181403648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1020854272,352128c-1668218880,1736597574,47574,9144,7435363,0c-1850736640,1442317261,-1831862272,1442317261,1684602880,1868767266c846360428,1752638013,577074281,1983659567,1920234298,543517551c1869377379,589446514,892744755,539112545,1852403562,1819898995c1914846565,1684960623,1852121122,1885430628,1818632765,790787169c7340094,0,2097152,0,65536,458752c1752367104,1600483425,980353072,1702126948,7435363,0c-1786773504,1442317261,488636416,212999251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0,524288,1376256,2031616,980353024,1702126948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9437184,0c-1279721472,1442667597,-1668218880,1736597574,1703983574,2129993543c0,0,-1905262592,2129992458,-1384120320,2129992458c0,0,65536,65536,-1340276736,2129993490c-1367343104,2129993490,1524629504,2129992929,-1769996288,1442317261c721420288,1430471467,-1879029938,2129992458,0,0c-159383552,2126202381,0,0,4259840,0c485490688,2129992511,485490688,2129992511,0,0c0,0,0,0,0,741880880c4207665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42083628,859124534,808988724,875835692,909194034,741618486c1664101424,825830448,925643828,859124532,808203062,808594732c876098866,842217528,875835692,925971250,1664169522,926429485c942944313,741488945,842282033,842477875,82497976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59333424,808859704,741354552,808858161,892418103,824981558c909259828,875902774,825044020,842544694,943208497,925969456c959788595,876033335,842085219,909522743,943207980,943207217c942682924,809054768,943207980,943207217,926168876,842019377c926037804,926496052,943076963,876033844,942945836,959852856c942682924,859386416,825767468,959789109,926168876,825242161c942682924,859386416,943208035,842543921,808859436,876098098c926168876,892351025,859256620,892940851,925906732,926497079c859125548,892876342,892548707,909717559,825636396,942944825c808859436,825373234,875771692,859124016,859125548,825505590c875835692,909194034,1664628786,741354544,858862386,942682676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808202546,862138412,875640887,741488434,892742704,741749557c875574835,808466484,943272236,859059763,741880886,875771441c825570098,845362233,909587248,942813495,925969456,859255606c808466480,959787308,959918134,741357108,876097592,808793142c842542132,808531769,741880369,859190833,842020144,828586296c842348598,858927410,925969457,842347056,858796593,892483628c825833011,925645108,892547380,876033333,942684204,959919416c824981040,859059768,943207991,959537968,842347317,909653302c892483628,909324339,824980273,808728630,825767480,959982648c909325361,741620019,892548917,825504568,959523890,875901493c842348338,859320675,808859952,741881908,892418097,875638833c942422072,825571632,875704371,825505580,926496051,925643826c842281268,808858165,925905196,959854902,1664104501,859124280c942684216,808528944,959985207,876165177,892483628,808990771c824979512,943077168,959985977,842542132,892351286,741750837c808988721,892482360,946026039,926102834,926496305,825766188c926494773,741882163,925971512,859256373,808987702,892744760c741946937,909586481,808726585,824980532,959854384,892482865c926245680,892809271,741356850,942684217,959526706,942746680c926366006,825833521,943141164,942683440,741421360,909326641c926232886,824979769,909193271,959919920,925983542,892811318c959854649,926364972,875704889,824979506,909326393,909457717c959523895,809056561,809054771,859189548,926495796,741421113c859322673,909718838,828585267,909523254,858862130,926231608c825570356,741552435,959657013,892810039,959917104,959854384c741947702,942684217,959526706,959523896,892613168,942880818c859386211,858928689,741357879,943274289,942879030,824981303c875705655,875771957,808528949,892876087,909718065,875573548c909586995,741749555,892417841,859254833,828586040,959591736c825374002,959523894,926167095,926365241,808923436,842150705c741422648,842348849,842611001,824980279,943011632,959590709c808528950,926036788,909325110,825700707,925905205,741881907c842348593,842347065,824981041,875575097,926300471,925969463c825506102,892745524,859059500,875966775,824980021,858861623c808989234,959537968,960049717,859255353,825241900,942683952c741881138,892548149,892678199,808528944,875966515,892743992c859059500,875706421,942422073,825505584,808728118,859256163c876034101,824981560,909326393,909457717,909192247,842413625c942879026,876033324,858862900,824980273,943011632,959526198c925969459,825506102,925906740,859059555,875966775,925643317c909586489,876099897,808991020,825700920,824981561,875704377c859320885,925969464,892875574,808662577,959789100,909128760c895693873,858796084,909455411,875573548,909586995,741749555c892417841,859254833,824981560,959591736,825374002,925969462c909195313,926363702,808727852,909718066,828585014,959853623c942944308,925969456,808857909,859125303,875573548,909586995c741617716,942684217,909652786,942746680,825374259,909521206c859386156,875968309,1664563509,942684217,959526706,925969464c892613173,876098871,859189548,926431284,741750068,842348593c943272753,824981047,842281782,892482867,942746674,909390384c909587762,943142243,842412848,824980792,926168630,842609463c925969456,859255088,926167094,858796588,892810807,741814321c875837237,808466740,959523896,926298677,809054257,808923491c959459634,741880114,943077425,858993207,824979506,892810806c842543673,808528948,943273271,808990517,808532268,842348337c925643832,943075636,808727351,809056099,892417847,959197234c842543160,943272247,943075628,892680500,741751092,926167089c960050231,824981049,909653047,842543414,959523888,943076915c808726579,909652323,842543417,741815600,892809265,926234681c892089399,943010615,876098354,842610476,842479412,824979763c842281782,909520946,925969458,808857904,875639858,842610531c842479412,824981817,858928439,925905464,959523888,808989237c825637172,875573548,892549174,741421619,1664101424,842412338c741881910,892742704,741749557,825374258,824980532,825307956c909194551,825371704,876163889,942946104,808202339,909193772c943207986,908865580,909325621,842412588,1664365617,825439281c825571121,841758774,959656241,876034100,741354552,825371696c943075894,1664101432,859125046,909257782,875835698,859058476c892809521,741881393,858861874,926430265,808204340,845361196c909260337,808204344,892679724,841758259,875639350,875637812c925970739,943075637,825307692,942946611,1664627767,741354544c842412338,741881910,892742704,741749557,825374258,828585012c825307956,909194551,825371704,876163889,942946104,808202284c909193772,943207986,912470060,909325621,842412588,741618737c825439281,825571121,841758774,959656241,876034100,741354552c825385776,943075894,741354552,859125046,909257782,875835698c859058476,892809521,741881393,858861874,926430265,845363252c825702704,808202805,892548652,842610998,824979500,909128240c909522741,892546100,942813490,741946880,808529969,959721527c824981305,926102841,909522992,925969408,31535408,0c512753664,2129992511,512753664,2129992511,942931968,892088886c875836471,875573305,808923436,926036274,741423161,859058225c875968306,824980016,825569591,942880560,808517688,943076912c875771184,842347308,741880369,741354544,909127729,959591222c858533942,842084864,24208184,0,505413632,2129992511c505413632,2129992511,1664090112,909127729,959591222,858533942c842084917,741354552,808528944,959852593,842608950,825700652c892678457,3619122,942682400,807415856,1010708258,1715107328c1970106991,1047748972,17921596,0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8466993,0,489684992,2129992511c489684992,2129992511,909639680,822095924,959854133,959198770c3421233,808202348,909455724,909261110,829173804,959854133c959198770,1815360561,825830448,1644180532,1801675116,1711302144c0,0,0,0,0,0c0,0,8388608,0,9437184,0c-1428357120,1442667597,-1668218880,1736597574,47574,65536c0,0,0,-196608,65535,0c0,0,0,0,0,0c0,0,-2011889664,2129993050,-534773760,1442317261c721420288,1430471467,-1879029938,2129992458,0,0c-173015040,2126202381,0,0,252772352,0c584056832,2129992511,584056832,2129992511,-534773760,1442317261c-534773760,1442317261,825819136,808203316,828583980,808203825c892482604,808728633,858533932,943077170,842345520,859386420c960050531,825308722,808203320,892679724,808203827,959524140c942683702,811806764,808202284,824979500,824981041,858928180c842282545,825385776,943075894,741354552,943272241,858927669c824981558,858928180,943011377,741354552,741368624,875835705c892482604,808728633,858533932,943077170,842345520,859386420c808202339,875641132,741354548,875835705,875641132,741368628c875835705,808202284,808202284,892482659,808728633,858533932c943077170,842345520,859386420,808202284,875641187,741354548c875835705,875641132,741354548,875835705,808202339,909193516c841756716,909260337,808204344,892679779,841758259,875639350c875637812,925970739,943075637,892940588,808202803,845361196c909260337,808204344,842083628,859124534,808988724,875835692c909194034,741618486,1664101424,825830448,925643828,859124532c808203062,808594732,876098866,842217528,875835692,925971250c1664169522,926429485,942944313,741488945,842282033,842477875c824979766,909391926,943206960,942746672,909588534,909521463c909391916,875574835,824981554,909260087,825243699,926245683c876032055,741423154,859322673,892941622,824981302,842019385c959591475,875899960,925971763,741422389,959854641,859256627c892090679,875837752,875640118,842610787,926168119,892089653c825309491,892613938,892875052,858797106,741488181,959526961c959985976,824980793,942944569,909456948,909192245,909718584c858928688,892875107,825372978,741487153,892876849,909128500c824981554,909652280,909586995,959917109,926431024,741946929c808727351,741620016,859333424,808859704,741354552,808858161c892418103,824981558,909259828,875902774,825044020,842544694c943208497,925969456,959788595,876033335,842085219,909522743c943207980,943207217,942682924,809054768,943207980,943207217c926168876,842019377,926037804,926496052,943076963,876033844c942945836,959852856,942682924,859386416,825767468,959789109c926168876,825242161,942682924,859386416,943208035,842543921c808859436,876098098,926168876,892351025,859256620,892940851c925906732,926497079,859125548,892876342,892548707,909717559c825636396,942944825,808859436,825373234,875771692,859124016c859125548,825505590,875835692,909194034,1664628786,741354544c858862386,942682676,908865580,909325621,858862124,859255862c959537974,875967288,942945843,859189548,892547636,741620017c926101554,842086198,824979512,926103095,808988723,892415024c925906489,808858681,942684204,892614196,962802736,959787825c942682678,909652268,926299960,741750322,892549425,926037561c824980787,808465200,875966518,809053241,859386169,741488183c925971512,842479157,809001776,892744760,741946937,858798137c892481846,808528944,875573555,959656241,959657260,959590705c824980537,875705655,943011637,876031028,959722293,1664301366c943206456,809056053,942746678,892875825,942683696,942684204c959919416,942421552,926102834,909719089,825242156,858928182c741357881,808529969,959721527,828585785,926102841,909522992c925969458,859124016,943273529,909586732,959461688,741618739c926101554,942946102,892088886,875836471,875573305,808923436c926036274,1664170041,859058225,875968306,824980016,825569591c942880560,959523896,808529975,825833782,875573548,942946103c741488441,892417841,859254833,824981560,959591736,825374002c959537974,892942641,825373745,876032300,859126070,741814835c825571121,909586486,892089141,942944308,808466227,809056044c842020663,959198514,842543160,943272247,809054563,842347570c741880632,825767985,825375026,892088884,892613428,842281011c892940588,926103346,741684534,875574325,943076152,959917112c808924976,1664430642,942684217,959526706,959523896,892613168c942880818,943206700,842609201,741487665,875770933,875574069c925969458,909718579,943207472,875706412,892350770,946026035c942682676,892351280,825241900,942683952,741881138,892417841c859254833,824980791,825243449,960050736,808528945,876033844c842479928,943206700,959920178,1664627765,926102581,875836977c909192249,808531000,959920183,892940588,825832243,741816121c892876849,959525684,824980274,875574064,875573557,859122741c942813497,1664497208,943077425,959657783,824981817,892810806c959918393,942746672,808466232,808859703,825831724,909391924c741684789,808990517,909718069,808594485,825833777,876099380c842019427,892745008,741356086,842348849,808531766,959197241c876032564,892481844,925905196,926103094,741618743,842412600c808597816,926231600,942749491,1664235317,875706679,858928951c925969457,942879285,808923186,892940588,875575346,741422649c909389873,859124536,808202546,862138412,875640887,741488434c892742704,741749557,875574835,808466484,943272236,859059763c741880886,875771441,825570098,1660957753,855650872,942684216c808528944,959985207,129054777,0,563085312,2129992511c563085312,2129992511,-411041792,1442317261,-411041792,1442317261c892469248,946026039,926102834,926496305,825766188,926494773c741882163,925971512,859256373,808987702,892744760,741946937c909586481,808726585,824980532,959854384,892482865,926245680c892809271,741356850,942684217,959526706,942746680,926366006c825833521,943141164,942683440,741421360,909326641,926232886c824979769,909193271,959919920,925983542,892811318,959854649c926364972,875704889,824979506,909326393,909457717,959523895c809056561,809054771,859189548,926495796,741421113,859322673c909718838,828585267,909523254,858862130,926231608,825570356c741552435,959657013,892810039,959917104,959854384,741947702c942684217,959526706,959523896,892613168,942880818,859386211c858928689,741357879,943274289,942879030,824981303,875705655c875771957,808528949,892876087,909718065,875573548,909586995c741749555,892417841,859254833,828586040,959591736,825374002c959523894,926167095,926365241,808923436,842150705,741422648c842348849,842611001,824980279,943011632,959590709,808528950c926036788,909325110,825700707,925905205,741881907,842348593c842347065,824981041,875575097,926300471,925969463,825506102c892745524,859059500,875966775,824980021,858861623,808989234c959537968,960049717,859255353,825241900,942683952,741881138c892548149,892678199,808528944,875966515,892743992,859059500c875706421,942422073,825505584,808728118,859256163,876034101c824981560,909326393,909457717,909192247,842413625,942879026c876033324,858862900,824980273,943011632,959526198,925969459c825506102,925906740,859059555,875966775,925643317,909586489c876099897,808991020,825700920,824981561,875704377,859320885c925969464,892875574,808662577,959789100,909128760,895693873c858796084,909455411,875573548,909586995,741749555,892417841c859254833,824981560,959591736,825374002,925969462,909195313c926363702,808727852,909718066,828585014,959853623,942944308c925969456,808857909,859125303,875573548,909586995,741617716c942684217,909652786,942746680,825374259,909521206,859386156c875968309,1664563509,942684217,959526706,925969464,892613173c876098871,859189548,926431284,741750068,842348593,943272753c824981047,842281782,892482867,942746674,909390384,909587762c943142243,842412848,824980792,926168630,842609463,925969456c859255088,926167094,858796588,892810807,741814321,875837237c808466740,959523896,926298677,809054257,808923491,959459634c741880114,943077425,858993207,824979506,892810806,842543673c808528948,943273271,808990517,808532268,842348337,925643832c943075636,808727351,809056099,892417847,959197234,842543160c943272247,943075628,892680500,741751092,926167089,960050231c824981049,909653047,842543414,959523888,943076915,808726579c909652323,842543417,741815600,892809265,926234681,892089399c943010615,876098354,842610476,842479412,824979763,842281782c909520946,925969458,808857904,875639858,842610531,842479412c824981817,858928439,925905464,959523888,808989237,825637172c875573548,892549174,741421619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42412338c741881910,892742704,741749557,825374258,828585012,825307956c909194551,825371704,876163889,942946104,808202284,909193772c943207986,912470060,909325621,842412588,741618737,825439281c825571121,841758774,959656241,876034100,741354552,825385776c943075894,741354552,859125046,909257782,875835698,859058476c892809521,741881393,858861874,926430265,845363252,825702704c808202805,892548652,842610998,824979500,909128240,909522741c892546100,942813490,959721472,824981305,926102841,909522992c925969458,859124016,943273529,909586787,959461688,741618739c926101554,942946048,892088886,875836471,23146553,0c504365056,2129992511,504365056,2129992511,824967168,825569591c942880560,859832376,1043276345,1715107388,1852925216,1919951421c824206447,842088448,18948147,0,500170752,2129992511c500170752,2129992511,842072064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892469310,875772214,825371700,960051506,859124531c892612908,925972025,741488951,842282033,875966771,925643008c252721456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7321;top:-140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42" coordsize="1734566,9144" path="l0,0l1734566,0l1734566,9144l0,9144x" fillcolor="black" stroked="f" o:allowincell="f" style="position:absolute;left:7331;top:-1407;width:273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43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343932928,1442316449,0,70713344c-1456470992,1442316090,288882688,1442317162,-378535936,1442316633c0,70778880,28312629,1442316634,0,71368704c-1800403902,1442316440,1702887424,1442317261,70582272,70583367c1085,2097152,348128323,1442316634,0,71172096c1146093600,1442316075,295174144,1442317162,477102080,1442316634c0,70385664,522191934,1442316634,0,2097152c127927360,1442316298,298319872,1442317162,341835776,1442317150c0,70385664,-978320309,1442316633,0,72286208c1072693280,1442316439,301465600,1442317162,-967835648,1442316633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735552c1869611008,1769236851,1631219311,1819243362,996504693,1952867692c808464698,1950036790,758804591,925905969,1684633403,825911412c1701329715,1952999273,3354938,1869835579,1634891565,1953705328c979725433,1701736302,1949136443,762607717,1751346785,1832546927c1818518633,70778981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10063;top:-140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44" coordsize="9144,1928114" path="l0,0l9144,0l9144,1928114l0,1928114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-389152768,599261207,0,1868759040c2191212,0,-1361051648,1442316616,0,0c3407872,9144,3224627,0,-1165623296,1442667597c-1668218880,1736597574,-525289002,1442317261,0,0c2097152,1442316073,3211264,0,1360396288,1442667597c-1668218880,1736597574,6666710,3211296,3670067,3407926c52,1442316073,3211264,0,1020657664,352128c-1668218880,1736597574,521714134,2129993514,0,-603979776c2113729,1442316073,3211264,0,1732640768,1442667597c-1668218880,1736597574,6666710,3211296,3670067,3407926c52,0,3211264,0,65536,917504c6553600,6357106,6881399,6750318,4390958,7536757c7274612,109,2162688,0,0,524288c1376256,2228224,825819136,1336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1803026432,1442667752c-1668218880,1736597574,521714134,2129993514,0,-327155712c6373594,103,3211264,0,484442112,2129992511c484442112,2129992511,3670016,3407926,51,6422625c3145794,0,8388608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9532515,0,457703424,1442667598,-1668218880,1736597574c980400598,1702126948,1869444195,1667593077,1801677164,578036285c1887007776,1931623781,1684630639,1868767266,846360428,1752638013c577074281,1983659567,1920234298,543517551,1869377379,589446514c892744755,539112545,1852403562,1819898995,1914846565,1684960623c1852121122,1885430628,1818632765,790787169,62,0c2162688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9502720,0,-1279721472,1442667597c-1668218880,1736597574,1703983574,2129993543,0,0c-1905262592,2129992458,-1384120320,2129992458,0,0c65536,65536,-1340276736,2129993490,-1367343104,2129993490c1524629504,2129992929,-1806696448,1442317261,721420288,1430471467c-1879029938,2129992458,0,0,-159383552,2126202381c9437184,0,2162688,0,327680,131077c65537,65537,9144,9144,7435363,0c-1786773504,1442317261,-542113792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182255616,12255232,93126656,0,825819136,1336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11629667,0,492830720,2129992511,492830720,2129992511c1684602880,1868767266,846360428,1752638013,577074281,1983659567c1920234298,543517551,1869377379,589446514,892744755,539112545c1852403562,1819898995,1914846565,1684960623,1852121122,1885430628c1818632765,790787169,62,0,4259840,0c485490688,2129992511,485490688,2129992511,0,0c0,0,0,0,0,741880880c11547697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12384256,842608940,875639096,808202339,909193516,841756716c909260337,808204344,892679779,841758259,875639350,875637812c925970739,943075637,892940588,808202803,845361196,909260337c808204344,842083628,859124534,808988724,875835692,909194034c741618486,1664101424,825830448,925643828,859124532,808203062c808594732,876098866,842217528,875835692,925971250,1664169522c926429485,942944313,741488945,842282033,842477875,824979766c909391926,943206960,942746672,909588534,909521463,909391916c875574835,824981554,909260087,825243699,926245683,876032055c741423154,859322673,892941622,824981302,842019385,959591475c875899960,925971763,741422389,959854641,859256627,892090679c875837752,875640118,842610787,926168119,892089653,825309491c892613938,892875052,858797106,741488181,959526961,959985976c824980793,942944569,909456948,909192245,909718584,858928688c892875107,825372978,741487153,892876849,909128500,824981554c909652280,909586995,959917109,926431024,741946929,808727351c741620016,859333424,808859704,741354552,808858161,892418103c824981558,909259828,875902774,825044020,842544694,943208497c925969456,959788595,876033335,842085219,909522743,943207980c943207217,942682924,809054768,943207980,943207217,926168876c842019377,926037804,926496052,943076963,876033844,942945836c959852856,942682924,859386416,825767468,959789109,926168876c825242161,942682924,859386416,943208035,842543921,808859436c876098098,926168876,892351025,859256620,892940851,925906732c926497079,859125548,892876342,892548707,909717559,825636396c942944825,808859436,825373234,875771692,859124016,859125548c825505590,875835692,909194034,1664628786,741354544,858862386c942682676,908865580,909325621,858862124,859255862,959537974c875967288,942945843,859189548,892547636,741620017,926101554c842086198,824979512,926103095,808988723,892415024,925906489c808858681,942684204,892614196,962802736,959787825,942682678c909652268,926299960,741750322,892549425,926037561,824980787c808465200,875966518,809053241,859386169,741488183,925971512c842479157,809001776,892744760,741946937,858798137,892481846c808528944,875573555,959656241,959657260,959590705,824980537c875705655,943011637,876031028,959722293,1664301366,943206456c809056053,942746678,892875825,942683696,942684204,959919416c942421552,926102834,909719089,825242156,858928182,741357881c808529969,959721527,828585785,926102841,909522992,925969458c859124016,943273529,909586732,959461688,741618739,926101554c942946102,892088886,875836471,875573305,808923436,926036274c1664170041,859058225,875968306,824980016,825569591,942880560c959523896,808529975,825833782,875573548,942946103,741488441c892417841,859254833,824981560,959591736,825374002,959537974c892942641,825373745,876032300,859126070,741814835,825571121c909586486,892089141,942944308,808466227,809056044,842020663c959198514,842543160,943272247,809054563,842347570,741880632c825767985,825375026,892088884,892613428,842281011,892940588c926103346,741684534,875574325,943076152,959917112,808924976c1664430642,942684217,959526706,959523896,892613168,942880818c943206700,842609201,741487665,875770933,875574069,925969458c909718579,943207472,875706412,892350770,946026035,942682676c892351280,825241900,942683952,741881138,892417841,859254833c824980791,825243449,960050736,808528945,876033844,842479928c943206700,959920178,1664627765,926102581,875836977,909192249c808531000,959920183,892940588,825832243,741816121,892876849c959525684,824980274,875574064,875573557,859122741,942813497c1664497208,943077425,959657783,824981817,892810806,959918393c942746672,808466232,808859703,825831724,909391924,741684789c808990517,909718069,808594485,825833777,876099380,842019427c892745008,741356086,842348849,808531766,959197241,876032564c892481844,925905196,926103094,741618743,842412600,808597816c926231600,942749491,1664235317,875706679,858928951,925969457c942879285,808923186,892940588,875575346,741422649,909389873c859124536,808202546,862138412,875640887,741488434,892742704c741749557,875574835,808466484,943272236,859059763,741880886c875771441,825570098,845362233,909587248,942813495,925969456c859255606,808466480,959787308,959918134,741357108,876097592c808793142,842542132,808531769,741880369,859190833,842020144c828586296,842348598,858927410,925969457,842347056,858796593c892483628,825833011,925645108,892547380,876033333,942684204c959919416,824981040,859059768,943207991,959537968,842347317c909653302,892483628,909324339,824980273,808728630,825767480c959982648,909325361,741620019,892548917,825504568,959523890c875901493,842348338,859320675,808859952,741881908,892418097c875638833,942422072,825571632,875704371,825505580,926496051c925643826,842281268,808858165,925905196,959854902,1664104501c859124280,942684216,808528944,959985207,876165177,892483628c808990771,824979512,943077168,959985977,842542132,892351286c741750837,808988721,892482360,946026039,926102834,926496305c825766188,926494773,741882163,925971512,859256373,808987702c892744760,741946937,909586481,808726585,824980532,959854384c892482865,926245680,892809271,741356850,942684217,959526706c942746680,926366006,825833521,943141164,942683440,741421360c909326641,926232886,824979769,909193271,959919920,925983542c892811318,959854649,926364972,875704889,824979506,909326393c909457717,959523895,809056561,809054771,859189548,926495796c741421113,859322673,909718838,828585267,909523254,858862130c926231608,825570356,741552435,959657013,892810039,959917104c959854384,741947702,942684217,959526706,959523896,892613168c942880818,859386211,858928689,741357879,943274289,942879030c824981303,875705655,875771957,808528949,892876087,909718065c875573548,909586995,741749555,892417841,859254833,828586040c959591736,825374002,959523894,926167095,926365241,808923436c842150705,741422648,842348849,842611001,824980279,943011632c959590709,808528950,926036788,909325110,825700707,925905205c741881907,842348593,842347065,824981041,875575097,926300471c925969463,825506102,892745524,859059500,875966775,824980021c858861623,808989234,959537968,960049717,859255353,825241900c942683952,741881138,892548149,892678199,808528944,875966515c892743992,859059500,875706421,942422073,825505584,808728118c859256163,876034101,824981560,909326393,909457717,909192247c842413625,942879026,876033324,858862900,824980273,943011632c959526198,925969459,825506102,925906740,859059555,875966775c925643317,909586489,876099897,808991020,825700920,824981561c875704377,859320885,925969464,892875574,808662577,959789100c909128760,895693873,858796084,909455411,875573548,909586995c741749555,892417841,859254833,824981560,959591736,825374002c925969462,909195313,926363702,808727852,909718066,828585014c959853623,942944308,925969456,808857909,859125303,875573548c909586995,741617716,942684217,909652786,942746680,825374259c909521206,859386156,875968309,1664563509,942684217,959526706c925969464,892613173,876098871,859189548,926431284,741750068c842348593,943272753,824981047,842281782,892482867,942746674c909390384,909587762,943142243,842412848,824980792,926168630c842609463,925969456,859255088,926167094,858796588,892810807c741814321,875837237,808466740,959523896,926298677,809054257c808923491,959459634,741880114,943077425,858993207,824979506c892810806,842543673,808528948,943273271,808990517,808532268c842348337,925643832,943075636,808727351,809056099,892417847c959197234,842543160,943272247,943075628,892680500,741751092c926167089,960050231,824981049,909653047,842543414,959523888c943076915,808726579,909652323,842543417,741815600,892809265c926234681,892089399,943010615,876098354,842610476,842479412c824979763,842281782,909520946,925969458,808857904,875639858c842610531,842479412,824981817,858928439,925905464,959523888c808989237,825637172,875573548,892549174,741421619,1664101424c842412338,741881910,892742704,741749557,825374258,824980532c825307956,909194551,825371704,876163889,942946104,808202339c909193772,943207986,908865580,909325621,842412588,1664365617c825439281,825571121,841758774,959656241,876034100,741354552c825371696,943075894,1664101432,859125046,909257782,875835698c859058476,892809521,741881393,858861874,926430265,808204340c845361196,909260337,808204344,892679724,841758259,875639350c875637812,925970739,943075637,825307692,942946611,1664627767c741354544,842412338,741881910,892742704,741749557,825374258c828585012,825307956,909194551,825371704,876163889,942946104c808202284,909193772,943207986,912470060,909325621,842412588c741618737,825439281,825571121,841758774,959656241,876034100c741354552,825385776,943075894,741354552,859125046,909257782c875835698,859058476,892809521,741881393,858861874,926430265c845363252,825702704,808202805,892548652,842610998,824979500c909128240,909522741,892546100,942813490,942420224,909391920c959854901,959461731,926103857,892088887,825309491,842478641c943206700,960050486,738212151,859058744,875902770,859122736c45166905,0,526385152,2129992511,526385152,2129992511c842268672,943206700,875901233,741751088,808661041,926233906c824980273,959854384,959722801,808987696,892613944,741880371c858862647,926233909,809067318,859386169,741749560,892940344c808465201,876096568,842479409,741947443,876097592,909718838c876162105,842544690,741750580,842412600,842149945,809067316c859386169,741749560,925971512,842479157,808987696,892744760c741946937,808529969,959721527,824981305,926102841,909522992c925969458,859124016,943273529,909586787,959461688,741618739c926101554,942946102,892088886,875836471,875573305,808923436c926036274,741423161,859058225,875968306,824980016,825569591c942880560,824967224,825569591,942880560,808517688,943076912c875771184,842347308,741880369,741354544,909127729,959591222c858533942,842084864,24208184,0,505413632,2129992511c505413632,2129992511,1664090112,909127729,959591222,858533942c842084917,741354552,808528944,959852593,842608950,825700652c892678457,3619122,942682400,807415856,1010708258,1715107328c1970106991,1047748972,17921596,0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" fillcolor="black" stroked="f" o:allowincell="f" style="position:absolute;left:-113;top:-1397;width:13;height:30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45" coordsize="9144,1928114" path="l0,0l9144,0l9144,1928114l0,1928114c0,0,116,0,4259840,0c327680,524293,65536,0,65536,0c65536,0,1804926976,0,65536,0c116,1442316420,2162688,0,1198522368,1442316588c0,0,0,9144,4259840,0c327680,524293,0,0,9144,0c9144,1928114,0,1928114,0,0c0,0,4259840,0,327680,524293c0,0,9144,0,9144,1928114c0,1928114,0,0,116,0c2162688,0,65536,262144,1431175168,19532c0,0,2162688,0,-1263534080,1442316634c0,0,0,9144,7435363,0c-2025848832,1442317261,-1879048192,1442317261,1684602880,1868767266c846360428,1752638013,577074281,1983659567,1920234298,543517551c1869377379,589446514,892744755,539112545,1852403562,1819898995c1914846565,1684960623,1852121122,1885430628,1818632765,790787169c7340094,0,8388608,0,1260781568,1442667544c-1668218880,1736597574,3127766,6881388,3080290,6881388c7471202,7274597,6684774,6488169,3080293,6815859c7471201,3080293,6881382,7602284,7471205,7733295c7077997,7536685,6357096,6619248,7602221,7340153c7536741,1442316288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2097152,0,6356992,0c1020657664,352128,-1668218880,1736597574,1006680534,352128c0,0,1006632960,352128,0,0c1006632960,352128,0,0,1006632960,352128c0,0,1010696192,1719155297,2190706,0c-1529872384,1442316634,0,0,0,9144c2192483,0,0,0,-389152768,599261207c0,1868759040,2191212,0,-1361051648,1442316616c0,0,3407872,9144,3224627,0c1363542016,1442667597,-1668218880,1736597574,521714134,2129993514c0,-327155712,2113754,1442316073,3211264,0c1374027776,1442667597,-1668218880,1736597574,-1806648874,1442317261c0,0,2097152,1442316073,3211264,0c1020657664,352128,-1668218880,1736597574,521714134,2129993514c0,-603979776,2113729,1442316073,3211264,0c65536,917504,6553600,6357106,6881399,6750318c4390958,7536757,7274612,109,3211264,0c-2039480320,1442317261,-419430400,1442317207,6881280,6750318c4390958,7536757,3145844,0,2097152,0c327680,131077,65537,65537,825762744,13361c403767296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c70778880,0,-1123024896,1442316441,-870318080,1442316072c1469841408,0,-1119879168,1442316441,-1889533952,1442316441c1469841408,65536,-878706688,2129993353,-1456472064,1442316090c71630848,0,1533018112,1442316441,1541406720,1442316441c262537216,0,-853540864,2129993353,-870318080,1442316072c71368704,0,-857735168,2129993353,1486880768,1442316441c70189056,0,1382023168,1442316441,-799014912,1442316072c262471680,0,1518338048,2129993353,1504706560,1442316441c70844416,0,1514143744,2129993353,-854589440,1442316072c70254592,0,1509949440,2129993353,-854589440,1442316072c70451200,0,-861929472,2129993353,-854589440,1442316072c70582272,0,-866123776,2129993353,-854589440,1442316072c70713344,0,-870318080,2129993353,-854589440,1442316072c70057984,0,-874512384,2129993353,-854589440,1442316072c70647808,0,-1215299584,1442316441,-1206910976,1442316441c1468792832,0,1505755136,2129993353,-854589440,1442316072c70320128,0,1501560832,2129993353,-854589440,1442316072c70385664,0,1497366528,2129993353,1522532352,1442316441c70516736,0,1493172224,2129993353,-870318080,1442316072c71565312,0,-1247805440,1442316441,-1717567488,1442316441c6619136,0,1522532352,2129993353,1441792000,1442316441c76218368,0,1993342976,2129993570,-1456472064,1442316090c260898816,0,-1233125376,1442316441,-854589440,1442316072c6029312,8585216,1386217472,1442316441,1389363200,1442316441c258605056,0,-1158676480,1442316441,1389363200,1442316441c1469513728,16,1378877440,1442316441,-1456472064,1442316090c260571136,16,1375731712,1442316441,-1456472064,1442316090c260505600,16,1691353088,1442316441,1407188992,1442316092c71434240,0,-1226833920,1442316441,-799014912,1442316072c6684672,1,-1223688192,1442316441,-854589440,1442316072c6684672,8519681,-1219493888,1442316441,-799014912,1442316072c6684672,65537,1372585984,1442316441,-870318080,1442316072c76283904,0,-1167065088,1442316441,1876951040,1442316067c8192000,0,1688207360,1442316441,-799014912,1442316072c262668288,0,-782237696,2129993353,-854589440,144231607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1371013120,1442667597,-1668218880,1736597574,6666710,3211296c3670067,3407926,53,0,3211264,0c484442112,2129992511,1843396608,1442317261,3670016,3407926c51,6422625,3145794,0,8388608,0c1537736704,1442667597,-1668218880,1736597574,909687254,855650866c842543157,825830453,1811952692,1815096368,942683443,808203570c808792940,741683768,875835705,959197292,1832137777,3157040c1667329122,6684779,102,0,0,0c0,0,0,0,-1300234240,1442316420c2162688,0,40894464,1442316635,0,0c3407872,202692,7435363,0,1692401664,1442317261c1727004672,1442317261,1684602880,1868767266,846360428,1752638013c577074281,1983659567,1920234298,543517551,1869377379,589446514c892744755,539112545,1852403562,1819898995,1914846565,1684960623c1852121122,1885430628,1818632765,790787169,7340094,0c15728640,0,1014497280,1442667545,-1668218880,1736597574c909687254,855650866,842543157,825830453,1811952692,1815096368c942683443,808203570,808792940,741683768,875835705,959197292c1832137777,3157040,1667329122,6684779,1869611110,1769236851c1631219311,1819243362,996504693,1952867692,808529210,1869888307c825047664,993407799,1952737655,892680808,1701329713,1952999273c993210682,762278765,1885434487,2037674797,1849320812,996503151c1702112630,1630368888,1869112174,1768766066,1701602404,0c0,0,0,0,-1326448640,1442316633c1362100224,1442316438,0,0,524288000,1442316422c26279936,0,-1247281152,1442667544,-1668218880,1736597574c1684650454,1752375869,1600483425,1226842672,1394752836,1701863784c942879008,573714998,1869570848,1769170034,574449018,942683443c959198514,573846577,1952542752,1814183272,1815096368,942683443c808203570,808792940,741683768,875835705,959197292,1832137777c573582384,1818846752,1819239276,574452335,1667329122,1931485803c1802465908,574448741,1864376934,1819042106,1852405615,1819043171c577118781,2037674784,574449004,1769172848,1852795252,1935827258c1953852527,1701591909,758805606,993210417,980447092,859255085c1769421622,979924068,993080629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8454144,0c-1167589376,1442667597,-1668218880,1736597574,909687254,838874162c909391927,959197744,3421233,808202348,943141484,842020404c845951020,909391927,959197744,1815360561,825830448,7877684c1667329122,6684779,102,0,0,0c0,0,0,0,-1300234240,1442316420c2162688,0,308281344,1442316634,0,0c980353024,1702126948,7435363,0,488636416,2129992511c-1912602624,1442317261,1684602880,1868767266,846360428,1752638013c577074281,1983659567,1920234298,543517551,1869377379,589446514c892744755,539112545,1852403562,1819898995,1914846565,1684960623c1852121122,1885430628,1818632765,790787169,7340094,0c15728640,0,-1156055040,1442667597,-1668218880,1736597574c909687254,838874162,909391927,959197744,3421233,808202348c943141484,842020404,845951020,909391927,959197744,1815360561c825830448,7877684,1667329122,6684779,1869611110,1769236851c1631219311,1819243362,996504693,1952867692,943010874,1886352443c925969722,2000369203,1752458345,942879802,1701329716,1952999273c993210682,762278765,1885434487,2037674797,1849320812,996503151c1702112630,1630368888,1869112174,1768766066,1701602404,0c0,0,0,0,-1326448640,1442316633c1362100224,1442316438,0,0,524288000,1442316422c26279936,0,-1268252672,1442667597,-1668218880,1736597574c1684650454,1752375869,1600483425,1226842672,1394752836,1701863784c942879008,573846070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758804591,909326129c1684633403,876243060,993278003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62688,0c-754974720,1442316634,0,0,0,202692c2162688,0,1382023168,1442316634,0,0c980353024,1702126948,7435363,0,-1966080000,1442317261c1692401664,1442317261,1684602880,1868767266,846360428,1752638013c577074281,1983659567,1920234298,543517551,1869377379,589446514c892744755,539112545,1852403562,1819898995,1914846565,1684960623c1852121122,1885430628,1818632765,790787169,7340094,0c2097152,0,1074790400,1442316634,0,0c0,202692,2162688,0,-361758720,1442316634c0,0,0,202692,8454144,0c-1231552512,1442667597,-1668218880,1736597574,909687254,822097458c959854133,959198770,3421233,808202348,909455724,909261110c829173804,959854133,959198770,1815360561,825830448,1644180532c1801675116,1711302144,0,0,0,0c0,0,0,0,0,0c2162688,0,1799356416,1442316634,0,0c980353024,1702126948,9532515,0,457703424,1442667598c-1668218880,1736597574,980400598,1702126948,1869444195,1667593077c1801677164,578036285,1887007776,1931623781,1684630639,1868767266c846360428,1752638013,577074281,1983659567,1920234298,543517551c1869377379,589446514,892744755,539112545,1852403562,1819898995c1914846565,1684960623,1852121122,1885430628,1818632765,790787169c62,0,2162688,0,1242562560,1442316635c0,0,3407872,9144,7435363,0c1727004672,1442317261,-1869611008,1442317261,1684602880,1868767266c846360428,1752638013,577074281,1983659567,1920234298,543517551c1869377379,589446514,892744755,539112545,1852403562,1819898995c1914846565,1684960623,1852121122,1885430628,1818632765,790787169c7340094,0,2097152,0,-2119172096,1442316635c0,0,0,9144,7435363,0c-1879048192,1442317261,-1860173824,1442317261,1684602880,1868767266c846360428,1752638013,577074281,1983659567,1920234298,543517551c1869377379,589446514,892744755,539112545,1852403562,1819898995c1914846565,1684960623,1852121122,1885430628,1818632765,790787169c7340094,0,2097152,0,1752170496,1442316635c0,0,3407872,9144,7435363,0c-1869611008,1442317261,-1841299456,1442317261,1684602880,1868767266c846360428,1752638013,577074281,1983659567,1920234298,543517551c1869377379,589446514,892744755,539112545,1852403562,1819898995c1914846565,1684960623,1852121122,1885430628,1818632765,790787169c7340094,0,2097152,0,-1486880768,1442316635c0,0,3407872,9144,7435363,0c-1841299456,1442317261,-1831862272,1442317261,1684602880,1868767266c846360428,1752638013,577074281,1983659567,1920234298,543517551c1869377379,589446514,892744755,539112545,1852403562,1819898995c1914846565,1684960623,1852121122,1885430628,1818632765,790787169c7340094,0,2097152,0,1499463680,1442316635c0,0,0,9144,7435363,0c-1860173824,1442317261,-1850736640,1442317261,1684602880,1868767266c846360428,1752638013,577074281,1983659567,1920234298,543517551c1869377379,589446514,892744755,539112545,1852403562,1819898995c1914846565,1684960623,1852121122,1885430628,1818632765,790787169c7340094,0,2097152,0,-114294784,1442316635c0,0,3407872,9144,7435363,0c-1850736640,1442317261,-1786773504,1442317261,1684602880,1868767266c846360428,1752638013,577074281,1983659567,1920234298,543517551c1869377379,589446514,892744755,539112545,1852403562,1819898995c1914846565,1684960623,1852121122,1885430628,1818632765,790787169c7340094,0,8388608,0,-1306984448,1442667597c-1668218880,1736597574,909687254,855651891,842543157,825830453c1811952692,1815096368,942683443,808203570,808792940,741683768c875835705,959197292,1832137777,3157040,1667329122,6684779c102,0,0,0,0,0c0,0,0,0,9502720,0c-1426522112,1442667597,-1668218880,1736597574,47574,65536c0,0,0,65536,0,0c0,1804926976,0,0,0,65536c0,0,1524629504,2129992929,-1806696448,1442317261c721420288,1430471467,-1879029938,2129992458,0,0c-159383552,2126202381,9437184,0,2162688,0c-650117120,1442316635,0,0,0,9144c7435363,0,-1786773504,1442317261,-542113792,1442317261c1684602880,1868767266,846360428,1752638013,577074281,1983659567c1920234298,543517551,1869377379,589446514,892744755,539112545c1852403562,1819898995,1914846565,1684960623,1852121122,1885430628c1818632765,790787169,7340094,0,8388608,0c-1349976064,1442667597,-1668218880,1736597574,909687254,838875187c909391927,959197744,3421233,808202348,943141484,842020404c845951020,909391927,959197744,1815360561,825830448,7877684c1667329122,6684779,102,0,25231360,0c506462208,2129992511,506462208,2129992511,0,0c2162688,0,182255616,12255232,93126656,0c825819136,13364,7435363,0,-1831862272,1442317261c-1804599296,1442317261,1684602880,1868767266,846360428,1752638013c577074281,1983659567,1920234298,543517551,1869377379,589446514c892744755,539112545,1852403562,1819898995,1914846565,1684960623c1852121122,1885430628,1818632765,790787169,7340094,0c2097152,0,-1090519040,1442316635,0,0c980353024,1702126948,9532515,0,-1279721472,1442667597c-1668218880,1736597574,1703983574,2129993543,0,0c-1905262592,2129992458,-1384120320,2129992458,0,0c65536,65536,-1340276736,2129993490,-1367343104,2129993490c1524629504,2129992929,-1767899136,1442317261,721420288,1430471467c-1879029938,2129992458,0,0,-159383552,2126202381c0,0,2162688,0,65536,1048577c0,0,9144,1928114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156329838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979727461,1696622138,574451313,544044403,2314654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808988721,843063344c573579318,1983659567,3237434,0,65536,262144c1431175168,2113948748,1852899328,1769153085,738205806,1664101376c315704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741354496,825044016,2175799,0,65536,262144c1431175168,2113948748,859242496,892089911,2176052,0c65536,262144,1431175168,2113948748,842203136,824981049c2176052,0,65536,262144,1431175168,2113948748c959774720,876033335,2176300,0,65536,262144c1431175168,2113948748,858783744,926496569,2176567,0c65536,262144,1431175168,2113948748,842137600,875574323c2175020,0,65536,262144,1431175168,2113948748c859111424,892742710,2175797,0,65536,262144c1431175168,2113948748,808189952,825242211,2177081,0c65536,262144,1431175168,2113948748,741343232,909193517c2176824,0,65536,262144,1431175168,2113948748c943194112,824979512,2175799,0,65536,262144c1431175168,2113948748,909312000,909127735,275852343,0c585105408,2129992511,585105408,2129992511,-1501560832,1442317261c-1501560832,1442317261,812384256,842608940,875639096,808202339c909193516,875311148,943273266,808202292,926036835,741357622c842281525,908866361,909325621,908865580,909325621,912470060c909325621,824979500,959721528,926496306,741354550,859125046c1664101430,741749041,842282033,875966771,841756722,909260337c808204344,959525164,842151224,741881395,842282033,892743987c811808824,808202284,875641132,842279988,876099893,1664101424c909586995,892088376,959591474,741354547,825830448,808203316c875641187,959523892,825309234,741354548,942815537,741617969c1664101424,741354544,959787572,741356600,842214448,808990263c875705644,1664301362,741354544,875835705,959197228,741618737c942815537,1664364849,959523888,825309234,741354548,825306160c1664101430,842412338,741881910,892742704,741749557,825374258c824980532,825307956,909194551,959523896,1664234293,741354544c842412338,741881910,825044016,892548658,942683187,875637808c825438772,875771446,808202339,959197228,741618737,892548151c741553715,841835312,943010352,859322420,875637810,825438772c825635383,942746924,875575607,842608952,875835692,925971250c741422642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75771747,876163120,942420012,909654067,808204336,909259052c825767728,741881397,842282033,892810806,761476148,943076913c943206706,824979512,892744503,926234425,825437236,909588274c943074358,942879032,808660024,959590456,943074352,942879032c876045112,808595767,842476594,959788087,909519927,926364728c875965492,909195320,808660025,959590456,943074355,892876081c876045113,808595767,808660017,959590456,943074355,942879032c909585458,942813744,876031028,808595767,926362677,959591219c808936245,960050999,892808247,943076915,859188277,959461173c909519926,875706673,909585464,842150448,859253809,892416052c892822323,876033587,875637809,825438772,943206966,808202284c825438764,808596531,1664101432,859125046,825371702,926168627c824981043,909326393,875967284,909192248,858928179,876163381c858796588,825701943,741357618,859191089,942682935,828583984c808859957,909392183,808987696,875967544,741617717,892547385c808597049,942746680,909588534,909521463,859386156,842414389c741684023,808661041,909129264,962804020,959527216,842413875c825505836,926299447,942420018,909391920,959854901,808991020c842085939,824979509,808530736,858861876,859122745,842084665c1664366905,842348337,892810548,925643832,875771188,859387449c942684204,959919416,824981040,942944568,808857653,808987704c926234680,741748793,859124280,959852855,808608566,842282545c809056563,825241900,875575088,741816633,859126065,909652023c824980022,892416055,959854899,925969464,809056310,875836217c858796588,876033591,1664235064,875837237,808466740,925969460c842084912,825768247,875573548,909586995,741486644,892417841c859254833,824981560,825243449,960050736,808528945,876033844c842479928,825700707,925905205,741881907,842348593,842347065c824981041,960049465,842281269,925969457,892941876,926036787c892809516,925906481,741553462,875574325,808923960,959931184c808924976,741683762,942684217,959526706,959523896,892613168c942880818,943206700,842609201,741487665,875770933,875574069c959523890,859255349,892679735,808727907,909326388,925644856c926363705,892482096,808991020,825700920,824981561,875704377c859320885,942746680,959590712,842281266,859059500,808662324c828584500,959722295,942944310,842542136,808530484,741749557c808596536,808661048,808528949,808923185,943010360,825700652c925905205,741685043,808925489,959852593,828584249,926364720c926496820,942746674,926429752,942945593,859059500,875966775c824981812,825505846,926431024,959523897,959656757,926366001c943206700,825439285,1664299577,808661041,808531252,892089652c842086707,909523000,909652268,859256632,741947705,926299697c925972789,824979513,808925240,909653808,959523888,876098609c892745014,943142243,959591728,841758006,960049456,943141937c808594484,909455410,808597045,892940588,825701938,741357872c926037049,842085428,808528949,859190839,875837239,909260899c842610738,892088368,825701175,842478904,842610476,842479412c824979763,858928439,925905464,959523888,808989237,825637172c875573548,892549174,1664168499,741354544,825767731,842478132c908865580,909325621,808858412,808989748,959537968,875967288c942945843,859189548,892547636,741620017,926101554,842086198c824979512,926103095,808988723,892415024,925906489,808858681c942684204,892614196,946025520,825702706,942813488,909521196c808792115,741947442,892876337,842084914,824979763,892481591c808595762,842542131,959853365,741946417,858862647,926233909c809001780,926234680,741748793,875968561,943077171,824979512c892548409,943011378,842542134,858796853,741552438,876099121c943077424,942422065,859058489,876163894,859256163,875771957c824980017,892482873,892809780,942746674,909717555,943207472c825766188,825241909,741881908,892940344,842019633,876031028c959787825,1664365111,875639863,909260082,808528944,909719095c808990009,892483628,808990771,824979512,943077168,959985977c842542132,943207221,741357616,909586481,943274296,946025529c808662578,909653301,942682412,842217520,741750581,859124280c959852855,942746679,959460657,943272759,825505836,926299447c942421555,909391920,959854901,925905251,875575606,741618736c909586481,842346809,892088373,925906743,808792629,808991020c825700920,824981561,926496312,959983927,925969457,808792120c825307192,859386211,892417590,741423415,825243441,926363702c824981049,926430775,909654325,926231609,842152247,741356084c859322673,892941622,824981302,960049465,959591216,909206320c959722547,825243959,943272236,959788595,741684022,909719089c825373238,892090419,892613687,858862385,859059500,926103353c925642805,909586489,960050745,808991075,825700920,824981561c875704377,859320885,959523896,842412339,809056051,960049452c858863160,741816120,842348337,859321652,824980788,943011632c959590709,808543030,926036788,909325110,825700652,925905205c741881907,842348593,842347065,824981041,875575097,926300471c925969463,842215728,825636914,892940588,960051506,1664300850c892809265,842085688,824981049,842216496,858994231,925969462c808531249,943207223,892875052,892483890,741749042,808925489c909719348,824981303,876164663,909587505,875914037,909195059c741487924,825243441,942813747,824979504,959591737,926038329c808528947,808923185,943010360,859059500,892352309,824979509c909128496,909195316,875914037,842544435,741882164,876032056c875968049,926231600,926430515,741881908,859322673,892941622c824981302,909523254,858862130,926231608,825570356,1664299315c892809265,825570872,824980281,876164663,808924209,875899959c909195059,741487924,925907255,943274294,943270964,926038064c741882161,842021169,942814516,828586035,942880311,859189557c892873776,808728633,741617974,808465461,892351283,808528950c926036788,909325110,825700652,925905205,741881907,842348593c842347065,828585521,825766199,925906486,875899959,959590960c741619254,909391665,875574329,824979512,909194551,892745520c808528947,926036788,875574326,808991020,942879288,828586038c842412856,909194801,959523894,909587763,926496052,808991020c825700920,824981561,875705655,943011637,909192244,943207475c909456439,892875052,959656242,1664497464,875771441,842347314c824980021,875704376,926233142,926231606,909324344,741685298c875968049,959657783,824979506,925970487,875574835,808594487c926299955,925905205,876033379,809055284,824981552,909260089c959459639,925969456,808530480,942748217,909652268,858928952c741356083,926299697,942815541,824980530,959788848,943142200c825844528,892809520,741619762,909194295,875771704,959917104c825702192,741356085,942684217,959526706,909192248,892941368c909718581,875573548,959723319,1664497977,942946097,942749238c824979506,909521721,875574072,942746672,942750006,926232626c925905196,892877109,741619511,892548917,942879288,959917108c926364722,1664168754,875771441,909128242,824980022,909193271c825504304,959917108,926364722,741947698,842348337,808597555c824979511,942814521,909718576,808528945,859321908,825373493c808202339,909193772,943207986,908865580,909325621,842412588c1664365617,825439281,825571121,841758774,959656241,876034100c741354552,825371696,943075894,1664101432,859125046,909257782c875835698,859058476,892809521,741881393,858861874,926430265c808204340,845361196,909260337,808204344,892679724,841758259c875639350,875637812,925970739,943075637,825307692,942946611c1664627767,741354544,842412338,741881910,892742704,741749557c825374258,828585012,825307956,909194551,825371704,876163889c942946104,808202284,909193772,943207986,912470060,909325621c842412588,741618737,825439281,825571121,841758774,959656241c876034100,741354552,825385776,943075894,741354552,859125046c909257782,875835698,859058476,892809521,741881393,858861874c926430265,811808820,841756716,909260337,808204344,892679724c841758259,875639350,875651892,925970739,943075637,825307692c942946611,741880887,926494770,741487921,859188272,960050741c3157042,909522992,925969458,859124016,943273529,909586787c956315960,741618739,926101554,942946102,30487094,0c511705088,2129992511,511705088,2129992511,859045888,875968306c824980016,825569591,942880560,824967224,825569591,942880560c808517688,943076912,875771184,842347308,741880369,741354544c909127729,959591222,858533942,842084864,24208184,0c505413632,2129992511,505413632,2129992511,1664090112,909127729c959591222,858533942,842084917,741354552,808528944,959852593c842608950,825700652,892678457,3619122,942682400,807415856c1010708258,1715107328,1970106991,1047748972,17921596,0c499122176,2129992511,499122176,2129992511,53909913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275789632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92600382,943076659c842084908,859388217,99694389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" fillcolor="black" stroked="f" o:allowincell="f" style="position:absolute;left:449;top:-1397;width:13;height:30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46" coordsize="9144,1928114" path="l0,0l9144,0l9144,1928114l0,1928114c0,0,116,1442316420,2162688,0c1198522368,1442316588,0,0,0,9144c4259840,0,1653604352,2129993512,131072,65536c1661468672,2129993512,-209715200,2129991958,-209715200,2129991958c-1382219776,0,0,0,4259840,0c1653604352,2129993512,65536,65536,1661468672,2129993512c-209715200,2129991958,-209715200,2129991958,-1382285312,0c116,0,2162688,0,65536,262144c1431175168,19532,0,0,2162688,0c-1263534080,1442316634,0,0,0,9144c7435363,0,-2025848832,1442317261,-1879048192,1442317261c1684602880,1868767266,846360428,1752638013,577074281,1983659567c1920234298,543517551,1869377379,589446514,892744755,539112545c1852403562,1819898995,1914846565,1684960623,1852121122,1885430628c1818632765,790787169,7340094,0,8388608,0c1260781568,1442667544,-1668218880,1736597574,3127766,6881388c3080290,6881388,7471202,7274597,6684774,6488169c3080293,6815859,7471201,3080293,6881382,7602284c7471205,7733295,7077997,7536685,6357096,6619248c7602221,7340153,7536741,144231628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6356992,0,1020657664,352128,-1668218880,1736597574c1006680534,352128,0,0,1006632960,352128c0,0,1006632960,352128,0,0c1006632960,352128,0,0,1010696192,1719155297c2190706,0,-1529872384,1442316634,0,0c0,9144,2192483,0,0,0c-389152768,599261207,0,1868759040,2191212,0c-1361051648,1442316616,0,0,3407872,9144c3224627,0,1370882048,1442667597,-1668218880,1736597574c6666710,3211296,3670067,3407926,54,10000c3211264,0,1732640768,1442667597,-1668218880,1736597574c6666710,3211296,3670067,3407926,54,1442250752c3211264,0,1020657664,352128,-1668218880,1736597574c521714134,2129993514,0,-603979776,2113729,1442316073c3211264,0,65536,917504,6553600,6357106c6881399,6750318,4390958,7536757,7274612,109c3211264,0,-2039480320,1442317261,-419430400,1442317207c6881280,6750318,4390958,7536757,3145844,0c2097152,0,182255616,12255232,93126656,0c825753600,13361,403767296,0,-1161822208,1442316441c-870318080,1442316072,8192000,65536,-1288699904,1442316441c-1889533952,1442316441,6815744,131073,-1298137088,1442316441c-799014912,1442316072,6815744,65537,-1191182336,1442316441c-1183842304,1442316441,1469186048,16,-1294991360,1442316441c-1699741696,1442316441,6815744,1,-788529152,2129993353c1193279488,1442316441,256901120,16,-1229979648,1442316441c-854589440,1442316072,6029312,8650752,-792723456,2129993353c-1800404992,1442316440,257490944,16,-1110441984,1442316441c-1456472064,1442316090,7471104,131073,-1116733440,1442316441c-1456472064,1442316090,7471104,65537,-1113587712,1442316441c-1456472064,1442316090,7471104,1,1607467008,1442316441c-870318080,1442316072,264699904,0,1576009728,1442316441c-854589440,1442316072,266076160,0,1579155456,1442316441c-870318080,1442316072,266076160,0,929038336,2129993333c-799014912,1442316072,265945088,0,972029952,2129993333c-854589440,1442316072,263979008,0,956301312,2129993333c-799014912,1442316072,263979008,0,952107008,2129993333c-799014912,1442316072,263979008,0,964689920,2129993333c-799014912,1442316072,263979008,0,960495616,2129993333c-799014912,1442316072,263979008,0,1600126976,1442316441c-870318080,1442316072,264503296,0,935329792,2129993333c-870318080,1442316072,264372224,0,1617952768,1442316441c-799014912,1442316072,265617408,0,947912704,2129993333c-799014912,1442316072,264634368,0,1603272704,1442316441c1876951040,1442316067,264634368,0,985661440,2129993333c-799014912,1442316072,264044544,0,903872512,2129993333c-799014912,1442316072,265093120,0,866123776,2129993333c-799014912,1442316072,265158656,0,989855744,2129993333c-799014912,1442316072,264044544,0,908066816,2129993333c-799014912,1442316072,265093120,0,870318080,2129993333c-799014912,1442316072,265158656,0,998244352,2129993333c-1456472064,1442316090,264044544,0,916455424,2129993333c-1456472064,1442316090,265093120,0,878706688,2129993333c-1456472064,1442316090,265158656,0,981467136,2129993333c-799014912,1442316072,264044544,0,899678208,2129993333c-799014912,1442316072,265093120,0,861929472,2129993333c-799014912,1442316072,265158656,0,994050048,2129993333c-1456472064,1442316090,264044544,0,912261120,2129993333c-1456472064,1442316090,265093120,0,874512384,2129993333c-1456472064,1442316090,265158656,0,1002438656,2129993333c1102053376,1442316075,264110080,0,920649728,2129993333c1102053376,1442316075,265224192,0,882900992,2129993333c1102053376,1442316075,265289728,0,1624244224,1442316441c127926272,1442316298,266010624,0,1611661312,1442316441c-799014912,1442316072,264765440,0,975175680,2129993333c1129316352,1442316067,264896512,0,887095296,2129993333c1129316352,1442316067,264962048,0,849346560,2129993333c1129316352,1442316067,265027584,0,939524096,2129993333c-799014912,1442316072,265879552,0,1591738368,1442316441c-854589440,1442316072,265879552,0,1595932672,1442316441c-870318080,1442316072,265879552,0,979369984,2129993333c1565523968,1442316441,264437760,0,895483904,2129993333c1565523968,1442316441,265486336,0,857735168,2129993333c1565523968,1442316441,265551872,0,1621098496,1442316441c-799014912,1442316072,265682944,0,1557135360,1442316441c-799014912,1442316072,264175616,0,924844032,2129993333c-870318080,1442316072,264568832,0,931135488,2129993333c-799014912,1442316072,264372224,0,968884224,2129993333c-799014912,1442316072,263979008,0,943718400,2129993333c-799014912,1442316072,264306688,0,1583349760,1442316441c-854589440,1442316072,264306688,0,1587544064,1442316441c-870318080,1442316072,264306688,0,977272832,2129993333c1102053376,1442316075,264241152,0,891289600,2129993333c1102053376,1442316075,265355264,0,853540864,2129993333c1102053376,1442316075,265420800,0,1614807040,1442316441c-870318080,1442316072,264830976,0,-1236271104,1442316441c-870318080,1442316072,6619136,196608,1171259392,1442316441c-1456472064,1442316090,80740352,0,1167065088,1442316441c-1456472064,1442316090,80674816,0,1175453696,1442316441c127926272,1442316298,80805888,0,-778043392,2129993353c-1456472064,1442316090,260964352,0,-1145044992,1442316441c-1183842304,1442316441,1469710336,16,1562378240,2129993353c-870318080,1442316072,67698688,0,1560281088,2129993353c1193279488,1442316441,66715648,0,1600126976,2129993353c-870318080,1442316072,67305472,0,1566572544,2129993353c1182793728,1442316441,258539520,0,1551892480,2129993353c-1456472064,1442316090,66715648,0,1595932672,2129993353c-854589440,1442316072,67371008,0,1591738368,2129993353c-854589440,1442316072,67436544,0,1814036480,2129993570c-854589440,1442316072,67567616,0,1587544064,2129993353c-854589440,1442316072,67633152,0,1809842176,2129993570c-1356857344,1442316440,66977792,0,1583349760,2129993353c-854589440,1442316072,67043328,0,1579155456,2129993353c-854589440,1442316072,67108864,0,1574961152,2129993353c-870318080,1442316072,67502080,0,1570766848,2129993353c-870318080,1442316072,66912256,0,1556086784,2129993353c-1456472064,1442316090,66715648,0,1604321280,2129993353c-854589440,1442316072,66519040,0,1528823808,2129993353c-854589440,1442316072,67239936,0,1818230784,2129993570c-799014912,1442316072,66519040,0,1606418432,2129993353c-799014912,1442316072,66519040,0,1610612736,2129993353c-799014912,1442316072,66519040,0,1547698176,2129993353c1214251008,1442316441,66584576,0,1801453568,2129993570c-1456472064,1442316090,66584576,0,1805647872,2129993570c-799014912,1442316072,66846720,0,1544552448,2129993353c1232076800,1442316441,66650112,0,1541406720,2129993353c-1456472064,1442316090,66650112,0,1538260992,2129993353c1249902592,1442316441,66453504,0,1535115264,2129993353c-799014912,1442316072,66781184,0,1530920960,2129993353c1214251008,1442316441,67174400,0,1795162112,2129993570c-1456472064,1442316090,67174400,0,1790967808,2129993570c-870318080,1442316072,67764224,0,1975517184,2129993570c-870318080,1442316072,71499776,0,-784334848,2129993353c-1800404992,1442316440,257228800,0,1409286144,1442316441c-854589440,1442316072,81264640,0,1405091840,1442316441c-854589440,1442316072,81199104,0,1413480448,1442316441c-799014912,1442316072,81330176,0,1526726656,2129993353c1265631232,1442316441,76939264,0,-1277165568,1442316441c-799014912,1442316072,6750208,1,-1274019840,1442316441c-854589440,1442316072,6750208,8519681,-1269825536,1442316441c-799014912,1442316072,6750208,65537,-780140544,2129993353c-1456472064,1442316090,262602752,0,-687865856,2129993345c127926272,1442316298,261554176,0,-1171259392,1442316441c-870318080,1442316072,8060928,0,1401946112,1442316441c-870318080,1442316072,257425408,16,-767557632,2129993353c-799014912,1442316072,74186752,0,-769654784,2129993353c-1456472064,1442316090,74252288,0,-1265631232,1442316441c-854589440,1442316072,5963776,8650753,-735051776,2129993353c1304428544,1442316441,66322432,0,-737148928,2129993353c-854589440,1442316072,65732608,0,-732954624,2129993353c1283457024,1442316441,65601536,0,1296039936,1442316441c-1456472064,1442316090,65601536,0,1997537280,2129993570c1353711616,1442316441,65863680,1,-740294656,2129993353c-870318080,1442316072,66125824,0,1366294528,1442316441c-1456472064,1442316090,65863680,0,-744488960,2129993353c-854589440,1442316072,65994752,0,-747634688,2129993353c1320157184,1442316441,66256896,0,-765460480,2129993353c1353711616,1442316441,65798144,1,-750780416,2129993353c-870318080,1442316072,66060288,0,1369440256,1442316441c-1456472064,1442316090,65798144,0,-754974720,2129993353c-854589440,1442316072,65929216,0,-758120448,2129993353c1335885824,1442316441,65536000,0,-761266176,2129993353c-799014912,1442316072,66191360,0,-763363328,2129993353c-854589440,1442316072,65667072,0,-803209216,2129993353c1193279488,1442316441,257622016,16,-799014912,2129993353c-1456472064,1442316090,257556480,16,-790626304,2129993353c-99614720,1442316067,257359872,16,-771751936,2129993353c-870318080,1442316072,73990144,0,1995440128,2129993570c-1456472064,1442316090,74317824,0,1008730112,2129993333c-870318080,1442316072,263258112,0,1012924416,2129993333c1420820480,1442316441,262995968,0,2042626048,1442316441c-870318080,1442316072,6488064,0,-1140850688,1442316441c-870318080,1442316072,6750208,196608,847249408,2129993333c-799014912,1442316072,263716864,0,843055104,2129993333c-854589440,1442316072,263585792,0,809500672,2129993333c-854589440,1442316072,263520256,0,1628438528,1442316441c-870318080,1442316072,263127040,0,1632632832,1442316441c-870318080,1442316072,263192576,0,801112064,2129993333c-870318080,1442316072,262930432,0,796917760,2129993333c-870318080,1442316072,262864896,0,805306368,2129993333c-870318080,1442316072,262799360,0,838860800,2129993333c-870318080,1442316072,263061504,0,834666496,2129993333c-799014912,1442316072,263716864,0,830472192,2129993333c-854589440,1442316072,263520256,0,826277888,2129993333c1643118592,1442316441,263651328,0,822083584,2129993333c-854589440,1442316072,263520256,0,817889280,2129993333c1678770176,1442316441,263782400,0,813694976,2129993333c-854589440,1442316072,263585792,0,1695547392,1442316441c1407188992,1442316092,262733824,0,-1153433600,1442316441c-799014912,1442316072,1469579264,0,-773849088,2129993353c-870318080,1442316072,74121216,0,-1137704960,1442316441c-799014912,1442316072,5832704,65536,-1134559232,1442316441c-799014912,1442316072,5832704,1048576,-1130364928,1442316441c-799014912,1442316072,5832704,131072,-1127219200,1442316441c-799014912,1442316072,5832704,983040,-1262485504,1442316441c-854589440,1442316072,5963776,8716289,-786432000,2129993353c-854589440,1442316072,75038720,0,1991245824,2129993570c-870318080,1442316072,68681728,0,-819986432,2129993353c-854589440,1442316072,69271552,0,-805306368,2129993353c-854589440,1442316072,68747264,0,-815792128,2129993353c-854589440,1442316072,69140480,0,-817889280,2129993353c-854589440,1442316072,69206016,0,1988100096,2129993570c-799014912,1442316072,68943872,0,-809500672,2129993353c-854589440,1442316072,68812800,0,-813694976,2129993353c-854589440,1442316072,68878336,0,-794820608,2129993353c-854589440,1442316072,75104256,0,-775946240,2129993353c-870318080,1442316072,74055680,0,1417674752,1442316441c-854589440,1442316072,81395712,0,-1149239296,1442316441c-1183842304,1442316441,1469644800,16,-1259339776,1442316441c-1717567488,1442316441,6619136,1,-1244659712,1442316441c-870318080,1442316072,6619136,65537,-1240465408,1442316441c-870318080,1442316072,6619136,131072,1983905792,2129993570c-799014912,1442316072,71303168,0,-824180736,2129993353c-799014912,1442316072,71172096,0,-828375040,2129993353c-799014912,1442316072,71237632,0,-832569344,2129993353c1459617792,1442316441,70975488,0,-836763648,2129993353c1470103552,1442316441,70909952,0,-840957952,2129993353c-870318080,1442316072,71041024,0,1979711488,2129993570c-870318080,1442316072,71106560,0,-845152256,2129993353c-870318080,1442316072,70123520,0,-849346560,2129993353c-870318080,1442316072,70778880,0,-1123024896,1442316441c-870318080,1442316072,1469841408,0,-1119879168,1442316441c-1889533952,1442316441,1469841408,65536,-878706688,2129993353c-1456472064,1442316090,71630848,0,1533018112,1442316441c1541406720,1442316441,262537216,0,-853540864,2129993353c-870318080,1442316072,71368704,0,-857735168,2129993353c1486880768,1442316441,70189056,0,1382023168,1442316441c-799014912,1442316072,262471680,0,1518338048,2129993353c1504706560,1442316441,70844416,0,1514143744,2129993353c-854589440,1442316072,70254592,0,1509949440,2129993353c-854589440,1442316072,70451200,0,-861929472,2129993353c-854589440,1442316072,70582272,0,-866123776,2129993353c-854589440,1442316072,70713344,0,-870318080,2129993353c-854589440,1442316072,70057984,0,-874512384,2129993353c-854589440,1442316072,70647808,0,-1215299584,1442316441c-1206910976,1442316441,1468792832,0,1505755136,2129993353c-854589440,1442316072,70320128,0,1501560832,2129993353c-854589440,1442316072,70385664,0,1497366528,2129993353c1522532352,1442316441,70516736,0,1493172224,2129993353c-870318080,1442316072,71565312,0,-1247805440,1442316441c-1717567488,1442316441,6619136,0,1522532352,2129993353c1441792000,1442316441,76218368,0,1993342976,2129993570c-1456472064,1442316090,260898816,0,-1233125376,1442316441c-854589440,1442316072,6029312,8585216,1386217472,1442316441c1389363200,1442316441,258605056,0,-1158676480,1442316441c1389363200,1442316441,1469513728,16,1378877440,1442316441c-1456472064,1442316090,260571136,16,1375731712,1442316441c-1456472064,1442316090,260505600,16,1691353088,1442316441c1407188992,1442316092,71434240,0,-1226833920,1442316441c-799014912,1442316072,6684672,1,-1223688192,1442316441c-854589440,1442316072,6684672,8519681,-1219493888,1442316441c-799014912,1442316072,6684672,65537,1372585984,1442316441c-870318080,1442316072,76283904,0,-1167065088,1442316441c1876951040,1442316067,8192000,0,1688207360,1442316441c-799014912,1442316072,262668288,0,-782237696,2129993353c-854589440,144231607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5439488,6357096,6619248,3211296c3670067,3407926,54,329649755,0,0c3211264,0,484442112,2129992511,1843396608,1442317261c3670016,3407926,51,6422625,3145794,0c8388608,0,1537736704,1442667597,-1668218880,1736597574c909687254,855650866,842543157,825830453,1811952692,1815096368c942683443,808203570,808792940,741683768,875835705,959197292c1832137777,3157040,1667329122,6684779,102,0c0,0,0,0,0,0c-1300234240,1442316420,2162688,0,40894464,1442316635c0,0,3407872,202692,7435363,0c1692401664,1442317261,1727004672,1442317261,1684602880,1868767266c846360428,1752638013,577074281,1983659567,1920234298,543517551c1869377379,589446514,892744755,539112545,1852403562,1819898995c1914846565,1684960623,1852121122,1885430628,1818632765,790787169c7340094,0,15728640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7435363,0c488636416,2129992511,-1912602624,1442317261,1684602880,1868767266c846360428,1752638013,577074281,1983659567,1920234298,543517551c1869377379,589446514,892744755,539112545,1852403562,1819898995c1914846565,1684960623,1852121122,1885430628,1818632765,790787169c7340094,0,15728640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7435363,0c-1966080000,1442317261,1692401664,1442317261,1684602880,1868767266c846360428,1752638013,577074281,1983659567,1920234298,543517551c1869377379,589446514,892744755,539112545,1852403562,1819898995c1914846565,1684960623,1852121122,1885430628,1818632765,790787169c7340094,0,2097152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9532515,0c457703424,1442667598,-1668218880,1736597574,980400598,1702126948c1869444195,1667593077,1801677164,578036285,1887007776,1931623781c1684630639,1868767266,846360428,1752638013,577074281,1983659567c1920234298,543517551,1869377379,589446514,892744755,539112545c1852403562,1819898995,1914846565,1684960623,1852121122,1885430628c1818632765,790787169,62,0,2162688,0c1242562560,1442316635,0,0,3407872,9144c7435363,0,1727004672,144231726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542113792,1442317261c488636416,212999251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542113792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65536,458752c1752367104,1600483425,825819184,1336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9532515,0c-572981248,1442667597,-1668218880,1736597574,47574,65536c0,0,0,65536,0,0c0,1804926976,0,0,0,65536c0,0,1524629504,2129992929,-1767899136,1442317261c721420288,1430471467,-1879029938,2129992458,0,0c-159383552,2126202381,0,0,2162688,0c65536,1048577,0,0,9144,1928114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75852343,0,585105408,2129992511,585105408,2129992511c-1501560832,1442317261,-1501560832,1442317261,812384256,842608940c875639096,808202339,909193516,875835692,909194034,741356084c842412338,741881910,825320240,842348601,943076146,875835692c909194034,741881909,741354544,825830448,878916660,943273266c808202292,892743980,875574835,741487923,959590706,892549433c824980017,925905203,892742706,1664496437,825636401,909653556c841757239,960049713,825570105,841821234,825702704,808464949c842084908,825833785,741881145,959459885,842346807,841756720c960049713,892940601,825058104,842151987,926366001,741354550c741354544,959787572,741356600,909206320,808858421,842347316c842084908,859388217,741486901,859125046,892742710,741749557c825636401,909653556,841757239,960049713,825570105,841835314c825702704,808464949,842084908,825833785,741881145,959459885c842346807,841756720,960049713,892940601,825044024,842151987c825439544,1664101426,741749041,825371696,943075894,741354552c859125046,909257782,875835698,859058531,892809521,741881393c859126065,741354546,825371696,943075894,1664101432,909259053c875771187,741357616,842282033,909521203,808203315,808202284c875641132,876045108,909325619,741354547,842019373,942946357c741487416,842282033,842477875,757870902,959920177,825766960c824980025,858928180,909260593,909206321,808858680,808990770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25645110,808465459,808203321,942880812c942683704,828583980,925906482,909455672,875637816,909521460c875836727,909192492,825374774,808990776,859255084,926496054c741619509,926036275,741750327,825767990,1664628787,808988723c741357874,825767990,741881907,825701431,741486642,876032567c741816629,876099126,741619511,943207478,1664693809,808988723c741554482,892418102,741946680,825701431,741421106,808988723c741554482,825767990,741488691,842020407,1664366642,825701431c741683250,858994487,741685554,926363703,741816633,909325623c741685302,926233398,741751088,959526454,1664627762,842020407c741421618,808727351,741553457,909325623,741422135,842282033c842412339,808204344,845361196,875770163,741879858,892742704c741749557,909324594,909326132,943272236,859059763,741880886c875771441,825570098,845362233,909587248,942813495,925969456c859255606,808466480,959787308,959918134,741357108,876097592c808793142,825830452,909718835,741879858,943077425,842479159c828585526,959787833,859255350,808528949,909127731,959723056c959461676,926103857,942420534,892809524,808597302,942684204c959788596,959199542,909324344,808792625,858796387,825503793c741946161,825832245,960049713,925969460,892613173,876098871c892614444,909718579,942420793,892876848,909130039,825766188c808794164,1664626742,943206456,809056053,842542134,825701173c741751094,909193266,959656500,824979513,925905200,960050224c959523895,808923957,842413624,808923436,959657265,1664629046c943077169,859385913,841757748,909587248,909653047,926231602c959722548,741617712,842020657,959918641,824979768,842216496c808728119,925969458,808531249,943207223,926495075,909127984c741423417,926167089,959984695,824980023,825569591,942880560c942746680,842609205,909193781,825831724,825571641,741421620c909391665,858993977,828585778,909194551,892745520,875899955c859321392,741355575,925907255,842149943,943270965,926038064c741882161,842021169,942814516,824981555,842086456,875639353c875914034,859124787,741487664,842348849,909587255,892089653c942944308,943207987,809056044,842020663,959198514,842543160c943272247,809054508,842347570,1664627512,825767985,825375026c892088884,892613428,842281011,859255084,808859956,741881908c842281528,859123761,876096566,808988722,741683251,808529969c842543159,828586037,825569591,926103344,959523893,808529975c825833782,875573548,942946103,741488441,842545201,892942136c892090420,825701172,959722550,943075628,925905204,1664694072c859126065,959527219,824981303,875903032,842608947,808528947c892612659,892612657,959657260,943206961,824981046,926430776c960049975,909192249,959788854,809056049,943206755,925904951c741357112,875641137,892744760,892089654,892352567,892746034c825242156,875641145,741619767,808595506,909456949,824979506c909260089,959459639,876176176,875837234,741683761,909586481c926364470,942421044,942814770,808464953,859256108,892875063c925643319,926167609,825438775,892809516,842543922,1664104240c842348849,959721528,824979766,943076400,842216755,741354545c926100528,842281272,808202807,892679779,858535475,875835446c741355576,859322673,909325366,824981556,842281782,959526195c808594484,926299955,808989233,909586732,808662835,1664102456c909718833,876164912,942420022,909391920,875574580,959592492c825241911,824981554,808662582,942813237,909192249,842151224c825438769,808923436,825374002,1664299058,859124280,875641142c876031033,892678961,741619509,943206456,809056053,942746678c926102582,808990774,892940588,909260083,741750837,859124280c825635632,909206323,942683192,942749750,825833516,859190068c892089401,943010615,842085427,892940588,842282290,741487927c808663089,875574841,824981560,825569592,942944560,809001784c858862905,741618224,858862647,842479925,876031028,892482609c741357106,909586481,892941881,942420024,942880050,808988728c925905196,960051254,1664366904,859124280,942684216,808528944c959985207,876165177,909260844,892678195,824981048,942684208c926233139,842542134,825701173,741816630,892418097,859257136c946026553,892809524,909326134,942684204,959788596,824981814c959854384,875574320,808528948,825833015,808792629,926364972c842348336,959197237,842543160,943272247,909652323,825702201c741423416,808990513,808988725,824979761,909521721,959919409c925969457,808857904,909719351,909586732,959788856,741946936c959919925,842281522,959537968,892744504,926299449,825831724c858798393,741357874,875771441,959920436,824979760,909326393c859191605,909192245,842413625,942879026,876033324,858862900c895693617,926495540,808793907,809056044,909719095,959199545c842543160,943272247,809054508,842347570,741880632,825440561c926102070,824979513,909654329,926430001,925983543,892613173c892613432,925905196,825571381,741751090,859058225,859191090c824981043,825569591,942880560,942746680,842609205,909193781c926495020,959919152,1664562998,825243441,942813747,824979766c959591737,926038329,808528947,892876087,909718065,875573548c909586995,741749555,892417841,859254833,824981560,959591736c825374002,959537974,926167095,926365241,909586732,875639865c741684791,926102581,892614193,925969458,842215728,808466482c892940588,960051506,741553970,808529969,842543159,895694901c926233396,808793392,858796332,942945840,741684785,892548149c959722040,808987704,909194295,741356598,892548917,942946104c959523896,892744504,926299449,959852899,842151478,741880625c875837237,825438517,808528947,909653303,859386165,909586732c875639865,741814327,926102581,892614193,959917106,959854384c1664366649,942684217,959526706,959523896,892613168,942880818c909586732,825571379,741356342,943273272,825634868,875899956c858992688,741750064,859058225,859191090,828585523,825569591c942880560,942746680,842609205,909193781,825700652,909521208c741816112,842019893,909523250,925969460,876164660,808989744c892809516,925906481,1664300342,859058225,875968306,959198256c842543160,943077427,859320620,909193782,741750321,892549425c892614199,959199033,842543160,943272247,892809516,926233650c1664366645,875771441,876034104,824981045,825374008,926431539c909192246,858928179,842347061,808988972,842413106,741750581c808990517,942814771,909192245,926364726,808597811,808923491c909326129,741815344,926101554,825571126,892090160,875836471c942682169,892940588,825701938,741357872,842020657,842608689c824981553,926430776,842216242,909206320,959788854,875706418c925905196,892877109,741357623,825241913,942814519,876031028c926430769,741356595,925907255,842346807,943270960,926038064c1664629041,876099121,875902265,824981049,926364720,960051508c925969462,909522996,808597553,859386156,859321910,741356592c959854641,808597553,824981301,959788848,926364984,926245684c842544435,741619763,875706679,858928951,909192241,842150963c842413616,808923436,842020401,741617972,875706679,959592247c925969465,942879285,808923186,892940643,875575346,741422649c909389873,859124536,808202546,841756716,909260337,808204344c892679779,841758259,875639350,875637812,925970739,943075637c825307692,942946611,741880887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42412338c741881910,892742704,741749557,825374258,828585012,825307956c909194551,825371704,876163889,942946104,808202284,909193772c943207986,912470060,909325621,842412588,741618737,825439281c825571121,841758774,959656241,876034100,808594488,892417849c1664101426,909456182,741488953,808528944,892743730,875968055c842347308,741880369,909521197,942748216,741357624,909326129c892811573,828585015,909520944,859123768,892546100,942813490c808202284,808464684,842217014,741357113,825374003,811808818c824979500,909520944,909718067,892546096,942813490,808202284c808464739,842217014,741357113,825374003,808204338,824979500c909127984,959526457,925969458,892418353,926495285,3619072c942682400,805318704,18951970,0,500170752,2129992511c500170752,2129992511,499122176,2129992511,499122176,2129992511c53909913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75789632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" fillcolor="black" stroked="f" o:allowincell="f" style="position:absolute;left:4844;top:-1397;width:13;height:30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47" coordsize="9144,1928114" path="l0,0l9144,0l9144,1928114l0,1928114c0,0,116,0,2162688,0c-522125312,1442317157,0,0,0,0c2162688,0,-522125312,1442317157,0,0c0,0,9502720,0,727711744,1442317162c-907018240,1442316710,308281344,1442317162,872415232,1442317162c-960495616,1442317159,-977272832,1442317159,-338690048,1442317162c-371195904,1442317162,-367001600,1442317162,781189120,2129989969c785907712,2129989969,791674880,2129989969,795869184,2129989969c800063488,2129989969,803733504,2129989969,808976384,2129989969c1646264320,1442317162,3211264,0,65536,851968c6553600,6357106,6881399,6750318,4653102,7274610c7340149,0,2162688,0,1646329856,1442317162c0,0,0,0,2162688,0c-1401421824,2129991955,65536,0,0,0c2162688,0,1646329856,1442317162,0,0c0,0,2162688,0,1646329856,1442317162c0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69206016,1442317162c16842752,0,65536,327680,343932928,1442316449c0,70713344,-1456470992,1442316090,288882688,1442317162c-378535936,1442316633,0,70778880,28312629,1442316634c0,71368704,-1800403902,1442316440,1702887424,1442317261c70582272,70583367,1085,2097152,348128323,1442316634c0,71172096,1146093600,1442316075,295174144,1442317162c477102080,1442316634,0,70385664,522191934,1442316634c0,2097152,127927360,1442316298,298319872,1442317162c341835776,1442317150,0,70385664,-978320309,1442316633c0,72286208,1072693280,1442316439,301465600,1442317162c-967835648,1442316633,0,980877312,3227250,0c504365056,1442317162,-1678770176,1442317160,1010696192,1818835575c1998613622,1818326586,3154493,0,2162688,0c-1401421824,2129991955,65536,0,0,0c4259840,0,-202375168,1442317162,-200278016,1442317162c-200278016,1442317162,0,0,215482368,0c-788463616,655370,4194307,0,7405568,0c447807488,1442667754,-1668218880,1736597574,4504022,4325471c5439553,6225989,4784196,82,7798881,7209065c3014759,7471175,7340129,6881384,5177443,6946914c6488165,5439604,6357096,6619248,6356992,6619239c114,1647998780,2178607,0,-522125312,1442317157c0,0,0,0,21037056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1010725946,1916434223c2215998,0,1646329856,1442317162,0,0c2097152,0,17891328,0,2092957696,1442316406c-365428736,2129993604,327680,196608,131072,0c0,65536,0,0,0,0c0,65536,0,0,15728640,0c4980736,1442317203,-365428736,2129993604,-365428736,2129993604c-365428736,2129993604,-365428736,2129993604,67698688,1442317207c0,0,0,0,1695023104,1442317163c-365428736,2129993604,-365428736,2129993604,-365428736,2129993604c-365428736,2129993604,67043328,1442317163,0,0c0,0,1353187328,1442317164,2015363072,-64660c-1,1442381823,0,1442316288,0,0c131072,0,792461312,1047804535,8470132,0c-1456472064,1442317160,-864026624,2129993523,0,0c0,0,0,0,1310720,0c0,0,0,0,363331584,1442317162c0,-65536,98303,1442316288,0,0c0,0,0,0,8388608,0c3211264,0,-1846542336,1442317160,159383552,1442317162c651165696,1442317162,-1873805312,1442317160,1043267584,0c2162688,0,36896768,0,393216,0c0,0,2162688,0,-1401421824,2129991955c65536,0,0,0,11599872,0c131072,4784128,6356992,7340144,6881388,6357091c6881396,7209071,7733295,6553710,7274542,6619248c7864430,7077997,7274598,7143538,7602273,2949235c6684783,6881382,6619235,7274596,7667811,6619245c7602286,7798830,7471215,7340132,7274610,6619235c7536755,7209065,7143527,3014764,7274598,7602287c7471205,7864363,7077997,1818558464,1918979436,62c2162688,0,-1401421824,2129991955,65536,0c0,0,2162688,0,-1559166976,1442317208c0,0,980877312,544423540,2188622,0c-1559166976,1442317208,0,0,0,0c2162688,0,-1559166976,1442317208,0,0c0,0,2162688,0,-1401421824,2129991955c65536,0,0,0,2162688,0c-1559166976,1442317208,0,0,0,0c2162688,0,-1401421824,2129991955,65536,0c0,0,3211264,0,-1401421824,2129991955c65536,1442316288,0,0,1634271232,1970414141c3166765,0,9502720,0,1126170624,2129993533c65536,0,0,0,0,0c1141374976,2129993533,1145044992,2129993533,1149239296,2129993533c1152909312,2129993533,1158152192,2129993533,1162346496,2129993533c1166540800,2129993533,1169686528,2129993533,1172832256,2129993533c211812352,1442317214,306118656,1442317214,211812352,1442317230c0,0,2162688,0,-1559166976,1442317208c0,0,0,0,2162688,0c-1401421824,2129991955,65536,0,0,0c7405568,0,916520960,352128,-1668218880,1736597574c752925142,1442317162,756023296,1442317162,757071872,1442317162c758120448,1442317162,765460480,1442317162,766509056,1442317162c0,0,655468,666697738,-65536,0c666706105,1047920640,792508624,1047804535,4275561,0c65536,1442643968,-1209008128,1442317206,0,0c0,0,65536,7208960,30408704,1442317162c29360128,1442317162,2162688,0,-1559166976,1442317208c0,0,3145728,0,2162688,0c-1401421824,2129991955,65536,0,0,0c2162688,0,-677314560,1442317159,0,0c0,0,2162688,0,-1401421824,2129991955c65536,0,0,0,7405568,0c-192413696,2129989667,65536,65536,-966787072,1442317159c65536,0,65536,0,0,0c1828716545,539127393,-668976521,1442316621,1146093568,1442316596c0,0,0,0,0,0c0,0,7405568,0,237502464,2129989668c65536,65536,-860880896,1442317109,65536,1819213824c-1042255249,1442316622,808452096,808464432,12066,2054356992c-213879008,1442316710,-213909504,1442316710,-213909504,1442316710c65536,0,860880896,1442317162,0,0c2162688,0,-1559166976,1442317208,0,0c0,0,3211264,0,-1862270976,1442317160c729284608,1442316626,-1907359744,1442317160,-1908408320,1442317160c729284608,1442316626,22085632,0,1378877440,2129989964c0,65536,315097088,2129989967,1866530816,544437358c213400183,2129993531,0,0,0,0c0,0,0,0,0,0c0,0,-2137522176,2129989966,467140608,1442317162c467140608,1442317162,1037041664,2129989964,-72876032,1442316377c10485760,2126202382,-316145664,1442316657,0,909246464c-311939294,1442316657,0,0,0,0c0,0,1037041664,2129989964,-72876032,1442316377c468713472,1442317162,-968884224,1442316657,0,1667301376c-311935643,1442316657,0,0,470810624,1442317162c0,0,473432064,1442317162,468713472,1442317162c-1224736768,-1194282800,48336,0,0,0c0,0,0,0,0,-1093616944c1008778448,1949988655,2178622,0,-1401421824,2129991955c65536,0,0,0,2162688,0c-1401421824,2129991955,65536,0,0,0c2162688,0,-1559166976,1442317208,0,0c2097152,0,2162688,0,-1401421824,2129991955c65536,0,0,0,2162688,0c-1401421824,2129991955,65536,0,0,0c2162688,0,-522125312,1442317157,0,0c0,0,2162688,0,1646329856,1442317162c0,0,544407552,1634024055,2192499,0c1646329856,1442317162,0,0,0,0c2162688,0,-1401421824,2129991955,65536,0c0,0,2162688,0,1646329856,1442317162c0,0,0,0,3211264,0c-1401421824,2129991955,131072,1442316288,-1487929344,1442317160c1043267584,1635138167,3161452,0,2162688,0c-1245642752,1442316708,1933639680,1442317205,2097152,0c2162688,0,-1401421824,2129991955,65536,0c0,0,2162688,0,-1245642752,1442316708c-1105133568,1442317158,0,0,2162688,0c-1401421824,2129991955,65536,0,0,0c2162688,0,-677314560,1442317159,0,0c980877312,15988,2162688,0,-1401421824,2129991955c65536,0,0,0,3211264,0c-1963982848,1442317154,-796917760,1442316622,268435456,1442317160c267386880,1442317160,-796917760,1442316622,2162688,0c-1401421824,2129991955,65536,0,0,0c2162688,0,-1401421824,2129991955,65536,0c0,0,2162688,0,-1401421824,2129991955c65536,0,0,0,2162688,0c-1559166976,1442317208,0,0,980877312,15988c2162688,0,-677314560,1442317159,0,0c0,0,3211264,0,1076887552,1442317155c-1065877504,1442316622,-966787072,1442317159,-967835648,1442317159c-1065877504,1442316622,2162688,0,-1559166976,1442317208c0,0,0,0,2162688,0c-1401421824,2129991955,65536,0,0,0c2162688,0,-1401421824,2129991955,65536,0c0,0,2162688,0,65536,327680c7471104,6553673,3670067,0,2162688,0c-1401421824,2129991955,65536,0,0,0c3211264,0,65536,720896,6684672,7274607c6619252,3276914,7864366,7077997,575995904,15919c2162688,0,-1401421824,2129991955,65536,0c0,0,7405568,0,237502464,2129989668c65536,65536,-860880896,1442317109,65536,1634533376c1561338476,1442316621,1768095744,1998612334,25146,1030029312c-750768094,1442316710,-750780416,1442316710,-750780416,1442316710c65536,0,-488636416,1442317157,0,0c2162688,0,-1401421824,2129991955,65536,0c0,0,2162688,0,-1401421824,2129991955c65536,0,0,0,2162688,0c-1401421824,2129991955,65536,0,0,0c2162688,0,-1401421824,2129991955,65536,0c0,0,3211264,0,131072,720896c6684672,7274607,6619252,3211378,7864366,7077997c119537664,1442317160,2162688,0,-1401421824,2129991955c65536,0,0,0,2162688,0c-677314560,1442317159,0,0,0,0c3211264,0,835715072,1442317162,-1139277824,1442316622c-1211105280,1442317206,-1212153856,1442317206,-1139277824,1442316622c2162688,0,-1559166976,1442317208,0,0c0,0,2162688,0,-1401421824,2129991955c65536,0,0,0,2162688,0c-1401421824,2129991955,65536,0,0,0c3211264,0,0,0,0,0c65536,0,0,0,0,0c2162688,0,-1401421824,2129991955,65536,0c0,0,2162688,0,-1408237568,1442317206c0,0,0,0,2162688,0c1817182208,1442316297,0,0,0,0c2162688,0,-1401421824,2129991955,65536,0c0,0,3211264,0,-668991488,1442316621c0,0,60555264,0,0,65536c65536,1,2162688,0,-1401421824,2129991955c65536,0,0,0,2162688,0c-677314560,1442317159,0,0,0,0c4259840,0,0,0,0,0c0,0,0,0,0,0c0,0,16711680,13762815,2162690,0c-677314560,1442317159,0,0,0,0c2162688,0,-1401421824,2129991955,65536,0c0,0,2162688,0,-1401421824,2129991955c65536,0,0,0,2162688,0c-677314560,1442317159,0,0,0,0c2162688,0,-1245642752,1442316708,-522125312,1442317157c0,0,2162688,0,-244252672,1442316708c184614912,1442317160,0,0,2162688,0c-1401421824,2129991955,65536,0,0,0c2162688,0,-677314560,1442317159,0,0c0,0,2162688,0,-1401421824,2129991955c65536,0,0,0,2162688,0c-677314560,1442317159,0,0,0,0c4259840,0,65536,1442643968,187695104,1442317160c0,0,0,0,65536,2129985536c-1030750208,1442317159,-1031798784,1442317159,2162688,0c-244252672,1442316708,-1105133568,1442317158,4063232,0c2162688,0,-1113522176,1442317158,872480768,1442317162c0,0,2162688,0,-1245642752,1442316708c-522125312,1442317157,1999568896,1917874746,2162750,0c-1245642752,1442316708,-677314560,1442317159,0,0c3211264,0,-2145386496,1442317161,-1078984704,1442316622c-1547698176,1442317208,-1548746752,1442317208,-1078984704,1442316622c2162688,0,-1401421824,2129991955,65536,0c0,0,2162688,0,-1401421824,2129991955c65536,0,0,0,2162688,0c65536,262144,5505024,7340153,101,1047679077c3211264,0,1190133760,1442316622,0,0c0,0,0,0,65538,1c2162688,0,-1401421824,2129991955,65536,0c0,0,2162688,0,-677314560,1442317159c0,0,0,0,2162688,0c-677314560,1442317159,0,0,0,0c8454144,0,-192413696,2129989667,65536,65536c1934622720,1442317205,65536,131072,0,0c0,0,1761607680,544433517,1190159694,1442316622c1146093568,1442316596,0,0,0,0c0,0,0,0,1917845504,1442317118c8388608,0,2162688,0,-677314560,1442317159c0,0,0,0,2162688,0c-1559166976,1442317208,0,0,0,0c2162688,0,-1401421824,2129991955,65536,0c0,0,2162688,0,-677314560,1442317159c0,0,0,0,2162688,0c-1401421824,2129991955,65536,0,0,0c8454144,0,-192413696,2129989667,65536,65536c-488636416,1442317157,65536,65536,0,0c0,0,1761607681,544433517,1182819662,1442316622c1146093568,1442316596,0,0,0,0c0,0,0,0,-901775360,1442317159c8388608,0,2162688,0,-677314560,1442317159c0,0,0,0,7405568,0c237502464,2129989668,65536,65536,-860880896,1442317109c65536,1818296320,-963632579,1442316622,1010696192,1886599799c25441,980877312,413165932,1442317150,413138944,1442317150c413138944,1442317150,65536,0,708837376,1442317162c0,0,3211264,0,-1565523968,1442317156c-963641344,1442316622,691011584,1442317162,689963008,1442317162c-963641344,1442316622,7405568,0,-192413696,2129989667c65536,65536,691011584,1442317162,65536,196608c65536,0,0,0,1996488704,1849780282c319842675,1442316623,1146093568,1442316596,0,0c0,0,0,0,0,0c7405568,0,237502464,2129989668,65536,65536c-860880896,1442317109,65536,1818296320,-949476803,1442316622c1010696192,2054371959,30496,574423040,-752863694,1442317207c-752877568,1442317207,-752877568,1442317207,65536,0c-1492123648,1442317156,0,0,2162688,0c-244252672,1442316708,184614912,1442317160,0,0c2162688,0,-244252672,1442316708,1933639680,1442317205c0,0,2162688,0,-1559166976,1442317208c0,0,0,0,2162688,0c-1401421824,2129991955,65536,0,0,0c2162688,0,-677314560,1442317159,0,0c0,0,2162688,0,-677314560,1442317159c0,0,0,0,4259840,0c371195904,1442317162,373293056,1442317162,373293056,1442317162c0,0,50200576,0,65536,655370c75,0,7405568,0,1811021824,1442667754c-1668218880,1736597574,544455126,1935882871,1631789629,1919052140c1043276393,1664775996,1919904879,1983543072,574450785,808464432c790769712,980892734,1998617203,1818326586,909255229,1010708258c2054371959,1998615363,1818326586,909255229,4075298,0c7405568,0,895614976,1442667754,-1668218880,1736597574c-1244612138,-1244613424,-1194279472,-803162672,-776941385,-793390975c-793718604,-793194307,-1580195655,-1294942512,-2100185648,-803163952c-796864065,-796601922,-792997704,-776286032,-793194366,548982970c1818326528,909255229,4075298,0,2162688,0c-1401421824,2129991955,65536,0,0,0c2162688,0,-1559166976,1442317208,0,0c0,0,2162688,0,-1401421824,2129991955c65536,0,0,0,2162688,0c-1401421824,2129991955,65536,0,0,0c2162688,0,-522125312,1442317157,0,0c2097152,0,3211264,0,0,0c0,0,0,0,16711680,0c0,0,2162688,0,-1401421824,2129991955c65536,0,0,0,2162688,0c1646329856,1442317162,0,0,0,9c3213568,0,-1401421824,2129991955,65536,1442316288c0,0,1043267584,1634562671,3154540,0c2162688,0,-1401421824,2129991955,65536,0c0,0,2162688,0,-1401421824,2129991955c65536,0,0,0,7405568,0c-192413696,2129989667,65536,65536,860880896,1442317162c65536,65536,65536,0,0,0c1845493760,980885607,-212833940,1442316621,1146093568,1442316596c0,0,0,0,0,0c0,0,7405568,0,237502464,2129989668c65536,65536,-860880896,1442317109,65536,807534592c-1029165278,1442316622,1983512576,574450785,25955,790757376c1312832574,1442317213,1312817152,1442317213,1312817152,1442317213c65536,0,-1585446912,1442317160,0,0c3211264,0,191889408,1442317160,-1029177344,1442316622c780140544,1442317162,779091968,1442317162,-1029177344,1442316622c15794176,0,65536,14352384,1983643648,1634235194c2037671280,1763730800,1596079460,808464504,863264560,1663050291c1685221231,1702521203,825369149,741355574,808857906,1864376880c1953526586,858989117,1634738210,574449780,845950061,808465969c825388076,741355574,808857906,1701211696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82968638c2168399,0,-1245642752,1442316708,2010185728,1442317208c0,0,19988480,0,-897056768,2129993543c65536,0,0,0,0,0c-879755264,2129993543,-876085248,2129993543,-872415232,2129993543c-868745216,2129993543,-865599488,2129993543,-859308032,2129993543c-776994816,1442316074,-365428736,2129993604,1310720000,1377859429c-1223660177,1442317206,0,0,196608,2003107840c-44512,-65536,-50114,-1,-1,-1c-1,-1,-1,-1,-1,1010761727c-365413769,2129993604,-855113728,2129993543,-851443712,2129993543c57147392,1442317162,-1846542336,1442317110,65536,1600061440c24415,0,-209715200,2129991958,-209715200,2129991958c0,0,0,0,1594032128,24415c0,1600061440,24415,0,16777216,1040187392c2162750,0,-677314560,1442317159,0,0c0,0,4259840,0,65536,1442643968c-1905262592,1442317160,0,0,0,0c65536,2129985536,-1803550720,1442317160,-1804599296,1442317160c2162688,0,-244252672,1442316708,-677314560,1442317159c0,0,3211264,0,-1716518912,1442317160c-1152385024,1442316622,1374683136,1442317162,1373634560,1442317162c-1152385024,1442316622,2162688,0,-1401421824,2129991955c65536,0,0,0,4259840,0c65536,196608,27262976,1442317162,1367343104,1442317162c-1035993088,1442316710,551550976,1442317149,-1140850688,1442316710c547356672,1442317162,2162688,0,0,0c0,0,840957952,1442317162,5308416,0c1539833856,2129993535,-1089470464,1442317163,-727711744,1442317204c0,0,0,0,0,0c0,0,0,0,1634533376,1627418217c7432046,0,-192413696,2129989667,65536,65536c449839104,1442317162,65536,0,65536,0c0,0,1828716544,539127393,-668976521,1442316621c1146093568,1442316596,0,0,0,0c0,0,0,0,8454144,0c237502464,2129989668,65536,65536,-860880896,1442317109c65536,1818296320,203432509,1442316612,1010696192,2054371959c30496,574423040,-1105185230,1442317158,-1105199104,1442317158c-1105199104,1442317158,65536,0,780140544,1442317162c0,0,1701969920,1987208563,8397413,0c2162688,0,-1245642752,1442316708,-522125312,1442317157c0,0,2162688,0,-244252672,1442316708c-819920896,1442317159,0,0,4259840,0c-230686720,1442317162,-228589568,1442317162,-228589568,1442317162c0,0,423100416,0,151060480,655370c4194307,0,2162688,0,-1401421824,2129991955c65536,0,0,0,2162688,0c-1401421824,2129991955,65536,0,0,0c2162688,0,-1401421824,2129991955,65536,0c0,0,4259840,0,65536,1442643968c1239416832,1442317213,0,0,0,0c65536,2129985536,1244659712,1442317213,1243611136,1442317213c4259840,0,0,0,0,0c0,0,0,0,0,0c0,0,16711680,13762815,2162690,0c-1401421824,2129991955,65536,0,0,0c22085632,0,1378877440,2129989964,0,65536c315097088,2129989967,1866530816,544437358,213400183,2129993531c0,0,0,0,0,0c0,0,0,0,0,0c-2137522176,2129989966,899153920,1442317162,899153920,1442317162c1037041664,2129989964,-72876032,1442316377,10485760,2126202382c-833093632,1442316657,0,909246464,-828887262,1442316657c0,0,0,0,0,0c1037041664,2129989964,-72876032,1442316377,900726784,1442317162c-1158676480,1442316421,0,-1244659712,-828853040,1442316657c0,0,902823936,1442317162,0,0c905445376,1442317162,900726784,1442317162,-2046820352,-1194280752c53280,0,0,0,0,0c0,0,0,-1194294575,980889404,1044266612c16854844,0,108003328,1442317162,0,0c-365428736,2129993604,0,0,0,0c0,0,0,0,0,0c16777216,-792866676,-425668418,1442317158,-776994816,1442316074c1843396608,1442317110,-1559232512,1442317208,0,-776941568c925946240,1442317162,65536,0,0,0c0,0,0,548421504,47056,0c0,0,-805306368,-792801119,-1843343182,1442317110c-2147483648,245456,0,0,-209715200,2129991958c1593835520,-1144889505,-209690785,2129991958,0,0c131072,77628,980877312,980893300,56704626,0c65536,54394880,1983643648,1634235194,2037671280,1763730800c1596079460,808464504,930373424,1663050295,1685221231,1702521203c825369149,741355574,808857906,1864376880,1953526586,926360125c1684086818,824327530,892547124,808727852,875899952,892088368c573583412,1952542752,1830960488,942682412,1080832048,1815691317c826291520,826305584,808534067,858865772,825388076,741355574c909193836,841756720,808465969,858865772,909193772,1080832048c826290993,893414449,1815163200,826291520,577075250,980827198c1869771891,1780508011,1936615791,1701607796,1768759869,577922420c1983659567,1919903290,1634497901,1983659635,1696622138,574451313c543973750,808988721,1043276336,1715107388,1852925216,1635131965c841162860,1010708258,543570550,1030648165,1869770786,826286180c824193568,1010708258,543570550,1030648165,1818326562,573776672c1983659567,1696622138,574451313,543973750,808857906,1043276336c1715107388,1852925216,1635131965,824385644,1010708258,543570550c1030648165,1836413730,909193760,807415856,573915168,1983659567c1696622138,574451313,543973750,790769699,980827198,1902452838c1881292142,543453042,859840561,790770208,980827198,1902452838c1931623790,824208757,808466480,1075851296,1043276337,1715107388c1852925216,1970479677,808525933,540028984,943726640,1010708258c543570550,1030648165,1836413730,942682400,1075851312,573579320c1983659567,1696622138,574451313,544044403,808988721,826286128c790769696,980827198,1902452838,1931623790,1998613877,1752458345c1075851296,1043276343,1715107388,1852925216,1970479677,826286189c1769414707,543716452,1043276336,1715107388,1852925216,1919951421c824206447,875642912,790770208,1982807102,1919903290,1634497901c1983659635,1952542778,1919361128,1701405793,1752396910,1868918881c1948401003,980361250,1852731235,1953784677,1030058105,1667592738c1948263028,1651800165,1702000751,574452835,741552448,825371696c741355574,808857906,1043276336,1748661820,1818521185,1010725733c543701622,1769172848,1852795252,893395517,808534060,1010708258c543701622,1769172848,1852795252,741351997,790772032,980827198c1869619304,1769236851,574451311,808203584,1010708258,543701622c1769172848,1852795252,826286653,825371699,573583414,792477231c1634220662,1701602414,792477299,1752382070,1952804961,1046835321c980889344,15986,482344960,2129992511,4259840,0c1653604352,2129993512,65536,65536,1661468672,2129993512c-586153984,1442317276,-209715200,2129991958,1048576,1442316288c4194304,0,2162688,0,-1401421824,2129991955c65536,0,0,0,2162688,0c-819920896,1442317159,0,0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6793189,0c7405568,0,237502464,2129989668,65536,65536c-860880896,1442317109,65536,574423040,-1115657900,1442316622c1867644928,577659245,30496,1126301696,-801084319,1442316710c-801112064,1442316710,-801112064,1442316710,65536,0c185597952,1442317160,0,0,2162688,0c-1401421824,2129991955,65536,0,0,0c2162688,0,-819920896,1442317159,482344960,2129992511c0,0,2162688,0,-1401421824,2129991955c65536,2129985536,0,0,2162688,0c-1401421824,2129991955,65536,0,0,0c13697024,0,-674037760,1442667750,-1668218880,1736597574c47574,9,100663296,9,150994944,2304c0,0,150994944,10,167772160,9c150994944,0,0,150994944,2304,150994944c10,150994944,0,151587328,2304,151388160c0,0,591360,0,0,2313c9,589824,100663305,589833,0,589824c9,0,0,9,0,9c0,0,-1194325760,980889404,11615860,0c-618659840,1442316377,0,0,0,0c0,0,6356992,65536,-788529090,1442316657c0,0,362283008,1442316591,0,0c0,0,-297795584,1442316657,0,0c1109917696,1442316591,0,0,0,0c6225920,6226015,6226015,6226015,6226015,6226015c6226015,6226015,6226015,6226015,6226015,95c4259840,0,65536,1442643968,-469762048,1442317150c0,0,0,0,65536,1735262208c740303421,1442317209,739246080,1442317209,2162688,0c-244252672,1442316708,1094778880,1442317162,0,0c7405568,0,-192413696,2129989667,65536,65536c1029701632,1442317162,65536,131072,0,0c0,0,1929379840,1411530089,1190161769,1442316622c1146093568,1442316596,0,0,0,0c0,0,0,0,2162688,0c-522125312,1442317157,0,0,0,0c9502720,0,383778816,1442317163,384303104,1442317163c384303104,1442317163,389021696,1442317163,389545984,1442317163c389545984,1442317163,846200832,1442317164,16711680,0c0,0,0,0,0,0c0,0,0,0,0,0c0,0,0,0,-1094320128,1442317163c10551296,0,65536,196608,-786432000,2129993365c0,0,-1456472064,1442316090,1097334784,1442317162c-1223688192,1442317206,0,2129985536,350224384,2129993572c0,0,-870318080,1442316072,1100480512,1442317162c939589632,2129993525,0,1442316288,348127232,2129993572c0,1442316288,1077936128,1442316075,1103626240,1442317162c94306304,0,0,0,22085632,0c65536,2555904,-1118830592,1442317181,-1755316224,1442317181c-1981808640,1442317181,-1805647872,1442317181,162529280,1442317204c999292928,1442317204,-640679936,1442317204,-652214272,1442317181c2107637760,1442317182,-2011168768,1442317181,-1944059904,1442317204c-1950351360,1442317204,-900726784,1442317204,761266176,1442317207c1124073472,1442317207,1177550848,1442317207,766509056,1442317207c363855872,1442317208,13631488,1442316440,1172307968,1442317207c1129316352,1442317207,-239075328,1442317208,333447168,1442317206c35651584,1442317209,-175112192,1442317208,104857600,1442317209c-1305477120,1442317206,63963136,1442317209,-54525952,1442317208c130023424,1442317209,229638144,1442317209,241172480,1442317209c-263192576,1442317208,-30408704,1442317208,-1487929344,1442317208c-2082471936,1442317208,1254096896,1442317208,-1797259264,1442317208c840957952,1442317162,792461312,1047673463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-793063240,2109112,538979902,980889404c2178676,0,-1401421824,2129991955,65536,0c0,0,3211264,0,1968701440,2129989966c0,8060928,4194304,6356992,4391020,7077999c3145839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-805290395,1008745401c1949988655,980889406,32587380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1912618597c2215998,0,-1641021440,1442317208,0,0c0,1635123200,2178412,0,209715200,1442317162c0,0,0,0,3226981,0c1817182208,1442316297,484442112,2129992511,1868955648,574449010c1998594608,1952866618,3175013,0,34668544,0c-1410072576,1442667543,-1668218880,1736597574,1455471062,1442316378c-1222639616,1442316378,-975175680,1442316378,-937951232,1442316440c564658176,1442316671,-2064646144,1442317182,460324864,1442317183c-799014912,1442316439,-65011712,1442317203,1173356544,1442317204c-1884291072,1442317204,-829947904,1442317204,-866123776,1442317205c155189248,1442317207,168820736,1442317163,963641344,1442317163c1695547392,1442317163,-1857028096,1442317163,-2012217344,1442317163c-1066401792,1442317163,-504365056,1442317163,-1270874112,1442317163c101711872,1442317164,715128832,1442317164,1352663040,1442317164c2014314496,1442317164,-1593835520,1442317164,-882900992,1442317164c-146800640,1442317164,30408704,1442317165,729808896,1442317165c236978176,1442317246,-1080033280,1442317246,-1573912576,1442317246c-1263534080,1442317246,-354418688,1442317246,2022703104,1442317247c1398800384,1442317247,-1012924416,1442317247,-1686110208,1442317247c79691776,1442317248,-1370488832,1442317247,758120448,1442317248c-1606418432,1442317248,1939865600,1442317248,-160432128,1442317248c-1007681536,1442317248,1425014784,1442317249,1235222528,1442317249c650117120,1442317249,-1576009728,1442317249,2034237440,1442317249c-19922944,1442317249,1697644544,1442317250,630194176,1442317250c1236271104,1442317250,-2032140288,1442317250,-1426063360,1442317250c-511705088,1442317250,54525952,1442317251,274726912,1442317251c1382023168,1442317251,792461312,1047673463,14745600,0c65536,3801088,1869611008,1769236851,1631219311,1819243362c996504693,1952867692,842217274,1869888305,825047664,993474867c1952737655,858864232,1768253499,980707431,892547123,1869835520c1634891565,1953705328,979725433,1701736302,1949136443,762607717c1751346785,1832546927,1818518633,70778981,71369789,70386754c71042110,70451232,70976574,71369790,70386750,71237664c70779968,71500865,71369794,70386754,72221763,70779977c2098245,70255677,70713376,71369776,70517813,71107632c70779960,71761952,70583355,71173181,1074,32c2162688,0,-244252672,1442316708,-819920896,1442317159c2097152,0,23134208,0,1918369792,2129993530c0,0,0,0,0,0c0,0,0,0,0,0c91226112,1442317162,1364197376,1442317162,0,0c0,0,0,0,0,1377828864c28015,0,0,0,0,0c0,0,0,0,0,0c0,0,0,0,0,0c0,0,0,0,0,0c0,0,0,0,0,0c0,0,0,0,0,0c-1058013184,2129989772,-1927282688,1442316353,0,0c0,0,0,0,0,0c0,0,0,0,0,589824c118970,0,-1694498816,1442316633,0,0c4259840,0,1653604352,2129993512,131072,65536c1661468672,2129993512,-209715200,2129991958,-209715200,2129991958c-1382219776,0,704643072,47,2162688,0c-244252672,1442316708,1933639680,1442317205,0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2129985598,7405568,0,237502464,2129989668c65536,65536,-860880896,1442317109,65536,574423040c-1159698092,1442316616,1867644928,577659245,30496,1126301696c-931107743,1442316710,-931135488,1442316710,-931135488,1442316710c65536,0,-966787072,1442317159,0,0c2162688,0,-1401421824,2129991955,65536,0c0,0,3211264,0,-566231040,2129992856c1298137088,1442317162,70254592,1442317162,70778880,1442317162c70778880,1442317162,2162688,0,65536,327680c7471104,6553673,3735603,0,2162688,0c-1245642752,1442316708,1094778880,1442317162,0,0c2162688,0,0,0,0,0c0,1634024055,8483955,0,237502464,2129989668c65536,65536,-860880896,1442317109,65536,1442316288c-1152385024,1442316622,786432,1634533376,110,544407552c1533044046,1442317213,1533018112,1442317213,1533018112,1442317213c65536,0,1934622720,1442317205,0,0c-901775360,1442317159,8388608,0,2162688,0c-244252672,1442316708,2010185728,1442317208,2097152,0c48300032,0,-172687360,1442667543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241250,-803197388,-792801121,-779890245,-793718649,545444277c-1110394672,-1093630767,-1127186223,-2033078064,-1898858288,549376032c-1143963183,-2016312367,-1882083120,-803174959,-796864065,-795881026c-792997710,-792866635,546296248,-1093616944,-2066629168,-1194279984c-2100184368,-1093616176,-1093618736,-1110433748,-1278167600,-2100186928c-1294944048,-1093616176,-1093618736,548982816,-2133738800,-1127171888c-1110394672,-1143951152,-1110405935,-1278165296,-786383152,-776941435c-793718656,-796732998,-796864075,-1294982992,-792735712,-793587522c-793456459,-792866635,548982968,-1311719728,-2016312367,-1898860336c-1194292783,-2116975151,539791313,-1244611120,-1143950896,-1278168880c-1076838704,-1194295087,-2100195375,-1093616176,-1093618736,-793587680c-776417093,-792866673,546296248,-1328497200,-792866784,545640888c-1093631791,-1194281776,-1244626223,-1244611632,673233360,-1328498736c-1093616944,-1110393392,-2049864751,-775958496,-793390976,-780021324c-793718654,-776417102,-793390974,-793390917,-803198535,-792997704c-1261428552,-2083421999,-1194282032,-803174959,-776417093,-786420602c-792801151,-776875842,-793390967,-776417091,-1194319729,-803162160c-796864066,-793718605,-792801091,-1194319694,-779890400,-796864121c-793325387,-793390924,-793194307,-2117001031,-2116962096,-1244626223c-1949188912,-775958496,-776023936,-793194364,-793718597,-796732998c-793063240,1008742072,1949988655,1047673406,8507573,0c-192413696,2129989667,65536,65536,1374683136,1442317162c65536,65536,0,0,0,0c1761607680,544433517,1182819662,1442316622,1146093568,1442316596c0,0,0,0,0,0c0,0,-901775360,1442317159,8388608,0c57737216,0,65536,55902208,1983643648,1634235194c2037671280,1763730800,1596079460,808464504,829710128,539113785c1919905635,2053731172,841104741,808465969,909193772,539111472c1886599791,824327540,539113785,1752457584,745349693,909193836c1814835248,808857906,825371696,1815097398,909193772,1836593200c826290496,826305585,1815228736,1076965696,1080832561,843068465c875642988,1080832320,826290481,1936619569,826305893,1815163200c826290496,826305586,842088497,875642988,1080832576,826291249c825311340,2016489792,1835365230,826290496,826305585,825311281c875642988,1080832320,843068465,825311340,1815228736,826290496c1080916018,826291505,843082801,1831874880,741683520,808988721c843082800,942682412,1080897584,826291505,843082802,1848848704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824193856,790771744,980827198,1902452838c1881292142,543453042,891302720,573976864,1983659567,1696622138c574451313,1685025392,540229664,574103605,1983659567,1696622138c574451313,1685025392,540229664,824193329,1043276342,1715107388c1852925216,1919951421,1075864687,540221491,1043276340,1715107388c1852925216,1919951421,1075864687,540483635,1043276344,1715107388c1852925216,1970479677,826286189,540295200,1043276336,1715107388c1852925216,1970479677,826286189,540360736,1043276336,1715107388c1852925216,1970479677,826286189,540491808,1043276336,1715107388c1852925216,1970479677,826286189,540622880,1043276336,1715107388c1852925216,1970479677,826286189,540426272,1043276336,1715107388c1852925216,1970479677,826286189,54055734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-228065280,1442317158,58785792,0c65536,56557568,1983643648,1634235194,2037671280,1763730800c1596079460,808464504,930373424,1663050294,1685221231,1702521203c825369149,741355574,808857906,1864376880,1953526586,909582909c1684086818,874659178,741357112,808859700,909653036,1881154096c1030255713,824995106,808466480,1077231724,893414454,1080834368c1815691321,893401408,1077297260,808545333,741355576,1077362796c826305589,1815429168,1076900160,826305593,1815691313,1076965696c825388086,741355574,808988721,826305584,1815560241,1076965696c1080832049,826290225,826305584,842088496,1077362796,829174321c808466480,909193772,1080832048,842088502,1077493868,1080832561c808534073,1077231724,1080832049,2016886837,1010704997,1953708662c1701539698,1768909344,2037674862,574449004,1702127981,1043276402c1715107388,1970106991,1047748972,1715107388,1852925216,1635131965c824385644,1010708258,543570550,1030648165,1869770786,809508964c824193568,1010708258,543570550,1030648165,1818326562,573711136c1983659567,1696622138,574451313,544044403,808857906,540024880c790769984,980827198,1902452838,1881292142,543453042,824193856c790770208,980827198,1902452838,1981955438,589327457,1043276336c1715107388,1852925216,1970479677,808525933,540028984,809508912c1010708258,543570550,1030648165,1836413730,942682400,1075851312c573579312,1983659567,1696622138,574451313,1685025392,1075851552c573710386,1983659567,1696622138,574451313,544044403,808988721c540024880,790771776,980827198,1902452838,1931623790,824208757c808466480,540557344,1043276336,1715107388,1852925216,1970479677c1769414765,543716452,893394992,1010708258,543570550,1030648165c1836413730,1768253472,544499815,893394992,1010708258,543570550c1030648165,1869770786,943726692,540360736,790769728,980827198c1902452838,1931623790,1998613877,1752458345,1075851296,790770481c1982807102,1919903290,1634497901,1983659635,1952542778,1919361128c1701405793,1752396910,1868918881,1948401003,980361250,1852731235c1953784677,1030058105,1667592738,1948263028,1651800165,1702000751c574452835,741552448,1076640064,1076638769,790769713,980827198c1684955496,1047749996,1748661820,1936683040,1869182057,1075985774c893398073,1010708258,543701622,1769172848,1852795252,910172733c790769708,980827198,1869619304,1769236851,574451311,808857906c893398064,1010708258,1748661807,1818521185,1010725733,1933211183c1701863784,1701869940,1916403774,62,482344960,2129992511c2162688,0,-1401421824,2129991955,65536,0c0,0,2162688,0,751828992,1442316302c0,0,0,0,2162688,0c-1401421824,2129991955,65536,0,0,0c2162688,0,-1401421824,2129991955,65536,0c0,0,7405568,0,797245440,1442667754c-1668218880,1736597574,544455126,1935882871,1631789629,1919052140c1043276393,1664775996,1919904879,1983543072,574450785,808464432c790769712,980892734,1998617203,1818326586,909255229,1010708258c2054371959,1998615363,1818326586,909255229,473837346,2129992511c2162688,0,-522125312,1442317157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25982,6226015,95,1442317162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5973,482344960,2129992511,10551296,0c-1786773504,1442316606,-717750272,2129989667,-819462144,1442317159c1658847232,1442317181,1104674816,1442316633,0,0c1108869120,1442316633,0,0,-817364992,1442317159c0,0,678232064,0,621215744,0c678232064,0,621215744,0,196608,1442316288c0,0,-1577058304,1442316708,1761607680,1442317181c1760559104,1442317181,2162688,0,-522125312,1442317157c0,0,2097152,0,44105728,0c65536,42336256,1983643648,1634235194,2037671280,1763730800c1596079460,808464504,930373424,1663050289,1685221231,1702521203c825369149,741355574,808857906,1864376880,1953526586,825696829c1634738210,574449780,942682477,892088368,1815097400,842347569c829172786,892678452,842216748,942763061,741357619,926233652c926298476,925643312,1815425331,959459634,825764919,829175603c925906487,875573548,845952311,808465969,842215724,829173817c926103606,959590700,829174324,892612920,808988972,829175097c808595508,875835692,829175605,926167603,926495020,829175603c842216752,959721772,946615603,741685300,808857906,926379056c824980785,926037557,909587564,925969458,1815556406,926299701c959656236,829175603,824980787,926430516,842478444,825306162c1815426871,825636908,909405237,925644594,1815556406,741357363c892940850,825440108,859188274,946614322,741487923,892940850c1042441592,1933211196,1802465908,1869226085,1953721961,1030057081c1953066274,790786661,980827198,1836216166,1935764597,980827198c1902452838,1981955438,874540129,574042678,1983659567,1696622138c574451313,543973750,892875832,1010708258,543570550,1030648165c1818326562,926298400,790770224,980827198,1902452838,1981955438c824208481,842151220,1010708258,543570550,1030648165,1818326562c842216992,1043276336,1715107388,1852925216,1635131965,909647980c790770993,980827198,1902452838,1981955438,824208481,926103859c1010708258,543570550,1030648165,1818326562,842215712,790769721c1982807102,1919903290,1634497901,1983659635,1952542778,1919361128c1701405793,1752396910,1868918881,1948401003,980361250,1852731235c1953784677,1030058105,1667592738,1948263028,1651800165,1702000751c574452835,1076637760,843066420,573980716,792477231,1752382070c1952804961,1046835321,482344960,2129992511,43057152,0c65536,41680896,1983643648,1634235194,2037671280,1763730800c1596079460,808464504,896818992,1663050294,1685221231,1702521203c825369149,741355574,808857906,1864376880,1953526586,909451837c1634738210,574449780,1077428333,829174321,808466480,826305580c842088497,808534124,1815294272,826292544,577075251,980827198c1869771891,1780508011,1936615791,1701607796,1768759869,577922420c1983659567,1919903290,1634497901,1983659635,1696622138,574451313c1685025392,840970528,842086194,790770208,980827198,1902452838c1881292142,543453042,858923057,540031032,1043276338,1715107388c1852925216,1970479677,1735287149,807429484,540553504,1043276336c1715107388,1852925216,1868767805,809508979,573718560,1983659567" fillcolor="black" stroked="f" o:allowincell="f" style="position:absolute;left:7321;top:-1397;width:13;height:30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48" coordsize="9144,1928114" path="l0,0l9144,0l9144,1928114l0,1928114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-389152768,599261207,0,1868759040c2191212,0,-1361051648,1442316616,0,0c3407872,9144,3224627,0,-1165623296,1442667597c-1668218880,1736597574,6666710,3211296,3670067,3407926c56,10000,3211264,0,-1803157504,1442667752c-1668218880,1736597574,-523191850,1442317261,0,0c2097152,1442316073,3211264,0,1020657664,352128c-1668218880,1736597574,521714134,2129993514,0,-603979776c2113729,1442316073,3211264,0,65536,917504c6553600,6357106,6881399,6750318,4390958,7536757c7274612,109,3211264,0,-2039480320,1442317261c-419430400,1442317207,6881280,6750318,4390958,7536757c3145844,0,2097152,0,0,524288c1376256,2228224,825753600,13361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371013120,1442667597c-1668218880,1736597574,6666710,3211296,3670067,3407926c56,1442250752,3211264,0,484442112,2129992511c1843396608,1442317261,3670016,3407926,51,6422625c3145794,0,8388608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9532515,0,457703424,1442667598,-1668218880,1736597574c980400598,1702126948,1869444195,1667593077,1801677164,578036285c1887007776,1931623781,1684630639,1868767266,846360428,1752638013c577074281,1983659567,1920234298,543517551,1869377379,589446514c892744755,539112545,1852403562,1819898995,1914846565,1684960623c1852121122,1885430628,1818632765,790787169,62,0c2162688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19045120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1020854272,352128,-1668218880,1736597574,47574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9532515,0,-1279721472,1442667597c-1668218880,1736597574,1703983574,2129993543,0,0c-1905262592,2129992458,-1384120320,2129992458,0,0c65536,65536,-1340276736,2129993490,-1367343104,2129993490c1524629504,2129992929,-1765801984,1442317261,721420288,1430471467c-1879029938,2129992458,0,0,-159383552,2126202381c9437184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12384256,842608940,875639096,808202339,909193516,841756716c909260337,808204344,892679779,841758259,875639350,875637812c925970739,943075637,892940588,808202803,845361196,909260337c808204344,842083628,859124534,808988724,875835692,909194034c741618486,1664101424,825830448,925643828,859124532,808203062c808594732,876098866,842217528,875835692,925971250,1664169522c926429485,942944313,741488945,842282033,842477875,824979766c909391926,943206960,942746672,909588534,909521463,909391916c875574835,824981554,909260087,825243699,926245683,876032055c741423154,859322673,892941622,824981302,842019385,959591475c875899960,925971763,741422389,959854641,859256627,892090679c875837752,875640118,842610787,926168119,892089653,825309491c892613938,892875052,858797106,741488181,959526961,959985976c824980793,942944569,909456948,909192245,909718584,858928688c892875107,825372978,741487153,892876849,909128500,824981554c909652280,909586995,959917109,926431024,741946929,808727351c741620016,859333424,808859704,741354552,808858161,892418103c824981558,909259828,875902774,825044020,842544694,943208497c925969456,959788595,876033335,842085219,909522743,943207980c943207217,942682924,809054768,943207980,943207217,926168876c842019377,926037804,926496052,943076963,876033844,942945836c959852856,942682924,859386416,825767468,959789109,926168876c825242161,942682924,859386416,943208035,842543921,808859436c876098098,926168876,892351025,859256620,892940851,925906732c926497079,859125548,892876342,892548707,909717559,825636396c942944825,808859436,825373234,875771692,859124016,859125548c825505590,875835692,909194034,1664628786,741354544,858862386c942682676,908865580,909325621,858862124,859255862,959537974c875967288,942945843,859189548,892547636,741620017,926101554c842086198,824979512,926103095,808988723,892415024,925906489c808858681,942684204,892614196,962802736,959787825,942682678c909652268,926299960,741750322,892549425,926037561,824980787c808465200,875966518,809053241,859386169,741488183,925971512c842479157,809001776,892744760,741946937,858798137,892481846c808528944,875573555,959656241,959657260,959590705,824980537c875705655,943011637,876031028,959722293,1664301366,943206456c809056053,942746678,892875825,942683696,942684204,959919416c942421552,926102834,909719089,825242156,858928182,741357881c808529969,959721527,828585785,926102841,909522992,925969458c859124016,943273529,909586732,959461688,741618739,926101554c942946102,892088886,875836471,875573305,808923436,926036274c1664170041,859058225,875968306,824980016,825569591,942880560c959523896,808529975,825833782,875573548,942946103,741488441c892417841,859254833,824981560,959591736,825374002,959537974c892942641,825373745,876032300,859126070,741814835,825571121c909586486,892089141,942944308,808466227,809056044,842020663c959198514,842543160,943272247,809054563,842347570,741880632c825767985,825375026,892088884,892613428,842281011,892940588c926103346,741684534,875574325,943076152,959917112,808924976c1664430642,942684217,959526706,959523896,892613168,942880818c943206700,842609201,741487665,875770933,875574069,925969458c909718579,943207472,875706412,892350770,946026035,942682676c892351280,825241900,942683952,741881138,892417841,859254833c824980791,825243449,960050736,808528945,876033844,842479928c943206700,959920178,1664627765,926102581,875836977,909192249c808531000,959920183,892940588,825832243,741816121,892876849c959525684,824980274,875574064,875573557,859122741,942813497c1664497208,943077425,959657783,824981817,892810806,959918393c942746672,808466232,808859703,825831724,909391924,741684789c808990517,909718069,808594485,825833777,876099380,842019427c892745008,741356086,842348849,808531766,959197241,876032564c892481844,925905196,926103094,741618743,842412600,808597816c926231600,942749491,1664235317,875706679,858928951,925969457c942879285,808923186,892940588,875575346,741422649,909389873c859124536,808202546,862138412,875640887,741488434,892742704c741749557,875574835,808466484,943272236,859059763,741880886c875771441,825570098,845362233,909587248,942813495,925969456c859255606,808466480,959787308,959918134,741357108,876097592c808793142,842542132,808531769,741880369,859190833,842020144c828586296,842348598,858927410,925969457,842347056,858796593c892483628,825833011,925645108,892547380,876033333,942684204c959919416,824981040,859059768,943207991,959537968,842347317c909653302,892483628,909324339,824980273,808728630,825767480c959982648,909325361,741620019,892548917,825504568,959523890c875901493,842348338,859320675,808859952,741881908,892418097c875638833,942422072,825571632,875704371,825505580,926496051c925643826,842281268,808858165,925905196,959854902,1664104501c859124280,942684216,808528944,959985207,876165177,892483628c808990771,824979512,943077168,959985977,842542132,892351286c741750837,808988721,892482360,946026039,926102834,926496305c825766188,926494773,741882163,925971512,859256373,808987702c892744760,741946937,909586481,808726585,824980532,959854384c892482865,926245680,892809271,741356850,942684217,959526706c942746680,926366006,825833521,943141164,942683440,741421360c909326641,926232886,824979769,909193271,959919920,925983542c892811318,959854649,926364972,875704889,824979506,909326393c909457717,959523895,809056561,809054771,859189548,926495796c741421113,859322673,909718838,828585267,909523254,858862130c926231608,825570356,741552435,959657013,892810039,959917104c959854384,741947702,942684217,959526706,959523896,892613168c942880818,859386211,858928689,741357879,943274289,942879030c824981303,875705655,875771957,808528949,892876087,909718065c875573548,909586995,741749555,892417841,859254833,828586040c959591736,825374002,959523894,926167095,926365241,808923436c842150705,741422648,842348849,842611001,824980279,943011632c959590709,808528950,926036788,909325110,825700707,925905205c741881907,842348593,842347065,824981041,875575097,926300471c925969463,825506102,892745524,859059500,875966775,824980021c858861623,808989234,959537968,960049717,859255353,825241900c942683952,741881138,892548149,892678199,808528944,875966515c892743992,859059500,875706421,942422073,825505584,808728118c859256163,876034101,824981560,909326393,909457717,909192247c842413625,942879026,876033324,858862900,824980273,943011632c959526198,925969459,825506102,925906740,859059555,875966775c925643317,909586489,876099897,808991020,825700920,824981561c875704377,859320885,925969464,892875574,808662577,959789100c909128760,895693873,858796084,909455411,875573548,909586995c741749555,892417841,859254833,824981560,959591736,825374002c925969462,909195313,926363702,808727852,909718066,828585014c959853623,942944308,925969456,808857909,859125303,875573548c909586995,741617716,942684217,909652786,942746680,825374259c909521206,859386156,875968309,1664563509,942684217,959526706c925969464,892613173,876098871,859189548,926431284,741750068c842348593,943272753,824981047,842281782,892482867,942746674c909390384,909587762,943142243,842412848,824980792,926168630c842609463,925969456,859255088,926167094,858796588,892810807c741814321,875837237,808466740,959523896,926298677,809054257c808923491,959459634,741880114,943077425,858993207,824979506c892810806,842543673,808528948,943273271,808990517,808532268c842348337,925643832,943075636,808727351,809056099,892417847c959197234,842543160,943272247,943075628,892680500,741751092c926167089,960050231,824981049,909653047,842543414,959523888c943076915,808726579,909652323,842543417,741815600,892809265c926234681,892089399,943010615,876098354,842610476,842479412c824979763,842281782,909520946,925969458,808857904,875639858c842610531,842479412,824981817,858928439,925905464,959523888c808989237,825637172,875573548,892549174,741421619,1664101424c842412338,741881910,892742704,741749557,825374258,824980532c825307956,909194551,825371704,876163889,942946104,808202339c909193772,943207986,908865580,909325621,842412588,1664365617c825439281,825571121,841758774,959656241,876034100,741354552c825371696,943075894,1664101432,859125046,909257782,875835698c859058476,892809521,741881393,858861874,926430265,808204340c845361196,909260337,808204344,892679724,841758259,875639350c875637812,925970739,943075637,825307692,942946611,1664627767c741354544,842412338,741881910,892742704,741749557,825374258c828585012,825307956,909194551,825371704,876163889,942946104c808202284,909193772,943207986,912470060,909325621,842412588c741618737,825439281,825571121,841758774,959656241,876034100c741354552,825385776,943075894,741354552,859125046,909257782c875835698,859058476,892809521,741881393,858861874,926430265c845363252,825702704,808202805,892548652,842610998,824979500c909128240,909522741,892546100,942813490,808530176,825505588c942684204,959788596,959199542,959527216,842479411,959657260c875639089,824980023,889206840,959920441,842542129,926036788c45167669,0,526385152,2129992511,526385152,2129992511c942669824,943141431,824980020,825309240,959460405,808528950c892481587,858863413,925905196,892418358,1664104756,892874808c842216756,876031032,892678961,741750581,825831481,859321145c808987702,858862905,741879856,925971512,942879287,808987705c892744760,3749433,741881910,892742704,741749557,825374258c828585012,825307956,909194551,825371704,872428337,942946104c808202284,909193772,33633842,0,514850816,2129992511c514850816,2129992511,825556992,841758774,959656241,876034100c808594488,892417849,1664101426,909456182,741488953,808528944c892743730,875968055,842347308,741880369,909521197,942748216c741357624,909326129,892811573,828585015,909520944,859123768c892546100,942813490,808202284,808464684,842217014,741357113c825374003,811808818,824979500,909520944,909718067,892546096c942813490,808202284,808464739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" fillcolor="black" stroked="f" o:allowincell="f" style="position:absolute;left:10063;top:-1397;width:13;height:30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49" coordsize="9144,9144" path="l0,0l9144,0c9144,9144,0,9144,0,0c116,0,4259840,0,327680,524293c599261184,0,65536,0,-196608,0c0,0,0,0,116,1442316420c2162688,0,1198522368,1442316588,0,0c0,9144,4259840,0,327680,524293c0,0,9144,0,9144,9144c0,9144,0,0,0,0c4259840,0,327680,524293,0,0c9144,0,9144,9144,0,9144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-389152768,599261207,0,1868759040c2191212,0,-1361051648,1442316616,0,0c3407872,9144,3224627,0,1020657664,352128c-1668218880,1736597574,521714134,2129993514,0,-603979776c6373569,103,3211264,0,1732640768,1442667597c-1668218880,1736597574,6666710,3211296,3670067,3407926c57,0,3211264,0,-607780864,1442667543c-1668218880,1736597574,-543114794,1442317261,0,0c2097152,1442316073,3211264,0,65536,917504c6553600,6357106,6881399,6750318,4390958,7536757c7274612,109,3211264,0,1370882048,1442667597c-1668218880,1736597574,6666710,3211296,3670067,3407926c57,0,2162688,0,1020657664,352128c-1668218880,1736597574,47574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5439488,6357096c6619248,3211296,3670067,3407926,57,329649755c0,1442250752,3211264,0,468713472,2129993514c65536,65536,521666560,2129993514,0,0c3145728,0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9532515,0,457703424,1442667598,-1668218880,1736597574c980400598,1702126948,1869444195,1667593077,1801677164,578036285c1887007776,1931623781,1684630639,1868767266,846360428,1752638013c577074281,1983659567,1920234298,543517551,1869377379,589446514c892744755,539112545,1852403562,1819898995,1914846565,1684960623c1852121122,1885430628,1818632765,790787169,62,0c2162688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19045120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327680,131077,65537,74680,3417016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9532515,0,-1279721472,1442667597c-1668218880,1736597574,1703983574,2129993543,0,0c-1905262592,2129992458,-1384120320,2129992458,0,0c65536,65536,-1340276736,2129993490,-1367343104,2129993490c1524629504,2129992929,-1765801984,1442317261,721420288,1430471467c-1879029938,2129992458,0,0,-159383552,2126202381c9437184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42083628,859124534,808988724,875835692,909194034,741618486c1664101424,825830448,925643828,859124532,808203062,808594732c876098866,842217528,875835692,925971250,1664169522,926429485c942944313,741488945,842282033,842477875,82497976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59333424,808859704,741354552,808858161,892418103,824981558c909259828,875902774,825044020,842544694,943208497,925969456c959788595,876033335,842085219,909522743,943207980,943207217c942682924,809054768,943207980,943207217,926168876,842019377c926037804,926496052,943076963,876033844,942945836,959852856c942682924,859386416,825767468,959789109,926168876,825242161c942682924,859386416,943208035,842543921,808859436,876098098c926168876,892351025,859256620,892940851,925906732,926497079c859125548,892876342,892548707,909717559,825636396,942944825c808859436,825373234,875771692,859124016,859125548,825505590c875835692,909194034,1664628786,741354544,858862386,942682676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808202546,862138412,875640887,741488434,892742704,741749557c875574835,808466484,943272236,859059763,741880886,875771441c825570098,845362233,909587248,942813495,925969456,859255606c808466480,959787308,959918134,741357108,876097592,808793142c842542132,808531769,741880369,859190833,842020144,828586296c842348598,858927410,925969457,842347056,858796593,892483628c825833011,925645108,892547380,876033333,942684204,959919416c824981040,859059768,943207991,959537968,842347317,909653302c892483628,909324339,824980273,808728630,825767480,959982648c909325361,741620019,892548917,825504568,959523890,875901493c842348338,859320675,808859952,741881908,892418097,875638833c942422072,825571632,875704371,825505580,926496051,925643826c842281268,808858165,925905196,959854902,1664104501,859124280c942684216,808528944,959985207,876165177,892483628,808990771c824979512,943077168,959985977,842542132,892351286,741750837c808988721,892482360,946026039,926102834,926496305,825766188c926494773,741882163,925971512,859256373,808987702,892744760c741946937,909586481,808726585,824980532,959854384,892482865c926245680,892809271,741356850,942684217,959526706,942746680c926366006,825833521,943141164,942683440,741421360,909326641c926232886,824979769,909193271,959919920,925983542,892811318c959854649,926364972,875704889,824979506,909326393,909457717c959523895,809056561,809054771,859189548,926495796,741421113c859322673,909718838,828585267,909523254,858862130,926231608c825570356,741552435,959657013,892810039,959917104,959854384c741947702,942684217,959526706,959523896,892613168,942880818c859386211,858928689,741357879,943274289,942879030,824981303c875705655,875771957,808528949,892876087,909718065,875573548c909586995,741749555,892417841,859254833,828586040,959591736c825374002,959523894,926167095,926365241,808923436,842150705c741422648,842348849,842611001,824980279,943011632,959590709c808528950,926036788,909325110,825700707,925905205,741881907c842348593,842347065,824981041,875575097,926300471,925969463c825506102,892745524,859059500,875966775,824980021,858861623c808989234,959537968,960049717,859255353,825241900,942683952c741881138,892548149,892678199,808528944,875966515,892743992c859059500,875706421,942422073,825505584,808728118,859256163c876034101,824981560,909326393,909457717,909192247,842413625c942879026,876033324,858862900,824980273,943011632,959526198c925969459,825506102,925906740,859059555,875966775,925643317c909586489,876099897,808991020,825700920,824981561,875704377c859320885,925969464,892875574,808662577,959789100,909128760c895693873,858796084,909455411,875573548,909586995,741749555c892417841,859254833,824981560,959591736,825374002,925969462c909195313,926363702,808727852,909718066,828585014,959853623c942944308,925969456,808857909,859125303,875573548,909586995c741617716,942684217,909652786,942746680,825374259,909521206c859386156,875968309,1664563509,942684217,959526706,925969464c892613173,876098871,859189548,926431284,741750068,842348593c943272753,824981047,842281782,892482867,942746674,909390384c909587762,943142243,842412848,824980792,926168630,842609463c925969456,859255088,926167094,858796588,892810807,741814321c875837237,808466740,959523896,926298677,809054257,808923491c959459634,741880114,943077425,858993207,824979506,892810806c842543673,808528948,943273271,808990517,808532268,842348337c925643832,943075636,808727351,809056099,892417847,959197234c842543160,943272247,943075628,892680500,741751092,926167089c960050231,824981049,909653047,842543414,959523888,943076915c808726579,909652323,842543417,741815600,892809265,926234681c892089399,943010615,876098354,842610476,842479412,824979763c842281782,909520946,925969458,808857904,875639858,842610531c842479412,824981817,858928439,925905464,959523888,808989237c825637172,875573548,892549174,741421619,1664101424,842412338c741881910,892742704,741749557,825374258,824980532,825307956c909194551,825371704,876163889,942946104,808202339,909193772c943207986,908865580,909325621,842412588,1664365617,825439281c825571121,841758774,959656241,876034100,741354552,825371696c943075894,1664101432,859125046,909257782,875835698,859058476c892809521,741881393,858861874,926430265,808204340,845361196c909260337,808204344,892679724,841758259,875639350,875637812c925970739,943075637,825307692,942946611,1664627767,741354544c842412338,741881910,892742704,741749557,825374258,828585012c825307956,909194551,825371704,876163889,942946104,808202284c909193772,943207986,912470060,909325621,842412588,741618737c825439281,825571121,841758774,959656241,876034100,741354552c825385776,943075894,741354552,859125046,909257782,875835698c859058476,892809521,741881393,858861874,926430265,845363252c825702704,808202805,892548652,842610998,824979500,909128240c909522741,892546100,942813490,0,514850816,2129992511c514850816,2129992511,825556992,841758720,31535409,0c512753664,2129992511,512753664,2129992511,741474304,808528944c892743730,875968055,842347308,741880369,909521197,942748216c741357624,909326129,892811573,828585015,909520944,859123768c892546100,942813490,808202284,808464684,842217014,741357113c825374003,811808818,824979500,909520944,909718067,892546096c942813490,808202284,808464739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9515569,0,-1432551424,1442667597c-1668218880,1736597574,47574,65536,0,0c0,-196608,65535,0,0,0c0,0,0,0,0,0c-2011889664,2129993050,-543162368,1442317261,721420288,1430471467c-1879029938,2129992458,0,0,-173015040,2126202381c1021116416,352128,10551296,0,491782144,2129992511c491782144,2129992511,-1804599296,1442317261,-1814036480,1442317261c1684602880,1868767266,846360428,1752638013,577074281,1983659567c1920234298,543517551,1869377379,589446514,892744755,539112545c1852403562,1819898995,1914846565,1684960623,1852121122,1885430628c1818632765,790787169,8388670,0,2097152,0c1021181952,352128,65536,65537,10494904,0c2097152,0,1427111936,1442316636,0,0c980353024,1702126948,7435363,0,-519045120,1442317261c488636416,2129992511,1684602880,1868767266,846360428,1752638013c577074281,1983659567,1920234298,543517551,1869377379,589446514c892744755,539112545,1852403562,1819898995,1914846565,1684960623c1852121122,1885430628,1818632765,790787169,7340094,0c2097152,0,327680,131077,65537,74680c3417016,14644,2162688,0,2012217344,1442316635c0,0,980353024,1702126948,7435363,0c-1814036480,1442317261,-530579456,1442317261,1684602880,1868767266c846360428,1752638013,577074281,1983659567,1920234298,543517551c1869377379,589446514,892744755,539112545,1852403562,1819898995c1914846565,1684960623,1852121122,1885430628,1818632765,790787169c7340094,0,2097152,0,65536,458752c1752367104,1600483425,825753648,13361,2162688,0c65536,1048577,0,0,9144,9144c2162688,0,182255616,12255232,93126656,0c825753600,13361,223412224,0,583008256,2129992511c583008256,2129992511,-505413632,1442317261,-5054136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42083628,859124534,808988724,875835692,909194034,741618486c1664101424,825830448,925643828,859124532,808203062,808594732c876098866,842217528,875835692,925971250,1664169522,926429485c942944313,741488945,842282033,842477875,82497976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59333424,808859704,741354552,808858161,892418103,824981558c909259828,875902774,825044020,842544694,943208497,925969456c959788595,876033335,842085219,909522743,943207980,943207217c942682924,809054768,943207980,943207217,926168876,842019377c926037804,926496052,943076963,876033844,942945836,959852856c942682924,859386416,825767468,959789109,926168876,825242161c942682924,859386416,943208035,842543921,808859436,876098098c926168876,892351025,859256620,892940851,925906732,926497079c859125548,892876342,892548707,909717559,825636396,942944825c808859436,825373234,875771692,859124016,859125548,825505590c875835692,909194034,1664628786,741354544,858862386,942682676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808202546,862138412,875640887,741488434,892742704,741749557c875574835,808466484,943272236,859059763,741880886,875771441c825570098,822096953,838873910,959526195,808594484,926299955c99693105,0,555745280,2129992511,555745280,2129992511c-381681664,1442317261,-381681664,1442317261,-380633088,1442317261c-380633088,1442317261,-379584512,1442317261,-379584512,1442317261c892534784,892678199,808528944,875966515,892743992,859059500c875706421,942422073,825505584,808728118,859256163,876034101c824981560,909326393,909457717,909192247,842413625,942879026c876033324,858862900,824980273,943011632,959526198,925969459c825506102,925906740,859059555,875966775,925643317,909586489c876099897,808991020,825700920,824981561,875704377,859320885c925969464,892875574,808662577,959789100,909128760,895693873c858796084,909455411,875573548,909586995,741749555,892417841c859254833,824981560,959591736,825374002,925969462,909195313c926363702,808727852,909718066,828585014,959853623,942944308c925969456,808857909,859125303,875573548,909586995,741617716c942684217,909652786,942746680,825374259,909521206,859386156c875968309,1664563509,942684217,959526706,925969464,892613173c876098871,859189548,926431284,741750068,842348593,943272753c824981047,842281782,892482867,942746674,909390384,909587762c943142243,842412848,824980792,926168630,842609463,925969456c859255088,926167094,858796588,892810807,741814321,875837237c808466740,959523896,926298677,809054257,808923491,959459634c741880114,943077425,858993207,824979506,892810806,842543673c808528948,943273271,808990517,808532268,842348337,925643832c943075636,808727351,809056099,892417847,959197234,842543160c943272247,943075628,892680500,741751092,926167089,960050231c824981049,909653047,842543414,959523888,943076915,808726579c909652323,842543417,741815600,892809265,926234681,892089399c943010615,876098354,842610476,842479412,824979763,842281782c909520946,925969458,808857904,875639858,842610531,842479412c824981817,858928439,925905464,959523888,808989237,825637172c875573548,892549174,741421619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42412338c741881910,892742704,741749557,825374258,828585012,825307956c909194551,825371704,876163889,942946104,808202284,909193772c943207986,912470060,909325621,842412588,741618737,825439281c825571121,841758774,959656241,876034100,741354552,825385776c943075894,741354552,859125046,909257782,875835698,859058476c892809521,741881393,858861874,926430265,845363252,825702704c808202805,892548652,842610998,824979500,909128240,909522741c892546100,942813490,959721472,824981305,926102841,909522992c925969458,859124016,943273529,909586787,959461688,741618739c926101554,942946048,892088886,875836471,23146553,0c504365056,2129992511,504365056,2129992511,824967168,825569591c942880560,859832376,1043276345,1715107388,1852925216,1919951421c824206447,842088448,18948147,0,500170752,2129992511c500170752,2129992511,842072064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892469310,875772214,825371700,960051506,859124531c892612908,925972025,741488951,842282033,875966771,925643008c223361328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-113;top:163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50" coordsize="350825,9144" path="l0,0l350825,0l350825,9144l0,9144m0,0" fillcolor="black" stroked="f" o:allowincell="f" style="position:absolute;left:-103;top:1638;width:551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51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343932928,1442316449,0,70713344c-1456470992,1442316090,288882688,1442317162,-378535936,1442316633c0,70778880,28312629,1442316634,0,71368704c-1800403902,1442316440,1702887424,1442317261,70582272,70583367c1085,2097152,348128323,1442316634,0,71172096c1146093600,1442316075,295174144,1442317162,477102080,1442316634c0,70385664,522191934,1442316634,0,2097152c127927360,1442316298,298319872,1442317162,341835776,1442317150c0,70385664,-978320309,1442316633,0,72286208c1072693280,1442316439,301465600,1442317162,-967835648,1442316633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538944c1869611008,1769236851,1631219311,1819243362,996504693,1952867692c959722554,1886352443,859189562,1769421624,979924068,1748710193c1751607653,858864244,1832596224,1999466355,762339698,1819898995c1869494885,1983604078,2019914797,1851862388,1919903843,1684630842c6646884,67134828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449;top:163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52" coordsize="2784602,9144" path="l0,0l2784602,0l2784602,9144l0,9144x" fillcolor="black" stroked="f" o:allowincell="f" style="position:absolute;left:458;top:1638;width:438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53" coordsize="9144,9144" path="l0,0l9144,0c9144,9144,0,9144,0,0c116,0,4259840,0,327680,524293c599261184,0,65536,0,-196608,0c0,0,0,0,116,1442316420c2162688,0,1198522368,1442316588,0,0c0,9144,4259840,0,327680,524293c0,0,9144,0,9144,9144c0,9144,0,0,0,0c4259840,0,327680,524293,0,0c9144,0,9144,9144,0,9144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-389152768,599261207,0,1868759040c2191212,0,-1361051648,1442316616,0,0c3407872,9144,3224627,0,-607780864,1442667543c-1668218880,1736597574,521714134,2129993514,0,-603979776c2113729,1442316073,3211264,0,5439488,6357096c6619248,3211296,3670067,3473462,51,6422625c6357058,103,3211264,0,1374027776,1442667597c-1668218880,1736597574,521714134,2129993514,0,0c2146312,1442316073,3211264,0,-1165623296,1442667597c-1668218880,1736597574,6666710,3211296,3670067,3473462c51,0,3211264,0,484442112,2129992511c484442112,2129992511,521666560,2129993514,0,0c3194888,0,2097152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363673088,1442667597c-1668218880,1736597574,-466568746,1442317261,0,0c2097152,1442316073,3211264,0,65536,917504c6553600,6357106,6881399,6750318,4390958,7536757c7274612,109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1020788736,352128,-1668218880,1736597574c47574,9144,7435363,0,-550502400,1442317261c-494927872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19045120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488636416,212999251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42083628,859124534,808988724,875835692,909194034,741618486c1664101424,825830448,925643828,859124532,808203062,808594732c876098866,842217528,875835692,925971250,1664169522,926429485c942944313,741488945,842282033,842477875,82497976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59333424,808859704,741354552,808858161,892418103,824981558c909259828,875902774,825044020,842544694,943208497,925969456c959788595,876033335,842085219,909522743,943207980,943207217c942682924,809054768,943207980,943207217,926168876,842019377c926037804,926496052,943076963,876033844,942945836,959852856c942682924,859386416,825767468,959789109,926168876,825242161c942682924,859386416,943208035,842543921,808859436,876098098c926168876,892351025,859256620,892940851,925906732,926497079c859125548,892876342,892548707,909717559,825636396,942944825c808859436,825373234,875771692,859124016,859125548,825505590c875835692,909194034,1664628786,741354544,858862386,942682676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808202546,862138412,875640887,741488434,892742704,741749557c875574835,808466484,943272236,859059763,741880886,875771441c825570098,845362233,909587248,942813495,925969456,859255606c808466480,959787308,959918134,741357108,876097592,808793142c842542132,808531769,741880369,859190833,842020144,828586296c842348598,858927410,925969457,842347056,858796593,892483628c825833011,925645108,892547380,876033333,942684204,959919416c824981040,859059768,943207991,959537968,842347317,909653302c892483628,909324339,824980273,808728630,825767480,959982648c909325361,741620019,892548917,825504568,959523890,875901493c842348338,859320675,808859952,741881908,892418097,875638833c942422072,825571632,875704371,825505580,926496051,925643826c842281268,808858165,925905196,959854902,1664104501,859124280c942684216,808528944,959985207,876165177,892483628,808990771c824979512,943077168,959985977,842542132,892351286,741750837c808988721,892482360,946026039,926102834,926496305,825766188c926494773,741882163,925971512,859256373,808987702,892744760c741946937,909586481,808726585,824980532,959854384,892482865c926245680,892809271,741356850,942684217,959526706,942746680c926366006,825833521,943141164,942683440,741421360,909326641c926232886,824979769,909193271,959919920,925983542,892811318c959854649,926364972,875704889,824979506,909326393,909457717c959523895,809056561,809054771,859189548,926495796,741421113c859322673,909718838,828585267,909523254,858862130,926231608c825570356,741552435,959657013,892810039,959917104,959854384c741947702,942684217,959526706,959523896,892613168,942880818c859386211,858928689,741357879,943274289,942879030,824981303c875705655,875771957,808528949,892876087,909718065,875573548c909586995,741749555,892417841,859254833,828586040,959591736c825374002,959523894,926167095,926365241,808923436,842150705c741422648,842348849,842611001,824980279,943011632,959590709c808528950,926036788,909325110,825700707,925905205,741881907c842348593,842347065,824981041,875575097,926300471,925969463c825506102,892745524,859059500,875966775,824980021,858861623c808989234,959537968,960049717,859255353,825241900,942683952c741881138,892548149,892678199,808528944,875966515,892743992c859059500,875706421,942422073,825505584,808728118,859256163c876034101,824981560,909326393,909457717,909192247,842413625c942879026,876033324,858862900,824980273,943011632,959526198c925969459,825506102,925906740,859059555,875966775,925643317c909586489,876099897,808991020,825700920,824981561,875704377c859320885,925969464,892875574,808662577,959789100,909128760c895693873,858796084,909455411,875573548,909586995,741749555c892417841,859254833,824981560,959591736,825374002,925969462c909195313,926363702,808727852,909718066,828585014,959853623c942944308,925969456,808857909,859125303,875573548,909586995c741617716,942684217,909652786,942746680,825374259,909521206c859386156,875968309,1664563509,942684217,959526706,925969464c892613173,876098871,859189548,926431284,741750068,842348593c943272753,824981047,842281782,892482867,942746674,909390384c909587762,943142243,842412848,824980792,926168630,842609463c925969456,859255088,926167094,858796588,892810807,741814321c875837237,808466740,959523896,926298677,809054257,808923491c959459634,741880114,943077425,858993207,824979506,892810806c842543673,808528948,943273271,808990517,808532268,842348337c925643832,943075636,808727351,809056099,892417847,959197234c842543160,943272247,943075628,892680500,741751092,926167089c960050231,824981049,909653047,842543414,959523888,943076915c808726579,909652323,842543417,741815600,892809265,926234681c892089399,943010615,876098354,842610476,842479412,824979763c842281782,909520946,925969458,808857904,875639858,842610531c842479412,824981817,858928439,925905464,959523888,808989237c825637172,875573548,892549174,741421619,1664101424,842412338c741881910,892742704,741749557,825374258,824980532,825307956c909194551,825371704,876163889,942946104,808202339,909193772c943207986,908865580,909325621,842412588,1664365617,825439281c825571121,841758774,959656241,876034100,741354552,825371696c943075894,1664101432,859125046,909257782,875835698,859058476c892809521,741881393,858861874,926430265,808204340,845361196c909260337,808204344,892679724,841758259,875639350,875637812c925970739,943075637,825307692,942946611,1664627767,741354544c842412338,741881910,892742704,741749557,825374258,828585012c825307956,909194551,825371704,876163889,942946104,808202284c909193772,943207986,912470060,909325621,842412588,741618737c825439281,825571121,841758774,959656241,876034100,741354552c825385776,943075894,741354552,859125046,909257782,875835698c859058476,892809521,741881393,858861874,926430265,845363252c825702704,808202805,892548652,842610998,824979500,909128240c909522741,892546100,942813490,824981248,926102841,909522992c925969458,859124016,943273529,909586688,31537464,0c512753664,2129992511,512753664,2129992511,875560960,808923436c926036274,741423161,859058225,875968306,824980016,825569591c942880560,909312056,892811573,828585015,909520944,859123768c892546100,942813490,808202284,808464684,842217014,741357113c825374003,811808768,24195116,0,505413632,2129992511c505413632,2129992511,808452096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82255616,12255232c93126656,0,825819136,13364,7435363,0c-530579456,1442317261,-1888485376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975175680,1442317204,3801088,1983643648,-506432710,1442317261c-505413632,1442317261,-505413632,1442317261,-551550976,1442317261c-550764544,1442317261,-550502400,1442317261,0,0c0,0,0,0,0,0c2162688,0,1427111936,1442316636,0,0c980353024,1702126948,7435363,0,-519045120,1442317261c-550502400,1442317261,1684602880,1868767266,846360428,1752638013c577074281,1983659567,1920234298,543517551,1869377379,589446514c892744755,539112545,1852403562,1819898995,1914846565,1684960623c1852121122,1885430628,1818632765,790787169,7340094,0c2097152,0,-1635778560,1442316636,0,0c3407872,9144,2162688,0,2012217344,1442316635c0,0,980353024,1702126948,7435363,0c-1814036480,1442317261,-530579456,1442317261,1684602880,1868767266c846360428,1752638013,577074281,1983659567,1920234298,543517551c1869377379,589446514,892744755,539112545,1852403562,1819898995c1914846565,1684960623,1852121122,1885430628,1818632765,790787169c7340094,0,2097152,0,327680,131077c65537,74680,3417016,9144,2162688,0c65536,1048577,0,0,9144,9144c2162688,0,65536,458752,1752367104,1600483425c825753648,13361,8454144,0,489684992,2129992511c489684992,2129992511,909639680,838873653,909391927,959197744c3421233,808202348,943141484,842020404,845951020,909391927c959197744,1815360561,825830448,7877684,1667329122,6684779c102,0,0,0,0,0c0,0,8388608,0,2097152,0c0,524288,1376256,2031616,980353024,1702126948c7435363,0,-1888485376,1442317261,-1773142016,1442317261c1684602880,1868767266,846360428,1752638013,577074281,1983659567c1920234298,543517551,1869377379,589446514,892744755,539112545c1852403562,1819898995,1914846565,1684960623,1852121122,1885430628c1818632765,790787169,7340094,0,9437184,0c458096640,1442667598,-1668218880,1736597574,1703983574,2129993543c0,0,-1905262592,2129992458,-1384120320,2129992458c0,0,65536,65536,-1340276736,2129993490c-1367343104,2129993490,1524629504,2129992929,-478150656,1442317261c721420288,1430471467,-1879029938,2129992458,0,0c-159383552,2126202381,808779776,808597298,2175020,0c327680,131077,65537,74680,3417016,13109c9502720,0,-539099136,1442667597,-1668218880,1736597574c47574,65536,0,0,0,-196608c65535,0,0,0,0,0c0,0,0,0,-2011889664,2129993050c-466616320,1442317261,721420288,1430471467,-1879029938,2129992458c0,0,-173015040,2126202381,0,0c184614912,0,577765376,2129992511,577765376,2129992511c-466616320,1442317261,-466616320,1442317261,825819136,808203316c828583980,808203825,892482604,808728633,858533932,943077170c842345520,859386420,960050531,825308722,808203320,892679724c808203827,959524140,942683702,811806764,808202284,824979500c824981041,858928180,842282545,825385776,943075894,741354552c943272241,858927669,824981558,858928180,943011377,741354552c741368624,875835705,892482604,808728633,858533932,943077170c842345520,859386420,808202339,875641132,741354548,875835705c875641132,741368628,875835705,808202284,808202284,892482659c808728633,858533932,943077170,842345520,859386420,808202284c875641187,741354548,875835705,875641132,741354548,875835705c808202339,909193516,841756716,909260337,808204344,892679779c841758259,875639350,875637812,925970739,943075637,892940588c808202803,845361196,909260337,808204344,842083628,859124534c808988724,875835692,909194034,741618486,1664101424,825830448c925643828,859124532,808203062,808594732,876098866,842217528c875835692,925971250,1664169522,926429485,942944313,741488945c842282033,842477875,824979766,909391926,943206960,942746672c909588534,909521463,909391916,875574835,824981554,909260087c825243699,926245683,876032055,741423154,859322673,892941622c824981302,842019385,959591475,875899960,925971763,741422389c959854641,859256627,892090679,875837752,875640118,842610787c926168119,892089653,825309491,892613938,892875052,858797106c741488181,959526961,959985976,824980793,942944569,909456948c909192245,909718584,858928688,892875107,825372978,741487153c892876849,909128500,824981554,909652280,909586995,959917109c926431024,741946929,808727351,741620016,859333424,808859704c741354552,808858161,892418103,824981558,909259828,875902774c825044020,842544694,943208497,925969456,959788595,876033335c842085219,909522743,943207980,943207217,942682924,809054768c943207980,943207217,926168876,842019377,926037804,926496052c943076963,876033844,942945836,959852856,942682924,859386416c825767468,959789109,926168876,825242161,942682924,859386416c943208035,842543921,808859436,876098098,926168876,892351025c859256620,892940851,925906732,926497079,859125548,892876342c892548707,909717559,825636396,942944825,808859436,825373234c875771692,859124016,859125548,825505590,875835692,909194034c1664628786,741354544,858862386,942682676,908865580,909325621c858862124,859255862,959537974,875967288,942945843,859189548c892547636,741620017,926101554,842086198,824979512,926103095c808988723,892415024,925906489,808858681,942684204,892614196c962802736,959787825,942682678,909652268,926299960,741750322c892549425,926037561,824980787,808465200,875966518,809053241c859386169,741488183,925971512,842479157,809001776,892744760c741946937,858798137,892481846,808528944,875573555,959656241c959657260,959590705,824980537,875705655,943011637,876031028c959722293,1664301366,943206456,809056053,942746678,892875825c942683696,942684204,959919416,942421552,926102834,909719089c825242156,858928182,741357881,808529969,959721527,828585785c926102841,909522992,925969458,859124016,943273529,909586732c959461688,741618739,926101554,942946102,892088886,875836471c875573305,808923436,926036274,1664170041,859058225,875968306c824980016,825569591,942880560,959523896,808529975,825833782c875573548,942946103,741488441,892417841,859254833,824981560c959591736,825374002,959537974,892942641,825373745,876032300c859126070,741814835,825571121,909586486,892089141,942944308c808466227,809056044,842020663,959198514,842543160,943272247c809054563,842347570,741880632,825767985,825375026,892088884c892613428,842281011,892940588,926103346,741684534,875574325c943076152,959917112,808924976,1664430642,942684217,959526706c959523896,892613168,942880818,943206700,842609201,741487665c875770933,875574069,925969458,909718579,943207472,875706412c892350770,946026035,942682676,892351280,825241900,942683952c741881138,892417841,859254833,824980791,825243449,960050736c808528945,876033844,842479928,943206700,959920178,1664627765c926102581,875836977,909192249,808531000,959920183,892940588c825832243,741816121,892876849,959525684,824980274,875574064c875573557,859122741,942813497,1664497208,943077425,959657783c824981817,892810806,959918393,942746672,808466232,808859703c825831724,909391924,741684789,808990517,909718069,808594485c825833777,876099380,842019427,892745008,741356086,842348849c808531766,959197241,876032564,892481844,925905196,926103094c741618743,842412600,808597816,926231600,942749491,1664235317c875706679,858928951,925969457,942879285,808923186,892940588c875575346,741422649,909389873,859124536,808202546,862138412c875640887,741488434,892742704,741749557,875574835,808466484c943272236,859059763,741880886,875771441,825570098,838874169c939536695,943075628,892680500,741751092,60895281,0c542113792,2129992511,542113792,2129992511,943063040,808726579c909652323,842543417,741815600,892809265,926234681,892089399c943010615,876098354,842610476,842479412,824979763,842281782c909520946,925969458,808857904,875639858,842610531,842479412c824981817,858928439,925905464,959523888,808989237,825637172c875573548,892549174,741421619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42412338c741881910,892742704,741749557,825374258,828585012,825307956c909194551,825371704,876163889,942946104,808202284,909193772c943207986,912470060,909325621,842412588,741618737,825439281c825571121,841758774,959656241,876034100,741354552,825385776c943075894,741354552,859125046,909257782,875835698,859058476c892809521,741881393,858861874,926430265,845363252,825702704c808202805,892548652,842610998,824979500,909128240,909522741c892546100,942813490,959721472,824981305,926102841,909522992c925969458,859124016,943273529,909586787,959461688,741618739c926101554,942946048,892088886,875836471,23146553,0c504365056,2129992511,504365056,2129992511,824967168,825569591c942880560,859832376,1043276345,1715107388,1852925216,1919951421c824206447,842088448,18948147,0,500170752,2129992511c500170752,2129992511,842072064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892469310,875772214,825371700,960051506,859124531c892612908,925972025,741488951,842282033,875966771,925643008c184564016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4844;top:163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54" coordsize="1566926,9144" path="l0,0l1566926,0l1566926,9144l0,9144" fillcolor="black" stroked="f" o:allowincell="f" style="position:absolute;left:4853;top:1638;width:246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55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343932928,1442316449,0,70713344c-1456470992,1442316090,288882688,1442317162,-378535936,1442316633c0,70778880,28312629,1442316634,0,71368704c-1800403902,1442316440,1702887424,1442317261,70582272,70583367c1085,2097152,348128323,1442316634,0,71172096c1146093600,1442316075,295174144,1442317162,477102080,1442316634c0,70385664,522191934,1442316634,0,2097152c127927360,1442316298,298319872,1442317162,341835776,1442317150c0,70385664,-978320309,1442316633,0,72286208c1072693280,1442316439,301465600,1442317162,-967835648,1442316633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604480c1869611008,1769236851,1631219311,1819243362,996504693,1952867692c842217274,1869888305,909195888,2000369715,1752458345,993210682c1734960488,825914472,993198131,762278765,1885434487,2037674797c1849320812,996503151,1702112630,1630368888,1869112174,1768766066c1701602404,67134720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7321;top:163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56" coordsize="1734566,9144" path="l0,0l1734566,0l1734566,9144l0,9144x" fillcolor="black" stroked="f" o:allowincell="f" style="position:absolute;left:7331;top:1638;width:273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57" coordsize="9144,9144" path="l0,0l9144,0c9144,9144,0,9144,0,0c116,0,4259840,0,327680,524293c599261184,0,65536,0,-196608,0c0,0,0,0,116,1442316420c2162688,0,1198522368,1442316588,0,0c0,9144,4259840,0,327680,524293c0,0,9144,0,9144,9144c0,9144,0,0,0,0c4259840,0,327680,524293,0,0c9144,0,9144,9144,0,9144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-470417408,1442667597,-1668218880,1736597574,47574,1868759040c2191212,0,-1361051648,1442316616,0,0c3407872,9144,3224627,0,1361444864,1442667597c-1668218880,1736597574,-365381162,2129993604,-65536,1705312255c-65484,10000,3211264,0,468713472,2129993514c65536,65536,521666560,2129993514,0,0c3145728,0,3211264,0,1360396288,1442667597c-1668218880,1736597574,6666710,3211296,3670067,3473462c55,109,3211264,0,1374027776,1442667597c-1668218880,1736597574,6666710,3211296,3670067,3473462c55,0,3211264,0,-1165623296,1442667597c-1668218880,1736597574,-509560362,1442317261,0,0c2097152,1442316073,2162688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607649792,1442667543c-1668218880,1736597574,521714134,2129993514,0,0c2146312,1442316073,3211264,0,5439488,6357096c6619248,3211296,3670067,3473462,55,1705312255c-65484,10000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9532515,0,457703424,1442667598,-1668218880,1736597574c1703983574,2129993543,0,0,-1905262592,2129992458c-1384120320,2129992458,0,0,65536,65536c-1340276736,2129993490,-1367343104,2129993490,1524629504,2129992929c-1881145344,1442317261,721420288,1430471467,-1879029938,2129992458c0,0,-159383552,2126202381,9437184,0c2162688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73956352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42083628,859124534,808988724,875835692,909194034,741618486c1664101424,825830448,925643828,859124532,808203062,808594732c876098866,842217528,875835692,925971250,1664169522,926429485c942944313,741488945,842282033,842477875,82497976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59333424,808859704,741354552,808858161,892418103,824981558c909259828,875902774,825044020,842544694,943208497,925969456c959788595,876033335,842085219,909522743,943207980,943207217c942682924,809054768,943207980,943207217,926168876,842019377c926037804,926496052,943076963,876033844,942945836,959852856c942682924,859386416,825767468,959789109,926168876,825242161c942682924,859386416,943208035,842543921,808859436,876098098c926168876,892351025,859256620,892940851,925906732,926497079c859125548,892876342,892548707,909717559,825636396,942944825c808859436,825373234,875771692,859124016,859125548,825505590c875835692,909194034,1664628786,741354544,858862386,942682676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808202546,862138412,875640887,741488434,892742704,741749557c875574835,808466484,943272236,859059763,741880886,875771441c825570098,845362233,909587248,942813495,925969456,859255606c808466480,959787308,959918134,741357108,876097592,808793142c842542132,808531769,741880369,859190833,842020144,828586296c842348598,858927410,925969457,842347056,858796593,892483628c825833011,925645108,892547380,876033333,942684204,959919416c824981040,859059768,943207991,959537968,842347317,909653302c892483628,909324339,824980273,808728630,825767480,959982648c909325361,741620019,892548917,825504568,959523890,875901493c842348338,859320675,808859952,741881908,892418097,875638833c942422072,825571632,875704371,825505580,926496051,925643826c842281268,808858165,925905196,959854902,1664104501,859124280c942684216,808528944,959985207,876165177,892483628,808990771c824979512,943077168,959985977,842542132,892351286,741750837c808988721,892482360,946026039,926102834,926496305,825766188c926494773,741882163,925971512,859256373,808987702,892744760c741946937,909586481,808726585,824980532,959854384,892482865c926245680,892809271,741356850,942684217,959526706,942746680c926366006,825833521,943141164,942683440,741421360,909326641c926232886,824979769,909193271,959919920,925983542,892811318c959854649,926364972,875704889,824979506,909326393,909457717c959523895,809056561,809054771,859189548,926495796,741421113c859322673,909718838,828585267,909523254,858862130,926231608c825570356,741552435,959657013,892810039,959917104,959854384c741947702,942684217,959526706,959523896,892613168,942880818c859386211,858928689,741357879,943274289,942879030,824981303c875705655,875771957,808528949,892876087,909718065,875573548c909586995,741749555,892417841,859254833,828586040,959591736c825374002,959523894,926167095,926365241,808923436,842150705c741422648,842348849,842611001,824980279,943011632,959590709c808528950,926036788,909325110,825700707,925905205,741881907c842348593,842347065,824981041,875575097,926300471,925969463c825506102,892745524,859059500,875966775,824980021,858861623c808989234,959537968,960049717,859255353,825241900,942683952c741881138,892548149,892678199,808528944,875966515,892743992c859059500,875706421,942422073,825505584,808728118,859256163c876034101,824981560,909326393,909457717,909192247,842413625c942879026,876033324,858862900,824980273,943011632,959526198c925969459,825506102,925906740,859059555,875966775,925643317c909586489,876099897,808991020,825700920,824981561,875704377c859320885,925969464,892875574,808662577,959789100,909128760c895693873,858796084,909455411,875573548,909586995,741749555c892417841,859254833,824981560,959591736,825374002,925969462c909195313,926363702,808727852,909718066,828585014,959853623c942944308,925969456,808857909,859125303,875573548,909586995c741617716,942684217,909652786,942746680,825374259,909521206c859386156,875968309,1664563509,942684217,959526706,925969464c892613173,876098871,859189548,926431284,741750068,842348593c943272753,824981047,842281782,892482867,942746674,909390384c909587762,943142243,842412848,824980792,926168630,842609463c925969456,859255088,926167094,858796588,892810807,741814321c875837237,808466740,959523896,926298677,809054257,808923491c959459634,741880114,943077425,858993207,824979506,892810806c842543673,808528948,943273271,808990517,808532268,842348337c925643832,943075636,808727351,809056099,892417847,959197234c842543160,943272247,943075628,892680500,741751092,926167089c960050231,824981049,909653047,842543414,959523888,943076915c808726579,909652323,842543417,741815600,892809265,926234681c892089399,943010615,876098354,842610476,842479412,824979763c842281782,909520946,925969458,808857904,875639858,842610531c842479412,824981817,858928439,925905464,959523888,808989237c825637172,875573548,892549174,741421619,1664101424,842412338c741881910,892742704,741749557,825374258,824980532,825307956c909194551,825371704,876163889,942946104,808202339,909193772c943207986,908865580,909325621,842412588,1664365617,825439281c825571121,841758774,959656241,876034100,741354552,825371696c943075894,1664101432,859125046,909257782,875835698,859058476c892809521,741881393,858861874,926430265,808204340,845361196c909260337,808204344,892679724,841758259,875639350,875637812c925970739,943075637,825307692,942946611,1664627767,741354544c842412338,741881910,892742704,741749557,825374258,828585012c825307956,909194551,825371704,876163889,942946104,808202284c909193772,943207986,912470060,909325621,842412588,741618737c825439281,825571121,841758774,959656241,876034100,741354552c825385776,943075894,741354552,859125046,909257782,875835698c859058476,892809521,741881393,858861874,926430265,845363252c825702704,808202805,892548652,842610998,824979500,909128240c909522741,892546100,942813490,824981248,926102841,909522992c925969458,859124016,943273529,909586688,31537464,0c512753664,2129992511,512753664,2129992511,875560960,808923436c926036274,741423161,859058225,875968306,824980016,825569591c942880560,909312056,892811573,828585015,909520944,859123768c892546100,942813490,808202284,808464684,842217014,741357113c825374003,811808768,24195116,0,505413632,2129992511c505413632,2129992511,808452096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021116416,352128c-1668218880,1736597574,47574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975175680,1442317204,3801088,1983643648,673215290,1442317262c674234368,1442317262,674234368,1442317262,-551550976,1442317261c-550764544,1442317261,-550502400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c2097152,0,-1635778560,1442316636,0,0c3407872,9144,2162688,0,2012217344,1442316635c0,0,980353024,1702126948,9532515,0c-1279393792,1442667597,-1668218880,1736597574,47574,65536c0,0,0,-196608,65535,0c0,0,0,0,0,0c0,0,-2011889664,2129993050,-509607936,1442317261c721420288,1430471467,-1879029938,2129992458,0,0c-173015040,2126202381,3407872,9144,2162688,0c65536,1048577,0,0,9144,9144c2162688,0,-59768832,1442316636,0,0c0,9144,8454144,0,489684992,2129992511c489684992,2129992511,909639680,822097461,892613431,959198774c3421233,808202348,859255148,909522228,829173804,892613431c959198774,1815360561,825830448,7877684,1667329122,6684779c102,0,0,0,0,0c0,0,8388608,0,2097152,0c477102080,1442316637,0,0,3407872,9144c7435363,0,-550502400,1442317261,-1773142016,1442317261c1684602880,1868767266,846360428,1752638013,577074281,1983659567c1920234298,543517551,1869377379,589446514,892744755,539112545c1852403562,1819898995,1914846565,1684960623,1852121122,1885430628c1818632765,790787169,7340094,0,2097152,0c-433061888,1442316636,0,0,980353024,1702126948c7435363,0,-473956352,1442317261,488636416,2129992511c1684602880,1868767266,846360428,1752638013,577074281,1983659567c1920234298,543517551,1869377379,589446514,892744755,539112545c1852403562,1819898995,1914846565,1684960623,1852121122,1885430628c1818632765,790787169,7340094,0,2097152,0c327680,131077,65537,74680,3417016,14133c2162688,0,-822083584,1442316636,0,0c980353024,1702126948,7435363,0,-1773142016,1442317261c-485490688,1442317261,1684602880,1868767266,846360428,1752638013c577074281,1983659567,1920234298,543517551,1869377379,589446514c892744755,539112545,1852403562,1819898995,1914846565,1684960623c1852121122,1885430628,1818632765,790787169,7340094,0c2097152,0,65536,458752,1752367104,1600483425c980353072,1702126948,9532515,0,490733568,2129992511c490733568,2129992511,1684602880,1868767266,846360428,1752638013c577074281,1983659567,1920234298,543517551,1869377379,589446514c892744755,539112545,1852403562,1819898995,1914846565,1684960623c1852121122,1885430628,1818632765,790787169,943063102,741354552c2175281,0,1555038208,1442317261,1837105152,1442317261c9437184,0,2097152,0,327680,131077c65537,74680,3417016,9144,2162688,0c0,524288,1376256,2031616,980353024,1702126948c168916067,0,573571072,2129992511,573571072,2129992511c-450887680,1442317261,-450887680,1442317261,825819136,808203316c828583980,808203825,892482604,808728633,858533932,943077170c842345520,859386420,960050531,825308722,808203320,892679724c808203827,959524140,942683702,811806764,808202284,824979500c824981041,858928180,842282545,825385776,943075894,741354552c943272241,858927669,824981558,858928180,943011377,741354552c741368624,875835705,892482604,808728633,858533932,943077170c842345520,859386420,808202339,875641132,741354548,875835705c875641132,741368628,875835705,808202284,808202284,892482659c808728633,858533932,943077170,842345520,859386420,808202284c875641187,741354548,875835705,875641132,741354548,875835705c808202339,909193516,841756716,909260337,808204344,892679779c841758259,875639350,875637812,925970739,943075637,892940588c808202803,845361196,909260337,808204344,842083628,859124534c808988724,875835692,909194034,741618486,1664101424,825830448c925643828,859124532,808203062,808594732,876098866,842217528c875835692,925971250,1664169522,926429485,942944313,741488945c842282033,842477875,824979766,909391926,943206960,942746672c909588534,909521463,909391916,875574835,824981554,909260087c825243699,926245683,876032055,741423154,859322673,892941622c824981302,842019385,959591475,875899960,925971763,741422389c959854641,859256627,892090679,875837752,875640118,842610787c926168119,892089653,825309491,892613938,892875052,858797106c741488181,959526961,959985976,824980793,942944569,909456948c909192245,909718584,858928688,892875107,825372978,741487153c892876849,909128500,824981554,909652280,909586995,959917109c926431024,741946929,808727351,741620016,859333424,808859704c741354552,808858161,892418103,824981558,909259828,875902774c825044020,842544694,943208497,925969456,959788595,876033335c842085219,909522743,943207980,943207217,942682924,809054768c943207980,943207217,926168876,842019377,926037804,926496052c943076963,876033844,942945836,959852856,942682924,859386416c825767468,959789109,926168876,825242161,942682924,859386416c943208035,842543921,808859436,876098098,926168876,892351025c859256620,892940851,925906732,926497079,859125548,892876342c892548707,909717559,825636396,942944825,808859436,825373234c875771692,859124016,859125548,825505590,875835692,909194034c1664628786,741354544,858862386,942682676,908865580,909325621c858862124,859255862,959537974,875967288,942945843,859189548c892547636,741620017,926101554,842086198,824979512,926103095c808988723,892415024,925906489,808858681,942684204,892614196c962802736,959787825,942682678,909652268,926299960,741750322c892549425,926037561,824980787,808465200,875966518,809053241c859386169,741488183,925971512,842479157,809001776,892744760c741946937,858798137,892481846,808528944,875573555,959656241c959657260,959590705,824980537,875705655,943011637,876031028c959722293,1664301366,943206456,809056053,942746678,892875825c942683696,942684204,959919416,942421552,926102834,909719089c825242156,858928182,741357881,808529969,959721527,828585785c926102841,909522992,925969458,859124016,943273529,909586732c959461688,741618739,926101554,942946102,892088886,875836471c875573305,808923436,926036274,1664170041,859058225,875968306c824980016,825569591,942880560,959523896,808529975,825833782c875573548,942946103,741488441,892417841,859254833,824981560c959591736,825374002,959537974,892942641,825373745,876032300c859126070,741814835,825571121,909586486,892089141,942944308c808466227,809056044,842020663,959198514,842543160,943272247c809054563,842347570,741880632,825767985,825375026,892088884c892613428,842281011,892940588,926103346,741684534,875574325c943076152,959917112,808924976,1664430642,942684217,959526706c959523896,892613168,942880818,943206700,842609201,741487665c875770933,875574069,925969458,909718579,943207472,875706412c892350770,946026035,942682676,892351280,825241900,942683952c741881138,892417841,859254833,824980791,825243449,960050736c808528945,876033844,842479928,943206700,959920178,1664627765c926102581,875836977,909192249,808531000,959920183,892940588c825832243,741816121,892876849,959525684,824980274,875574064c875573557,859122741,942813497,1664497208,943077425,959657783c824981817,892810806,959918393,942746672,808466232,808859703c825831724,909391924,741684789,808990517,909718069,808594485c825833777,876099380,842019427,892745008,741356086,842348849c808531766,959197241,876032564,892481844,925905196,926103094c741618743,842412600,808597816,926231600,942749491,1664235317c875706679,858928951,925969457,942879285,808923186,892940588c875575346,741422649,909389873,859124536,808202546,862138412c875640887,741488434,892742704,741749557,875574835,808466484c943272236,859059763,741880886,875771441,825570098,905983033c939538744,741423160,942946609,808529972,45167408,0c526385152,2129992511,526385152,2129992511,859111424,909391927c824981303,808465200,808532021,909192245,959788854,942880562c876163372,859189816,741880368,825570865,825241656,824980790c808595511,892809264,926245681,842347572,741684024,858862647c875902005,808987700,926234680,741748793,859124280,959852855c926231606,859321651,741617972,859322673,892941622,905983798c939537970,912470060,34682165,0,515899392,2129992511c515899392,2129992511,959643648,876034100,741354552,825385776c943075894,741354552,859125046,909257782,875835698,859058476c892809521,741881393,858861874,926430265,845363252,825702704c808202805,892548652,842610998,824979500,909128240,909522741c892546100,942813490,959721472,824981305,926102841,909522992c925969458,859124016,943273529,909586787,959461688,741618739c926101554,942946048,892088886,875836471,23146553,0c504365056,2129992511,504365056,2129992511,824967168,825569591c942880560,859832376,1043276345,1715107388,1852925216,1919951421c824206447,842088448,18948147,0,500170752,2129992511c500170752,2129992511,842072064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892469310,875772214,825371700,960051506,859124531c892612908,925972025,741488951,842282033,875966771,925643008c168835376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10063;top:163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58" coordsize="9144,1007669" path="l0,0l9144,0l9144,1007669l0,1007669c0,0,116,1442316420,2162688,0c1198522368,1442316588,0,0,0,9144c4259840,0,1653604352,2129993512,131072,65536c1661468672,2129993512,-209715200,2129991958,-209715200,2129991958c-1382219776,0,0,0,4259840,0c1653604352,2129993512,65536,65536,1661468672,2129993512c-209715200,2129991958,-209715200,2129991958,-1382285312,0c116,0,2162688,0,65536,262144c1431175168,19532,0,0,2162688,0c-1263534080,1442316634,0,0,0,9144c7435363,0,-2025848832,1442317261,-1879048192,1442317261c1684602880,1868767266,846360428,1752638013,577074281,1983659567c1920234298,543517551,1869377379,589446514,892744755,539112545c1852403562,1819898995,1914846565,1684960623,1852121122,1885430628c1818632765,790787169,7340094,0,8388608,0c1260781568,1442667544,-1668218880,1736597574,3127766,6881388c3080290,6881388,7471202,7274597,6684774,6488169c3080293,6815859,7471201,3080293,6881382,7602284c7471205,7733295,7077997,7536685,6357096,6619248c7602221,7340153,7536741,144231628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6356992,0,1020657664,352128,-1668218880,1736597574c1006680534,352128,0,0,1006632960,352128c0,0,1006632960,352128,0,0c1006632960,352128,0,0,1010696192,1719155297c2190706,0,-1529872384,1442316634,0,0c0,9144,2192483,0,0,0c599261184,1614086144,15,1868759040,2191212,0c-1361051648,1442316616,0,0,3407872,9144c3224627,0,5439488,6357096,6619248,3211296c3670067,3473462,56,1705312255,-65484,10000c3211264,0,1363542016,1442667597,-1668218880,1736597574c-1881097770,1442317261,0,0,2097152,1442316073c3211264,0,-607780864,1442667543,-1668218880,1736597574c521714134,2129993514,0,222298112,6373592,103c3211264,0,65536,917504,6553600,6357106c6881399,6750318,4390958,7536757,7274612,109c3211264,0,-1168769024,1442667597,-1668218880,1736597574c6666710,3211296,3670067,3473462,56,1442316073c2162688,0,1875902464,1442316636,0,0c0,9144,403767296,0,-1161822208,1442316441c-870318080,1442316072,8192000,65536,-1288699904,1442316441c-1889533952,1442316441,6815744,131073,-1298137088,1442316441c-799014912,1442316072,6815744,65537,-1191182336,1442316441c-1183842304,1442316441,1469186048,16,-1294991360,1442316441c-1699741696,1442316441,6815744,1,-788529152,2129993353c1193279488,1442316441,256901120,16,-1229979648,1442316441c-854589440,1442316072,6029312,8650752,-792723456,2129993353c-1800404992,1442316440,257490944,16,-1110441984,1442316441c-1456472064,1442316090,7471104,131073,-1116733440,1442316441c-1456472064,1442316090,7471104,65537,-1113587712,1442316441c-1456472064,1442316090,7471104,1,1607467008,1442316441c-870318080,1442316072,264699904,0,1576009728,1442316441c-854589440,1442316072,266076160,0,1579155456,1442316441c-870318080,1442316072,266076160,0,929038336,2129993333c-799014912,1442316072,265945088,0,972029952,2129993333c-854589440,1442316072,263979008,0,956301312,2129993333c-799014912,1442316072,263979008,0,952107008,2129993333c-799014912,1442316072,263979008,0,964689920,2129993333c-799014912,1442316072,263979008,0,960495616,2129993333c-799014912,1442316072,263979008,0,1600126976,1442316441c-870318080,1442316072,264503296,0,935329792,2129993333c-870318080,1442316072,264372224,0,1617952768,1442316441c-799014912,1442316072,265617408,0,947912704,2129993333c-799014912,1442316072,264634368,0,1603272704,1442316441c1876951040,1442316067,264634368,0,985661440,2129993333c-799014912,1442316072,264044544,0,903872512,2129993333c-799014912,1442316072,265093120,0,866123776,2129993333c-799014912,1442316072,265158656,0,989855744,2129993333c-799014912,1442316072,264044544,0,908066816,2129993333c-799014912,1442316072,265093120,0,870318080,2129993333c-799014912,1442316072,265158656,0,998244352,2129993333c-1456472064,1442316090,264044544,0,916455424,2129993333c-1456472064,1442316090,265093120,0,878706688,2129993333c-1456472064,1442316090,265158656,0,981467136,2129993333c-799014912,1442316072,264044544,0,899678208,2129993333c-799014912,1442316072,265093120,0,861929472,2129993333c-799014912,1442316072,265158656,0,994050048,2129993333c-1456472064,1442316090,264044544,0,912261120,2129993333c-1456472064,1442316090,265093120,0,874512384,2129993333c-1456472064,1442316090,265158656,0,1002438656,2129993333c1102053376,1442316075,264110080,0,920649728,2129993333c1102053376,1442316075,265224192,0,882900992,2129993333c1102053376,1442316075,265289728,0,1624244224,1442316441c127926272,1442316298,266010624,0,1611661312,1442316441c-799014912,1442316072,264765440,0,975175680,2129993333c1129316352,1442316067,264896512,0,887095296,2129993333c1129316352,1442316067,264962048,0,849346560,2129993333c1129316352,1442316067,265027584,0,939524096,2129993333c-799014912,1442316072,265879552,0,1591738368,1442316441c-854589440,1442316072,265879552,0,1595932672,1442316441c-870318080,1442316072,265879552,0,979369984,2129993333c1565523968,1442316441,264437760,0,895483904,2129993333c1565523968,1442316441,265486336,0,857735168,2129993333c1565523968,1442316441,265551872,0,1621098496,1442316441c-799014912,1442316072,265682944,0,1557135360,1442316441c-799014912,1442316072,264175616,0,924844032,2129993333c-870318080,1442316072,264568832,0,931135488,2129993333c-799014912,1442316072,264372224,0,968884224,2129993333c-799014912,1442316072,263979008,0,943718400,2129993333c-799014912,1442316072,264306688,0,1583349760,1442316441c-854589440,1442316072,264306688,0,1587544064,1442316441c-870318080,1442316072,264306688,0,977272832,2129993333c1102053376,1442316075,264241152,0,891289600,2129993333c1102053376,1442316075,265355264,0,853540864,2129993333c1102053376,1442316075,265420800,0,1614807040,1442316441c-870318080,1442316072,264830976,0,-1236271104,1442316441c-870318080,1442316072,6619136,196608,1171259392,1442316441c-1456472064,1442316090,80740352,0,1167065088,1442316441c-1456472064,1442316090,80674816,0,1175453696,1442316441c127926272,1442316298,80805888,0,-778043392,2129993353c-1456472064,1442316090,260964352,0,-1145044992,1442316441c-1183842304,1442316441,1469710336,16,1562378240,2129993353c-870318080,1442316072,67698688,0,1560281088,2129993353c1193279488,1442316441,66715648,0,1600126976,2129993353c-870318080,1442316072,67305472,0,1566572544,2129993353c1182793728,1442316441,258539520,0,1551892480,2129993353c-1456472064,1442316090,66715648,0,1595932672,2129993353c-854589440,1442316072,67371008,0,1591738368,2129993353c-854589440,1442316072,67436544,0,1814036480,2129993570c-854589440,1442316072,67567616,0,1587544064,2129993353c-854589440,1442316072,67633152,0,1809842176,2129993570c-1356857344,1442316440,66977792,0,1583349760,2129993353c-854589440,1442316072,67043328,0,1579155456,2129993353c-854589440,1442316072,67108864,0,1574961152,2129993353c-870318080,1442316072,67502080,0,1570766848,2129993353c-870318080,1442316072,66912256,0,1556086784,2129993353c-1456472064,1442316090,66715648,0,1604321280,2129993353c-854589440,1442316072,66519040,0,1528823808,2129993353c-854589440,1442316072,67239936,0,1818230784,2129993570c-799014912,1442316072,66519040,0,1606418432,2129993353c-799014912,1442316072,66519040,0,1610612736,2129993353c-799014912,1442316072,66519040,0,1547698176,2129993353c1214251008,1442316441,66584576,0,1801453568,2129993570c-1456472064,1442316090,66584576,0,1805647872,2129993570c-799014912,1442316072,66846720,0,1544552448,2129993353c1232076800,1442316441,66650112,0,1541406720,2129993353c-1456472064,1442316090,66650112,0,1538260992,2129993353c1249902592,1442316441,66453504,0,1535115264,2129993353c-799014912,1442316072,66781184,0,1530920960,2129993353c1214251008,1442316441,67174400,0,1795162112,2129993570c-1456472064,1442316090,67174400,0,1790967808,2129993570c-870318080,1442316072,67764224,0,1975517184,2129993570c-870318080,1442316072,71499776,0,-784334848,2129993353c-1800404992,1442316440,257228800,0,1409286144,1442316441c-854589440,1442316072,81264640,0,1405091840,1442316441c-854589440,1442316072,81199104,0,1413480448,1442316441c-799014912,1442316072,81330176,0,1526726656,2129993353c1265631232,1442316441,76939264,0,-1277165568,1442316441c-799014912,1442316072,6750208,1,-1274019840,1442316441c-854589440,1442316072,6750208,8519681,-1269825536,1442316441c-799014912,1442316072,6750208,65537,-780140544,2129993353c-1456472064,1442316090,262602752,0,-687865856,2129993345c127926272,1442316298,261554176,0,-1171259392,1442316441c-870318080,1442316072,8060928,0,1401946112,1442316441c-870318080,1442316072,257425408,16,-767557632,2129993353c-799014912,1442316072,74186752,0,-769654784,2129993353c-1456472064,1442316090,74252288,0,-1265631232,1442316441c-854589440,1442316072,5963776,8650753,-735051776,2129993353c1304428544,1442316441,66322432,0,-737148928,2129993353c-854589440,1442316072,65732608,0,-732954624,2129993353c1283457024,1442316441,65601536,0,1296039936,1442316441c-1456472064,1442316090,65601536,0,1997537280,2129993570c1353711616,1442316441,65863680,1,-740294656,2129993353c-870318080,1442316072,66125824,0,1366294528,1442316441c-1456472064,1442316090,65863680,0,-744488960,2129993353c-854589440,1442316072,65994752,0,-747634688,2129993353c1320157184,1442316441,66256896,0,-765460480,2129993353c1353711616,1442316441,65798144,1,-750780416,2129993353c-870318080,1442316072,66060288,0,1369440256,1442316441c-1456472064,1442316090,65798144,0,-754974720,2129993353c-854589440,1442316072,65929216,0,-758120448,2129993353c1335885824,1442316441,65536000,0,-761266176,2129993353c-799014912,1442316072,66191360,0,-763363328,2129993353c-854589440,1442316072,65667072,0,-803209216,2129993353c1193279488,1442316441,257622016,16,-799014912,2129993353c-1456472064,1442316090,257556480,16,-790626304,2129993353c-99614720,1442316067,257359872,16,-771751936,2129993353c-870318080,1442316072,73990144,0,1995440128,2129993570c-1456472064,1442316090,74317824,0,1008730112,2129993333c-870318080,1442316072,263258112,0,1012924416,2129993333c1420820480,1442316441,262995968,0,2042626048,1442316441c-870318080,1442316072,6488064,0,-1140850688,1442316441c-870318080,1442316072,6750208,196608,847249408,2129993333c-799014912,1442316072,263716864,0,843055104,2129993333c-854589440,1442316072,263585792,0,809500672,2129993333c-854589440,1442316072,263520256,0,1628438528,1442316441c-870318080,1442316072,263127040,0,1632632832,1442316441c-870318080,1442316072,263192576,0,801112064,2129993333c-870318080,1442316072,262930432,0,796917760,2129993333c-870318080,1442316072,262864896,0,805306368,2129993333c-870318080,1442316072,262799360,0,838860800,2129993333c-870318080,1442316072,263061504,0,834666496,2129993333c-799014912,1442316072,263716864,0,830472192,2129993333c-854589440,1442316072,263520256,0,826277888,2129993333c1643118592,1442316441,263651328,0,822083584,2129993333c-854589440,1442316072,263520256,0,817889280,2129993333c1678770176,1442316441,263782400,0,813694976,2129993333c-854589440,1442316072,263585792,0,1695547392,1442316441c1407188992,1442316092,262733824,0,-1153433600,1442316441c-799014912,1442316072,1469579264,0,-773849088,2129993353c-870318080,1442316072,74121216,0,-1137704960,1442316441c-799014912,1442316072,5832704,65536,-1134559232,1442316441c-799014912,1442316072,5832704,1048576,-1130364928,1442316441c-799014912,1442316072,5832704,131072,-1127219200,1442316441c-799014912,1442316072,5832704,983040,-1262485504,1442316441c-854589440,1442316072,5963776,8716289,-786432000,2129993353c-854589440,1442316072,75038720,0,1991245824,2129993570c-870318080,1442316072,68681728,0,-819986432,2129993353c-854589440,1442316072,69271552,0,-805306368,2129993353c-854589440,1442316072,68747264,0,-815792128,2129993353c-854589440,1442316072,69140480,0,-817889280,2129993353c-854589440,1442316072,69206016,0,1988100096,2129993570c-799014912,1442316072,68943872,0,-809500672,2129993353c-854589440,1442316072,68812800,0,-813694976,2129993353c-854589440,1442316072,68878336,0,-794820608,2129993353c-854589440,1442316072,75104256,0,-775946240,2129993353c-870318080,1442316072,74055680,0,1417674752,1442316441c-854589440,1442316072,81395712,0,-1149239296,1442316441c-1183842304,1442316441,1469644800,16,-1259339776,1442316441c-1717567488,1442316441,6619136,1,-1244659712,1442316441c-870318080,1442316072,6619136,65537,-1240465408,1442316441c-870318080,1442316072,6619136,131072,1983905792,2129993570c-799014912,1442316072,71303168,0,-824180736,2129993353c-799014912,1442316072,71172096,0,-828375040,2129993353c-799014912,1442316072,71237632,0,-832569344,2129993353c1459617792,1442316441,70975488,0,-836763648,2129993353c1470103552,1442316441,70909952,0,-840957952,2129993353c-870318080,1442316072,71041024,0,1979711488,2129993570c-870318080,1442316072,71106560,0,-845152256,2129993353c-870318080,1442316072,70123520,0,-849346560,2129993353c-870318080,1442316072,70778880,0,-1123024896,1442316441c-870318080,1442316072,1469841408,0,-1119879168,1442316441c-1889533952,1442316441,1469841408,65536,-878706688,2129993353c-1456472064,1442316090,71630848,0,1533018112,1442316441c1541406720,1442316441,262537216,0,-853540864,2129993353c-870318080,1442316072,71368704,0,-857735168,2129993353c1486880768,1442316441,70189056,0,1382023168,1442316441c-799014912,1442316072,262471680,0,1518338048,2129993353c1504706560,1442316441,70844416,0,1514143744,2129993353c-854589440,1442316072,70254592,0,1509949440,2129993353c-854589440,1442316072,70451200,0,-861929472,2129993353c-854589440,1442316072,70582272,0,-866123776,2129993353c-854589440,1442316072,70713344,0,-870318080,2129993353c-854589440,1442316072,70057984,0,-874512384,2129993353c-854589440,1442316072,70647808,0,-1215299584,1442316441c-1206910976,1442316441,1468792832,0,1505755136,2129993353c-854589440,1442316072,70320128,0,1501560832,2129993353c-854589440,1442316072,70385664,0,1497366528,2129993353c1522532352,1442316441,70516736,0,1493172224,2129993353c-870318080,1442316072,71565312,0,-1247805440,1442316441c-1717567488,1442316441,6619136,0,1522532352,2129993353c1441792000,1442316441,76218368,0,1993342976,2129993570c-1456472064,1442316090,260898816,0,-1233125376,1442316441c-854589440,1442316072,6029312,8585216,1386217472,1442316441c1389363200,1442316441,258605056,0,-1158676480,1442316441c1389363200,1442316441,1469513728,16,1378877440,1442316441c-1456472064,1442316090,260571136,16,1375731712,1442316441c-1456472064,1442316090,260505600,16,1691353088,1442316441c1407188992,1442316092,71434240,0,-1226833920,1442316441c-799014912,1442316072,6684672,1,-1223688192,1442316441c-854589440,1442316072,6684672,8519681,-1219493888,1442316441c-799014912,1442316072,6684672,65537,1372585984,1442316441c-870318080,1442316072,76283904,0,-1167065088,1442316441c1876951040,1442316067,8192000,0,1688207360,1442316441c-799014912,1442316072,262668288,0,-782237696,2129993353c-854589440,144231607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1371013120,1442667597,-1668218880,1736597574c-365381162,2129993604,-65536,1705312255,-65484,10000c3211264,0,-1165492224,1442667597,-1668218880,1736597574c6666710,3211296,3670067,3473462,56,0c8454144,0,1537736704,1442667597,-1668218880,1736597574c909687254,855650866,842543157,825830453,1811952692,1815096368c942683443,808203570,808792940,741683768,875835705,959197292c1832137777,3157040,1667329122,6684779,102,0c0,0,0,0,0,0c-1300234240,1442316420,2162688,0,40894464,1442316635c0,0,3407872,202692,7435363,0c1692401664,1442317261,1727004672,1442317261,1684602880,1868767266c846360428,1752638013,577074281,1983659567,1920234298,543517551c1869377379,589446514,892744755,539112545,1852403562,1819898995c1914846565,1684960623,1852121122,1885430628,1818632765,790787169c7340094,0,15728640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7435363,0c488636416,2129992511,-1912602624,1442317261,1684602880,1868767266c846360428,1752638013,577074281,1983659567,1920234298,543517551c1869377379,589446514,892744755,539112545,1852403562,1819898995c1914846565,1684960623,1852121122,1885430628,1818632765,790787169c7340094,0,15728640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7435363,0c-1966080000,1442317261,1692401664,1442317261,1684602880,1868767266c846360428,1752638013,577074281,1983659567,1920234298,543517551c1869377379,589446514,892744755,539112545,1852403562,1819898995c1914846565,1684960623,1852121122,1885430628,1818632765,790787169c7340094,0,2097152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9532515,0c-659030016,1442667597,-1668218880,1736597574,47574,65536c0,0,0,65536,0,0c0,1613103104,0,0,0,65536c0,0,1524629504,2129992929,-1881145344,1442317261c721420288,1430471467,-1879029938,2129992458,0,0c-159383552,2126202381,9437184,0,2162688,0c1242562560,1442316635,0,0,3407872,9144c7435363,0,1727004672,144231726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1804599296,1442317261c-530579456,144231726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1814036480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-1943011328,1442316636c0,0,3407872,192811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2192483,0c639631360,1442316636,0,0,980353024,1702126948c2192483,0,912261120,1442316636,0,0c980353024,1702126948,7435363,0,-494927872,1442317261c-473956352,1442317261,1684602880,1868767266,846360428,1752638013c577074281,1983659567,1920234298,543517551,1869377379,589446514c892744755,539112545,1852403562,1819898995,1914846565,1684960623c1852121122,1885430628,1818632765,790787169,7340094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75852343,0,585105408,2129992511,585105408,2129992511c-1501560832,1442317261,-1501560832,1442317261,812384256,808464684c959854135,808202339,909193516,875835692,909194034,741356084c842412338,741881910,825320240,842348601,943076146,875835692c909194034,741881909,741354544,825830448,878916660,943273266c808202292,892743980,875574835,741487923,959590706,892549433c824980017,925905203,892742706,1664496437,825636401,909653556c841757239,960049713,825570105,841821234,825702704,808464949c842084908,825833785,741881145,959459885,842346807,841756720c960049713,892940601,825058104,842151987,926366001,741354550c741354544,959787572,741356600,909206320,808858421,842347316c842084908,859388217,741486901,859125046,892742710,741749557c825636401,909653556,841757239,960049713,825570105,841835314c825702704,808464949,842084908,825833785,741881145,959459885c842346807,841756720,960049713,892940601,825044024,842151987c825439544,1664101426,741749041,825371696,943075894,741354552c859125046,909257782,875835698,859058531,892809521,741881393c859126065,741354546,825371696,943075894,1664101432,909259053c875771187,741357616,842282033,909521203,808203315,808202284c875641132,876045108,909325619,741354547,842019373,942946357c741487416,842282033,842477875,757870902,959920177,825766960c824980025,858928180,909260593,909206321,808858680,808990770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25645110,808465459,808203321,942880812c942683704,828583980,925906482,909455672,875637816,909521460c875836727,909192492,825374774,808990776,859255084,926496054c741619509,926036275,741750327,825767990,1664628787,808988723c741357874,825767990,741881907,825701431,741486642,876032567c741816629,876099126,741619511,943207478,1664693809,808988723c741554482,892418102,741946680,825701431,741421106,808988723c741554482,825767990,741488691,842020407,1664366642,825701431c741683250,858994487,741685554,926363703,741816633,909325623c741685302,926233398,741751088,959526454,1664627762,842020407c741421618,808727351,741553457,909325623,741422135,842282033c842412339,808204344,845361196,875770163,741879858,892742704c741749557,909324594,909326132,943272236,859059763,741880886c875771441,825570098,845362233,909587248,942813495,925969456c859255606,808466480,959787308,959918134,741357108,876097592c808793142,825830452,909718835,741879858,943077425,842479159c828585526,959787833,859255350,808528949,909127731,959723056c959461676,926103857,942420534,892809524,808597302,942684204c959788596,959199542,909324344,808792625,858796387,825503793c741946161,825832245,960049713,925969460,892613173,876098871c892614444,909718579,942420793,892876848,909130039,825766188c808794164,1664626742,943206456,809056053,842542134,825701173c741751094,909193266,959656500,824979513,925905200,960050224c959523895,808923957,842413624,808923436,959657265,1664629046c943077169,859385913,841757748,909587248,909653047,926231602c959722548,741617712,842020657,959918641,824979768,842216496c808728119,925969458,808531249,943207223,926495075,909127984c741423417,926167089,959984695,824980023,825569591,942880560c942746680,842609205,909193781,825831724,825571641,741421620c909391665,858993977,828585778,909194551,892745520,875899955c859321392,741355575,925907255,842149943,943270965,926038064c741882161,842021169,942814516,824981555,842086456,875639353c875914034,859124787,741487664,842348849,909587255,892089653c942944308,943207987,809056044,842020663,959198514,842543160c943272247,809054508,842347570,1664627512,825767985,825375026c892088884,892613428,842281011,859255084,808859956,741881908c842281528,859123761,876096566,808988722,741683251,808529969c842543159,828586037,825569591,926103344,959523893,808529975c825833782,875573548,942946103,741488441,842545201,892942136c892090420,825701172,959722550,943075628,925905204,1664694072c859126065,959527219,824981303,875903032,842608947,808528947c892612659,892612657,959657260,943206961,824981046,926430776c960049975,909192249,959788854,809056049,943206755,925904951c741357112,875641137,892744760,892089654,892352567,892746034c825242156,875641145,741619767,808595506,909456949,824979506c909260089,959459639,876176176,875837234,741683761,909586481c926364470,942421044,942814770,808464953,859256108,892875063c925643319,926167609,825438775,892809516,842543922,1664104240c842348849,959721528,824979766,943076400,842216755,741354545c926100528,842281272,808202807,892679779,858535475,875835446c741355576,859322673,909325366,824981556,842281782,959526195c808594484,926299955,808989233,909586732,808662835,1664102456c909718833,876164912,942420022,909391920,875574580,959592492c825241911,824981554,808662582,942813237,909192249,842151224c825438769,808923436,825374002,1664299058,859124280,875641142c876031033,892678961,741619509,943206456,809056053,942746678c926102582,808990774,892940588,909260083,741750837,859124280c825635632,909206323,942683192,942749750,825833516,859190068c892089401,943010615,842085427,892940588,842282290,741487927c808663089,875574841,824981560,825569592,942944560,809001784c858862905,741618224,858862647,842479925,876031028,892482609c741357106,909586481,892941881,942420024,942880050,808988728c925905196,960051254,1664366904,859124280,942684216,808528944c959985207,876165177,909260844,892678195,824981048,942684208c926233139,842542134,825701173,741816630,892418097,859257136c946026553,892809524,909326134,942684204,959788596,824981814c959854384,875574320,808528948,825833015,808792629,926364972c842348336,959197237,842543160,943272247,909652323,825702201c741423416,808990513,808988725,824979761,909521721,959919409c925969457,808857904,909719351,909586732,959788856,741946936c959919925,842281522,959537968,892744504,926299449,825831724c858798393,741357874,875771441,959920436,824979760,909326393c859191605,909192245,842413625,942879026,876033324,858862900c895693617,926495540,808793907,809056044,909719095,959199545c842543160,943272247,809054508,842347570,741880632,825440561c926102070,824979513,909654329,926430001,925983543,892613173c892613432,925905196,825571381,741751090,859058225,859191090c824981043,825569591,942880560,942746680,842609205,909193781c926495020,959919152,1664562998,825243441,942813747,824979766c959591737,926038329,808528947,892876087,909718065,875573548c909586995,741749555,892417841,859254833,824981560,959591736c825374002,959537974,926167095,926365241,909586732,875639865c741684791,926102581,892614193,925969458,842215728,808466482c892940588,960051506,741553970,808529969,842543159,895694901c926233396,808793392,858796332,942945840,741684785,892548149c959722040,808987704,909194295,741356598,892548917,942946104c959523896,892744504,926299449,959852899,842151478,741880625c875837237,825438517,808528947,909653303,859386165,909586732c875639865,741814327,926102581,892614193,959917106,959854384c1664366649,942684217,959526706,959523896,892613168,942880818c909586732,825571379,741356342,943273272,825634868,875899956c858992688,741750064,859058225,859191090,828585523,825569591c942880560,942746680,842609205,909193781,825700652,909521208c741816112,842019893,909523250,925969460,876164660,808989744c892809516,925906481,1664300342,859058225,875968306,959198256c842543160,943077427,859320620,909193782,741750321,892549425c892614199,959199033,842543160,943272247,892809516,926233650c1664366645,875771441,876034104,824981045,825374008,926431539c909192246,858928179,842347061,808988972,842413106,741750581c808990517,942814771,909192245,926364726,808597811,808923491c909326129,741815344,926101554,825571126,892090160,875836471c942682169,892940588,825701938,741357872,842020657,842608689c824981553,926430776,842216242,909206320,959788854,875706418c925905196,892877109,741357623,825241913,942814519,876031028c926430769,741356595,925907255,842346807,943270960,926038064c1664629041,876099121,875902265,824981049,926364720,960051508c925969462,909522996,808597553,859386156,859321910,741356592c959854641,808597553,824981301,959788848,926364984,926245684c842544435,741619763,875706679,858928951,909192241,842150963c842413616,808923436,842020401,741617972,875706679,959592247c925969465,942879285,808923186,892940643,875575346,741422649c909389873,859124536,808202546,841756716,909260337,808204344c892679779,841758259,875639350,875637812,925970739,943075637c825307692,942946611,741880887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42412338c741881910,892742704,741749557,825374258,828585012,825307956c909194551,825371704,876163889,942946104,808202284,909193772c943207986,912470060,909325621,842412588,741618737,825439281c825571121,841758774,959656241,876034100,808594488,892417849c1664101426,909456182,741488953,808528944,892743730,875968055c842347308,741880369,909521197,942748216,741357624,909326129c892811573,828585015,909520944,859123768,892546100,942813490c808202284,808464684,842217014,741357113,825374003,811808818c824979500,909520944,909718067,892546096,942813490,808202284c808464739,842217014,741357113,825374003,808204338,824979500c909127984,959526457,925969458,892418353,926495285,3619072c942682400,805318704,18951970,0,500170752,2129992511c500170752,2129992511,499122176,2129992511,499122176,2129992511c53909913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75789632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" fillcolor="black" stroked="f" o:allowincell="f" style="position:absolute;left:-113;top:1648;width:13;height:15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59" coordsize="9144,1007669" path="l0,0l9144,0l9144,1007669l0,1007669c0,0,116,0,2162688,0c-522125312,1442317157,0,0,0,0c2162688,0,-522125312,1442317157,0,0c0,0,9502720,0,727711744,1442317162c-907018240,1442316710,308281344,1442317162,872415232,1442317162c-960495616,1442317159,-977272832,1442317159,-338690048,1442317162c-371195904,1442317162,-367001600,1442317162,781189120,2129989969c785907712,2129989969,791674880,2129989969,795869184,2129989969c800063488,2129989969,803733504,2129989969,808976384,2129989969c1646264320,1442317162,3211264,0,65536,851968c6553600,6357106,6881399,6750318,4653102,7274610c7340149,0,2162688,0,1646329856,1442317162c0,0,0,0,2162688,0c-1401421824,2129991955,65536,0,0,0c2162688,0,1646329856,1442317162,0,0c0,0,2162688,0,1646329856,1442317162c0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69206016,1442317162c16842752,0,65536,327680,-2096103424,1442316633c0,70713344,-1456470992,1442316090,288882688,1442317162c-2094006272,1442316633,0,70778880,-2090859467,1442316633c0,71368704,-1800403902,1442316440,1702887424,1442317261c70582272,70583367,1085,2097152,-1750072253,1442316633c0,71172096,1146093600,1442316075,295174144,1442317162c1977614336,1442316633,0,70385664,-1654651842,1442316633c0,2097152,127927360,1442316298,298319872,1442317162c341835776,1442317150,0,70385664,-1714420661,1442316633c0,72286208,1072693280,1442316439,301465600,1442317162c-802160640,1442316626,0,980877312,3227250,0c504365056,1442317162,-1678770176,1442317160,1010696192,1818835575c1998613622,1818326586,3154493,0,2162688,0c-1401421824,2129991955,65536,0,0,0c4259840,0,-202375168,1442317162,-200278016,1442317162c-200278016,1442317162,0,0,215482368,0c-788463616,655370,4194307,0,7405568,0c447807488,1442667754,-1668218880,1736597574,4504022,4325471c5439553,6225989,4784196,82,7798881,7209065c3014759,7471175,7340129,6881384,5177443,6946914c6488165,5439604,6357096,6619248,6356992,6619239c114,1647998780,2178607,0,-522125312,1442317157c0,0,0,0,21037056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1010725946,1916434223c2215998,0,1646329856,1442317162,0,0c2097152,0,17891328,0,2092957696,1442316406c-365428736,2129993604,327680,196608,131072,0c0,65536,0,0,0,0c0,65536,0,0,15728640,0c4980736,1442317203,-365428736,2129993604,-365428736,2129993604c-365428736,2129993604,-365428736,2129993604,67698688,1442317207c0,0,0,0,1695023104,1442317163c-365428736,2129993604,-365428736,2129993604,-365428736,2129993604c-365428736,2129993604,67043328,1442317163,0,0c0,0,1353187328,1442317164,2015363072,-64660c-1,1442381823,0,1442316288,0,0c131072,0,792461312,1047804535,8470132,0c-1456472064,1442317160,-864026624,2129993523,0,0c0,0,0,0,1310720,0c0,0,0,0,363331584,1442317162c0,-65536,98303,1442316288,0,0c0,0,0,0,8388608,0c3211264,0,-1846542336,1442317160,159383552,1442317162c651165696,1442317162,-1873805312,1442317160,1043267584,0c2162688,0,36896768,0,393216,0c0,0,2162688,0,-1401421824,2129991955c65536,0,0,0,11599872,0c131072,4784128,6356992,7340144,6881388,6357091c6881396,7209071,7733295,6553710,7274542,6619248c7864430,7077997,7274598,7143538,7602273,2949235c6684783,6881382,6619235,7274596,7667811,6619245c7602286,7798830,7471215,7340132,7274610,6619235c7536755,7209065,7143527,3014764,7274598,7602287c7471205,7864363,7077997,1818558464,1918979436,62c2162688,0,-1401421824,2129991955,65536,0c0,0,2162688,0,-1559166976,1442317208c0,0,980877312,544423540,2188622,0c-1559166976,1442317208,0,0,0,0c2162688,0,-1559166976,1442317208,0,0c0,0,2162688,0,-1401421824,2129991955c65536,0,0,0,2162688,0c-1559166976,1442317208,0,0,0,0c2162688,0,-1401421824,2129991955,65536,0c0,0,3211264,0,-1401421824,2129991955c65536,1442316288,0,0,1634271232,1970414141c3166765,0,9502720,0,1126170624,2129993533c65536,0,0,0,0,0c1141374976,2129993533,1145044992,2129993533,1149239296,2129993533c1152909312,2129993533,1158152192,2129993533,1162346496,2129993533c1166540800,2129993533,1169686528,2129993533,1172832256,2129993533c211812352,1442317214,306118656,1442317214,211812352,1442317230c0,0,2162688,0,-1559166976,1442317208c0,0,0,0,2162688,0c-1401421824,2129991955,65536,0,0,0c7405568,0,916520960,352128,-1668218880,1736597574c752925142,1442317162,756023296,1442317162,757071872,1442317162c758120448,1442317162,765460480,1442317162,766509056,1442317162c0,0,655468,666697738,-65536,0c666706105,1047920640,792508624,1047804535,4275561,0c65536,1442643968,-1209008128,1442317206,0,0c0,0,65536,7208960,30408704,1442317162c29360128,1442317162,2162688,0,-1559166976,1442317208c0,0,3145728,0,2162688,0c-1401421824,2129991955,65536,0,0,0c2162688,0,-677314560,1442317159,0,0c0,0,2162688,0,-1401421824,2129991955c65536,0,0,0,7405568,0c-192413696,2129989667,65536,65536,-966787072,1442317159c65536,0,65536,0,0,0c1828716545,539127393,-668976521,1442316621,1146093568,1442316596c0,0,0,0,0,0c0,0,7405568,0,237502464,2129989668c65536,65536,-860880896,1442317109,65536,1819213824c-1042255249,1442316622,808452096,808464432,12066,2054356992c-213879008,1442316710,-213909504,1442316710,-213909504,1442316710c65536,0,860880896,1442317162,0,0c2162688,0,-1559166976,1442317208,0,0c0,0,3211264,0,-1862270976,1442317160c729284608,1442316626,-1907359744,1442317160,-1908408320,1442317160c729284608,1442316626,22085632,0,1378877440,2129989964c0,65536,315097088,2129989967,1866530816,544437358c213400183,2129993531,0,0,0,0c0,0,0,0,0,0c0,0,-2137522176,2129989966,467140608,1442317162c467140608,1442317162,1037041664,2129989964,-72876032,1442316377c10485760,2126202382,-316145664,1442316657,0,909246464c-311939294,1442316657,0,0,0,0c0,0,1037041664,2129989964,-72876032,1442316377c468713472,1442317162,-968884224,1442316657,0,1667301376c-311935643,1442316657,0,0,470810624,1442317162c0,0,473432064,1442317162,468713472,1442317162c-1224736768,-1194282800,48336,0,0,0c0,0,0,0,0,-1093616944c1008778448,1949988655,2178622,0,-1401421824,2129991955c65536,0,0,0,2162688,0c-1401421824,2129991955,65536,0,0,0c2162688,0,-1559166976,1442317208,0,0c2097152,0,2162688,0,-1401421824,2129991955c65536,0,0,0,2162688,0c-1401421824,2129991955,65536,0,0,0c2162688,0,-522125312,1442317157,0,0c0,0,2162688,0,1646329856,1442317162c0,0,544407552,1634024055,2192499,0c1646329856,1442317162,0,0,0,0c2162688,0,-1401421824,2129991955,65536,0c0,0,2162688,0,1646329856,1442317162c0,0,0,0,3211264,0c-1401421824,2129991955,131072,1442316288,-1487929344,1442317160c1043267584,1635138167,3161452,0,2162688,0c-1245642752,1442316708,1933639680,1442317205,2097152,0c2162688,0,-1401421824,2129991955,65536,0c0,0,2162688,0,-1245642752,1442316708c-1105133568,1442317158,0,0,2162688,0c-1401421824,2129991955,65536,0,0,0c2162688,0,-677314560,1442317159,0,0c980877312,15988,2162688,0,-1401421824,2129991955c65536,0,0,0,3211264,0c-1963982848,1442317154,-796917760,1442316622,268435456,1442317160c267386880,1442317160,-796917760,1442316622,2162688,0c-1401421824,2129991955,65536,0,0,0c2162688,0,-1401421824,2129991955,65536,0c0,0,2162688,0,-1401421824,2129991955c65536,0,0,0,2162688,0c-1559166976,1442317208,0,0,980877312,15988c2162688,0,-677314560,1442317159,0,0c0,0,3211264,0,1076887552,1442317155c-1065877504,1442316622,-966787072,1442317159,-967835648,1442317159c-1065877504,1442316622,2162688,0,-1559166976,1442317208c0,0,0,0,2162688,0c-1401421824,2129991955,65536,0,0,0c2162688,0,-1401421824,2129991955,65536,0c0,0,2162688,0,65536,327680c7471104,6553673,3670067,0,2162688,0c-1401421824,2129991955,65536,0,0,0c3211264,0,65536,720896,6684672,7274607c6619252,3276914,7864366,7077997,575995904,15919c2162688,0,-1401421824,2129991955,65536,0c0,0,7405568,0,237502464,2129989668c65536,65536,-860880896,1442317109,65536,1634533376c1561338476,1442316621,1768095744,1998612334,25146,1030029312c-750768094,1442316710,-750780416,1442316710,-750780416,1442316710c65536,0,-488636416,1442317157,0,0c2162688,0,-1401421824,2129991955,65536,0c0,0,2162688,0,-1401421824,2129991955c65536,0,0,0,2162688,0c-1401421824,2129991955,65536,0,0,0c2162688,0,-1401421824,2129991955,65536,0c0,0,3211264,0,131072,720896c6684672,7274607,6619252,3211378,7864366,7077997c119537664,1442317160,2162688,0,-1401421824,2129991955c65536,0,0,0,2162688,0c-677314560,1442317159,0,0,0,0c3211264,0,835715072,1442317162,-1139277824,1442316622c-1211105280,1442317206,-1212153856,1442317206,-1139277824,1442316622c2162688,0,-1559166976,1442317208,0,0c0,0,2162688,0,-1401421824,2129991955c65536,0,0,0,2162688,0c-1401421824,2129991955,65536,0,0,0c3211264,0,0,0,0,0c65536,0,0,0,0,0c2162688,0,-1401421824,2129991955,65536,0c0,0,2162688,0,-1408237568,1442317206c0,0,0,0,2162688,0c1817182208,1442316297,0,0,0,0c2162688,0,-1401421824,2129991955,65536,0c0,0,3211264,0,-668991488,1442316621c0,0,60555264,0,0,65536c65536,1,2162688,0,-1401421824,2129991955c65536,0,0,0,2162688,0c-677314560,1442317159,0,0,0,0c4259840,0,0,0,0,0c0,0,0,0,0,0c0,0,16711680,13762815,2162690,0c-677314560,1442317159,0,0,0,0c2162688,0,-1401421824,2129991955,65536,0c0,0,2162688,0,-1401421824,2129991955c65536,0,0,0,2162688,0c-677314560,1442317159,0,0,0,0c2162688,0,-1245642752,1442316708,-522125312,1442317157c0,0,2162688,0,-244252672,1442316708c184614912,1442317160,0,0,2162688,0c-1401421824,2129991955,65536,0,0,0c2162688,0,-677314560,1442317159,0,0c0,0,2162688,0,-1401421824,2129991955c65536,0,0,0,2162688,0c-677314560,1442317159,0,0,0,0c4259840,0,65536,1442643968,187695104,1442317160c0,0,0,0,65536,2129985536c-1030750208,1442317159,-1031798784,1442317159,2162688,0c-244252672,1442316708,-1105133568,1442317158,4063232,0c2162688,0,-1113522176,1442317158,872480768,1442317162c0,0,2162688,0,-1245642752,1442316708c-522125312,1442317157,1999568896,1917874746,2162750,0c-1245642752,1442316708,-677314560,1442317159,0,0c3211264,0,-2145386496,1442317161,-1078984704,1442316622c-1547698176,1442317208,-1548746752,1442317208,-1078984704,1442316622c2162688,0,-1401421824,2129991955,65536,0c0,0,2162688,0,-1401421824,2129991955c65536,0,0,0,2162688,0c65536,262144,5505024,7340153,101,1047679077c3211264,0,1190133760,1442316622,0,0c0,0,0,0,65538,1c2162688,0,-1401421824,2129991955,65536,0c0,0,2162688,0,-677314560,1442317159c0,0,0,0,2162688,0c-677314560,1442317159,0,0,0,0c8454144,0,-192413696,2129989667,65536,65536c1934622720,1442317205,65536,131072,0,0c0,0,1761607680,544433517,1190159694,1442316622c1146093568,1442316596,0,0,0,0c0,0,0,0,1917845504,1442317118c8388608,0,2162688,0,-677314560,1442317159c0,0,0,0,2162688,0c-1559166976,1442317208,0,0,0,0c2162688,0,-1401421824,2129991955,65536,0c0,0,2162688,0,-677314560,1442317159c0,0,0,0,2162688,0c-1401421824,2129991955,65536,0,0,0c8454144,0,-192413696,2129989667,65536,65536c-488636416,1442317157,65536,65536,0,0c0,0,1761607681,544433517,1182819662,1442316622c1146093568,1442316596,0,0,0,0c0,0,0,0,-901775360,1442317159c8388608,0,2162688,0,-677314560,1442317159c0,0,0,0,7405568,0c237502464,2129989668,65536,65536,-860880896,1442317109c65536,1818296320,-963632579,1442316622,1010696192,1886599799c25441,980877312,413165932,1442317150,413138944,1442317150c413138944,1442317150,65536,0,708837376,1442317162c0,0,3211264,0,-1565523968,1442317156c-963641344,1442316622,691011584,1442317162,689963008,1442317162c-963641344,1442316622,7405568,0,-192413696,2129989667c65536,65536,691011584,1442317162,65536,196608c65536,0,0,0,1996488704,1849780282c319842675,1442316623,1146093568,1442316596,0,0c0,0,0,0,0,0c7405568,0,237502464,2129989668,65536,65536c-860880896,1442317109,65536,1818296320,-949476803,1442316622c1010696192,2054371959,30496,574423040,-752863694,1442317207c-752877568,1442317207,-752877568,1442317207,65536,0c-1492123648,1442317156,0,0,2162688,0c-244252672,1442316708,184614912,1442317160,0,0c2162688,0,-244252672,1442316708,1933639680,1442317205c0,0,2162688,0,-1559166976,1442317208c0,0,0,0,2162688,0c-1401421824,2129991955,65536,0,0,0c2162688,0,-677314560,1442317159,0,0c0,0,2162688,0,-677314560,1442317159c0,0,0,0,4259840,0c371195904,1442317162,373293056,1442317162,373293056,1442317162c0,0,50200576,0,65536,655370c75,0,7405568,0,1811021824,1442667754c-1668218880,1736597574,544455126,1935882871,1631789629,1919052140c1043276393,1664775996,1919904879,1983543072,574450785,808464432c790769712,980892734,1998617203,1818326586,909255229,1010708258c2054371959,1998615363,1818326586,909255229,4075298,0c7405568,0,895614976,1442667754,-1668218880,1736597574c-1244612138,-1244613424,-1194279472,-803162672,-776941385,-793390975c-793718604,-793194307,-1580195655,-1294942512,-2100185648,-803163952c-796864065,-796601922,-792997704,-776286032,-793194366,548982970c1818326528,909255229,4075298,0,2162688,0c-1401421824,2129991955,65536,0,0,0c2162688,0,-1559166976,1442317208,0,0c0,0,2162688,0,-1401421824,2129991955c65536,0,0,0,2162688,0c-1401421824,2129991955,65536,0,0,0c2162688,0,-522125312,1442317157,0,0c2097152,0,3211264,0,0,0c0,0,0,0,16711680,0c0,0,2162688,0,-1401421824,2129991955c65536,0,0,0,2162688,0c1646329856,1442317162,0,0,0,9c3213568,0,-1401421824,2129991955,65536,1442316288c0,0,1043267584,1634562671,3154540,0c2162688,0,-1401421824,2129991955,65536,0c0,0,2162688,0,-1401421824,2129991955c65536,0,0,0,7405568,0c-192413696,2129989667,65536,65536,860880896,1442317162c65536,65536,65536,0,0,0c1845493760,980885607,-212833940,1442316621,1146093568,1442316596c0,0,0,0,0,0c0,0,7405568,0,237502464,2129989668c65536,65536,-860880896,1442317109,65536,807534592c-1029165278,1442316622,1983512576,574450785,25955,790757376c1312832574,1442317213,1312817152,1442317213,1312817152,1442317213c65536,0,-1585446912,1442317160,0,0c3211264,0,191889408,1442317160,-1029177344,1442316622c780140544,1442317162,779091968,1442317162,-1029177344,1442316622c15794176,0,65536,14352384,1983643648,1634235194c2037671280,1763730800,1596079460,808464504,863264560,1663050291c1685221231,1702521203,825369149,741355574,808857906,1864376880c1953526586,858989117,1634738210,574449780,845950061,808465969c825388076,741355574,808857906,1701211696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82968638c2168399,0,-1245642752,1442316708,2010185728,1442317208c0,0,19988480,0,-897056768,2129993543c65536,0,0,0,0,0c-879755264,2129993543,-876085248,2129993543,-872415232,2129993543c-868745216,2129993543,-865599488,2129993543,-859308032,2129993543c-776994816,1442316074,-365428736,2129993604,1310720000,1377859429c-1223660177,1442317206,0,0,196608,2003107840c-44512,-65536,-50114,-1,-1,-1c-1,-1,-1,-1,-1,1010761727c-365413769,2129993604,-855113728,2129993543,-851443712,2129993543c57147392,1442317162,-1846542336,1442317110,65536,1600061440c24415,0,-209715200,2129991958,-209715200,2129991958c0,0,0,0,1594032128,24415c0,1600061440,24415,0,16777216,1040187392c2162750,0,-677314560,1442317159,0,0c0,0,4259840,0,65536,1442643968c-1905262592,1442317160,0,0,0,0c65536,2129985536,-1803550720,1442317160,-1804599296,1442317160c2162688,0,-244252672,1442316708,-677314560,1442317159c0,0,3211264,0,-1716518912,1442317160c-1152385024,1442316622,1374683136,1442317162,1373634560,1442317162c-1152385024,1442316622,2162688,0,-1401421824,2129991955c65536,0,0,0,4259840,0c65536,196608,27262976,1442317162,1367343104,1442317162c-1035993088,1442316710,551550976,1442317149,-1140850688,1442316710c547356672,1442317162,2162688,0,0,0c0,0,840957952,1442317162,5308416,0c1539833856,2129993535,-1089470464,1442317163,-727711744,1442317204c0,0,0,0,0,0c0,0,0,0,1634533376,1627418217c7432046,0,-192413696,2129989667,65536,65536c449839104,1442317162,65536,0,65536,0c0,0,1828716544,539127393,-668976521,1442316621c1146093568,1442316596,0,0,0,0c0,0,0,0,8454144,0c237502464,2129989668,65536,65536,-860880896,1442317109c65536,1818296320,203432509,1442316612,1010696192,2054371959c30496,574423040,-1105185230,1442317158,-1105199104,1442317158c-1105199104,1442317158,65536,0,780140544,1442317162c0,0,1701969920,1987208563,8397413,0c2162688,0,-1245642752,1442316708,-522125312,1442317157c0,0,2162688,0,-244252672,1442316708c-819920896,1442317159,0,0,4259840,0c-230686720,1442317162,-228589568,1442317162,-228589568,1442317162c0,0,423100416,0,151060480,655370c4194307,0,2162688,0,-1401421824,2129991955c65536,0,0,0,2162688,0c-1401421824,2129991955,65536,0,0,0c2162688,0,-1401421824,2129991955,65536,0c0,0,4259840,0,65536,1442643968c1239416832,1442317213,0,0,0,0c65536,2129985536,1244659712,1442317213,1243611136,1442317213c4259840,0,0,0,0,0c0,0,0,0,0,0c0,0,16711680,13762815,2162690,0c-1401421824,2129991955,65536,0,0,0c22085632,0,1378877440,2129989964,0,65536c315097088,2129989967,1866530816,544437358,213400183,2129993531c0,0,0,0,0,0c0,0,0,0,0,0c-2137522176,2129989966,899153920,1442317162,899153920,1442317162c1037041664,2129989964,-72876032,1442316377,10485760,2126202382c-833093632,1442316657,0,909246464,-828887262,1442316657c0,0,0,0,0,0c1037041664,2129989964,-72876032,1442316377,900726784,1442317162c-1158676480,1442316421,0,-1244659712,-828853040,1442316657c0,0,902823936,1442317162,0,0c905445376,1442317162,900726784,1442317162,-2046820352,-1194280752c53280,0,0,0,0,0c0,0,0,-1194294575,980889404,1044266612c16854844,0,108003328,1442317162,0,0c-365428736,2129993604,0,0,0,0c0,0,0,0,0,0c16777216,-792866676,-425668418,1442317158,-776994816,1442316074c1843396608,1442317110,-1559232512,1442317208,0,-776941568c925946240,1442317162,65536,0,0,0c0,0,0,548421504,47056,0c0,0,-805306368,-792801119,-1843343182,1442317110c-2147483648,245456,0,0,-209715200,2129991958c1593835520,-1144889505,-209690785,2129991958,0,0c131072,77628,980877312,980893300,56704626,0c65536,54394880,1983643648,1634235194,2037671280,1763730800c1596079460,808464504,930373424,1663050295,1685221231,1702521203c825369149,741355574,808857906,1864376880,1953526586,926360125c1684086818,824327530,892547124,808727852,875899952,892088368c573583412,1952542752,1830960488,942682412,1080832048,1815691317c826291520,826305584,808534067,858865772,825388076,741355574c909193836,841756720,808465969,858865772,909193772,1080832048c826290993,893414449,1815163200,826291520,577075250,980827198c1869771891,1780508011,1936615791,1701607796,1768759869,577922420c1983659567,1919903290,1634497901,1983659635,1696622138,574451313c543973750,808988721,1043276336,1715107388,1852925216,1635131965c841162860,1010708258,543570550,1030648165,1869770786,826286180c824193568,1010708258,543570550,1030648165,1818326562,573776672c1983659567,1696622138,574451313,543973750,808857906,1043276336c1715107388,1852925216,1635131965,824385644,1010708258,543570550c1030648165,1836413730,909193760,807415856,573915168,1983659567c1696622138,574451313,543973750,790769699,980827198,1902452838c1881292142,543453042,859840561,790770208,980827198,1902452838c1931623790,824208757,808466480,1075851296,1043276337,1715107388c1852925216,1970479677,808525933,540028984,943726640,1010708258c543570550,1030648165,1836413730,942682400,1075851312,573579320c1983659567,1696622138,574451313,544044403,808988721,826286128c790769696,980827198,1902452838,1931623790,1998613877,1752458345c1075851296,1043276343,1715107388,1852925216,1970479677,826286189c1769414707,543716452,1043276336,1715107388,1852925216,1919951421c824206447,875642912,790770208,1982807102,1919903290,1634497901c1983659635,1952542778,1919361128,1701405793,1752396910,1868918881c1948401003,980361250,1852731235,1953784677,1030058105,1667592738c1948263028,1651800165,1702000751,574452835,741552448,825371696c741355574,808857906,1043276336,1748661820,1818521185,1010725733c543701622,1769172848,1852795252,893395517,808534060,1010708258c543701622,1769172848,1852795252,741351997,790772032,980827198c1869619304,1769236851,574451311,808203584,1010708258,543701622c1769172848,1852795252,826286653,825371699,573583414,792477231c1634220662,1701602414,792477299,1752382070,1952804961,1046835321c980889344,15986,482344960,2129992511,4259840,0c1653604352,2129993512,65536,65536,1661468672,2129993512c-586153984,1442317276,-209715200,2129991958,1048576,1442316288c4194304,0,2162688,0,-1401421824,2129991955c65536,0,0,0,2162688,0c-819920896,1442317159,0,0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6793189,0c7405568,0,237502464,2129989668,65536,65536c-860880896,1442317109,65536,574423040,-1115657900,1442316622c1867644928,577659245,30496,1126301696,-801084319,1442316710c-801112064,1442316710,-801112064,1442316710,65536,0c185597952,1442317160,0,0,2162688,0c-1401421824,2129991955,65536,0,0,0c2162688,0,-819920896,1442317159,482344960,2129992511c0,0,2162688,0,-1401421824,2129991955c65536,2129985536,0,0,2162688,0c-1401421824,2129991955,65536,0,0,0c13697024,0,-674037760,1442667750,-1668218880,1736597574c47574,9,100663296,9,150994944,2304c0,0,150994944,10,167772160,9c150994944,0,0,150994944,2304,150994944c10,150994944,0,151587328,2304,151388160c0,0,591360,0,0,2313c9,589824,100663305,589833,0,589824c9,0,0,9,0,9c0,0,-1194325760,980889404,11615860,0c-618659840,1442316377,0,0,0,0c0,0,6356992,65536,-788529090,1442316657c0,0,362283008,1442316591,0,0c0,0,-297795584,1442316657,0,0c1109917696,1442316591,0,0,0,0c6225920,6226015,6226015,6226015,6226015,6226015c6226015,6226015,6226015,6226015,6226015,95c4259840,0,65536,1442643968,-469762048,1442317150c0,0,0,0,65536,1735262208c740303421,1442317209,739246080,1442317209,2162688,0c-244252672,1442316708,1094778880,1442317162,0,0c7405568,0,-192413696,2129989667,65536,65536c1029701632,1442317162,65536,131072,0,0c0,0,1929379840,1411530089,1190161769,1442316622c1146093568,1442316596,0,0,0,0c0,0,0,0,2162688,0c-522125312,1442317157,0,0,0,0c9502720,0,383778816,1442317163,384303104,1442317163c384303104,1442317163,389021696,1442317163,389545984,1442317163c389545984,1442317163,846200832,1442317164,16711680,0c0,0,0,0,0,0c0,0,0,0,0,0c0,0,0,0,-1094320128,1442317163c10551296,0,65536,196608,-786432000,2129993365c0,0,-1456472064,1442316090,1097334784,1442317162c-1223688192,1442317206,0,2129985536,350224384,2129993572c0,0,-870318080,1442316072,1100480512,1442317162c939589632,2129993525,0,1442316288,348127232,2129993572c0,1442316288,1077936128,1442316075,1103626240,1442317162c94306304,0,0,0,22085632,0c65536,2555904,-1118830592,1442317181,-1755316224,1442317181c-1981808640,1442317181,-1805647872,1442317181,162529280,1442317204c999292928,1442317204,-640679936,1442317204,-652214272,1442317181c2107637760,1442317182,-2011168768,1442317181,-1944059904,1442317204c-1950351360,1442317204,-900726784,1442317204,761266176,1442317207c1124073472,1442317207,1177550848,1442317207,766509056,1442317207c363855872,1442317208,13631488,1442316440,1172307968,1442317207c1129316352,1442317207,-239075328,1442317208,333447168,1442317206c35651584,1442317209,-175112192,1442317208,104857600,1442317209c-1305477120,1442317206,63963136,1442317209,-54525952,1442317208c130023424,1442317209,229638144,1442317209,241172480,1442317209c-263192576,1442317208,-30408704,1442317208,-1487929344,1442317208c-2082471936,1442317208,1254096896,1442317208,-1797259264,1442317208c840957952,1442317162,792461312,1047673463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-793063240,2109112,538979902,980889404c2178676,0,-1401421824,2129991955,65536,0c0,0,3211264,0,1968701440,2129989966c0,8060928,4194304,6356992,4391020,7077999c3145839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-805290395,1008745401c1949988655,980889406,32587380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1912618597c2215998,0,-1641021440,1442317208,0,0c0,1635123200,2178412,0,209715200,1442317162c0,0,0,0,3226981,0c1817182208,1442316297,484442112,2129992511,1868955648,574449010c1998594608,1952866618,3175013,0,34668544,0c-1410072576,1442667543,-1668218880,1736597574,1455471062,1442316378c-1222639616,1442316378,-975175680,1442316378,-937951232,1442316440c564658176,1442316671,-2064646144,1442317182,460324864,1442317183c-799014912,1442316439,-65011712,1442317203,1173356544,1442317204c-1884291072,1442317204,-829947904,1442317204,-866123776,1442317205c155189248,1442317207,168820736,1442317163,963641344,1442317163c1695547392,1442317163,-1857028096,1442317163,-2012217344,1442317163c-1066401792,1442317163,-504365056,1442317163,-1270874112,1442317163c101711872,1442317164,715128832,1442317164,1352663040,1442317164c2014314496,1442317164,-1593835520,1442317164,-882900992,1442317164c-146800640,1442317164,30408704,1442317165,729808896,1442317165c236978176,1442317246,-1080033280,1442317246,-1573912576,1442317246c-1263534080,1442317246,-354418688,1442317246,2022703104,1442317247c1398800384,1442317247,-1012924416,1442317247,-1686110208,1442317247c79691776,1442317248,-1370488832,1442317247,758120448,1442317248c-1606418432,1442317248,1939865600,1442317248,-160432128,1442317248c-1007681536,1442317248,1425014784,1442317249,1235222528,1442317249c650117120,1442317249,-1576009728,1442317249,2034237440,1442317249c-19922944,1442317249,1697644544,1442317250,630194176,1442317250c1236271104,1442317250,-2032140288,1442317250,-1426063360,1442317250c-511705088,1442317250,54525952,1442317251,274726912,1442317251c1382023168,1442317251,792461312,1047673463,14745600,0c65536,3670016,1869611008,1769236851,1631219311,1819243362c996504693,1952867692,959722554,1886352443,875966778,1769421624c979924068,1748710193,1751607653,892418676,989869624,762278765c1885434487,2037674797,1849320812,996503151,1702112630,1630368888c1869112174,1768766066,1701602404,67134720,71369789,70386754c71042110,70451232,70976574,71369790,70386750,71237664c70779968,71500865,71369794,70386754,72221763,70779977c2098245,70255677,70713376,71369776,70517813,71107632c70779960,71761952,70583355,71173181,1074,32c2162688,0,-244252672,1442316708,-819920896,1442317159c2097152,0,23134208,0,1918369792,2129993530c0,0,0,0,0,0c0,0,0,0,0,0c91226112,1442317162,1364197376,1442317162,0,0c0,0,0,0,0,1377828864c28015,0,0,0,0,0c0,0,0,0,0,0c0,0,0,0,0,0c0,0,0,0,0,0c0,0,0,0,0,0c0,0,0,0,0,0c-1058013184,2129989772,-1927282688,1442316353,0,0c0,0,0,0,0,0c0,0,0,0,0,589824c118970,0,-1694498816,1442316633,0,0c4259840,0,1653604352,2129993512,131072,65536c1661468672,2129993512,-209715200,2129991958,-209715200,2129991958c-1382219776,0,704643072,47,2162688,0c-244252672,1442316708,1933639680,1442317205,0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2129985598,7405568,0,237502464,2129989668c65536,65536,-860880896,1442317109,65536,574423040c-1159698092,1442316616,1867644928,577659245,30496,1126301696c-931107743,1442316710,-931135488,1442316710,-931135488,1442316710c65536,0,-966787072,1442317159,0,0c2162688,0,-1401421824,2129991955,65536,0c0,0,3211264,0,-566231040,2129992856c1298137088,1442317162,70254592,1442317162,70778880,1442317162c70778880,1442317162,2162688,0,65536,327680c7471104,6553673,3735603,0,2162688,0c-1245642752,1442316708,1094778880,1442317162,0,0c2162688,0,0,0,0,0c0,1634024055,8483955,0,237502464,2129989668c65536,65536,-860880896,1442317109,65536,1442316288c-1152385024,1442316622,786432,1634533376,110,544407552c1533044046,1442317213,1533018112,1442317213,1533018112,1442317213c65536,0,1934622720,1442317205,0,0c-901775360,1442317159,8388608,0,2162688,0c-244252672,1442316708,2010185728,1442317208,2097152,0c48300032,0,-172687360,1442667543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241250,-803197388,-792801121,-779890245,-793718649,545444277c-1110394672,-1093630767,-1127186223,-2033078064,-1898858288,549376032c-1143963183,-2016312367,-1882083120,-803174959,-796864065,-795881026c-792997710,-792866635,546296248,-1093616944,-2066629168,-1194279984c-2100184368,-1093616176,-1093618736,-1110433748,-1278167600,-2100186928c-1294944048,-1093616176,-1093618736,548982816,-2133738800,-1127171888c-1110394672,-1143951152,-1110405935,-1278165296,-786383152,-776941435c-793718656,-796732998,-796864075,-1294982992,-792735712,-793587522c-793456459,-792866635,548982968,-1311719728,-2016312367,-1898860336c-1194292783,-2116975151,539791313,-1244611120,-1143950896,-1278168880c-1076838704,-1194295087,-2100195375,-1093616176,-1093618736,-793587680c-776417093,-792866673,546296248,-1328497200,-792866784,545640888c-1093631791,-1194281776,-1244626223,-1244611632,673233360,-1328498736c-1093616944,-1110393392,-2049864751,-775958496,-793390976,-780021324c-793718654,-776417102,-793390974,-793390917,-803198535,-792997704c-1261428552,-2083421999,-1194282032,-803174959,-776417093,-786420602c-792801151,-776875842,-793390967,-776417091,-1194319729,-803162160c-796864066,-793718605,-792801091,-1194319694,-779890400,-796864121c-793325387,-793390924,-793194307,-2117001031,-2116962096,-1244626223c-1949188912,-775958496,-776023936,-793194364,-793718597,-796732998c-793063240,1008742072,1949988655,1047673406,8507573,0c-192413696,2129989667,65536,65536,1374683136,1442317162c65536,65536,0,0,0,0c1761607680,544433517,1182819662,1442316622,1146093568,1442316596c0,0,0,0,0,0c0,0,-901775360,1442317159,8388608,0c57737216,0,65536,55902208,1983643648,1634235194c2037671280,1763730800,1596079460,808464504,829710128,539113785c1919905635,2053731172,841104741,808465969,909193772,539111472c1886599791,824327540,539113785,1752457584,745349693,909193836c1814835248,808857906,825371696,1815097398,909193772,1836593200c826290496,826305585,1815228736,1076965696,1080832561,843068465c875642988,1080832320,826290481,1936619569,826305893,1815163200c826290496,826305586,842088497,875642988,1080832576,826291249c825311340,2016489792,1835365230,826290496,826305585,825311281c875642988,1080832320,843068465,825311340,1815228736,826290496c1080916018,826291505,843082801,1831874880,741683520,808988721c843082800,942682412,1080897584,826291505,843082802,1848848704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824193856,790771744,980827198,1902452838c1881292142,543453042,891302720,573976864,1983659567,1696622138c574451313,1685025392,540229664,574103605,1983659567,1696622138c574451313,1685025392,540229664,824193329,1043276342,1715107388c1852925216,1919951421,1075864687,540221491,1043276340,1715107388c1852925216,1919951421,1075864687,540483635,1043276344,1715107388c1852925216,1970479677,826286189,540295200,1043276336,1715107388c1852925216,1970479677,826286189,540360736,1043276336,1715107388c1852925216,1970479677,826286189,540491808,1043276336,1715107388c1852925216,1970479677,826286189,540622880,1043276336,1715107388c1852925216,1970479677,826286189,540426272,1043276336,1715107388c1852925216,1970479677,826286189,54055734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-228065280,1442317158,58785792,0c65536,56557568,1983643648,1634235194,2037671280,1763730800c1596079460,808464504,930373424,1663050294,1685221231,1702521203c825369149,741355574,808857906,1864376880,1953526586,909582909c1684086818,874659178,741357112,808859700,909653036,1881154096c1030255713,824995106,808466480,1077231724,893414454,1080834368c1815691321,893401408,1077297260,808545333,741355576,1077362796c826305589,1815429168,1076900160,826305593,1815691313,1076965696c825388086,741355574,808988721,826305584,1815560241,1076965696c1080832049,826290225,826305584,842088496,1077362796,829174321c808466480,909193772,1080832048,842088502,1077493868,1080832561c808534073,1077231724,1080832049,2016886837,1010704997,1953708662c1701539698,1768909344,2037674862,574449004,1702127981,1043276402c1715107388,1970106991,1047748972,1715107388,1852925216,1635131965c824385644,1010708258,543570550,1030648165,1869770786,809508964c824193568,1010708258,543570550,1030648165,1818326562,573711136c1983659567,1696622138,574451313,544044403,808857906,540024880c790769984,980827198,1902452838,1881292142,543453042,824193856c790770208,980827198,1902452838,1981955438,589327457,1043276336c1715107388,1852925216,1970479677,808525933,540028984,809508912c1010708258,543570550,1030648165,1836413730,942682400,1075851312c573579312,1983659567,1696622138,574451313,1685025392,1075851552c573710386,1983659567,1696622138,574451313,544044403,808988721c540024880,790771776,980827198,1902452838,1931623790,824208757c808466480,540557344,1043276336,1715107388,1852925216,1970479677c1769414765,543716452,893394992,1010708258,543570550,1030648165c1836413730,1768253472,544499815,893394992,1010708258,543570550c1030648165,1869770786,943726692,540360736,790769728,980827198c1902452838,1931623790,1998613877,1752458345,1075851296,790770481c1982807102,1919903290,1634497901,1983659635,1952542778,1919361128c1701405793,1752396910,1868918881,1948401003,980361250,1852731235c1953784677,1030058105,1667592738,1948263028,1651800165,1702000751c574452835,741552448,1076640064,1076638769,790769713,980827198c1684955496,1047749996,1748661820,1936683040,1869182057,1075985774c893398073,1010708258,543701622,1769172848,1852795252,910172733c790769708,980827198,1869619304,1769236851,574451311,808857906c893398064,1010708258,1748661807,1818521185,1010725733,1933211183c1701863784,1701869940,1916403774,62,482344960,2129992511c2162688,0,-1401421824,2129991955,65536,0c0,0,2162688,0,751828992,1442316302c0,0,0,0,2162688,0c-1401421824,2129991955,65536,0,0,0c2162688,0,-1401421824,2129991955,65536,0c0,0,7405568,0,797245440,1442667754c-1668218880,1736597574,544455126,1935882871,1631789629,1919052140c1043276393,1664775996,1919904879,1983543072,574450785,808464432c790769712,980892734,1998617203,1818326586,909255229,1010708258c2054371959,1998615363,1818326586,909255229,473837346,2129992511c2162688,0,-522125312,1442317157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25982,6226015,95,1442317162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5973,482344960,2129992511,10551296,0c-1786773504,1442316606,-717750272,2129989667,-819462144,1442317159c1658847232,1442317181,1104674816,1442316633,0,0c1108869120,1442316633,0,0,-817364992,1442317159c0,0,678232064,0,621215744,0c678232064,0,621215744,0,196608,1442316288c0,0,-1577058304,1442316708,1761607680,1442317181c1760559104,1442317181,2162688,0,-522125312,1442317157c0,0,2097152,0,44105728,0c65536,42336256,1983643648,1634235194,2037671280,1763730800c1596079460,808464504,930373424,1663050289,1685221231,1702521203c825369149,741355574,808857906,1864376880,1953526586,825696829c1634738210,574449780,942682477,892088368,1815097400,842347569c829172786,892678452,842216748,942763061,741357619,926233652c926298476,925643312,1815425331,959459634,825764919,829175603c925906487,875573548,845952311,808465969,842215724,829173817c926103606,959590700,829174324,892612920,808988972,829175097c808595508,875835692,829175605,926167603,926495020,829175603c842216752,959721772,946615603,741685300,808857906,926379056c824980785,926037557,909587564,925969458,1815556406,926299701c959656236,829175603,824980787,926430516,842478444,825306162c1815426871,825636908,909405237,925644594,1815556406,741357363c892940850,825440108,859188274,946614322,741487923,892940850c1042441592,1933211196,1802465908,1869226085,1953721961,1030057081c1953066274,790786661,980827198,1836216166,1935764597,980827198c1902452838,1981955438,874540129,574042678,1983659567,1696622138c574451313,543973750,892875832,1010708258,543570550,1030648165c1818326562,926298400,790770224,980827198,1902452838,1981955438c824208481,842151220,1010708258,543570550,1030648165,1818326562c842216992,1043276336,1715107388,1852925216,1635131965,909647980c790770993,980827198,1902452838,1981955438,824208481,926103859c1010708258,543570550,1030648165,1818326562,842215712,790769721c1982807102,1919903290,1634497901,1983659635,1952542778,1919361128c1701405793,1752396910,1868918881,1948401003,980361250,1852731235c1953784677,1030058105,1667592738,1948263028,1651800165,1702000751c574452835,1076637760,843066420,573980716,792477231,1752382070c1952804961,1046835321,482344960,2129992511,43057152,0c65536,41680896,1983643648,1634235194,2037671280,1763730800c1596079460,808464504,896818992,1663050294,1685221231,1702521203c825369149,741355574,808857906,1864376880,1953526586,909451837c1634738210,574449780,1077428333,829174321,808466480,826305580c842088497,808534124,1815294272,826292544,577075251,980827198c1869771891,1780508011,1936615791,1701607796,1768759869,577922420c1983659567,1919903290,1634497901,1983659635,1696622138,574451313c1685025392,840970528,842086194,790770208,980827198,1902452838c1881292142,543453042,858923057,540031032,1043276338,1715107388c1852925216,1970479677,1735287149,807429484,540553504,1043276336c1715107388,1852925216,1868767805,809508979,573718560,1983659567" fillcolor="black" stroked="f" o:allowincell="f" style="position:absolute;left:449;top:1648;width:13;height:15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60" coordsize="9144,1007669" path="l0,0l9144,0l9144,1007669l0,1007669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1614086144,15,1868759040c2191212,0,-1361051648,1442316616,0,0c3407872,9144,3224627,0,484442112,2129992511c-2039480320,1442317261,3670016,3473462,56,1705312255c3145780,0,3145728,0,1361444864,1442667597c-1668218880,1736597574,6666710,3211296,3670067,3538998c48,10000,3211264,0,5439488,6357096c6619248,3211296,3670067,3538998,48,6422625c6357058,103,3211264,0,-2039480320,1442317261c484442112,2129992511,0,1007669,4390958,7536757c3145844,0,3145728,0,-1803157504,1442667752c-1668218880,1736597574,6666710,3211296,3670067,3538998c48,1442250752,2162688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65536,917504c6553600,6357106,6881399,6750318,4390958,7536757c7274612,109,3211264,0,1830813696,1442317261c1840250880,1442317261,6881280,6750318,4390958,7536757c3145844,0,8388608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0,524288,1376256,2228224c980353024,1702126948,7435363,0,-485490688,1442317261c-462422016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73956352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12384256,808464684,959854135,808202339,909193516,841756716c909260337,808204344,892679779,841758259,875639350,875637812c925970739,943075637,892940588,808202803,845361196,909260337c808204344,842083628,859124534,808988724,875835692,909194034c741618486,1664101424,825830448,925643828,859124532,808203062c808594732,876098866,842217528,875835692,925971250,1664169522c926429485,942944313,741488945,842282033,842477875,824979766c909391926,943206960,942746672,909588534,909521463,909391916c875574835,824981554,909260087,825243699,926245683,876032055c741423154,859322673,892941622,824981302,842019385,959591475c875899960,925971763,741422389,959854641,859256627,892090679c875837752,875640118,842610787,926168119,892089653,825309491c892613938,892875052,858797106,741488181,959526961,959985976c824980793,942944569,909456948,909192245,909718584,858928688c892875107,825372978,741487153,892876849,909128500,824981554c909652280,909586995,959917109,926431024,741946929,808727351c741620016,859333424,808859704,741354552,808858161,892418103c824981558,909259828,875902774,825044020,842544694,943208497c925969456,959788595,876033335,842085219,909522743,943207980c943207217,942682924,809054768,943207980,943207217,926168876c842019377,926037804,926496052,943076963,876033844,942945836c959852856,942682924,859386416,825767468,959789109,926168876c825242161,942682924,859386416,943208035,842543921,808859436c876098098,926168876,892351025,859256620,892940851,925906732c926497079,859125548,892876342,892548707,909717559,825636396c942944825,808859436,825373234,875771692,859124016,859125548c825505590,875835692,909194034,1664628786,741354544,858862386c942682676,908865580,909325621,858862124,859255862,959537974c875967288,942945843,859189548,892547636,741620017,926101554c842086198,824979512,926103095,808988723,892415024,925906489c808858681,942684204,892614196,962802736,959787825,942682678c909652268,926299960,741750322,892549425,926037561,824980787c808465200,875966518,809053241,859386169,741488183,925971512c842479157,809001776,892744760,741946937,858798137,892481846c808528944,875573555,959656241,959657260,959590705,824980537c875705655,943011637,876031028,959722293,1664301366,943206456c809056053,942746678,892875825,942683696,942684204,959919416c942421552,926102834,909719089,825242156,858928182,741357881c808529969,959721527,828585785,926102841,909522992,925969458c859124016,943273529,909586732,959461688,741618739,926101554c942946102,892088886,875836471,875573305,808923436,926036274c1664170041,859058225,875968306,824980016,825569591,942880560c959523896,808529975,825833782,875573548,942946103,741488441c892417841,859254833,824981560,959591736,825374002,959537974c892942641,825373745,876032300,859126070,741814835,825571121c909586486,892089141,942944308,808466227,809056044,842020663c959198514,842543160,943272247,809054563,842347570,741880632c825767985,825375026,892088884,892613428,842281011,892940588c926103346,741684534,875574325,943076152,959917112,808924976c1664430642,942684217,959526706,959523896,892613168,942880818c943206700,842609201,741487665,875770933,875574069,925969458c909718579,943207472,875706412,892350770,946026035,942682676c892351280,825241900,942683952,741881138,892417841,859254833c824980791,825243449,960050736,808528945,876033844,842479928c943206700,959920178,1664627765,926102581,875836977,909192249c808531000,959920183,892940588,825832243,741816121,892876849c959525684,824980274,875574064,875573557,859122741,942813497c1664497208,943077425,959657783,824981817,892810806,959918393c942746672,808466232,808859703,825831724,909391924,741684789c808990517,909718069,808594485,825833777,876099380,842019427c892745008,741356086,842348849,808531766,959197241,876032564c892481844,925905196,926103094,741618743,842412600,808597816c926231600,942749491,1664235317,875706679,858928951,925969457c942879285,808923186,892940588,875575346,741422649,909389873c859124536,808202546,862138412,875640887,741488434,892742704c741749557,875574835,808466484,943272236,859059763,741880886c875771441,825570098,845362233,909587248,942813495,925969456c859255606,808466480,959787308,959918134,741357108,876097592c808793142,842542132,808531769,741880369,859190833,842020144c828586296,842348598,858927410,925969457,842347056,858796593c892483628,825833011,925645108,892547380,876033333,942684204c959919416,824981040,859059768,943207991,959537968,842347317c909653302,892483628,909324339,824980273,808728630,825767480c959982648,909325361,741620019,892548917,825504568,959523890c875901493,842348338,859320675,808859952,741881908,892418097c875638833,942422072,825571632,875704371,825505580,926496051c925643826,842281268,808858165,925905196,959854902,1664104501c859124280,942684216,808528944,959985207,876165177,892483628c808990771,824979512,943077168,959985977,842542132,892351286c741750837,808988721,892482360,946026039,926102834,926496305c825766188,926494773,741882163,925971512,859256373,808987702c892744760,741946937,909586481,808726585,824980532,959854384c892482865,926245680,892809271,741356850,942684217,959526706c942746680,926366006,825833521,943141164,942683440,741421360c909326641,926232886,824979769,909193271,959919920,925983542c892811318,959854649,926364972,875704889,824979506,909326393c909457717,959523895,809056561,809054771,859189548,926495796c741421113,859322673,909718838,828585267,909523254,858862130c926231608,825570356,741552435,959657013,892810039,959917104c959854384,741947702,942684217,959526706,959523896,892613168c942880818,859386211,858928689,741357879,943274289,942879030c824981303,875705655,875771957,808528949,892876087,909718065c875573548,909586995,741749555,892417841,859254833,828586040c959591736,825374002,959523894,926167095,926365241,808923436c842150705,741422648,842348849,842611001,824980279,943011632c959590709,808528950,926036788,909325110,825700707,925905205c741881907,842348593,842347065,824981041,875575097,926300471c925969463,825506102,892745524,859059500,875966775,824980021c858861623,808989234,959537968,960049717,859255353,825241900c942683952,741881138,892548149,892678199,808528944,875966515c892743992,859059500,875706421,942422073,825505584,808728118c859256163,876034101,824981560,909326393,909457717,909192247c842413625,942879026,876033324,858862900,824980273,943011632c959526198,925969459,825506102,925906740,859059555,875966775c925643317,909586489,876099897,808991020,825700920,824981561c875704377,859320885,925969464,892875574,808662577,959789100c909128760,895693873,858796084,909455411,875573548,909586995c741749555,892417841,859254833,824981560,959591736,825374002c925969462,909195313,926363702,808727852,909718066,828585014c959853623,942944308,925969456,808857909,859125303,875573548c909586995,741617716,942684217,909652786,942746680,825374259c909521206,859386156,875968309,1664563509,942684217,959526706c925969464,892613173,876098871,859189548,926431284,741750068c842348593,943272753,824981047,842281782,892482867,942746674c909390384,909587762,943142243,842412848,824980792,926168630c842609463,925969456,859255088,926167094,858796588,892810807c741814321,875837237,808466740,959523896,926298677,809054257c808923491,959459634,741880114,943077425,858993207,824979506c892810806,842543673,808528948,943273271,808990517,808532268c842348337,925643832,943075636,808727351,809056099,892417847c959197234,842543160,943272247,943075628,892680500,741751092c926167089,960050231,824981049,909653047,842543414,959523888c943076915,808726579,909652323,842543417,741815600,892809265c926234681,892089399,943010615,876098354,842610476,842479412c824979763,842281782,909520946,925969458,808857904,875639858c842610531,842479412,824981817,858928439,925905464,959523888c808989237,825637172,875573548,892549174,741421619,1664101424c842412338,741881910,892742704,741749557,825374258,824980532c825307956,909194551,825371704,876163889,942946104,808202339c909193772,943207986,908865580,909325621,842412588,1664365617c825439281,825571121,841758774,959656241,876034100,741354552c825371696,943075894,1664101432,859125046,909257782,875835698c859058476,892809521,741881393,858861874,926430265,808204340c845361196,909260337,808204344,892679724,841758259,875639350c875637812,925970739,943075637,825307692,942946611,1664627767c741354544,842412338,741881910,892742704,741749557,825374258c828585012,825307956,909194551,825371704,876163889,942946104c808202284,909193772,943207986,912470060,909325621,842412588c741618737,825439281,825571121,841758774,959656241,876034100c741354552,825385776,943075894,741354552,859125046,909257782c875835698,859058476,892809521,741881393,858861874,926430265c845363252,825702704,808202805,892548652,842610998,824979500c909128240,909522741,892546100,942813490,859123712,825307959c946025015,808530228,825505588,942684204,959788596,959199542c959527216,842479411,956314924,875639089,824980023,892745784c45168953,0,526385152,2129992511,526385152,2129992511c808517632,942878771,959985202,942684204,943141431,824980020c825309240,959460405,808528950,892481587,858863413,925905196c892418358,1664104756,892874808,842216756,876031032,892678961c741750581,825831481,859321145,808987702,858862905,741879856c925971512,942879287,808987705,892744760,3749433,825374258c828585012,825307956,909194551,825371704,872428337,942946104c808202284,909193772,33633842,0,514850816,2129992511c514850816,2129992511,825556992,841758774,959656241,876034100c808594488,892417849,1664101426,909456182,741488953,808528944c892743730,875968055,842347308,741880369,909521197,942748216c741357624,909326129,892811573,828585015,909520944,859123768c892546100,942813490,808202284,808464684,842217014,741357113c825374003,811808818,824979500,909520944,909718067,892546096c942813490,808202284,808464739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" fillcolor="black" stroked="f" o:allowincell="f" style="position:absolute;left:4844;top:1648;width:13;height:15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61" coordsize="9144,1007669" path="l0,0l9144,0l9144,1007669l0,1007669c0,0,116,0,4259840,0c327680,524293,65536,0,65536,0c65536,0,1613103104,0,65536,0c116,1442316420,2162688,0,1198522368,1442316588c0,0,0,9144,4259840,0c327680,524293,0,0,9144,0c9144,1007669,0,1007669,0,0c0,0,4259840,0,327680,524293c0,0,9144,0,9144,1007669c0,1007669,0,0,116,0c2162688,0,65536,262144,1431175168,19532c0,0,2162688,0,-1263534080,1442316634c0,0,0,9144,7435363,0c-2025848832,1442317261,-1879048192,1442317261,1684602880,1868767266c846360428,1752638013,577074281,1983659567,1920234298,543517551c1869377379,589446514,892744755,539112545,1852403562,1819898995c1914846565,1684960623,1852121122,1885430628,1818632765,790787169c7340094,0,8388608,0,1260781568,1442667544c-1668218880,1736597574,3127766,6881388,3080290,6881388c7471202,7274597,6684774,6488169,3080293,6815859c7471201,3080293,6881382,7602284,7471205,7733295c7077997,7536685,6357096,6619248,7602221,7340153c7536741,1442316288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2097152,0,6356992,0c1020657664,352128,-1668218880,1736597574,1006680534,352128c0,0,1006632960,352128,0,0c1006632960,352128,0,0,1006632960,352128c0,0,1010696192,1719155297,2190706,0c-1529872384,1442316634,0,0,0,9144c2192483,0,-1279918080,1442667597,-1668218880,1736597574c47574,1868759040,2191212,0,-1361051648,1442316616c0,0,3407872,9144,3224627,0c484442112,2129992511,-2039480320,1442317261,3670016,3473462c56,1705312255,3145780,0,3145728,0c1732640768,1442667597,-1668218880,1736597574,521714134,2129993514c0,222298112,6373592,103,3211264,0c1370882048,1442667597,-1668218880,1736597574,-441402922,1442317261c0,0,2097152,1442316073,3211264,0c-2039480320,1442317261,484442112,2129992511,0,1007669c4390958,7536757,3145844,0,3145728,0c5439488,6357096,6619248,3211296,3670067,3538998c49,329649755,0,1442250752,2162688,0c1875902464,1442316636,0,0,0,9144c403767296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c70778880,0,-1123024896,1442316441,-870318080,1442316072c1469841408,0,-1119879168,1442316441,-1889533952,1442316441c1469841408,65536,-878706688,2129993353,-1456472064,1442316090c71630848,0,1533018112,1442316441,1541406720,1442316441c262537216,0,-853540864,2129993353,-870318080,1442316072c71368704,0,-857735168,2129993353,1486880768,1442316441c70189056,0,1382023168,1442316441,-799014912,1442316072c262471680,0,1518338048,2129993353,1504706560,1442316441c70844416,0,1514143744,2129993353,-854589440,1442316072c70254592,0,1509949440,2129993353,-854589440,1442316072c70451200,0,-861929472,2129993353,-854589440,1442316072c70582272,0,-866123776,2129993353,-854589440,1442316072c70713344,0,-870318080,2129993353,-854589440,1442316072c70057984,0,-874512384,2129993353,-854589440,1442316072c70647808,0,-1215299584,1442316441,-1206910976,1442316441c1468792832,0,1505755136,2129993353,-854589440,1442316072c70320128,0,1501560832,2129993353,-854589440,1442316072c70385664,0,1497366528,2129993353,1522532352,1442316441c70516736,0,1493172224,2129993353,-870318080,1442316072c71565312,0,-1247805440,1442316441,-1717567488,1442316441c6619136,0,1522532352,2129993353,1441792000,1442316441c76218368,0,1993342976,2129993570,-1456472064,1442316090c260898816,0,-1233125376,1442316441,-854589440,1442316072c6029312,8585216,1386217472,1442316441,1389363200,1442316441c258605056,0,-1158676480,1442316441,1389363200,1442316441c1469513728,16,1378877440,1442316441,-1456472064,1442316090c260571136,16,1375731712,1442316441,-1456472064,1442316090c260505600,16,1691353088,1442316441,1407188992,1442316092c71434240,0,-1226833920,1442316441,-799014912,1442316072c6684672,1,-1223688192,1442316441,-854589440,1442316072c6684672,8519681,-1219493888,1442316441,-799014912,1442316072c6684672,65537,1372585984,1442316441,-870318080,1442316072c76283904,0,-1167065088,1442316441,1876951040,1442316067c8192000,0,1688207360,1442316441,-799014912,1442316072c262668288,0,-782237696,2129993353,-854589440,144231607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65536,917504,6553600,6357106,6881399,6750318c4390958,7536757,7274612,109,3211264,0c1830813696,1442317261,1840250880,1442317261,6881280,6750318c4390958,7536757,3145844,0,8388608,0c1537736704,1442667597,-1668218880,1736597574,909687254,855650866c842543157,825830453,1811952692,1815096368,942683443,808203570c808792940,741683768,875835705,959197292,1832137777,3157040c1667329122,6684779,102,0,0,0c0,0,0,0,-1300234240,1442316420c2162688,0,40894464,1442316635,0,0c3407872,202692,7435363,0,1692401664,1442317261c1727004672,1442317261,1684602880,1868767266,846360428,1752638013c577074281,1983659567,1920234298,543517551,1869377379,589446514c892744755,539112545,1852403562,1819898995,1914846565,1684960623c1852121122,1885430628,1818632765,790787169,7340094,0c15728640,0,1014497280,1442667545,-1668218880,1736597574c909687254,855650866,842543157,825830453,1811952692,1815096368c942683443,808203570,808792940,741683768,875835705,959197292c1832137777,3157040,1667329122,6684779,1869611110,1769236851c1631219311,1819243362,996504693,1952867692,808529210,1869888307c825047664,993407799,1952737655,892680808,1701329713,1952999273c993210682,762278765,1885434487,2037674797,1849320812,996503151c1702112630,1630368888,1869112174,1768766066,1701602404,0c0,0,0,0,-1326448640,1442316633c1362100224,1442316438,0,0,524288000,1442316422c26279936,0,-1247281152,1442667544,-1668218880,1736597574c1684650454,1752375869,1600483425,1226842672,1394752836,1701863784c942879008,573714998,1869570848,1769170034,574449018,942683443c959198514,573846577,1952542752,1814183272,1815096368,942683443c808203570,808792940,741683768,875835705,959197292,1832137777c573582384,1818846752,1819239276,574452335,1667329122,1931485803c1802465908,574448741,1864376934,1819042106,1852405615,1819043171c577118781,2037674784,574449004,1769172848,1852795252,1935827258c1953852527,1701591909,758805606,993210417,980447092,859255085c1769421622,979924068,993080629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8454144,0c-1167589376,1442667597,-1668218880,1736597574,909687254,838874162c909391927,959197744,3421233,808202348,943141484,842020404c845951020,909391927,959197744,1815360561,825830448,7877684c1667329122,6684779,102,0,0,0c0,0,0,0,-1300234240,1442316420c2162688,0,308281344,1442316634,0,0c980353024,1702126948,7435363,0,488636416,2129992511c-1912602624,1442317261,1684602880,1868767266,846360428,1752638013c577074281,1983659567,1920234298,543517551,1869377379,589446514c892744755,539112545,1852403562,1819898995,1914846565,1684960623c1852121122,1885430628,1818632765,790787169,7340094,0c15728640,0,-1156055040,1442667597,-1668218880,1736597574c909687254,838874162,909391927,959197744,3421233,808202348c943141484,842020404,845951020,909391927,959197744,1815360561c825830448,7877684,1667329122,6684779,1869611110,1769236851c1631219311,1819243362,996504693,1952867692,943010874,1886352443c925969722,2000369203,1752458345,942879802,1701329716,1952999273c993210682,762278765,1885434487,2037674797,1849320812,996503151c1702112630,1630368888,1869112174,1768766066,1701602404,0c0,0,0,0,-1326448640,1442316633c1362100224,1442316438,0,0,524288000,1442316422c26279936,0,-1268252672,1442667597,-1668218880,1736597574c1684650454,1752375869,1600483425,1226842672,1394752836,1701863784c942879008,573846070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758804591,909326129c1684633403,876243060,993278003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62688,0c-754974720,1442316634,0,0,0,202692c2162688,0,1382023168,1442316634,0,0c980353024,1702126948,7435363,0,-1966080000,1442317261c1692401664,1442317261,1684602880,1868767266,846360428,1752638013c577074281,1983659567,1920234298,543517551,1869377379,589446514c892744755,539112545,1852403562,1819898995,1914846565,1684960623c1852121122,1885430628,1818632765,790787169,7340094,0c2097152,0,1074790400,1442316634,0,0c0,202692,2162688,0,-361758720,1442316634c0,0,0,202692,8454144,0c-1231552512,1442667597,-1668218880,1736597574,909687254,822097458c959854133,959198770,3421233,808202348,909455724,909261110c829173804,959854133,959198770,1815360561,825830448,1644180532c1801675116,1711302144,0,0,0,0c0,0,0,0,0,0c2162688,0,1799356416,1442316634,0,0c980353024,1702126948,2192483,0,1020788736,352128c-1668218880,1736597574,47574,1007669,7435363,0c-485490688,1442317261,-462422016,1442317261,1684602880,1868767266c846360428,1752638013,577074281,1983659567,1920234298,543517551c1869377379,589446514,892744755,539112545,1852403562,1819898995c1914846565,1684960623,1852121122,1885430628,1818632765,790787169c7340094,0,2097152,0,1242562560,1442316635c0,0,3407872,9144,7435363,0c1727004672,1442317261,-1869611008,1442317261,1684602880,1868767266c846360428,1752638013,577074281,1983659567,1920234298,543517551c1869377379,589446514,892744755,539112545,1852403562,1819898995c1914846565,1684960623,1852121122,1885430628,1818632765,790787169c7340094,0,2097152,0,-2119172096,1442316635c0,0,0,9144,7435363,0c-1879048192,1442317261,-1860173824,1442317261,1684602880,1868767266c846360428,1752638013,577074281,1983659567,1920234298,543517551c1869377379,589446514,892744755,539112545,1852403562,1819898995c1914846565,1684960623,1852121122,1885430628,1818632765,790787169c7340094,0,2097152,0,1752170496,1442316635c0,0,3407872,9144,7435363,0c-1869611008,1442317261,-1841299456,1442317261,1684602880,1868767266c846360428,1752638013,577074281,1983659567,1920234298,543517551c1869377379,589446514,892744755,539112545,1852403562,1819898995c1914846565,1684960623,1852121122,1885430628,1818632765,790787169c7340094,0,2097152,0,-1486880768,1442316635c0,0,3407872,9144,7435363,0c-1841299456,1442317261,-1831862272,1442317261,1684602880,1868767266c846360428,1752638013,577074281,1983659567,1920234298,543517551c1869377379,589446514,892744755,539112545,1852403562,1819898995c1914846565,1684960623,1852121122,1885430628,1818632765,790787169c7340094,0,2097152,0,1499463680,1442316635c0,0,0,9144,7435363,0c-1860173824,1442317261,-1850736640,1442317261,1684602880,1868767266c846360428,1752638013,577074281,1983659567,1920234298,543517551c1869377379,589446514,892744755,539112545,1852403562,1819898995c1914846565,1684960623,1852121122,1885430628,1818632765,790787169c7340094,0,2097152,0,-114294784,1442316635c0,0,3407872,9144,7435363,0c-1850736640,1442317261,-1786773504,1442317261,1684602880,1868767266c846360428,1752638013,577074281,1983659567,1920234298,543517551c1869377379,589446514,892744755,539112545,1852403562,1819898995c1914846565,1684960623,1852121122,1885430628,1818632765,790787169c7340094,0,8388608,0,-1306984448,1442667597c-1668218880,1736597574,909687254,855651891,842543157,825830453c1811952692,1815096368,942683443,808203570,808792940,741683768c875835705,959197292,1832137777,3157040,1667329122,6684779c102,0,0,0,0,0c0,0,0,0,2162688,0c243269632,1442316636,0,0,980353024,1702126948c7435363,0,-1804599296,1442317261,-530579456,1442317261c1684602880,1868767266,846360428,1752638013,577074281,1983659567c1920234298,543517551,1869377379,589446514,892744755,539112545c1852403562,1819898995,1914846565,1684960623,1852121122,1885430628c1818632765,790787169,7340094,0,2097152,0c-650117120,1442316635,0,0,0,9144c7435363,0,-1786773504,1442317261,-1814036480,1442317261c1684602880,1868767266,846360428,1752638013,577074281,1983659567c1920234298,543517551,1869377379,589446514,892744755,539112545c1852403562,1819898995,1914846565,1684960623,1852121122,1885430628c1818632765,790787169,7340094,0,8388608,0c-1349976064,1442667597,-1668218880,1736597574,909687254,838875187c909391927,959197744,3421233,808202348,943141484,842020404c845951020,909391927,959197744,1815360561,825830448,7877684c1667329122,6684779,102,0,25231360,0c506462208,2129992511,506462208,2129992511,0,0c2162688,0,-1943011328,1442316636,0,0c3407872,1928114,7435363,0,-1831862272,1442317261c-1804599296,1442317261,1684602880,1868767266,846360428,1752638013c577074281,1983659567,1920234298,543517551,1869377379,589446514c892744755,539112545,1852403562,1819898995,1914846565,1684960623c1852121122,1885430628,1818632765,790787169,7340094,0c2097152,0,-1090519040,1442316635,0,0c980353024,1702126948,2192483,0,639631360,1442316636c0,0,980353024,1702126948,2192483,0c912261120,1442316636,0,0,980353024,1702126948c7435363,0,-494927872,1442317261,-473956352,1442317261c1684602880,1868767266,846360428,1752638013,577074281,1983659567c1920234298,543517551,1869377379,589446514,892744755,539112545c1852403562,1819898995,1914846565,1684960623,1852121122,1885430628c1818632765,790787169,7340094,0,23068672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156329838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979727461,1696622138,574451313,544044403,2314654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808988721,843063344c573579318,1983659567,3237434,0,65536,262144c1431175168,2113948748,1852899328,1769153085,738205806,1664101376c315704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741354496,825044016,2175799,0,65536,262144c1431175168,2113948748,859242496,892089911,2176052,0c65536,262144,1431175168,2113948748,842203136,824981049c2176052,0,65536,262144,1431175168,2113948748c959774720,876033335,2176300,0,65536,262144c1431175168,2113948748,858783744,926496569,2176567,0c65536,262144,1431175168,2113948748,842137600,875574323c2175020,0,65536,262144,1431175168,2113948748c859111424,892742710,2175797,0,65536,262144c1431175168,2113948748,808189952,825242211,2177081,0c65536,262144,1431175168,2113948748,741343232,909193517c2176824,0,65536,262144,1431175168,2113948748c943194112,824979512,2175799,0,65536,262144c1431175168,2113948748,909312000,909127735,275852343,0c585105408,2129992511,585105408,2129992511,-1501560832,1442317261c-1501560832,1442317261,812384256,808464684,959854135,808202339c909193516,875311148,943273266,808202292,926036835,741357622c842281525,908866361,909325621,908865580,909325621,912470060c909325621,824979500,825438518,808530736,741354548,859125046c1664101430,741749041,842282033,875966771,841756722,909260337c808204344,959525164,842151224,741881395,842282033,892743987c811808824,808202284,875641132,842279988,876099893,1664101424c909586995,892088376,959591474,741354547,825830448,808203316c875641187,808528948,909522736,741354553,925904945,741946934c1664101424,741354544,959787572,741356600,842214448,808990263c875705644,1664301362,741354544,875835705,959197228,741618737c925904945,1664693814,808528944,909522736,741354553,825306160c1664101430,842412338,741881910,892742704,741749557,825374258c824980532,825307956,909194551,959523896,1664234293,741354544c842412338,741881910,825044016,892548658,942683187,875637808c825438772,875771446,808202339,959197228,741618737,892548151c741553715,841835312,943010352,859322420,875637810,825438772c825635383,942746924,875575607,842608952,875835692,925971250c741422642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75771747,876163120,942420012,909654067,808204336,909259052c825767728,741881397,842282033,892810806,761476148,943076913c943206706,824979512,892744503,926234425,825437236,909588274c943074358,942879032,808660024,959590456,943074352,942879032c876045112,808595767,842476594,959788087,909519927,926364728c875965492,909195320,808660025,959590456,943074355,892876081c876045113,808595767,808660017,959590456,943074355,942879032c909585458,942813744,876031028,808595767,926362677,959591219c808936245,960050999,892808247,943076915,859188277,959461173c909519926,875706673,909585464,842150448,859253809,892416052c892822323,876033587,875637809,825438772,943206966,808202284c825438764,808596531,1664101432,859125046,825371702,926168627c824981043,909326393,875967284,909192248,858928179,876163381c858796588,825701943,741357618,859191089,942682935,828583984c808859957,909392183,808987696,875967544,741617717,892547385c808597049,942746680,909588534,909521463,859386156,842414389c741684023,808661041,909129264,962804020,959527216,842413875c825505836,926299447,942420018,909391920,959854901,808991020c842085939,824979509,808530736,858861876,859122745,842084665c1664366905,842348337,892810548,925643832,875771188,859387449c942684204,959919416,824981040,942944568,808857653,808987704c926234680,741748793,859124280,959852855,808608566,842282545c809056563,825241900,875575088,741816633,859126065,909652023c824980022,892416055,959854899,925969464,809056310,875836217c858796588,876033591,1664235064,875837237,808466740,925969460c842084912,825768247,875573548,909586995,741486644,892417841c859254833,824981560,825243449,960050736,808528945,876033844c842479928,825700707,925905205,741881907,842348593,842347065c824981041,960049465,842281269,925969457,892941876,926036787c892809516,925906481,741553462,875574325,808923960,959931184c808924976,741683762,942684217,959526706,959523896,892613168c942880818,943206700,842609201,741487665,875770933,875574069c959523890,859255349,892679735,808727907,909326388,925644856c926363705,892482096,808991020,825700920,824981561,875704377c859320885,942746680,959590712,842281266,859059500,808662324c828584500,959722295,942944310,842542136,808530484,741749557c808596536,808661048,808528949,808923185,943010360,825700652c925905205,741685043,808925489,959852593,828584249,926364720c926496820,942746674,926429752,942945593,859059500,875966775c824981812,825505846,926431024,959523897,959656757,926366001c943206700,825439285,1664299577,808661041,808531252,892089652c842086707,909523000,909652268,859256632,741947705,926299697c925972789,824979513,808925240,909653808,959523888,876098609c892745014,943142243,959591728,841758006,960049456,943141937c808594484,909455410,808597045,892940588,825701938,741357872c926037049,842085428,808528949,859190839,875837239,909260899c842610738,892088368,825701175,842478904,842610476,842479412c824979763,858928439,925905464,959523888,808989237,825637172c875573548,892549174,1664168499,741354544,825767731,842478132c908865580,909325621,808858412,808989748,959537968,875967288c942945843,859189548,892547636,741620017,926101554,842086198c824979512,926103095,808988723,892415024,925906489,808858681c942684204,892614196,946025520,825702706,942813488,909521196c808792115,741947442,892876337,842084914,824979763,892481591c808595762,842542131,959853365,741946417,858862647,926233909c809001780,926234680,741748793,875968561,943077171,824979512c892548409,943011378,842542134,858796853,741552438,876099121c943077424,942422065,859058489,876163894,859256163,875771957c824980017,892482873,892809780,942746674,909717555,943207472c825766188,825241909,741881908,892940344,842019633,876031028c959787825,1664365111,875639863,909260082,808528944,909719095c808990009,892483628,808990771,824979512,943077168,959985977c842542132,943207221,741357616,909586481,943274296,946025529c808662578,909653301,942682412,842217520,741750581,859124280c959852855,942746679,959460657,943272759,825505836,926299447c942421555,909391920,959854901,925905251,875575606,741618736c909586481,842346809,892088373,925906743,808792629,808991020c825700920,824981561,926496312,959983927,925969457,808792120c825307192,859386211,892417590,741423415,825243441,926363702c824981049,926430775,909654325,926231609,842152247,741356084c859322673,892941622,824981302,960049465,959591216,909206320c959722547,825243959,943272236,959788595,741684022,909719089c825373238,892090419,892613687,858862385,859059500,926103353c925642805,909586489,960050745,808991075,825700920,824981561c875704377,859320885,959523896,842412339,809056051,960049452c858863160,741816120,842348337,859321652,824980788,943011632c959590709,808543030,926036788,909325110,825700652,925905205c741881907,842348593,842347065,824981041,875575097,926300471c925969463,842215728,825636914,892940588,960051506,1664300850c892809265,842085688,824981049,842216496,858994231,925969462c808531249,943207223,892875052,892483890,741749042,808925489c909719348,824981303,876164663,909587505,875914037,909195059c741487924,825243441,942813747,824979504,959591737,926038329c808528947,808923185,943010360,859059500,892352309,824979509c909128496,909195316,875914037,842544435,741882164,876032056c875968049,926231600,926430515,741881908,859322673,892941622c824981302,909523254,858862130,926231608,825570356,1664299315c892809265,825570872,824980281,876164663,808924209,875899959c909195059,741487924,925907255,943274294,943270964,926038064c741882161,842021169,942814516,828586035,942880311,859189557c892873776,808728633,741617974,808465461,892351283,808528950c926036788,909325110,825700652,925905205,741881907,842348593c842347065,828585521,825766199,925906486,875899959,959590960c741619254,909391665,875574329,824979512,909194551,892745520c808528947,926036788,875574326,808991020,942879288,828586038c842412856,909194801,959523894,909587763,926496052,808991020c825700920,824981561,875705655,943011637,909192244,943207475c909456439,892875052,959656242,1664497464,875771441,842347314c824980021,875704376,926233142,926231606,909324344,741685298c875968049,959657783,824979506,925970487,875574835,808594487c926299955,925905205,876033379,809055284,824981552,909260089c959459639,925969456,808530480,942748217,909652268,858928952c741356083,926299697,942815541,824980530,959788848,943142200c825844528,892809520,741619762,909194295,875771704,959917104c825702192,741356085,942684217,959526706,909192248,892941368c909718581,875573548,959723319,1664497977,942946097,942749238c824979506,909521721,875574072,942746672,942750006,926232626c925905196,892877109,741619511,892548917,942879288,959917108c926364722,1664168754,875771441,909128242,824980022,909193271c825504304,959917108,926364722,741947698,842348337,808597555c824979511,942814521,909718576,808528945,859321908,825373493c808202339,909193772,943207986,908865580,909325621,842412588c1664365617,825439281,825571121,841758774,959656241,876034100c741354552,825371696,943075894,1664101432,859125046,909257782c875835698,859058476,892809521,741881393,858861874,926430265c808204340,845361196,909260337,808204344,892679724,841758259c875639350,875637812,925970739,943075637,825307692,942946611c1664627767,741354544,842412338,741881910,892742704,741749557c825374258,828585012,825307956,909194551,825371704,876163889c942946104,808202284,909193772,943207986,912470060,909325621c842412588,741618737,825439281,825571121,841758774,959656241c876034100,741354552,825385776,943075894,741354552,859125046c909257782,875835698,859058476,892809521,741881393,858861874c926430265,811808820,841756716,909260337,808204344,892679724c841758259,875639350,875651892,925970739,943075637,825307692c942946611,741880887,926494770,741487921,859188272,960050741c3157042,2129992511,514850816,2129992511,825556992,841758774c956313905,876034100,808594488,892417849,30485554,0c511705088,2129992511,511705088,2129992511,842334208,741880369c909521197,942748216,741357624,909326129,892811573,828585015c909520944,859123768,892546100,942813490,808202284,808464684c842217014,741357113,825374003,811808818,824979500,909520944c909718067,892546096,942813490,808202284,808464739,842217014c741357113,825374003,808204338,824979500,909127984,959526457c925969458,892418353,926495285,3619072,942682400,805318704c18951970,0,500170752,2129992511,500170752,2129992511c499122176,2129992511,499122176,2129992511,53909913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275789632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92600382,943076659c842084908,859388217,99694389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" fillcolor="black" stroked="f" o:allowincell="f" style="position:absolute;left:7321;top:1648;width:13;height:15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62" coordsize="9144,1007669" path="l0,0l9144,0l9144,1007669l0,1007669c0,0,116,1442316420,2162688,0c1198522368,1442316588,0,0,0,9144c4259840,0,1653604352,2129993512,131072,65536c1661468672,2129993512,-209715200,2129991958,-209715200,2129991958c-1382219776,0,0,0,4259840,0c1653604352,2129993512,65536,65536,1661468672,2129993512c-209715200,2129991958,-209715200,2129991958,-1382285312,0c116,0,2162688,0,65536,262144c1431175168,19532,0,0,2162688,0c-1263534080,1442316634,0,0,0,9144c7435363,0,-2025848832,1442317261,-1879048192,1442317261c1684602880,1868767266,846360428,1752638013,577074281,1983659567c1920234298,543517551,1869377379,589446514,892744755,539112545c1852403562,1819898995,1914846565,1684960623,1852121122,1885430628c1818632765,790787169,7340094,0,8388608,0c1260781568,1442667544,-1668218880,1736597574,3127766,6881388c3080290,6881388,7471202,7274597,6684774,6488169c3080293,6815859,7471201,3080293,6881382,7602284c7471205,7733295,7077997,7536685,6357096,6619248c7602221,7340153,7536741,144231628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6356992,0,1020657664,352128,-1668218880,1736597574c1006680534,352128,0,0,1006632960,352128c0,0,1006632960,352128,0,0c1006632960,352128,0,0,1010696192,1719155297c2190706,0,-1529872384,1442316634,0,0c0,9144,2192483,0,0,0c599261184,1614086144,15,1868759040,2191212,0c-1361051648,1442316616,0,0,3407872,9144c3224627,0,484442112,2129992511,-2039480320,1442317261c3670016,3473462,56,1705312255,3145780,0c3145728,0,1363542016,1442667597,-1668218880,1736597574c6666710,3211296,3670067,3538998,50,10000c3211264,0,1361444864,1442667597,-1668218880,1736597574c6666710,3211296,3670067,3538998,50,1442250752c3211264,0,-2039480320,1442317261,484442112,2129992511c0,1007669,4390958,7536757,3145844,0c3145728,0,-607780864,1442667543,-1668218880,1736597574c-427771434,1442317261,0,0,2097152,1442316073c2162688,0,1875902464,1442316636,0,0c0,9144,403767296,0,-1161822208,1442316441c-870318080,1442316072,8192000,65536,-1288699904,1442316441c-1889533952,1442316441,6815744,131073,-1298137088,1442316441c-799014912,1442316072,6815744,65537,-1191182336,1442316441c-1183842304,1442316441,1469186048,16,-1294991360,1442316441c-1699741696,1442316441,6815744,1,-788529152,2129993353c1193279488,1442316441,256901120,16,-1229979648,1442316441c-854589440,1442316072,6029312,8650752,-792723456,2129993353c-1800404992,1442316440,257490944,16,-1110441984,1442316441c-1456472064,1442316090,7471104,131073,-1116733440,1442316441c-1456472064,1442316090,7471104,65537,-1113587712,1442316441c-1456472064,1442316090,7471104,1,1607467008,1442316441c-870318080,1442316072,264699904,0,1576009728,1442316441c-854589440,1442316072,266076160,0,1579155456,1442316441c-870318080,1442316072,266076160,0,929038336,2129993333c-799014912,1442316072,265945088,0,972029952,2129993333c-854589440,1442316072,263979008,0,956301312,2129993333c-799014912,1442316072,263979008,0,952107008,2129993333c-799014912,1442316072,263979008,0,964689920,2129993333c-799014912,1442316072,263979008,0,960495616,2129993333c-799014912,1442316072,263979008,0,1600126976,1442316441c-870318080,1442316072,264503296,0,935329792,2129993333c-870318080,1442316072,264372224,0,1617952768,1442316441c-799014912,1442316072,265617408,0,947912704,2129993333c-799014912,1442316072,264634368,0,1603272704,1442316441c1876951040,1442316067,264634368,0,985661440,2129993333c-799014912,1442316072,264044544,0,903872512,2129993333c-799014912,1442316072,265093120,0,866123776,2129993333c-799014912,1442316072,265158656,0,989855744,2129993333c-799014912,1442316072,264044544,0,908066816,2129993333c-799014912,1442316072,265093120,0,870318080,2129993333c-799014912,1442316072,265158656,0,998244352,2129993333c-1456472064,1442316090,264044544,0,916455424,2129993333c-1456472064,1442316090,265093120,0,878706688,2129993333c-1456472064,1442316090,265158656,0,981467136,2129993333c-799014912,1442316072,264044544,0,899678208,2129993333c-799014912,1442316072,265093120,0,861929472,2129993333c-799014912,1442316072,265158656,0,994050048,2129993333c-1456472064,1442316090,264044544,0,912261120,2129993333c-1456472064,1442316090,265093120,0,874512384,2129993333c-1456472064,1442316090,265158656,0,1002438656,2129993333c1102053376,1442316075,264110080,0,920649728,2129993333c1102053376,1442316075,265224192,0,882900992,2129993333c1102053376,1442316075,265289728,0,1624244224,1442316441c127926272,1442316298,266010624,0,1611661312,1442316441c-799014912,1442316072,264765440,0,975175680,2129993333c1129316352,1442316067,264896512,0,887095296,2129993333c1129316352,1442316067,264962048,0,849346560,2129993333c1129316352,1442316067,265027584,0,939524096,2129993333c-799014912,1442316072,265879552,0,1591738368,1442316441c-854589440,1442316072,265879552,0,1595932672,1442316441c-870318080,1442316072,265879552,0,979369984,2129993333c1565523968,1442316441,264437760,0,895483904,2129993333c1565523968,1442316441,265486336,0,857735168,2129993333c1565523968,1442316441,265551872,0,1621098496,1442316441c-799014912,1442316072,265682944,0,1557135360,1442316441c-799014912,1442316072,264175616,0,924844032,2129993333c-870318080,1442316072,264568832,0,931135488,2129993333c-799014912,1442316072,264372224,0,968884224,2129993333c-799014912,1442316072,263979008,0,943718400,2129993333c-799014912,1442316072,264306688,0,1583349760,1442316441c-854589440,1442316072,264306688,0,1587544064,1442316441c-870318080,1442316072,264306688,0,977272832,2129993333c1102053376,1442316075,264241152,0,891289600,2129993333c1102053376,1442316075,265355264,0,853540864,2129993333c1102053376,1442316075,265420800,0,1614807040,1442316441c-870318080,1442316072,264830976,0,-1236271104,1442316441c-870318080,1442316072,6619136,196608,1171259392,1442316441c-1456472064,1442316090,80740352,0,1167065088,1442316441c-1456472064,1442316090,80674816,0,1175453696,1442316441c127926272,1442316298,80805888,0,-778043392,2129993353c-1456472064,1442316090,260964352,0,-1145044992,1442316441c-1183842304,1442316441,1469710336,16,1562378240,2129993353c-870318080,1442316072,67698688,0,1560281088,2129993353c1193279488,1442316441,66715648,0,1600126976,2129993353c-870318080,1442316072,67305472,0,1566572544,2129993353c1182793728,1442316441,258539520,0,1551892480,2129993353c-1456472064,1442316090,66715648,0,1595932672,2129993353c-854589440,1442316072,67371008,0,1591738368,2129993353c-854589440,1442316072,67436544,0,1814036480,2129993570c-854589440,1442316072,67567616,0,1587544064,2129993353c-854589440,1442316072,67633152,0,1809842176,2129993570c-1356857344,1442316440,66977792,0,1583349760,2129993353c-854589440,1442316072,67043328,0,1579155456,2129993353c-854589440,1442316072,67108864,0,1574961152,2129993353c-870318080,1442316072,67502080,0,1570766848,2129993353c-870318080,1442316072,66912256,0,1556086784,2129993353c-1456472064,1442316090,66715648,0,1604321280,2129993353c-854589440,1442316072,66519040,0,1528823808,2129993353c-854589440,1442316072,67239936,0,1818230784,2129993570c-799014912,1442316072,66519040,0,1606418432,2129993353c-799014912,1442316072,66519040,0,1610612736,2129993353c-799014912,1442316072,66519040,0,1547698176,2129993353c1214251008,1442316441,66584576,0,1801453568,2129993570c-1456472064,1442316090,66584576,0,1805647872,2129993570c-799014912,1442316072,66846720,0,1544552448,2129993353c1232076800,1442316441,66650112,0,1541406720,2129993353c-1456472064,1442316090,66650112,0,1538260992,2129993353c1249902592,1442316441,66453504,0,1535115264,2129993353c-799014912,1442316072,66781184,0,1530920960,2129993353c1214251008,1442316441,67174400,0,1795162112,2129993570c-1456472064,1442316090,67174400,0,1790967808,2129993570c-870318080,1442316072,67764224,0,1975517184,2129993570c-870318080,1442316072,71499776,0,-784334848,2129993353c-1800404992,1442316440,257228800,0,1409286144,1442316441c-854589440,1442316072,81264640,0,1405091840,1442316441c-854589440,1442316072,81199104,0,1413480448,1442316441c-799014912,1442316072,81330176,0,1526726656,2129993353c1265631232,1442316441,76939264,0,-1277165568,1442316441c-799014912,1442316072,6750208,1,-1274019840,1442316441c-854589440,1442316072,6750208,8519681,-1269825536,1442316441c-799014912,1442316072,6750208,65537,-780140544,2129993353c-1456472064,1442316090,262602752,0,-687865856,2129993345c127926272,1442316298,261554176,0,-1171259392,1442316441c-870318080,1442316072,8060928,0,1401946112,1442316441c-870318080,1442316072,257425408,16,-767557632,2129993353c-799014912,1442316072,74186752,0,-769654784,2129993353c-1456472064,1442316090,74252288,0,-1265631232,1442316441c-854589440,1442316072,5963776,8650753,-735051776,2129993353c1304428544,1442316441,66322432,0,-737148928,2129993353c-854589440,1442316072,65732608,0,-732954624,2129993353c1283457024,1442316441,65601536,0,1296039936,1442316441c-1456472064,1442316090,65601536,0,1997537280,2129993570c1353711616,1442316441,65863680,1,-740294656,2129993353c-870318080,1442316072,66125824,0,1366294528,1442316441c-1456472064,1442316090,65863680,0,-744488960,2129993353c-854589440,1442316072,65994752,0,-747634688,2129993353c1320157184,1442316441,66256896,0,-765460480,2129993353c1353711616,1442316441,65798144,1,-750780416,2129993353c-870318080,1442316072,66060288,0,1369440256,1442316441c-1456472064,1442316090,65798144,0,-754974720,2129993353c-854589440,1442316072,65929216,0,-758120448,2129993353c1335885824,1442316441,65536000,0,-761266176,2129993353c-799014912,1442316072,66191360,0,-763363328,2129993353c-854589440,1442316072,65667072,0,-803209216,2129993353c1193279488,1442316441,257622016,16,-799014912,2129993353c-1456472064,1442316090,257556480,16,-790626304,2129993353c-99614720,1442316067,257359872,16,-771751936,2129993353c-870318080,1442316072,73990144,0,1995440128,2129993570c-1456472064,1442316090,74317824,0,1008730112,2129993333c-870318080,1442316072,263258112,0,1012924416,2129993333c1420820480,1442316441,262995968,0,2042626048,1442316441c-870318080,1442316072,6488064,0,-1140850688,1442316441c-870318080,1442316072,6750208,196608,847249408,2129993333c-799014912,1442316072,263716864,0,843055104,2129993333c-854589440,1442316072,263585792,0,809500672,2129993333c-854589440,1442316072,263520256,0,1628438528,1442316441c-870318080,1442316072,263127040,0,1632632832,1442316441c-870318080,1442316072,263192576,0,801112064,2129993333c-870318080,1442316072,262930432,0,796917760,2129993333c-870318080,1442316072,262864896,0,805306368,2129993333c-870318080,1442316072,262799360,0,838860800,2129993333c-870318080,1442316072,263061504,0,834666496,2129993333c-799014912,1442316072,263716864,0,830472192,2129993333c-854589440,1442316072,263520256,0,826277888,2129993333c1643118592,1442316441,263651328,0,822083584,2129993333c-854589440,1442316072,263520256,0,817889280,2129993333c1678770176,1442316441,263782400,0,813694976,2129993333c-854589440,1442316072,263585792,0,1695547392,1442316441c1407188992,1442316092,262733824,0,-1153433600,1442316441c-799014912,1442316072,1469579264,0,-773849088,2129993353c-870318080,1442316072,74121216,0,-1137704960,1442316441c-799014912,1442316072,5832704,65536,-1134559232,1442316441c-799014912,1442316072,5832704,1048576,-1130364928,1442316441c-799014912,1442316072,5832704,131072,-1127219200,1442316441c-799014912,1442316072,5832704,983040,-1262485504,1442316441c-854589440,1442316072,5963776,8716289,-786432000,2129993353c-854589440,1442316072,75038720,0,1991245824,2129993570c-870318080,1442316072,68681728,0,-819986432,2129993353c-854589440,1442316072,69271552,0,-805306368,2129993353c-854589440,1442316072,68747264,0,-815792128,2129993353c-854589440,1442316072,69140480,0,-817889280,2129993353c-854589440,1442316072,69206016,0,1988100096,2129993570c-799014912,1442316072,68943872,0,-809500672,2129993353c-854589440,1442316072,68812800,0,-813694976,2129993353c-854589440,1442316072,68878336,0,-794820608,2129993353c-854589440,1442316072,75104256,0,-775946240,2129993353c-870318080,1442316072,74055680,0,1417674752,1442316441c-854589440,1442316072,81395712,0,-1149239296,1442316441c-1183842304,1442316441,1469644800,16,-1259339776,1442316441c-1717567488,1442316441,6619136,1,-1244659712,1442316441c-870318080,1442316072,6619136,65537,-1240465408,1442316441c-870318080,1442316072,6619136,131072,1983905792,2129993570c-799014912,1442316072,71303168,0,-824180736,2129993353c-799014912,1442316072,71172096,0,-828375040,2129993353c-799014912,1442316072,71237632,0,-832569344,2129993353c1459617792,1442316441,70975488,0,-836763648,2129993353c1470103552,1442316441,70909952,0,-840957952,2129993353c-870318080,1442316072,71041024,0,1979711488,2129993570c-870318080,1442316072,71106560,0,-845152256,2129993353c-870318080,1442316072,70123520,0,-849346560,2129993353c-870318080,1442316072,70778880,0,-1123024896,1442316441c-870318080,1442316072,1469841408,0,-1119879168,1442316441c-1889533952,1442316441,1469841408,65536,-878706688,2129993353c-1456472064,1442316090,71630848,0,1533018112,1442316441c1541406720,1442316441,262537216,0,-853540864,2129993353c-870318080,1442316072,71368704,0,-857735168,2129993353c1486880768,1442316441,70189056,0,1382023168,1442316441c-799014912,1442316072,262471680,0,1518338048,2129993353c1504706560,1442316441,70844416,0,1514143744,2129993353c-854589440,1442316072,70254592,0,1509949440,2129993353c-854589440,1442316072,70451200,0,-861929472,2129993353c-854589440,1442316072,70582272,0,-866123776,2129993353c-854589440,1442316072,70713344,0,-870318080,2129993353c-854589440,1442316072,70057984,0,-874512384,2129993353c-854589440,1442316072,70647808,0,-1215299584,1442316441c-1206910976,1442316441,1468792832,0,1505755136,2129993353c-854589440,1442316072,70320128,0,1501560832,2129993353c-854589440,1442316072,70385664,0,1497366528,2129993353c1522532352,1442316441,70516736,0,1493172224,2129993353c-870318080,1442316072,71565312,0,-1247805440,1442316441c-1717567488,1442316441,6619136,0,1522532352,2129993353c1441792000,1442316441,76218368,0,1993342976,2129993570c-1456472064,1442316090,260898816,0,-1233125376,1442316441c-854589440,1442316072,6029312,8585216,1386217472,1442316441c1389363200,1442316441,258605056,0,-1158676480,1442316441c1389363200,1442316441,1469513728,16,1378877440,1442316441c-1456472064,1442316090,260571136,16,1375731712,1442316441c-1456472064,1442316090,260505600,16,1691353088,1442316441c1407188992,1442316092,71434240,0,-1226833920,1442316441c-799014912,1442316072,6684672,1,-1223688192,1442316441c-854589440,1442316072,6684672,8519681,-1219493888,1442316441c-799014912,1442316072,6684672,65537,1372585984,1442316441c-870318080,1442316072,76283904,0,-1167065088,1442316441c1876951040,1442316067,8192000,0,1688207360,1442316441c-799014912,1442316072,262668288,0,-782237696,2129993353c-854589440,144231607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65536,917504,6553600,6357106c6881399,6750318,4390958,7536757,7274612,109c3211264,0,1830813696,1442317261,1840250880,1442317261c6881280,6750318,4390958,7536757,3145844,0c8388608,0,1537736704,1442667597,-1668218880,1736597574c909687254,855650866,842543157,825830453,1811952692,1815096368c942683443,808203570,808792940,741683768,875835705,959197292c1832137777,3157040,1667329122,6684779,102,0c0,0,0,0,0,0c-1300234240,1442316420,2162688,0,40894464,1442316635c0,0,3407872,202692,7435363,0c1692401664,1442317261,1727004672,1442317261,1684602880,1868767266c846360428,1752638013,577074281,1983659567,1920234298,543517551c1869377379,589446514,892744755,539112545,1852403562,1819898995c1914846565,1684960623,1852121122,1885430628,1818632765,790787169c7340094,0,15728640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7435363,0c488636416,2129992511,-1912602624,1442317261,1684602880,1868767266c846360428,1752638013,577074281,1983659567,1920234298,543517551c1869377379,589446514,892744755,539112545,1852403562,1819898995c1914846565,1684960623,1852121122,1885430628,1818632765,790787169c7340094,0,15728640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7435363,0c-1966080000,1442317261,1692401664,1442317261,1684602880,1868767266c846360428,1752638013,577074281,1983659567,1920234298,543517551c1869377379,589446514,892744755,539112545,1852403562,1819898995c1914846565,1684960623,1852121122,1885430628,1818632765,790787169c7340094,0,2097152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2192483,0c327680,131077,65537,65537,9144,1007669c7435363,0,-485490688,1442317261,-462422016,1442317261c1684602880,1868767266,846360428,1752638013,577074281,1983659567c1920234298,543517551,1869377379,589446514,892744755,539112545c1852403562,1819898995,1914846565,1684960623,1852121122,1885430628c1818632765,790787169,7340094,0,2097152,0c1242562560,1442316635,0,0,3407872,9144c7435363,0,1727004672,144231726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1804599296,1442317261c-530579456,144231726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1814036480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-1943011328,1442316636c0,0,3407872,192811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2192483,0c639631360,1442316636,0,0,980353024,1702126948c2192483,0,912261120,1442316636,0,0c980353024,1702126948,7435363,0,-494927872,1442317261c-485490688,1442317261,1684602880,1868767266,846360428,1752638013c577074281,1983659567,1920234298,543517551,1869377379,589446514c892744755,539112545,1852403562,1819898995,1914846565,1684960623c1852121122,1885430628,1818632765,790787169,7340094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75852343,0,585105408,2129992511,585105408,2129992511c-1501560832,1442317261,-1501560832,1442317261,812384256,808464684c959854135,808202339,909193516,875835692,909194034,741356084c842412338,741881910,825320240,842348601,943076146,875835692c909194034,741881909,741354544,825830448,878916660,943273266c808202292,892743980,875574835,741487923,959590706,892549433c824980017,925905203,892742706,1664496437,825636401,909653556c841757239,960049713,825570105,841821234,825702704,808464949c842084908,825833785,741881145,959459885,842346807,841756720c960049713,892940601,825058104,842151987,926366001,741354550c741354544,959787572,741356600,909206320,808858421,842347316c842084908,859388217,741486901,859125046,892742710,741749557c825636401,909653556,841757239,960049713,825570105,841835314c825702704,808464949,842084908,825833785,741881145,959459885c842346807,841756720,960049713,892940601,825044024,842151987c825439544,1664101426,741749041,825371696,943075894,741354552c859125046,909257782,875835698,859058531,892809521,741881393c859126065,741354546,825371696,943075894,1664101432,909259053c875771187,741357616,842282033,909521203,808203315,808202284c875641132,876045108,909325619,741354547,842019373,942946357c741487416,842282033,842477875,757870902,959920177,825766960c824980025,858928180,909260593,909206321,808858680,808990770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25645110,808465459,808203321,942880812c942683704,828583980,925906482,909455672,875637816,909521460c875836727,909192492,825374774,808990776,859255084,926496054c741619509,926036275,741750327,825767990,1664628787,808988723c741357874,825767990,741881907,825701431,741486642,876032567c741816629,876099126,741619511,943207478,1664693809,808988723c741554482,892418102,741946680,825701431,741421106,808988723c741554482,825767990,741488691,842020407,1664366642,825701431c741683250,858994487,741685554,926363703,741816633,909325623c741685302,926233398,741751088,959526454,1664627762,842020407c741421618,808727351,741553457,909325623,741422135,842282033c842412339,808204344,845361196,875770163,741879858,892742704c741749557,909324594,909326132,943272236,859059763,741880886c875771441,825570098,845362233,909587248,942813495,925969456c859255606,808466480,959787308,959918134,741357108,876097592c808793142,825830452,909718835,741879858,943077425,842479159c828585526,959787833,859255350,808528949,909127731,959723056c959461676,926103857,942420534,892809524,808597302,942684204c959788596,959199542,909324344,808792625,858796387,825503793c741946161,825832245,960049713,925969460,892613173,876098871c892614444,909718579,942420793,892876848,909130039,825766188c808794164,1664626742,943206456,809056053,842542134,825701173c741751094,909193266,959656500,824979513,925905200,960050224c959523895,808923957,842413624,808923436,959657265,1664629046c943077169,859385913,841757748,909587248,909653047,926231602c959722548,741617712,842020657,959918641,824979768,842216496c808728119,925969458,808531249,943207223,926495075,909127984c741423417,926167089,959984695,824980023,825569591,942880560c942746680,842609205,909193781,825831724,825571641,741421620c909391665,858993977,828585778,909194551,892745520,875899955c859321392,741355575,925907255,842149943,943270965,926038064c741882161,842021169,942814516,824981555,842086456,875639353c875914034,859124787,741487664,842348849,909587255,892089653c942944308,943207987,809056044,842020663,959198514,842543160c943272247,809054508,842347570,1664627512,825767985,825375026c892088884,892613428,842281011,859255084,808859956,741881908c842281528,859123761,876096566,808988722,741683251,808529969c842543159,828586037,825569591,926103344,959523893,808529975c825833782,875573548,942946103,741488441,842545201,892942136c892090420,825701172,959722550,943075628,925905204,1664694072c859126065,959527219,824981303,875903032,842608947,808528947c892612659,892612657,959657260,943206961,824981046,926430776c960049975,909192249,959788854,809056049,943206755,925904951c741357112,875641137,892744760,892089654,892352567,892746034c825242156,875641145,741619767,808595506,909456949,824979506c909260089,959459639,876176176,875837234,741683761,909586481c926364470,942421044,942814770,808464953,859256108,892875063c925643319,926167609,825438775,892809516,842543922,1664104240c842348849,959721528,824979766,943076400,842216755,741354545c926100528,842281272,808202807,892679779,858535475,875835446c741355576,859322673,909325366,824981556,842281782,959526195c808594484,926299955,808989233,909586732,808662835,1664102456c909718833,876164912,942420022,909391920,875574580,959592492c825241911,824981554,808662582,942813237,909192249,842151224c825438769,808923436,825374002,1664299058,859124280,875641142c876031033,892678961,741619509,943206456,809056053,942746678c926102582,808990774,892940588,909260083,741750837,859124280c825635632,909206323,942683192,942749750,825833516,859190068c892089401,943010615,842085427,892940588,842282290,741487927c808663089,875574841,824981560,825569592,942944560,809001784c858862905,741618224,858862647,842479925,876031028,892482609c741357106,909586481,892941881,942420024,942880050,808988728c925905196,960051254,1664366904,859124280,942684216,808528944c959985207,876165177,909260844,892678195,824981048,942684208c926233139,842542134,825701173,741816630,892418097,859257136c946026553,892809524,909326134,942684204,959788596,824981814c959854384,875574320,808528948,825833015,808792629,926364972c842348336,959197237,842543160,943272247,909652323,825702201c741423416,808990513,808988725,824979761,909521721,959919409c925969457,808857904,909719351,909586732,959788856,741946936c959919925,842281522,959537968,892744504,926299449,825831724c858798393,741357874,875771441,959920436,824979760,909326393c859191605,909192245,842413625,942879026,876033324,858862900c895693617,926495540,808793907,809056044,909719095,959199545c842543160,943272247,809054508,842347570,741880632,825440561c926102070,824979513,909654329,926430001,925983543,892613173c892613432,925905196,825571381,741751090,859058225,859191090c824981043,825569591,942880560,942746680,842609205,909193781c926495020,959919152,1664562998,825243441,942813747,824979766c959591737,926038329,808528947,892876087,909718065,875573548c909586995,741749555,892417841,859254833,824981560,959591736c825374002,959537974,926167095,926365241,909586732,875639865c741684791,926102581,892614193,925969458,842215728,808466482c892940588,960051506,741553970,808529969,842543159,895694901c926233396,808793392,858796332,942945840,741684785,892548149c959722040,808987704,909194295,741356598,892548917,942946104c959523896,892744504,926299449,959852899,842151478,741880625c875837237,825438517,808528947,909653303,859386165,909586732c875639865,741814327,926102581,892614193,959917106,959854384c1664366649,942684217,959526706,959523896,892613168,942880818c909586732,825571379,741356342,943273272,825634868,875899956c858992688,741750064,859058225,859191090,828585523,825569591c942880560,942746680,842609205,909193781,825700652,909521208c741816112,842019893,909523250,925969460,876164660,808989744c892809516,925906481,1664300342,859058225,875968306,959198256c842543160,943077427,859320620,909193782,741750321,892549425c892614199,959199033,842543160,943272247,892809516,926233650c1664366645,875771441,876034104,824981045,825374008,926431539c909192246,858928179,842347061,808988972,842413106,741750581c808990517,942814771,909192245,926364726,808597811,808923491c909326129,741815344,926101554,825571126,892090160,875836471c942682169,892940588,825701938,741357872,842020657,842608689c824981553,926430776,842216242,909206320,959788854,875706418c925905196,892877109,741357623,825241913,942814519,876031028c926430769,741356595,925907255,842346807,943270960,926038064c1664629041,876099121,875902265,824981049,926364720,960051508c925969462,909522996,808597553,859386156,859321910,741356592c959854641,808597553,824981301,959788848,926364984,926245684c842544435,741619763,875706679,858928951,909192241,842150963c842413616,808923436,842020401,741617972,875706679,959592247c925969465,942879285,808923186,892940643,875575346,741422649c909389873,859124536,808202546,841756716,909260337,808204344c892679779,841758259,875639350,875637812,925970739,943075637c825307692,942946611,741880887,1664101424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808204340,845361196,909260337c808204344,892679724,841758259,875639350,875637812,925970739c943075637,825307692,942946611,1664627767,741354544,842412338c741881910,892742704,741749557,825374258,828585012,825307956c909194551,825371704,876163889,942946104,808202284,909193772c943207986,912470060,909325621,842412588,741618737,825439281c825571121,841758774,959656241,876034100,808594488,892417849c1664101426,909456182,741488953,808528944,892743730,875968055c842347308,741880369,909521197,942748216,741357624,909326129c892811573,828585015,909520944,859123768,892546100,942813490c808202284,808464684,842217014,741357113,825374003,811808818c824979500,909520944,909718067,892546096,942813490,808202284c808464739,842217014,741357113,825374003,808204338,824979500c909127984,959526457,925969458,892418353,926495285,3619072c942682400,805318704,18951970,0,500170752,2129992511c500170752,2129992511,499122176,2129992511,499122176,2129992511c53909913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75789632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" fillcolor="black" stroked="f" o:allowincell="f" style="position:absolute;left:10063;top:1648;width:13;height:15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63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583073792,1442667742,-1668218880,1736597574,47574,70713344c-1456470992,1442316090,288882688,1442317162,-2094006272,1442316633c0,70778880,-2090859467,1442316633,0,71368704c-1800403902,1442316440,1702887424,1442317261,70582272,70583367c1085,2097152,-1750072253,1442316633,0,71172096c1146093600,1442316075,295174144,1442317162,1977614336,1442316633c0,70385664,-1654651842,1442316633,0,2097152c127927360,1442316298,298319872,1442317162,341835776,1442317150c0,70385664,-1714420661,1442316633,0,72286208c1072693280,1442316439,301465600,1442317162,-802160640,1442316626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604480c1869611008,1769236851,1631219311,1819243362,996504693,1952867692c825306426,1869888307,842218096,2000368947,1752458345,993210682c1734960488,825914472,909639731,1869835579,1634891565,1953705328c979725433,1701736302,1949136443,762607717,1751346785,1832546927c1818518633,67108965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-113;top:323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64" coordsize="350825,9144" path="l0,0l350825,0l350825,9144l0,9144m0,0" fillcolor="black" stroked="f" o:allowincell="f" style="position:absolute;left:-103;top:3235;width:551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65" coordsize="9144,9144" path="l0,0l9144,0c9144,9144,0,9144,0,0c116,0,4259840,0,327680,524293c599261184,0,65536,0,-196608,0c0,0,0,0,116,1442316420c2162688,0,1198522368,1442316588,0,0c0,9144,4259840,0,327680,524293c0,0,9144,0,9144,9144c0,9144,0,0,0,0c4259840,0,327680,524293,0,0c9144,0,9144,9144,0,9144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1614086144,15,1868759040c2191212,0,-1361051648,1442316616,0,0c3407872,9144,3224627,0,-1165623296,1442667597c-1668218880,1736597574,6666710,3211296,3670067,3538998c53,10000,3211264,0,1363542016,1442667597c-1668218880,1736597574,-400508458,1442317261,0,0c2097152,1442316073,3211264,0,-607780864,1442667543c-1668218880,1736597574,521714134,2129993514,0,0c3194888,0,3211264,0,484442112,2129992511c484442112,2129992511,521666560,2129993514,0,0c3194888,0,3145728,0,468713472,2129993514c65536,65536,521666560,2129993514,0,0c3145728,0,2162688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371013120,1442667597c-1668218880,1736597574,6666710,3211296,3670067,3538998c53,0,3211264,0,5439488,6357096c6619248,3211296,3670067,3538998,53,6422625c6357058,103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9532515,0,-632815616,1442667597,-1668218880,1736597574c1703983574,2129993543,0,0,-1905262592,2129992458c-1384120320,2129992458,0,0,65536,65536c-1340276736,2129993490,-1367343104,2129993490,1524629504,2129992929c-1881145344,1442317261,721420288,1430471467,-1879029938,2129992458c0,0,-159383552,2126202381,9437184,0c2162688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42083628,859124534,808988724,875835692,909194034,741618486c1664101424,825830448,925643828,859124532,808203062,808594732c876098866,842217528,875835692,925971250,1664169522,926429485c942944313,741488945,842282033,842477875,82497976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59333424,808859704,741354552,808858161,892418103,824981558c909259828,875902774,825044020,842544694,943208497,925969456c959788595,876033335,842085219,909522743,943207980,943207217c942682924,809054768,943207980,943207217,926168876,842019377c926037804,926496052,943076963,876033844,942945836,959852856c942682924,859386416,825767468,959789109,926168876,825242161c942682924,859386416,943208035,842543921,808859436,876098098c926168876,892351025,859256620,892940851,925906732,926497079c859125548,892876342,892548707,909717559,825636396,942944825c808859436,825373234,875771692,859124016,859125548,825505590c875835692,909194034,1664628786,741354544,858862386,942682676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808202546,862138412,875640887,741488434,892742704,741749557c875574835,808466484,943272236,859059763,741880886,875771441c825570098,838874169,738210616,858862647,875902005,808987700c152123448,0,569376768,2129992511,569376768,2129992511c-1377828864,1442317261,-1377828864,1442317261,942735360,859060023c959523892,842020403,875706166,808991020,825700920,824981561c909719096,808663345,925969460,858929462,825571382,876033324c858862900,828584241,909522736,825243699,808528950,926036788c909325110,876032300,825636408,741356088,909326641,808663094c824979508,825833016,892351032,808528951,943273271,876033845c859060323,875968048,824981809,925905200,892483632,875899960c825243443,741487158,959854385,942815025,824981556,926037304c892482873,959982642,892941107,1664561461,942880565,875968820c959917108,926364722,741421874,875771441,909128242,824980022c909193271,825504304,959917108,926364722,741947698,842348337c808597555,828583991,942814521,909718576,808528945,859321908c825373493,842610220,825243184,875637814,825438772,842412343c943075628,892809780,1664101426,808663093,959918903,875637810c909521460,842282807,909192492,825374774,808990776,859255084c926496054,741619509,926234420,808922164,858992951,761476148c909456433,959461172,824980025,858928180,959460913,942812208c842545208,741881910,842282033,825700659,757871158,876163122c842412080,824980023,858928180,859190833,741368627,926363703c808990776,808594732,892874809,926299193,875835692,909194034c741552950,825699376,926430771,761476144,808466481,959655988c824980016,858928180,875836977,925969456,943206960,875705399c875835692,925971250,741422642,943009847,842478130,892352300c909325112,808543031,841758008,825702704,757871157,808793905c842151728,824980277,858928180,859190833,741354547,925970743c909717554,875639139,859385910,741355574,842282033,808857907c841758007,925971769,875835700,875835692,925971250,741488177c926366001,859058486,824981043,858928180,859190833,741368627c942878775,875968053,909192492,892744757,842283057,875835692c909194034,741552950,808594480,892417849,842097458,926038327c741357107,842282033,842412339,841758777,825440313,842479673c875835692,925971250,741488177,942748723,926364979,875637814c825438772,808792375,925642851,892875568,741619254,825700653c808596532,741422646,842282033,909521203,808203059,842151724c808597048,808543032,959853111,808989235,875835692,909194034c741946164,875638835,808858934,875637808,825438772,842412343c808987948,808857906,741356598,842282033,909521203,811808306c808991020,859256632,858534449,842478130,808202293,875574572c808793651,824981045,858928180,909195057,825058098,926431030c925970487,875637814,825438772,808857911,825241900,909719088c741488945,942749745,892678968,824980791,909654329,842412849c942746674,842217521,909653302,892416867,859386932,841756716c909260337,808204344,875638060,842281264,875706417,842084908c825833785,1664431417,859125046,741354550,741354544,959787572c741356600,841835312,926102064,943075637,875835692,925971250c741488177,808464941,808990514,824981041,858928180,909195057c841821234,926036016,909193272,875835692,925971250,1664235057c741354544,875901234,909324856,741354552,943208237,909325876c908867121,926102837,825516848,808662073,741354551,892351543c741881397,875834416,925906999,741881908,842282033,926365238c761476149,943076913,943206706,824979512,892744503,926234425c892611636,842019888,859057202,926168370,875899953,892680499c842411059,943273266,926180153,959525944,842542134,959919916c825767992,808597292,892743737,825242412,959788852,926168876c892809521,875771747,959590704,943207980,876098353,925971756c859059255,876164652,875641142,942945836,892743992,859059500c875574841,892548707,909717559,825636396,942944825,892548652c842610998,825636396,959656505,875639084,875966764,943274295c1664104503,943141170,741814326,892152880,842084914,842085173c875835692,925971250,741815601,1664101424,741354544,858796338c909455415,908865580,909325621,842608940,875573808,959537976c875967288,942945843,859189548,892547636,741620017,926101554c842086198,824979512,926103095,808988723,892415024,925906489c808858681,942684204,892614196,946025520,825702706,942813488c959657260,875639089,824981047,960049465,859190576,808594485c859255605,842477873,825505836,926167089,942420276,909391920c959854901,959461731,926103857,892088887,825309491,842478641c943206700,960050486,741423415,859058744,875902770,859122736c825307449,741750580,808661041,909260851,946026808,842479664c842283063,943206700,875901233,741751088,808661041,926233906c824980273,959854384,959722801,808987696,892613944,741880371c858862647,926233909,809067318,859386169,741749560,892940344c808465201,876096568,842479409,741947443,876097592,909718838c876162105,842544690,741750580,842412600,842149945,809067316c859386169,741749560,925971512,842479157,808987696,892744760c741946937,808529969,959721527,824981305,926102841,909522992c925969458,859124016,943273529,909586787,959461688,741618739c926101554,942946102,892088886,875836471,875573305,808923436c926036274,741423161,859058225,875968306,824980016,825569591c942880560,942800952,808202284,808464684,842217014,741357113c825374003,811808768,24195116,0,505413632,2129992511c505413632,2129992511,808452096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975175680,1442317204,3801088,1983643648,-415206598,1442317261c-414187520,1442317261,-414187520,1442317261,-413138944,1442317261c-412352512,1442317261,-412090368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c2097152,0,-1635778560,1442316636,0,0c3407872,9144,2162688,0,2012217344,1442316635c0,0,980353024,1702126948,2192483,0c327680,131077,65537,74680,3417016,9144c2192483,0,-1332740096,1442316636,0,0c980353024,1702126948,7435363,0,-485490688,1442317261c-446693376,1442317261,1684602880,1868767266,846360428,1752638013c577074281,1983659567,1920234298,543517551,1869377379,589446514c892744755,539112545,1852403562,1819898995,1914846565,1684960623c1852121122,1885430628,1818632765,790787169,7340094,0c2097152,0,-59768832,1442316636,0,0c0,9144,8454144,0,489684992,2129992511c489684992,2129992511,909639680,855651382,842543157,825830453c1811952692,1815096368,942683443,808203570,808792940,741683768c875835705,959197292,1832137777,3157040,1667329122,6684779c102,0,0,0,0,0c0,0,8388608,0,2097152,0c477102080,1442316637,0,0,3407872,9144c7435363,0,-550502400,1442317261,-1773142016,1442317261c1684602880,1868767266,846360428,1752638013,577074281,1983659567c1920234298,543517551,1869377379,589446514,892744755,539112545c1852403562,1819898995,1914846565,1684960623,1852121122,1885430628c1818632765,790787169,7340094,0,2097152,0c-433061888,1442316636,0,0,980353024,1702126948c7435363,0,-1773142016,1442317261,-514850816,1442317261c1684602880,1868767266,846360428,1752638013,577074281,1983659567c1920234298,543517551,1869377379,589446514,892744755,539112545c1852403562,1819898995,1914846565,1684960623,1852121122,1885430628c1818632765,790787169,7340094,0,2097152,0c1737490432,1442316637,0,0,0,1007669c2162688,0,-822083584,1442316636,0,0c980353024,1702126948,2192483,0,-839909376,1442316637c0,0,980353024,1702126948,16872547,0c498073600,2129992511,498073600,2129992511,1684602880,1868767266c846360428,1752638013,577074281,1983659567,1920234298,543517551c1869377379,589446514,892744755,539112545,1852403562,1819898995c1914846565,1684960623,1852121122,1885430628,1818632765,790787169c7349054,0,2097152,0,1021181952,352128c65536,74680,3417016,1007669,7435363,0c-485490688,1442317261,-514850816,1442317261,1684602880,1868767266c846360428,1752638013,577074281,1983659567,1920234298,543517551c1869377379,589446514,892744755,539112545,1852403562,1819898995c1914846565,1684960623,1852121122,1885430628,1818632765,790787169c16777278,0,2097152,0,849346560,1442316637c0,0,3407872,9144,2162688,0c0,524288,1376256,2031616,909574144,14646c2162688,0,-1777336320,1442316637,0,0c980353024,1702126948,2192483,0,-1374683136,1442316637c0,0,980353024,1702126948,7435363,0c-514850816,1442317261,-435159040,1442317261,1684602880,1868767266c846360428,1752638013,577074281,1983659567,1920234298,543517551c1869377379,589446514,892744755,539112545,1852403562,1819898995c1914846565,1684960623,1852121122,1885430628,1818632765,790787169c7340094,0,2097152,0,1021181952,352128c-1668218880,1736597574,47574,9144,2162688,0c-1095761920,1442316637,0,0,980353024,1702126948c7435363,0,-446693376,1442317261,488636416,2129992511c1684602880,1868767266,846360428,1752638013,577074281,1983659567c1920234298,543517551,1869377379,589446514,892744755,539112545c1852403562,1819898995,1914846565,1684960623,1852121122,1885430628c1818632765,790787169,7340094,0,9437184,0c458096640,1442667598,-1668218880,1736597574,1703983574,2129993543c0,0,-1905262592,2129992458,-1384120320,2129992458c0,0,65536,65536,-1340276736,2129993490c-1367343104,2129993490,1524629504,2129992929,-418381824,1442317261c721420288,1430471467,-1879029938,2129992458,0,0c-159383552,2126202381,842268672,875966771,2175026,0c65536,1048577,0,0,9144,9144c2162688,0,65536,458752,1752367104,1600483425c3407920,13110,2162688,0,182255616,12255232c93126656,0,875626496,52,2162688,0c327680,131077,65537,74680,3417016,13622c9502720,0,-1279393792,1442667597,-1668218880,1736597574c47574,65536,0,0,0,-196608c65535,0,0,0,0,0c0,0,0,0,-2011889664,2129993050c-400556032,1442317261,721420288,1430471467,-1879029938,2129992458c0,0,-173015040,2126202381,0,0c118554624,0,560988160,2129992511,560988160,2129992511c-400556032,1442317261,-400556032,1442317261,0,0c0,0,0,0,0,0c0,0,0,0,0,0c0,0,0,0,0,0c-1300234240,1442316420,-1056964608,1442316621,0,0c0,0,0,0,0,0c0,0,0,0,0,0c0,0,0,0,0,0c0,0,0,0,0,0c0,0,0,0,0,0c0,0,0,0,0,0c0,0,0,0,0,0c0,0,0,0,0,0c0,0,0,0,0,0c0,0,0,0,0,0c0,0,0,0,-466616320,1442316438c0,0,0,0,0,0c0,0,0,0,0,0c0,0,0,0,0,0c-1326448640,1442316633,1362100224,1442316438,0,0c524288000,1442316422,351272960,1442316439,361758720,1442316439c437256192,1442316422,-330301440,1442316438,0,0c-1345323008,1442316633,0,0,0,0c-191889408,1442316438,0,0,0,0c0,0,0,0,0,0c0,0,0,0,0,0c0,0,0,0,1504706560,144231630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09734912,1442316622,0,0c0,0,0,0,0,0c0,0,0,0,-246415360,1442316438c0,0,0,0,0,0c0,0,0,0,0,0c0,0,0,0,0,0c0,0,0,0,0,0c0,0,0,0,0,0c0,0,0,0,0,0c0,0,0,0,0,0c0,0,0,0,0,0c0,0,0,0,0,0c0,0,0,0,0,0c0,0,0,0,0,0c0,0,0,0,0,0c0,0,0,0,0,0c0,0,0,0,0,0c0,0,0,0,0,0c0,0,0,0,0,0c0,0,0,0,0,0c0,0,0,0,0,0c0,0,0,0,4259840,0c482344960,2129992511,482344960,2129992511,1843396608,1442317261c484442112,2129992511,483393536,2129992511,483393536,2129992511c118489088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449;top:323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66" coordsize="2784602,9144" path="l0,0l2784602,0l2784602,9144l0,9144x" fillcolor="black" stroked="f" o:allowincell="f" style="position:absolute;left:458;top:3235;width:438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67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-1305477120,1442316633,0,70713344c-1456470992,1442316090,288882688,1442317162,-2119172096,1442316633c0,70778880,-1374682059,1442316633,0,71368704c-1800403902,1442316440,1702887424,1442317261,70582272,70583367c1085,2097152,-1368390589,1442316633,0,71172096c1146093600,1442316075,295174144,1442317162,697303040,1442316633c0,70385664,-1303378882,1442316633,0,2097152c127927360,1442316298,298319872,1442317162,341835776,1442317150c0,70385664,-1289747381,1442316633,0,72286208c1072693280,1442316439,301465600,1442317162,-1246756864,1442316633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604480c1869611008,1769236851,1631219311,1819243362,996504693,1952867692c876098618,1869888308,842218096,2000368947,1752458345,993210682c1734960488,825914472,1832583219,1999466355,762339698,1819898995c1869494885,1983604078,2019914797,1851862388,1919903843,1684630842c6646884,67108965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4844;top:323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68" coordsize="1566926,9144" path="l0,0l1566926,0l1566926,9144l0,9144" fillcolor="black" stroked="f" o:allowincell="f" style="position:absolute;left:4853;top:3235;width:246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69" coordsize="9144,9144" path="l0,0l9144,0c9144,9144,0,9144,0,0c116,0,4259840,0,327680,524293c599261184,0,65536,0,-196608,0c0,0,0,0,116,1442316420c2162688,0,1198522368,1442316588,0,0c0,9144,4259840,0,327680,524293c0,0,9144,0,9144,9144c0,9144,0,0,0,0c4259840,0,327680,524293,0,0c9144,0,9144,9144,0,9144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1614086144,15,1868759040c2191212,0,-1361051648,1442316616,0,0c3407872,9144,3224627,0,65536,917504c6553600,6357106,6881399,6750318,4390958,7536757c7274612,109,3211264,0,1361444864,1442667597c-1668218880,1736597574,-396314154,1442317261,0,0c2097152,1442316073,3211264,0,-1168769024,1442667597c-1668218880,1736597574,6666710,3211296,3670067,3538998c57,0,3211264,0,1370882048,1442667597c-1668218880,1736597574,-365381162,2129993604,-65536,1705312255c-65484,10000,3211264,0,-607780864,1442667543c-1668218880,1736597574,521714134,2129993514,0,0c3194888,0,2162688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468713472,2129993514c65536,65536,521666560,2129993514,0,0c3145728,0,3211264,0,1360527360,1442667597c-1668218880,1736597574,6666710,3211296,3670067,3538998c57,0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435159040,1442317261c488636416,212999251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42083628,859124534,808988724,875835692,909194034,741618486c1664101424,825830448,925643828,859124532,808203062,808594732c876098866,842217528,875835692,925971250,1664169522,926429485c942944313,741488945,842282033,842477875,82497976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59333424,808859704,741354552,808858161,892418103,824981558c909259828,875902774,825044020,842544694,943208497,925969456c959788595,876033335,842085219,909522743,943207980,943207217c942682924,809054768,943207980,943207217,926168876,842019377c926037804,926496052,943076963,876033844,942945836,959852856c942682924,859386416,825767468,959789109,926168876,825242161c942682924,859386416,943208035,842543921,808859436,876098098c926168876,892351025,859256620,892940851,925906732,926497079c859125548,892876342,892548707,909717559,825636396,942944825c808859436,825373234,875771692,859124016,859125548,825505590c875835692,909194034,1664628786,741354544,858862386,942682676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808202546,862138412,875640887,741488434,892742704,741749557c875574835,808466484,943272236,859059763,741880886,875771441c825570098,838874169,738210616,858862647,875902005,808987700c152123448,0,569376768,2129992511,569376768,2129992511c-1377828864,1442317261,-1377828864,1442317261,939524096,859060023c148974644,0,568328192,2129992511,568328192,2129992511c-1374683136,1442317261,-1374683136,1442317261,825556992,876033324c858862900,828584241,909522736,825243699,808528950,926036788c909325110,876032300,825636408,741356088,909326641,808663094c824979508,825833016,892351032,808528951,943273271,876033845c859060323,875968048,824981809,925905200,892483632,875899960c825243443,741487158,959854385,942815025,824981556,926037304c892482873,959982642,892941107,1664561461,942880565,875968820c959917108,926364722,741421874,875771441,909128242,824980022c909193271,825504304,959917108,926364722,741947698,842348337c808597555,828583991,942814521,909718576,808528945,859321908c825373493,842610220,825243184,875637814,825438772,842412343c943075628,892809780,1664101426,808663093,959918903,875637810c909521460,842282807,909192492,825374774,808990776,859255084c926496054,741619509,926234420,808922164,858992951,761476148c909456433,959461172,824980025,858928180,959460913,942812208c842545208,741881910,842282033,825700659,757871158,876163122c842412080,824980023,858928180,859190833,741368627,926363703c808990776,808594732,892874809,926299193,875835692,909194034c741552950,825699376,926430771,761476144,808466481,959655988c824980016,858928180,875836977,925969456,943206960,875705399c875835692,925971250,741422642,943009847,842478130,892352300c909325112,808543031,841758008,825702704,757871157,808793905c842151728,824980277,858928180,859190833,741354547,925970743c909717554,875639139,859385910,741355574,842282033,808857907c841758007,925971769,875835700,875835692,925971250,741488177c926366001,859058486,824981043,858928180,859190833,741368627c942878775,875968053,909192492,892744757,842283057,875835692c909194034,741552950,808594480,892417849,842097458,926038327c741357107,842282033,842412339,841758777,825440313,842479673c875835692,925971250,741488177,942748723,926364979,875637814c825438772,808792375,925642851,892875568,741619254,825700653c808596532,741422646,842282033,909521203,808203059,842151724c808597048,808543032,959853111,808989235,875835692,909194034c741946164,875638835,808858934,875637808,825438772,842412343c808987948,808857906,741356598,842282033,909521203,811808306c808991020,859256632,858534449,842478130,808202293,875574572c808793651,824981045,858928180,909195057,825058098,926431030c925970487,875637814,825438772,808857911,825241900,909719088c741488945,942749745,892678968,824980791,909654329,842412849c942746674,842217521,909653302,892416867,859386932,841756716c909260337,808204344,875638060,842281264,875706417,842084908c825833785,1664431417,859125046,741354550,741354544,959787572c741356600,841835312,926102064,943075637,875835692,925971250c741488177,808464941,808990514,824981041,858928180,909195057c841821234,926036016,909193272,875835692,925971250,1664235057c741354544,875901234,909324856,741354552,943208237,909325876c908867121,926102837,825516848,808662073,741354551,892351543c741881397,875834416,925906999,741881908,842282033,926365238c761476149,943076913,943206706,824979512,892744503,926234425c892611636,842019888,859057202,926168370,875899953,892680499c842411059,943273266,926180153,959525944,842542134,959919916c825767992,808597292,892743737,825242412,959788852,926168876c892809521,875771747,959590704,943207980,876098353,925971756c859059255,876164652,875641142,942945836,892743992,859059500c875574841,892548707,909717559,825636396,942944825,892548652c842610998,825636396,959656505,875639084,875966764,943274295c1664104503,943141170,741814326,892152880,842084914,842085173c875835692,925971250,741815601,1664101424,741354544,858796338c909455415,908865580,909325621,842608940,875573808,959537976c875967288,942945843,859189548,892547636,741620017,926101554c842086198,824979512,926103095,808988723,892415024,925906489c808858681,942684204,892614196,946025520,825702706,942813488c959657260,875639089,824981047,960049465,859190576,808594485c859255605,842477873,825505836,926167089,942420276,909391920c959854901,959461731,926103857,892088887,825309491,842478641c943206700,960050486,741423415,859058744,875902770,859122736c825307449,741750580,808661041,909260851,946026808,842479664c842283063,943206700,875901233,741751088,808661041,926233906c824980273,959854384,959722801,808987696,892613944,741880371c858862647,926233909,809067318,859386169,741749560,892940344c808465201,876096568,842479409,741947443,876097592,909718838c876162105,842544690,741750580,842412600,842149945,809067316c859386169,741749560,925971512,842479157,808987696,892744760c741946937,808529969,959721527,824981305,926102841,909522992c925969458,859124016,943273529,909586787,959461688,741618739c926101554,942946102,892088886,875836471,875573305,808923436c926036274,741423161,859058225,875968306,824980016,825569591c942880560,942800952,808202284,808464684,842217014,741357113c825374003,811808768,24195116,0,505413632,2129992511c505413632,2129992511,808452096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975175680,1442317204,3801088,1983643648,673215290,1442317262c674234368,1442317262,674234368,1442317262,-413138944,1442317261c-412352512,1442317261,-412090368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c2097152,0,-1635778560,1442316636,0,0c3407872,9144,2162688,0,2012217344,1442316635c0,0,980353024,1702126948,2192483,0c327680,131077,65537,74680,3417016,9144c2162688,0,-1332740096,1442316636,0,0c980353024,1702126948,7435363,0,-485490688,1442317261c-435159040,1442317261,1684602880,1868767266,846360428,1752638013c577074281,1983659567,1920234298,543517551,1869377379,589446514c892744755,539112545,1852403562,1819898995,1914846565,1684960623c1852121122,1885430628,1818632765,790787169,7340094,0c2097152,0,-59768832,1442316636,0,0c0,9144,8454144,0,489684992,2129992511c489684992,2129992511,909639680,822097974,959854133,959198770c3421233,808202348,909455724,909261110,829173804,959854133c959198770,1815360561,825830448,1644180532,1801675116,1711302144c0,0,0,0,0,0c0,0,8388608,0,2097152,0c477102080,1442316637,0,0,3407872,9144c7435363,0,-550502400,1442317261,-1773142016,1442317261c1684602880,1868767266,846360428,1752638013,577074281,1983659567c1920234298,543517551,1869377379,589446514,892744755,539112545c1852403562,1819898995,1914846565,1684960623,1852121122,1885430628c1818632765,790787169,7340094,0,2097152,0c-433061888,1442316636,0,0,980353024,1702126948c7435363,0,-1773142016,1442317261,-514850816,1442317261c1684602880,1868767266,846360428,1752638013,577074281,1983659567c1920234298,543517551,1869377379,589446514,892744755,539112545c1852403562,1819898995,1914846565,1684960623,1852121122,1885430628c1818632765,790787169,7340094,0,2097152,0c1737490432,1442316637,0,0,0,1007669c2162688,0,-822083584,1442316636,0,0c980353024,1702126948,2192483,0,-839909376,1442316637c0,0,980353024,1702126948,2192483,0c65536,458752,1752367104,1600483425,980353072,1702126948c14775395,0,495976448,2129992511,495976448,2129992511c1684602880,1868767266,846360428,1752638013,577074281,1983659567c1920234298,543517551,1869377379,589446514,892744755,539112545c1852403562,1819898995,1914846565,1684960623,1852121122,1885430628c1818632765,790787169,3407934,1007669,7435363,0c-435159040,1442317261,-1888485376,1442317261,1684602880,1868767266c846360428,1752638013,577074281,1983659567,1920234298,543517551c1869377379,589446514,892744755,539112545,1852403562,1819898995c1914846565,1684960623,1852121122,1885430628,1818632765,790787169c14680126,0,2097152,0,849346560,1442316637c0,0,3407872,9144,2162688,0c295698432,1442316638,0,0,3407872,9144c2162688,0,-1777336320,1442316637,0,0c980353024,1702126948,2192483,0,-1374683136,1442316637c0,0,980353024,1702126948,9532515,0c-632422400,1442667597,-1668218880,1736597574,1703983574,2129993543c0,0,-1905262592,2129992458,-1384120320,2129992458c0,0,65536,65536,-1340276736,2129993490c-1367343104,2129993490,1524629504,2129992929,-437256192,1442317261c721420288,1430471467,-1879029938,2129992458,0,0c-159383552,2126202381,9437184,0,2162688,0c-1095761920,1442316637,0,0,980353024,1702126948c7435363,0,-514850816,1442317261,-1888485376,1442317261c1684602880,1868767266,846360428,1752638013,577074281,1983659567c1920234298,543517551,1869377379,589446514,892744755,539112545c1852403562,1819898995,1914846565,1684960623,1852121122,1885430628c1818632765,790787169,7340094,0,9437184,0c458096640,1442667598,-1668218880,1736597574,1703983574,2129993543c0,0,-1905262592,2129992458,-1384120320,2129992458c0,0,65536,65536,-1340276736,2129993490c-1367343104,2129993490,1524629504,2129992929,-418381824,1442317261c721420288,1430471467,-1879029938,2129992458,0,0c-159383552,2126202381,842268672,875966771,2175026,0c65536,1048577,0,0,9144,9144c2162688,0,555745280,1442316638,0,0c0,9144,2162688,0,1021181952,352128c-1668218880,1736597574,47574,9144,2162688,0c327680,131077,65537,74680,3417016,14646c2162688,0,-210763776,1442316637,0,0c980353024,1702126948,2192483,0,0,524288c1376256,2031616,980353024,1702126948,9532515,0c-642908160,1442667597,-1668218880,1736597574,47574,65536c0,0,0,-196608,65535,0c0,0,0,0,0,0c0,0,-2011889664,2129993050,-396361728,1442317261c721420288,1430471467,-1879029938,2129992458,0,0c-173015040,2126202381,0,0,114360320,0c559939584,2129992511,559939584,2129992511,-396361728,1442317261c-396361728,1442317261,0,0,0,0c0,0,0,0,0,0c0,0,0,0,0,0c0,0,0,0,-1300234240,1442316420c-1056964608,1442316621,0,0,0,0c0,0,0,0,0,0c0,0,0,0,0,0c0,0,0,0,0,0c0,0,0,0,0,0c0,0,0,0,0,0c0,0,0,0,0,0c0,0,0,0,0,0c0,0,0,0,0,0c0,0,0,0,0,0c0,0,0,0,0,0c0,0,-466616320,1442316438,0,0c0,0,0,0,0,0c0,0,0,0,0,0c0,0,0,0,-1326448640,1442316633c1362100224,1442316438,0,0,524288000,1442316422c351272960,1442316439,361758720,1442316439,437256192,1442316422c-330301440,1442316438,0,0,-1345323008,1442316633c0,0,0,0,-191889408,1442316438c0,0,0,0,0,0c0,0,0,0,0,0c0,0,0,0,0,0c0,0,1504706560,144231630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09734912,1442316622,0,0,0,0c0,0,0,0,0,0c0,0,-246415360,1442316438,0,0c0,0,0,0,0,0c0,0,0,0,0,0c0,0,0,0,0,0c0,0,0,0,0,0c0,0,0,0,0,0c0,0,0,0,0,0c0,0,0,0,0,0c0,0,0,0,0,0c0,0,0,0,0,0c0,0,0,0,0,0c0,0,0,0,0,0c0,0,0,0,0,0c0,0,0,0,0,0c0,0,0,0,0,0c0,0,0,0,0,0c0,0,0,0,0,0c0,0,0,0,0,0c0,0,0,0,0,0c114294784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7321;top:323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70" coordsize="1734566,9144" path="l0,0l1734566,0l1734566,9144l0,9144x" fillcolor="black" stroked="f" o:allowincell="f" style="position:absolute;left:7331;top:3235;width:273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71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-1305477120,1442316633,0,70713344c-1456470992,1442316090,288882688,1442317162,-2119172096,1442316633c0,70778880,-1374682059,1442316633,0,71368704c-1800403902,1442316440,1702887424,1442317261,70582272,70583367c1085,2097152,-1368390589,1442316633,0,71172096c1146093600,1442316075,295174144,1442317162,697303040,1442316633c0,70385664,-1303378882,1442316633,0,2097152c127927360,1442316298,298319872,1442317162,341835776,1442317150c0,70385664,-1289747381,1442316633,0,72286208c1072693280,1442316439,301465600,1442317162,-1246756864,1442316633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670016c1869611008,1769236851,1631219311,1819243362,996504693,1952867692c808464698,1950036790,859467887,993342258,1952737655,858864232c1768253499,980707431,989868849,762278765,1885434487,2037674797c1849320812,996503151,1702112630,1630368888,1869112174,1768766066c1701602404,67108864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10063;top:323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72" coordsize="9144,876300" path="l0,0l9144,0l9144,876300l0,876300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1614086144,15,1868759040c2191212,0,-1361051648,1442316616,0,0c3407872,9144,3224627,0,1360396288,1442667597c-1668218880,1736597574,6666710,3211296,3670067,3604534c50,0,3211264,0,1020657664,352128c-1668218880,1736597574,521714134,2129993514,0,-603979776c2113729,1442316073,3211264,0,484442112,2129992511c484442112,2129992511,3670016,3604534,49,1705312255c3145780,0,3145728,0,-1803157504,1442667752c-1668218880,1736597574,-365381162,2129993604,-65536,1705312255c-65484,10000,3211264,0,65536,917504c6553600,6357106,6881399,6750318,4390958,7536757c7274612,109,2162688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5439488,6357096c6619248,3211296,3670067,3604534,50,1705312255c-65484,10000,3211264,0,-607649792,1442667543c-1668218880,1736597574,521714134,2129993514,0,-1023410176c6373591,103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435159040,1442317261c-444596224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741343232,859191096,811806768,824979500,808203825,909193772c943207986,912470060,909325621,842412588,741618737,825439281c825571121,824981558,842216761,808202284,909193827,943207986c757870636,859189809,808727349,824979512,858928180,859190833c741354548,741368624,875835705,859060012,859190069,757870636c892481586,943207480,824980019,858928180,909260593,825058097c809056056,959526964,875637810,825438772,825635383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959459380c1664101428,943207224,741879862,842083376,943140918,943076657c875835692,926299698,741618741,909521197,942748216,741357624c909326129,892811573,862139447,926364209,908867126,858863672c858535992,842020912,908865593,858863672,925644856,842086196c925643312,892614450,912471865,926169142,908866615,825767988c858536246,842020912,908866361,943010104,925645109,842086196c858534192,842020912,912470841,858863672,925643320,842149942c925643832,842086196,925644080,842216247,925644089,959919920c925644601,909521717,912471352,808924467,908867129,842608950c925644852,842149942,925643058,825242675,925643573,926298933c824979764,858928180,942814769,741368632,858926128,842281777c808204336,892679724,841758259,875967281,1664496439,859322673c909325366,824981556,842281782,959526195,808594484,926299955c808989233,909586732,808662835,741355576,909718833,876164912c942420022,909391920,875574580,858863971,842414389,824981552c926430776,909260598,959523894,909718835,892548914,858796332c808857648,741946422,825831481,909587257,876096562,909457201c1664102967,876097592,909718838,943270969,825635632,741356850c825438257,825308208,892090675,825309491,876165426,892809516c926233650,741619765,859124791,959854900,809001779,926234680c741748793,875640881,909129016,942422064,892876848,909130039c892483628,909195059,841758265,875966768,960049970,808528944c808923185,926497076,892940643,942683955,741488182,825243441c909718325,824981561,959985207,875772208,808594484,926299955c842414132,876033324,809055284,824980528,825372727,943273778c808543025,926036788,842019894,825700652,925905205,741881907c808925489,959852593,824979769,926364720,926496820,925969458c808531249,943207223,892875052,892483890,1664495922,959527217c875640121,824979762,959853623,842216245,925969463,808857909c859125303,808727852,926103604,925642800,926363705,892482096c808991020,825700920,828586041,875704377,859320885,942746680c959590712,842281266,859059500,808662324,824980020,926037305c892745523,875899957,859321392,741881910,925907255,842149943c943285045,926038064,741882161,842021169,942814516,824981555c842086456,875639353,875899954,859124787,741487664,875771697c875574841,942422072,825373746,909325616,842283107,858798128c824980784,925905200,892483632,925969464,808531249,892810039c926495020,909127984,741423417,926167089,959984695,824980023c942815288,875903287,875914040,909195059,741946420,876099121c943140913,824981815,858993977,926495033,942746679,859059512c858929457,858796332,825570352,741684272,825832245,909654066c942760758,926365750,960051507,909521196,825832759,741357879c926431281,943140912,824979510,942944569,909456948,926231605c842346552,741684793,959524914,926167353,845362232,892351024c842413366,959523888,926298677,809054257,842283308,825504823c824980786,909522736,876033843,842542132,959984182,741355570c926103349,926234673,959931186,926364722,741421874,842348337c808597555,824979511,942814521,909718576,808528945,859321908c825373493,808202284,943141731,926037041,741354546,859125046c909323318,942945328,824979504,909326393,875967284,909192248c858928179,876163381,858796643,825701943,741357618,859191089c942682935,824979504,808859957,909392183,808987696,875967544c741617717,926495288,842084401,909192248,892351286,959984176c943075683,825373237,741421874,842020657,842084917,942420784c909325618,959721785,825505580,892679475,942421047,892876848c909130039,909652268,909587252,1664104504,859126065,892744245c942421560,808662322,858863155,943075628,909652020,741880120c875641144,959657523,926231604,859321651,741486900,842348849c926037045,828584501,959460152,942944310,942746680,808531249c943207473,959461420,808661301,925643826,892547380,875706169c825505580,842347060,824979510,959854384,943012150,842556208c943207221,741357616,909586481,943274296,942421049,942880050c808988728,925905196,960051254,741620024,859189816,943011120c808528950,859320376,909587762,892483683,909195059,824981305c808792376,959657785,876096568,909457201,741749559,876097592c909718838,808528953,809055799,875835444,925905196,892418358c3159346,876032300,825636408,741356088,909326641,808663094c822095924,825833016,892351032,808528951,141636919,0c566231040,2129992511,566231040,2129992511,-1367343104,1442317261c-1367343104,1442317261,959840256,942815025,824981556,926037304c892482873,959982642,892941107,1664561461,942880565,875968820c959917108,926364722,741421874,875771441,909128242,824980022c909193271,825504304,959917108,926364722,741947698,842348337c808597555,828583991,942814521,909718576,808528945,859321908c825373493,842610220,825243184,875637814,825438772,842412343c943075628,892809780,1664101426,808663093,959918903,875637810c909521460,842282807,909192492,825374774,808990776,859255084c926496054,741619509,926234420,808922164,858992951,761476148c909456433,959461172,824980025,858928180,959460913,942812208c842545208,741881910,842282033,825700659,757871158,876163122c842412080,824980023,858928180,859190833,741368627,926363703c808990776,808594732,892874809,926299193,875835692,909194034c741552950,825699376,926430771,761476144,808466481,959655988c824980016,858928180,875836977,925969456,943206960,875705399c875835692,925971250,741422642,943009847,842478130,892352300c909325112,808543031,841758008,825702704,757871157,808793905c842151728,824980277,858928180,859190833,741354547,925970743c909717554,875639139,859385910,741355574,842282033,808857907c841758007,925971769,875835700,875835692,925971250,741488177c926366001,859058486,824981043,858928180,859190833,741368627c942878775,875968053,909192492,892744757,842283057,875835692c909194034,741552950,808594480,892417849,842097458,926038327c741357107,842282033,842412339,841758777,825440313,842479673c875835692,925971250,741488177,942748723,926364979,875637814c825438772,808792375,925642851,892875568,741619254,825700653c808596532,741422646,842282033,909521203,808203059,842151724c808597048,808543032,959853111,808989235,875835692,909194034c741946164,875638835,808858934,875637808,825438772,842412343c808987948,808857906,741356598,842282033,909521203,811808306c808991020,859256632,858534449,842478130,808202293,875574572c808793651,824981045,858928180,909195057,825058098,926431030c925970487,875637814,825438772,808857911,825241900,909719088c741488945,942749745,892678968,824980791,909654329,842412849c942746674,842217521,909653302,892416867,859386932,841756716c909260337,808204344,875638060,842281264,875706417,842084908c825833785,1664431417,859125046,741354550,741354544,959787572c741356600,841835312,926102064,943075637,875835692,925971250c741488177,808464941,808990514,824981041,858928180,909195057c841821234,926036016,909193272,875835692,925971250,1664235057c741354544,875901234,909324856,741354552,943208237,909325876c908867121,926102837,825516848,808662073,741354551,892351543c741881397,875834416,925906999,741881908,842282033,926365238c761476149,943076913,943206706,824979512,892744503,926234425c892611636,842019888,859057202,926168370,875899953,892680499c842411059,943273266,926180153,959525944,842542134,959919916c825767992,808597292,892743737,825242412,959788852,926168876c892809521,875771747,959590704,943207980,876098353,925971756c859059255,876164652,875641142,942945836,892743992,859059500c875574841,892548707,909717559,825636396,942944825,892548652c842610998,825636396,959656505,875639084,875966764,943274295c1664104503,943141170,741814326,892152880,842084914,842085173c875835692,925971250,741815601,1664101424,741354544,858796338c909455415,908865580,909325621,842608940,875573808,959537976c875967288,942945843,859189548,892547636,741620017,926101554c842086198,824979512,926103095,808988723,892415024,925906489c808858681,942684204,892614196,946025520,825702706,942813488c959657260,875639089,824981047,960049465,859190576,808594485c859255605,842477873,825505836,926167089,942420276,909391920c959854901,959461731,926103857,892088887,825309491,842478641c943206700,960050486,741423415,859058744,875902770,859122736c825307449,741750580,808661041,909260851,946026808,842479664c842283063,943206700,875901233,741751088,808661041,926233906c824980273,959854384,959722801,808987696,892613944,741880371c858862647,926233909,809067318,859386169,741749560,892940344c808465201,876096568,842479409,741947443,876097592,909718838c876162105,842544690,741750580,842412600,842149945,809067316c859386169,741749560,925971512,842479157,808987696,892744760c741946937,808529969,959721527,824981305,926102841,909522992c925969458,859124016,943273529,909586787,959461688,741618739c926101554,942946102,892088886,875836471,875573305,808923436c926036274,741423161,859058225,875968306,824980016,825569591c942880560,942800952,808202284,808464684,842217014,741357113c825374003,811808768,24195116,0,505413632,2129992511c505413632,2129992511,808452096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" fillcolor="black" stroked="f" o:allowincell="f" style="position:absolute;left:-113;top:3245;width:13;height:1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73" coordsize="9144,876300" path="l0,0l9144,0l9144,876300l0,876300c0,0,116,0,4259840,0c327680,524293,65536,0,65536,0c65536,0,1593769984,0,65536,0c116,1442316420,2162688,0,1198522368,1442316588c0,0,0,9144,4259840,0c327680,524293,0,0,9144,0c9144,876300,0,876300,0,0c0,0,4259840,0,327680,524293c0,0,9144,0,9144,876300c0,876300,0,0,116,0c2162688,0,65536,262144,1431175168,19532c0,0,2162688,0,-1263534080,1442316634c0,0,0,9144,7435363,0c-2025848832,1442317261,-1879048192,1442317261,1684602880,1868767266c846360428,1752638013,577074281,1983659567,1920234298,543517551c1869377379,589446514,892744755,539112545,1852403562,1819898995c1914846565,1684960623,1852121122,1885430628,1818632765,790787169c7340094,0,8388608,0,1260781568,1442667544c-1668218880,1736597574,3127766,6881388,3080290,6881388c7471202,7274597,6684774,6488169,3080293,6815859c7471201,3080293,6881382,7602284,7471205,7733295c7077997,7536685,6357096,6619248,7602221,7340153c7536741,1442316288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2097152,0,6356992,0c1020657664,352128,-1668218880,1736597574,1006680534,352128c0,0,1006632960,352128,0,0c1006632960,352128,0,0,1006632960,352128c0,0,1010696192,1719155297,2190706,0c-1529872384,1442316634,0,0,0,9144c2192483,0,0,0,599261184,1614086144c15,1868759040,2191212,0,-1361051648,1442316616c0,0,3407872,9144,3224627,0c65536,917504,6553600,6357106,6881399,6750318c4390958,7536757,7274612,109,3211264,0c1020657664,352128,-1668218880,1736597574,521714134,2129993514c0,-603979776,2113729,1442316073,3211264,0c-607780864,1442667543,-1668218880,1736597574,6666710,3211296c3670067,3604534,51,0,3211264,0c5439488,6357096,6619248,3211296,3670067,3604534c51,1705312255,-65484,10000,3211264,0c484442112,2129992511,-2042626048,1442317261,6881280,6750318c4390958,7536757,3145844,0,2097152,0c1875902464,1442316636,0,0,0,9144c403767296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c70778880,0,-1123024896,1442316441,-870318080,1442316072c1469841408,0,-1119879168,1442316441,-1889533952,1442316441c1469841408,65536,-878706688,2129993353,-1456472064,1442316090c71630848,0,1533018112,1442316441,1541406720,1442316441c262537216,0,-853540864,2129993353,-870318080,1442316072c71368704,0,-857735168,2129993353,1486880768,1442316441c70189056,0,1382023168,1442316441,-799014912,1442316072c262471680,0,1518338048,2129993353,1504706560,1442316441c70844416,0,1514143744,2129993353,-854589440,1442316072c70254592,0,1509949440,2129993353,-854589440,1442316072c70451200,0,-861929472,2129993353,-854589440,1442316072c70582272,0,-866123776,2129993353,-854589440,1442316072c70713344,0,-870318080,2129993353,-854589440,1442316072c70057984,0,-874512384,2129993353,-854589440,1442316072c70647808,0,-1215299584,1442316441,-1206910976,1442316441c1468792832,0,1505755136,2129993353,-854589440,1442316072c70320128,0,1501560832,2129993353,-854589440,1442316072c70385664,0,1497366528,2129993353,1522532352,1442316441c70516736,0,1493172224,2129993353,-870318080,1442316072c71565312,0,-1247805440,1442316441,-1717567488,1442316441c6619136,0,1522532352,2129993353,1441792000,1442316441c76218368,0,1993342976,2129993570,-1456472064,1442316090c260898816,0,-1233125376,1442316441,-854589440,1442316072c6029312,8585216,1386217472,1442316441,1389363200,1442316441c258605056,0,-1158676480,1442316441,1389363200,1442316441c1469513728,16,1378877440,1442316441,-1456472064,1442316090c260571136,16,1375731712,1442316441,-1456472064,1442316090c260505600,16,1691353088,1442316441,1407188992,1442316092c71434240,0,-1226833920,1442316441,-799014912,1442316072c6684672,1,-1223688192,1442316441,-854589440,1442316072c6684672,8519681,-1219493888,1442316441,-799014912,1442316072c6684672,65537,1372585984,1442316441,-870318080,1442316072c76283904,0,-1167065088,1442316441,1876951040,1442316067c8192000,0,1688207360,1442316441,-799014912,1442316072c262668288,0,-782237696,2129993353,-854589440,144231607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1843396608,1442317261,484442112,2129992511,3670016,3604534c50,1705312255,3145780,0,3145728,0c1363673088,1442667597,-1668218880,1736597574,6666710,3211296c3670067,3604534,51,103,8454144,0c1537736704,1442667597,-1668218880,1736597574,909687254,855650866c842543157,825830453,1811952692,1815096368,942683443,808203570c808792940,741683768,875835705,959197292,1832137777,3157040c1667329122,6684779,102,0,0,0c0,0,0,0,-1300234240,1442316420c2162688,0,40894464,1442316635,0,0c3407872,202692,7435363,0,1692401664,1442317261c1727004672,1442317261,1684602880,1868767266,846360428,1752638013c577074281,1983659567,1920234298,543517551,1869377379,589446514c892744755,539112545,1852403562,1819898995,1914846565,1684960623c1852121122,1885430628,1818632765,790787169,7340094,0c15728640,0,1014497280,1442667545,-1668218880,1736597574c909687254,855650866,842543157,825830453,1811952692,1815096368c942683443,808203570,808792940,741683768,875835705,959197292c1832137777,3157040,1667329122,6684779,1869611110,1769236851c1631219311,1819243362,996504693,1952867692,808529210,1869888307c825047664,993407799,1952737655,892680808,1701329713,1952999273c993210682,762278765,1885434487,2037674797,1849320812,996503151c1702112630,1630368888,1869112174,1768766066,1701602404,0c0,0,0,0,-1326448640,1442316633c1362100224,1442316438,0,0,524288000,1442316422c26279936,0,-1247281152,1442667544,-1668218880,1736597574c1684650454,1752375869,1600483425,1226842672,1394752836,1701863784c942879008,573714998,1869570848,1769170034,574449018,942683443c959198514,573846577,1952542752,1814183272,1815096368,942683443c808203570,808792940,741683768,875835705,959197292,1832137777c573582384,1818846752,1819239276,574452335,1667329122,1931485803c1802465908,574448741,1864376934,1819042106,1852405615,1819043171c577118781,2037674784,574449004,1769172848,1852795252,1935827258c1953852527,1701591909,758805606,993210417,980447092,859255085c1769421622,979924068,993080629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8454144,0c-1167589376,1442667597,-1668218880,1736597574,909687254,838874162c909391927,959197744,3421233,808202348,943141484,842020404c845951020,909391927,959197744,1815360561,825830448,7877684c1667329122,6684779,102,0,0,0c0,0,0,0,-1300234240,1442316420c2162688,0,308281344,1442316634,0,0c980353024,1702126948,7435363,0,488636416,2129992511c-1912602624,1442317261,1684602880,1868767266,846360428,1752638013c577074281,1983659567,1920234298,543517551,1869377379,589446514c892744755,539112545,1852403562,1819898995,1914846565,1684960623c1852121122,1885430628,1818632765,790787169,7340094,0c15728640,0,-1156055040,1442667597,-1668218880,1736597574c909687254,838874162,909391927,959197744,3421233,808202348c943141484,842020404,845951020,909391927,959197744,1815360561c825830448,7877684,1667329122,6684779,1869611110,1769236851c1631219311,1819243362,996504693,1952867692,943010874,1886352443c925969722,2000369203,1752458345,942879802,1701329716,1952999273c993210682,762278765,1885434487,2037674797,1849320812,996503151c1702112630,1630368888,1869112174,1768766066,1701602404,0c0,0,0,0,-1326448640,1442316633c1362100224,1442316438,0,0,524288000,1442316422c26279936,0,-1268252672,1442667597,-1668218880,1736597574c1684650454,1752375869,1600483425,1226842672,1394752836,1701863784c942879008,573846070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758804591,909326129c1684633403,876243060,993278003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62688,0c-754974720,1442316634,0,0,0,202692c2162688,0,1382023168,1442316634,0,0c980353024,1702126948,7435363,0,-1966080000,1442317261c1692401664,1442317261,1684602880,1868767266,846360428,1752638013c577074281,1983659567,1920234298,543517551,1869377379,589446514c892744755,539112545,1852403562,1819898995,1914846565,1684960623c1852121122,1885430628,1818632765,790787169,7340094,0c2097152,0,1074790400,1442316634,0,0c0,202692,2162688,0,-361758720,1442316634c0,0,0,202692,8454144,0c-1231552512,1442667597,-1668218880,1736597574,909687254,822097458c959854133,959198770,3421233,808202348,909455724,909261110c829173804,959854133,959198770,1815360561,825830448,1644180532c1801675116,1711302144,0,0,0,0c0,0,0,0,0,0c2162688,0,1799356416,1442316634,0,0c980353024,1702126948,2192483,0,727711744,1442316638c0,0,980353024,1702126948,7435363,0c-435159040,1442317261,-444596224,1442317261,1684602880,1868767266c846360428,1752638013,577074281,1983659567,1920234298,543517551c1869377379,589446514,892744755,539112545,1852403562,1819898995c1914846565,1684960623,1852121122,1885430628,1818632765,790787169c7340094,0,2097152,0,1242562560,1442316635c0,0,3407872,9144,7435363,0c1727004672,1442317261,-1869611008,1442317261,1684602880,1868767266c846360428,1752638013,577074281,1983659567,1920234298,543517551c1869377379,589446514,892744755,539112545,1852403562,1819898995c1914846565,1684960623,1852121122,1885430628,1818632765,790787169c7340094,0,2097152,0,-2119172096,1442316635c0,0,0,9144,7435363,0c-1879048192,1442317261,-1860173824,1442317261,1684602880,1868767266c846360428,1752638013,577074281,1983659567,1920234298,543517551c1869377379,589446514,892744755,539112545,1852403562,1819898995c1914846565,1684960623,1852121122,1885430628,1818632765,790787169c7340094,0,2097152,0,1752170496,1442316635c0,0,3407872,9144,7435363,0c-1869611008,1442317261,-1841299456,1442317261,1684602880,1868767266c846360428,1752638013,577074281,1983659567,1920234298,543517551c1869377379,589446514,892744755,539112545,1852403562,1819898995c1914846565,1684960623,1852121122,1885430628,1818632765,790787169c7340094,0,2097152,0,-1486880768,1442316635c0,0,3407872,9144,7435363,0c-1841299456,1442317261,-1831862272,1442317261,1684602880,1868767266c846360428,1752638013,577074281,1983659567,1920234298,543517551c1869377379,589446514,892744755,539112545,1852403562,1819898995c1914846565,1684960623,1852121122,1885430628,1818632765,790787169c7340094,0,2097152,0,1499463680,1442316635c0,0,0,9144,7435363,0c-1860173824,1442317261,-1850736640,1442317261,1684602880,1868767266c846360428,1752638013,577074281,1983659567,1920234298,543517551c1869377379,589446514,892744755,539112545,1852403562,1819898995c1914846565,1684960623,1852121122,1885430628,1818632765,790787169c7340094,0,2097152,0,-114294784,1442316635c0,0,3407872,9144,7435363,0c-1850736640,1442317261,-1786773504,1442317261,1684602880,1868767266c846360428,1752638013,577074281,1983659567,1920234298,543517551c1869377379,589446514,892744755,539112545,1852403562,1819898995c1914846565,1684960623,1852121122,1885430628,1818632765,790787169c7340094,0,8388608,0,-1306984448,1442667597c-1668218880,1736597574,909687254,855651891,842543157,825830453c1811952692,1815096368,942683443,808203570,808792940,741683768c875835705,959197292,1832137777,3157040,1667329122,6684779c102,0,0,0,0,0c0,0,0,0,2162688,0c243269632,1442316636,0,0,980353024,1702126948c7435363,0,-1804599296,1442317261,-530579456,1442317261c1684602880,1868767266,846360428,1752638013,577074281,1983659567c1920234298,543517551,1869377379,589446514,892744755,539112545c1852403562,1819898995,1914846565,1684960623,1852121122,1885430628c1818632765,790787169,7340094,0,2097152,0c-650117120,1442316635,0,0,0,9144c7435363,0,-1786773504,1442317261,-1814036480,1442317261c1684602880,1868767266,846360428,1752638013,577074281,1983659567c1920234298,543517551,1869377379,589446514,892744755,539112545c1852403562,1819898995,1914846565,1684960623,1852121122,1885430628c1818632765,790787169,7340094,0,8388608,0c-1349976064,1442667597,-1668218880,1736597574,909687254,838875187c909391927,959197744,3421233,808202348,943141484,842020404c845951020,909391927,959197744,1815360561,825830448,7877684c1667329122,6684779,102,0,25231360,0c506462208,2129992511,506462208,2129992511,0,0c2162688,0,-1943011328,1442316636,0,0c3407872,1928114,7435363,0,-1831862272,1442317261c-1804599296,1442317261,1684602880,1868767266,846360428,1752638013c577074281,1983659567,1920234298,543517551,1869377379,589446514c892744755,539112545,1852403562,1819898995,1914846565,1684960623c1852121122,1885430628,1818632765,790787169,7340094,0c2097152,0,-1090519040,1442316635,0,0c980353024,1702126948,2192483,0,639631360,1442316636c0,0,980353024,1702126948,2192483,0c912261120,1442316636,0,0,980353024,1702126948c7435363,0,-494927872,1442317261,-485490688,1442317261c1684602880,1868767266,846360428,1752638013,577074281,1983659567c1920234298,543517551,1869377379,589446514,892744755,539112545c1852403562,1819898995,1914846565,1684960623,1852121122,1885430628c1818632765,790787169,7340094,0,23068672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156329838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979727461,1696622138,574451313,544044403,2314654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808988721,843063344c573579318,1983659567,3237434,0,65536,262144c1431175168,2113948748,1852899328,1769153085,738205806,1664101376c315704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741354496,825044016,2175799,0,65536,262144c1431175168,2113948748,859242496,892089911,2176052,0c65536,262144,1431175168,2113948748,842203136,824981049c2176052,0,65536,262144,1431175168,2113948748c959774720,876033335,2176300,0,65536,262144c1431175168,2113948748,858783744,926496569,2176567,0c65536,262144,1431175168,2113948748,842137600,875574323c2175020,0,65536,262144,1431175168,2113948748c859111424,892742710,2175797,0,65536,262144c1431175168,2113948748,808189952,825242211,2177081,0c65536,262144,1431175168,2113948748,741343232,909193517c2176824,0,65536,262144,1431175168,2113948748c943194112,824979512,2175799,0,65536,262144c1431175168,2113948748,909312000,909127735,275852343,0c585105408,2129992511,585105408,2129992511,-1501560832,1442317261c-1501560832,1442317261,741343232,859191096,811806768,824979500c808203825,892482604,808728633,862138412,943077170,842345520c859386420,892679724,808203827,892679724,808203827,892679779c808203827,959787308,959854387,741619769,892742704,741749557c825320240,875637814,825438772,808596534,909193772,943207986c824979500,892877105,909324850,875637816,825438772,943207734c808202339,959197228,741618737,959787572,741356600,842228528c808990263,875705644,741554482,741354544,875835705,962801708c741618737,859191096,808202288,909588524,741355571,1664101424c741354544,959787572,741356600,842214448,808990263,875705644c1664301362,741354544,875835705,959197228,741618737,859191096c811806768,909588524,741355571,741354544,741749041,825385776c943075894,741354552,859125046,909257782,875835698,859058476c892809521,741881393,859126065,741368626,825371696,943075894c741354552,909259053,875771187,741357616,842282033,909521203c811807795,808202284,875641132,876031028,909325619,1664101427c842019373,942946357,741487416,842282033,842477875,757870902c959920177,825766960,824980025,858928180,909260593,909192241c808858680,808990770,909652268,926299960,1664497202,859190328c842281014,925969464,859189813,858861624,926364972,842282800c824979768,909326393,909457717,959523895,858927154,943272500c859059500,892809525,828584245,859387448,926103351,943008825c909390905,741617973,926038328,892810292,859122741,842084665c741684277,842348593,892547124,824980022,943272248,960051257c959537973,876098609,892745014,943075628,808859956,741552694c842348593,825307697,824980018,875903032,842412083,942746680c859191345,892745522,809056044,825702455,929249590,808465459c808203321,942880812,942683704,824979500,925906482,909455672c875637816,909521460,875836727,909192547,825374774,808990776c859255084,926496054,741619509,926036275,741750327,825767990c741881907,808988723,741357874,825767990,1664628787,825701431c741486642,876032567,741816629,876099126,741619511,943207478c741946929,808988723,741554482,892418102,1664693560,825701431c741421106,808988723,741554482,825767990,741488691,842020407c741619762,825701431,741683250,858994487,1664432434,926363703c741816633,909325623,741685302,926233398,741751088,959526454c741880882,842020407,741421618,808727351,1664300337,909325623c741422135,842282033,842412339,808204344,841756716,875770163c741879858,892756784,741749557,909324594,909326132,943272236c859059763,741880886,875771441,825570098,841757753,909587248c942813495,925969456,859255606,808466480,959787363,959918134c741357108,876097592,808793142,825830452,909718835,741879858c943077425,842479159,824981046,959787833,859255350,808528949c909127731,959723056,959461731,926103857,942420534,892809524c808597302,942684204,959788596,959199542,909324344,808792625c858796332,825503793,741946161,825832245,960049713,925983540c892613173,876098871,892614444,909718579,942420793,892876848c909130039,825766188,808794164,741879862,943206456,809056053c842542134,825701173,1664497974,909193266,959656500,824979513c925905200,960050224,959523895,808923957,842413624,808923436c959657265,741882166,943077169,859385913,841757748,909587248c909653047,926245682,959722548,741617712,842020657,959918641c824979768,842216496,808728119,925969458,808531249,943207223c926495020,909127984,741423417,926167089,959984695,828584503c825569591,942880560,942746680,842609205,909193781,825831724c825571641,741421620,909391665,858993977,824981298,909194551c892745520,875899955,859321392,1664102455,925907255,842149943c943270965,926038064,741882161,842021169,942814516,824981555c842086456,875639353,875899954,859124787,741487664,842348849c909587255,895694133,942944308,943207987,809056044,842020663c959198514,842543160,943272247,809054508,842347570,741880632c825767985,825375026,892088884,892613428,842281011,859255139c808859956,741881908,842281528,859123761,876096566,808988722c741683251,808529969,842543159,824981557,825569591,926103344c959523893,808529975,825833782,875573603,942946103,741488441c842545201,892942136,892090420,825701172,959722550,943075628c925905204,741947192,859126065,959527219,824981303,875903032c842608947,808543027,892612659,892612657,959657260,943206961c824981046,926430776,960049975,909192249,959788854,809056049c943206700,925904951,741357112,875641137,892744760,895694134c892352567,892746034,825242156,875641145,741619767,808595506c909456949,824979506,909260089,959459639,876162096,875837234c741683761,909586481,926364470,946025524,942814770,808464953c859256108,892875063,925643319,926167609,825438775,892809516c842543922,741357360,842348849,959721528,824979766,943076400c842216755,741368625,926100528,842281272,808202807,892679724c858535475,875835446,3158072,842347060,824979510,959854384c939538742,842556208,152122165,0,569376768,2129992511c569376768,2129992511,-1377828864,1442317261,-1377828864,1442317261c859176960,943011120,808528950,859320376,909587762,892483683c909195059,824981305,808792376,959657785,876096568,909457201c741749559,876097592,909718838,808528953,809055799,875835444c925905196,892418358,3159346,876032300,825636408,741356088c909326641,808663094,822095924,825833016,892351032,808528951c141636919,0,566231040,2129992511,566231040,2129992511c-1367343104,1442317261,-1367343104,1442317261,959840256,942815025c824981556,926037304,892482873,959982642,892941107,1664561461c942880565,875968820,959917108,926364722,741421874,875771441c909128242,824980022,909193271,825504304,959917108,926364722c741947698,842348337,808597555,828583991,942814521,909718576c808528945,859321908,825373493,842610220,825243184,875637814c825438772,842412343,943075628,892809780,1664101426,808663093c959918903,875637810,909521460,842282807,909192492,825374774c808990776,859255084,926496054,741619509,926234420,808922164c858992951,761476148,909456433,959461172,824980025,858928180c959460913,942812208,842545208,741881910,842282033,825700659c757871158,876163122,842412080,824980023,858928180,859190833c741368627,926363703,808990776,808594732,892874809,926299193c875835692,909194034,741552950,825699376,926430771,761476144c808466481,959655988,824980016,858928180,875836977,925969456c943206960,875705399,875835692,925971250,741422642,943009847c842478130,892352300,909325112,808543031,841758008,825702704c757871157,808793905,842151728,824980277,858928180,859190833c741354547,925970743,909717554,875639139,859385910,741355574c842282033,808857907,841758007,925971769,875835700,875835692c925971250,741488177,926366001,859058486,824981043,858928180c859190833,741368627,942878775,875968053,909192492,892744757c842283057,875835692,909194034,741552950,808594480,892417849c842097458,926038327,741357107,842282033,842412339,841758777c825440313,842479673,875835692,925971250,741488177,942748723c926364979,875637814,825438772,808792375,925642851,892875568c741619254,825700653,808596532,741422646,842282033,909521203c808203059,842151724,808597048,808543032,959853111,808989235c875835692,909194034,741946164,875638835,808858934,875637808c825438772,842412343,808987948,808857906,741356598,842282033c909521203,811808306,808991020,859256632,858534449,842478130c808202293,875574572,808793651,824981045,858928180,909195057c825058098,926431030,925970487,875637814,825438772,808857911c825241900,909719088,741488945,942749745,892678968,824980791c909654329,842412849,942746674,842217521,909653302,892416867c859386932,841756716,909260337,808204344,875638060,842281264c875706417,842084908,825833785,1664431417,859125046,741354550c741354544,959787572,741356600,841835312,926102064,943075637c875835692,925971250,741488177,808464941,808990514,824981041c858928180,909195057,841821234,926036016,909193272,875835692c925971250,1664235057,741354544,875901234,909324856,741354552c943208237,909325876,908867121,926102837,825516848,808662073c741354551,892351543,741881397,875834416,925906999,741881908c842282033,926365238,761476149,943076913,943206706,824979512c892744503,926234425,892611636,842019888,859057202,926168370c875899953,892680499,842411059,943273266,926180153,959525944c842542134,959919916,825767992,808597292,892743737,825242412c959788852,926168876,892809521,875771747,959590704,943207980c876098353,925971756,859059255,876164652,875641142,942945836c892743992,859059500,875574841,892548707,909717559,825636396c942944825,892548652,842610998,825636396,959656505,875639084c875966764,943274295,1664104503,943141170,741814326,892152880c842084914,842085173,875835692,925971250,741815601,1664101424c741354544,858796338,909455415,908865580,909325621,842608940c875573808,959537976,875967288,942945843,859189548,892547636c741620017,926101554,842086198,824979512,926103095,808988723c892415024,925906489,808858681,942684204,892614196,946025520c825702706,942813488,959657260,875639089,824981047,960049465c859190576,808594485,859255605,842477873,825505836,926167089c942420276,909391920,959854901,959461731,926103857,892088887c825309491,842478641,943206700,960050486,741423415,859058744c875902770,859122736,825307449,741750580,808661041,909260851c946026808,842479664,842283063,943206700,875901233,741751088c808661041,926233906,824980273,959854384,959722801,808987696c892613944,741880371,858862647,926233909,809067318,859386169c741749560,892940344,808465201,876096568,842479409,741947443c876097592,909718838,876162105,842544690,741750580,842412600c842149945,809067316,859386169,741749560,925971512,842479157c808987696,892744760,741946937,808529969,959721527,824981305c926102841,909522992,925969458,859124016,943273529,909586787c959461688,741618739,926101554,942946102,892088886,875836471c875573305,808923436,926036274,741423161,859058225,875968306c824980016,825569591,942880560,942800952,808202284,808464684c842217014,741357113,825374003,811808768,24195116,0c505413632,2129992511,505413632,2129992511,808452096,842217014c741357113,825374003,808204338,824979500,909127984,959526457c925969458,892418353,926495285,3619072,942682400,805318704c18951970,0,500170752,2129992511,500170752,2129992511c499122176,2129992511,499122176,2129992511,53909913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275789632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92600382,943076659c842084908,859388217,99694389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" fillcolor="black" stroked="f" o:allowincell="f" style="position:absolute;left:449;top:3245;width:13;height:1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74" coordsize="9144,876300" path="l0,0l9144,0l9144,876300l0,876300c0,0,116,1442316420,2162688,0c1198522368,1442316588,0,0,0,9144c4259840,0,1653604352,2129993512,131072,65536c1661468672,2129993512,-209715200,2129991958,-209715200,2129991958c-1382219776,0,0,0,4259840,0c1653604352,2129993512,65536,65536,1661468672,2129993512c-209715200,2129991958,-209715200,2129991958,-1382285312,0c116,0,2162688,0,65536,262144c1431175168,19532,0,0,2162688,0c-1263534080,1442316634,0,0,0,9144c7435363,0,-2025848832,1442317261,-1879048192,1442317261c1684602880,1868767266,846360428,1752638013,577074281,1983659567c1920234298,543517551,1869377379,589446514,892744755,539112545c1852403562,1819898995,1914846565,1684960623,1852121122,1885430628c1818632765,790787169,7340094,0,8388608,0c1260781568,1442667544,-1668218880,1736597574,3127766,6881388c3080290,6881388,7471202,7274597,6684774,6488169c3080293,6815859,7471201,3080293,6881382,7602284c7471205,7733295,7077997,7536685,6357096,6619248c7602221,7340153,7536741,144231628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6356992,0,1020657664,352128,-1668218880,1736597574c1006680534,352128,0,0,1006632960,352128c0,0,1006632960,352128,0,0c1006632960,352128,0,0,1010696192,1719155297c2190706,0,-1529872384,1442316634,0,0c0,9144,2192483,0,0,0c599261184,1614086144,15,1868759040,2191212,0c-1361051648,1442316616,0,0,3407872,9144c3224627,0,-458227712,1442317261,484442112,2129992511c6881280,6750318,4390958,7536757,3145844,0c3145728,0,1020657664,352128,-1668218880,1736597574c521714134,2129993514,0,-603979776,2113729,1442316073c3211264,0,-607780864,1442667543,-1668218880,1736597574c-375342634,1442317261,0,0,2097152,1442316073c3211264,0,65536,917504,6553600,6357106c6881399,6750318,4390958,7536757,7274612,109c3211264,0,-1803157504,1442667752,-1668218880,1736597574c6666710,3211296,3670067,3604534,52,0c2162688,0,1875902464,1442316636,0,0c0,9144,403767296,0,-1161822208,1442316441c-870318080,1442316072,8192000,65536,-1288699904,1442316441c-1889533952,1442316441,6815744,131073,-1298137088,1442316441c-799014912,1442316072,6815744,65537,-1191182336,1442316441c-1183842304,1442316441,1469186048,16,-1294991360,1442316441c-1699741696,1442316441,6815744,1,-788529152,2129993353c1193279488,1442316441,256901120,16,-1229979648,1442316441c-854589440,1442316072,6029312,8650752,-792723456,2129993353c-1800404992,1442316440,257490944,16,-1110441984,1442316441c-1456472064,1442316090,7471104,131073,-1116733440,1442316441c-1456472064,1442316090,7471104,65537,-1113587712,1442316441c-1456472064,1442316090,7471104,1,1607467008,1442316441c-870318080,1442316072,264699904,0,1576009728,1442316441c-854589440,1442316072,266076160,0,1579155456,1442316441c-870318080,1442316072,266076160,0,929038336,2129993333c-799014912,1442316072,265945088,0,972029952,2129993333c-854589440,1442316072,263979008,0,956301312,2129993333c-799014912,1442316072,263979008,0,952107008,2129993333c-799014912,1442316072,263979008,0,964689920,2129993333c-799014912,1442316072,263979008,0,960495616,2129993333c-799014912,1442316072,263979008,0,1600126976,1442316441c-870318080,1442316072,264503296,0,935329792,2129993333c-870318080,1442316072,264372224,0,1617952768,1442316441c-799014912,1442316072,265617408,0,947912704,2129993333c-799014912,1442316072,264634368,0,1603272704,1442316441c1876951040,1442316067,264634368,0,985661440,2129993333c-799014912,1442316072,264044544,0,903872512,2129993333c-799014912,1442316072,265093120,0,866123776,2129993333c-799014912,1442316072,265158656,0,989855744,2129993333c-799014912,1442316072,264044544,0,908066816,2129993333c-799014912,1442316072,265093120,0,870318080,2129993333c-799014912,1442316072,265158656,0,998244352,2129993333c-1456472064,1442316090,264044544,0,916455424,2129993333c-1456472064,1442316090,265093120,0,878706688,2129993333c-1456472064,1442316090,265158656,0,981467136,2129993333c-799014912,1442316072,264044544,0,899678208,2129993333c-799014912,1442316072,265093120,0,861929472,2129993333c-799014912,1442316072,265158656,0,994050048,2129993333c-1456472064,1442316090,264044544,0,912261120,2129993333c-1456472064,1442316090,265093120,0,874512384,2129993333c-1456472064,1442316090,265158656,0,1002438656,2129993333c1102053376,1442316075,264110080,0,920649728,2129993333c1102053376,1442316075,265224192,0,882900992,2129993333c1102053376,1442316075,265289728,0,1624244224,1442316441c127926272,1442316298,266010624,0,1611661312,1442316441c-799014912,1442316072,264765440,0,975175680,2129993333c1129316352,1442316067,264896512,0,887095296,2129993333c1129316352,1442316067,264962048,0,849346560,2129993333c1129316352,1442316067,265027584,0,939524096,2129993333c-799014912,1442316072,265879552,0,1591738368,1442316441c-854589440,1442316072,265879552,0,1595932672,1442316441c-870318080,1442316072,265879552,0,979369984,2129993333c1565523968,1442316441,264437760,0,895483904,2129993333c1565523968,1442316441,265486336,0,857735168,2129993333c1565523968,1442316441,265551872,0,1621098496,1442316441c-799014912,1442316072,265682944,0,1557135360,1442316441c-799014912,1442316072,264175616,0,924844032,2129993333c-870318080,1442316072,264568832,0,931135488,2129993333c-799014912,1442316072,264372224,0,968884224,2129993333c-799014912,1442316072,263979008,0,943718400,2129993333c-799014912,1442316072,264306688,0,1583349760,1442316441c-854589440,1442316072,264306688,0,1587544064,1442316441c-870318080,1442316072,264306688,0,977272832,2129993333c1102053376,1442316075,264241152,0,891289600,2129993333c1102053376,1442316075,265355264,0,853540864,2129993333c1102053376,1442316075,265420800,0,1614807040,1442316441c-870318080,1442316072,264830976,0,-1236271104,1442316441c-870318080,1442316072,6619136,196608,1171259392,1442316441c-1456472064,1442316090,80740352,0,1167065088,1442316441c-1456472064,1442316090,80674816,0,1175453696,1442316441c127926272,1442316298,80805888,0,-778043392,2129993353c-1456472064,1442316090,260964352,0,-1145044992,1442316441c-1183842304,1442316441,1469710336,16,1562378240,2129993353c-870318080,1442316072,67698688,0,1560281088,2129993353c1193279488,1442316441,66715648,0,1600126976,2129993353c-870318080,1442316072,67305472,0,1566572544,2129993353c1182793728,1442316441,258539520,0,1551892480,2129993353c-1456472064,1442316090,66715648,0,1595932672,2129993353c-854589440,1442316072,67371008,0,1591738368,2129993353c-854589440,1442316072,67436544,0,1814036480,2129993570c-854589440,1442316072,67567616,0,1587544064,2129993353c-854589440,1442316072,67633152,0,1809842176,2129993570c-1356857344,1442316440,66977792,0,1583349760,2129993353c-854589440,1442316072,67043328,0,1579155456,2129993353c-854589440,1442316072,67108864,0,1574961152,2129993353c-870318080,1442316072,67502080,0,1570766848,2129993353c-870318080,1442316072,66912256,0,1556086784,2129993353c-1456472064,1442316090,66715648,0,1604321280,2129993353c-854589440,1442316072,66519040,0,1528823808,2129993353c-854589440,1442316072,67239936,0,1818230784,2129993570c-799014912,1442316072,66519040,0,1606418432,2129993353c-799014912,1442316072,66519040,0,1610612736,2129993353c-799014912,1442316072,66519040,0,1547698176,2129993353c1214251008,1442316441,66584576,0,1801453568,2129993570c-1456472064,1442316090,66584576,0,1805647872,2129993570c-799014912,1442316072,66846720,0,1544552448,2129993353c1232076800,1442316441,66650112,0,1541406720,2129993353c-1456472064,1442316090,66650112,0,1538260992,2129993353c1249902592,1442316441,66453504,0,1535115264,2129993353c-799014912,1442316072,66781184,0,1530920960,2129993353c1214251008,1442316441,67174400,0,1795162112,2129993570c-1456472064,1442316090,67174400,0,1790967808,2129993570c-870318080,1442316072,67764224,0,1975517184,2129993570c-870318080,1442316072,71499776,0,-784334848,2129993353c-1800404992,1442316440,257228800,0,1409286144,1442316441c-854589440,1442316072,81264640,0,1405091840,1442316441c-854589440,1442316072,81199104,0,1413480448,1442316441c-799014912,1442316072,81330176,0,1526726656,2129993353c1265631232,1442316441,76939264,0,-1277165568,1442316441c-799014912,1442316072,6750208,1,-1274019840,1442316441c-854589440,1442316072,6750208,8519681,-1269825536,1442316441c-799014912,1442316072,6750208,65537,-780140544,2129993353c-1456472064,1442316090,262602752,0,-687865856,2129993345c127926272,1442316298,261554176,0,-1171259392,1442316441c-870318080,1442316072,8060928,0,1401946112,1442316441c-870318080,1442316072,257425408,16,-767557632,2129993353c-799014912,1442316072,74186752,0,-769654784,2129993353c-1456472064,1442316090,74252288,0,-1265631232,1442316441c-854589440,1442316072,5963776,8650753,-735051776,2129993353c1304428544,1442316441,66322432,0,-737148928,2129993353c-854589440,1442316072,65732608,0,-732954624,2129993353c1283457024,1442316441,65601536,0,1296039936,1442316441c-1456472064,1442316090,65601536,0,1997537280,2129993570c1353711616,1442316441,65863680,1,-740294656,2129993353c-870318080,1442316072,66125824,0,1366294528,1442316441c-1456472064,1442316090,65863680,0,-744488960,2129993353c-854589440,1442316072,65994752,0,-747634688,2129993353c1320157184,1442316441,66256896,0,-765460480,2129993353c1353711616,1442316441,65798144,1,-750780416,2129993353c-870318080,1442316072,66060288,0,1369440256,1442316441c-1456472064,1442316090,65798144,0,-754974720,2129993353c-854589440,1442316072,65929216,0,-758120448,2129993353c1335885824,1442316441,65536000,0,-761266176,2129993353c-799014912,1442316072,66191360,0,-763363328,2129993353c-854589440,1442316072,65667072,0,-803209216,2129993353c1193279488,1442316441,257622016,16,-799014912,2129993353c-1456472064,1442316090,257556480,16,-790626304,2129993353c-99614720,1442316067,257359872,16,-771751936,2129993353c-870318080,1442316072,73990144,0,1995440128,2129993570c-1456472064,1442316090,74317824,0,1008730112,2129993333c-870318080,1442316072,263258112,0,1012924416,2129993333c1420820480,1442316441,262995968,0,2042626048,1442316441c-870318080,1442316072,6488064,0,-1140850688,1442316441c-870318080,1442316072,6750208,196608,847249408,2129993333c-799014912,1442316072,263716864,0,843055104,2129993333c-854589440,1442316072,263585792,0,809500672,2129993333c-854589440,1442316072,263520256,0,1628438528,1442316441c-870318080,1442316072,263127040,0,1632632832,1442316441c-870318080,1442316072,263192576,0,801112064,2129993333c-870318080,1442316072,262930432,0,796917760,2129993333c-870318080,1442316072,262864896,0,805306368,2129993333c-870318080,1442316072,262799360,0,838860800,2129993333c-870318080,1442316072,263061504,0,834666496,2129993333c-799014912,1442316072,263716864,0,830472192,2129993333c-854589440,1442316072,263520256,0,826277888,2129993333c1643118592,1442316441,263651328,0,822083584,2129993333c-854589440,1442316072,263520256,0,817889280,2129993333c1678770176,1442316441,263782400,0,813694976,2129993333c-854589440,1442316072,263585792,0,1695547392,1442316441c1407188992,1442316092,262733824,0,-1153433600,1442316441c-799014912,1442316072,1469579264,0,-773849088,2129993353c-870318080,1442316072,74121216,0,-1137704960,1442316441c-799014912,1442316072,5832704,65536,-1134559232,1442316441c-799014912,1442316072,5832704,1048576,-1130364928,1442316441c-799014912,1442316072,5832704,131072,-1127219200,1442316441c-799014912,1442316072,5832704,983040,-1262485504,1442316441c-854589440,1442316072,5963776,8716289,-786432000,2129993353c-854589440,1442316072,75038720,0,1991245824,2129993570c-870318080,1442316072,68681728,0,-819986432,2129993353c-854589440,1442316072,69271552,0,-805306368,2129993353c-854589440,1442316072,68747264,0,-815792128,2129993353c-854589440,1442316072,69140480,0,-817889280,2129993353c-854589440,1442316072,69206016,0,1988100096,2129993570c-799014912,1442316072,68943872,0,-809500672,2129993353c-854589440,1442316072,68812800,0,-813694976,2129993353c-854589440,1442316072,68878336,0,-794820608,2129993353c-854589440,1442316072,75104256,0,-775946240,2129993353c-870318080,1442316072,74055680,0,1417674752,1442316441c-854589440,1442316072,81395712,0,-1149239296,1442316441c-1183842304,1442316441,1469644800,16,-1259339776,1442316441c-1717567488,1442316441,6619136,1,-1244659712,1442316441c-870318080,1442316072,6619136,65537,-1240465408,1442316441c-870318080,1442316072,6619136,131072,1983905792,2129993570c-799014912,1442316072,71303168,0,-824180736,2129993353c-799014912,1442316072,71172096,0,-828375040,2129993353c-799014912,1442316072,71237632,0,-832569344,2129993353c1459617792,1442316441,70975488,0,-836763648,2129993353c1470103552,1442316441,70909952,0,-840957952,2129993353c-870318080,1442316072,71041024,0,1979711488,2129993570c-870318080,1442316072,71106560,0,-845152256,2129993353c-870318080,1442316072,70123520,0,-849346560,2129993353c-870318080,1442316072,70778880,0,-1123024896,1442316441c-870318080,1442316072,1469841408,0,-1119879168,1442316441c-1889533952,1442316441,1469841408,65536,-878706688,2129993353c-1456472064,1442316090,71630848,0,1533018112,1442316441c1541406720,1442316441,262537216,0,-853540864,2129993353c-870318080,1442316072,71368704,0,-857735168,2129993353c1486880768,1442316441,70189056,0,1382023168,1442316441c-799014912,1442316072,262471680,0,1518338048,2129993353c1504706560,1442316441,70844416,0,1514143744,2129993353c-854589440,1442316072,70254592,0,1509949440,2129993353c-854589440,1442316072,70451200,0,-861929472,2129993353c-854589440,1442316072,70582272,0,-866123776,2129993353c-854589440,1442316072,70713344,0,-870318080,2129993353c-854589440,1442316072,70057984,0,-874512384,2129993353c-854589440,1442316072,70647808,0,-1215299584,1442316441c-1206910976,1442316441,1468792832,0,1505755136,2129993353c-854589440,1442316072,70320128,0,1501560832,2129993353c-854589440,1442316072,70385664,0,1497366528,2129993353c1522532352,1442316441,70516736,0,1493172224,2129993353c-870318080,1442316072,71565312,0,-1247805440,1442316441c-1717567488,1442316441,6619136,0,1522532352,2129993353c1441792000,1442316441,76218368,0,1993342976,2129993570c-1456472064,1442316090,260898816,0,-1233125376,1442316441c-854589440,1442316072,6029312,8585216,1386217472,1442316441c1389363200,1442316441,258605056,0,-1158676480,1442316441c1389363200,1442316441,1469513728,16,1378877440,1442316441c-1456472064,1442316090,260571136,16,1375731712,1442316441c-1456472064,1442316090,260505600,16,1691353088,1442316441c1407188992,1442316092,71434240,0,-1226833920,1442316441c-799014912,1442316072,6684672,1,-1223688192,1442316441c-854589440,1442316072,6684672,8519681,-1219493888,1442316441c-799014912,1442316072,6684672,65537,1372585984,1442316441c-870318080,1442316072,76283904,0,-1167065088,1442316441c1876951040,1442316067,8192000,0,1688207360,1442316441c-799014912,1442316072,262668288,0,-782237696,2129993353c-854589440,144231607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484442112,2129992511,-458227712,1442317261c3670016,3604534,50,1705312255,3145780,0c3145728,0,5439488,6357096,6619248,3211296c3670067,3604534,52,6422625,6357058,103c8454144,0,1537736704,1442667597,-1668218880,1736597574c909687254,855650866,842543157,825830453,1811952692,1815096368c942683443,808203570,808792940,741683768,875835705,959197292c1832137777,3157040,1667329122,6684779,102,0c0,0,0,0,0,0c-1300234240,1442316420,2162688,0,40894464,1442316635c0,0,3407872,202692,7435363,0c1692401664,1442317261,1727004672,1442317261,1684602880,1868767266c846360428,1752638013,577074281,1983659567,1920234298,543517551c1869377379,589446514,892744755,539112545,1852403562,1819898995c1914846565,1684960623,1852121122,1885430628,1818632765,790787169c7340094,0,15728640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7435363,0c488636416,2129992511,-1912602624,1442317261,1684602880,1868767266c846360428,1752638013,577074281,1983659567,1920234298,543517551c1869377379,589446514,892744755,539112545,1852403562,1819898995c1914846565,1684960623,1852121122,1885430628,1818632765,790787169c7340094,0,15728640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7435363,0c-1966080000,1442317261,1692401664,1442317261,1684602880,1868767266c846360428,1752638013,577074281,1983659567,1920234298,543517551c1869377379,589446514,892744755,539112545,1852403562,1819898995c1914846565,1684960623,1852121122,1885430628,1818632765,790787169c7340094,0,2097152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2192483,0c727711744,1442316638,0,0,980353024,1702126948c7435363,0,-435159040,1442317261,-444596224,1442317261c1684602880,1868767266,846360428,1752638013,577074281,1983659567c1920234298,543517551,1869377379,589446514,892744755,539112545c1852403562,1819898995,1914846565,1684960623,1852121122,1885430628c1818632765,790787169,7340094,0,2097152,0c1242562560,1442316635,0,0,3407872,9144c7435363,0,1727004672,144231726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1804599296,1442317261c-530579456,144231726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1814036480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-1943011328,1442316636c0,0,3407872,192811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2192483,0c639631360,1442316636,0,0,980353024,1702126948c2192483,0,912261120,1442316636,0,0c980353024,1702126948,7435363,0,-494927872,1442317261c-485490688,1442317261,1684602880,1868767266,846360428,1752638013c577074281,1983659567,1920234298,543517551,1869377379,589446514c892744755,539112545,1852403562,1819898995,1914846565,1684960623c1852121122,1885430628,1818632765,790787169,7340094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75852343,0,585105408,2129992511,585105408,2129992511c-1501560832,1442317261,-1501560832,1442317261,741343232,859191096c811806768,824979500,824981041,858928180,842282545,825371696c943075894,1664101432,943272241,858927669,824981558,858928180c943011377,741354552,741354544,875835705,892482659,808728633c824979500,909325622,892548144,825371698,960051506,842085683c825438508,741488432,859125046,909206326,909390134,842479160c842084908,859388217,741486901,959459885,842346807,841756720c960049713,892940601,841821240,825702704,808464949,842084908c825833785,1664628025,942879021,959525426,741750583,741354544c842279984,876099893,1664101424,859125297,859058230,841757237c960049713,825570105,892742706,741749557,859125046,909192246c909390134,842479160,842084908,859388217,1664233781,959459885c842346807,841756720,960049713,892940601,841821240,825702704c808464949,842084908,825833785,741881145,942879021,892875314c741486899,825320240,741354550,842412338,741881910,892742704c741749557,825374258,828585012,825307956,909194551,959523896c741487413,741354544,842412338,741881910,825058096,892548658c942683187,875637808,825438772,875771446,808202284,959197228c1664365617,892548151,741553715,841821232,943010352,859322420c875637810,825438772,825635383,942746924,875575607,842608952c875835692,925971250,1664169522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75771692,876163120,942420012,909654067c808204336,909259107,825767728,741881397,842282033,892810806c757871668,943076913,943206706,824979512,892744503,926234425c825437236,909588274,943074358,942879032,808674104,959590456c943074352,942879032,876031032,808595767,842476594,959788087c909519927,926364728,875965492,909195320,808674105,959590456c943074355,892876081,876031033,808595767,808660017,959590456c943074355,942879032,909585458,942813744,876045108,808595767c926362677,959591219,808922165,960050999,892808247,943076915c859188277,959461173,909519926,875706673,909599544,842150448c859253809,892416052,892808243,876033587,875637809,825438772c943206966,808202284,825438819,808596531,741354552,859125046c825371702,926168627,824981043,909326393,875967284,909192248c858928179,876163381,858796643,825701943,741357618,859191089c942682935,824979504,808859957,909392183,808987696,875967544c741617717,892547385,808597049,942746680,909588534,909521463c859386211,842414389,741684023,808661041,909129264,959199540c959527216,842413875,825505836,926299447,942420018,909391920c959854901,808991020,842085939,828583989,808530736,858861876c859122745,842084665,741620025,842348337,892810548,925643832c875771188,859387449,942684204,959919416,824981040,942944568c808857653,809001784,926234680,741748793,859124280,959852855c808594486,842282545,809056563,825241900,875575088,741816633c859126065,909652023,824980022,892416055,959854899,925983544c809056310,875836217,858796588,876033591,741488184,875837237c808466740,925969460,842084912,825768247,875573548,909586995c741486644,892417841,859254833,828586040,825243449,960050736c808528945,876033844,842479928,825700652,925905205,741881907c842348593,842347065,824981041,960049465,842281269,925969457c892941876,926036787,892809571,925906481,741553462,875574325c808923960,959917104,808924976,741683762,942684217,959526706c959523896,892613168,942880818,943206700,842609201,1664234545c875770933,875574069,959523890,859255349,892679735,808727852c909326388,925644856,926363705,892482096,808991020,825700920c824981561,875704377,859320885,942760760,959590712,842281266c859059500,808662324,824980020,959722295,942944310,842542136c808530484,741749557,808596536,808661048,808528949,808923185c943010360,825700707,925905205,741685043,808925489,959852593c824979769,926364720,926496820,942746674,926429752,942945593c859059500,875966775,824981812,825505846,926431024,959537977c959656757,926366001,943206700,825439285,741552697,808661041c808531252,892089652,842086707,909523000,909652268,859256632c741947705,926299697,925972789,828583993,808925240,909653808c959523888,876098609,892745014,943142188,959591728,841758006c960049456,943141937,808594484,909455410,808597045,892940588c825701938,1664104752,926037049,842085428,808528949,859190839c875837239,909260844,842610738,892088368,825701175,842478904c842610476,842479412,824979763,858928439,925905464,959537968c808989237,825637172,875573548,892549174,741421619,741354544c825767731,842478132,912470060,909325621,808858412,808989748c959523888,875967288,942945843,859189548,892547636,741620017c926101554,842086198,824979512,926103095,808988723,959643696c876096512,909457201,741749559,876097592,145831222,0c567279616,2129992511,567279616,2129992511,-1371537408,1442317261c-1371537408,1442317261,909312000,808663094,822095924,825833016c892351032,808528951,141636919,0,566231040,2129992511c566231040,2129992511,-1367343104,1442317261,-1367343104,1442317261c959840256,942815025,824981556,926037304,892482873,959982642c892941107,1664561461,942880565,875968820,959917108,926364722c741421874,875771441,909128242,824980022,909193271,825504304c959917108,926364722,741947698,842348337,808597555,828583991c942814521,909718576,808528945,859321908,825373493,842610220c825243184,875637814,825438772,842412343,943075628,892809780c1664101426,808663093,959918903,875637810,909521460,842282807c909192492,825374774,808990776,859255084,926496054,741619509c926234420,808922164,858992951,761476148,909456433,959461172c824980025,858928180,959460913,942812208,842545208,741881910c842282033,825700659,757871158,876163122,842412080,824980023c858928180,859190833,741368627,926363703,808990776,808594732c892874809,926299193,875835692,909194034,741552950,825699376c926430771,761476144,808466481,959655988,824980016,858928180c875836977,925969456,943206960,875705399,875835692,925971250c741422642,943009847,842478130,892352300,909325112,808543031c841758008,825702704,757871157,808793905,842151728,824980277c858928180,859190833,741354547,925970743,909717554,875639139c859385910,741355574,842282033,808857907,841758007,925971769c875835700,875835692,925971250,741488177,926366001,859058486c824981043,858928180,859190833,741368627,942878775,875968053c909192492,892744757,842283057,875835692,909194034,741552950c808594480,892417849,842097458,926038327,741357107,842282033c842412339,841758777,825440313,842479673,875835692,925971250c741488177,942748723,926364979,875637814,825438772,808792375c925642851,892875568,741619254,825700653,808596532,741422646c842282033,909521203,808203059,842151724,808597048,808543032c959853111,808989235,875835692,909194034,741946164,875638835c808858934,875637808,825438772,842412343,808987948,808857906c741356598,842282033,909521203,811808306,808991020,859256632c858534449,842478130,808202293,875574572,808793651,824981045c858928180,909195057,825058098,926431030,925970487,875637814c825438772,808857911,825241900,909719088,741488945,942749745c892678968,824980791,909654329,842412849,942746674,842217521c909653302,892416867,859386932,841756716,909260337,808204344c875638060,842281264,875706417,842084908,825833785,1664431417c859125046,741354550,741354544,959787572,741356600,841835312c926102064,943075637,875835692,925971250,741488177,808464941c808990514,824981041,858928180,909195057,841821234,926036016c909193272,875835692,925971250,1664235057,741354544,875901234c909324856,741354552,943208237,909325876,908867121,926102837c825516848,808662073,741354551,892351543,741881397,875834416c925906999,741881908,842282033,926365238,761476149,943076913c943206706,824979512,892744503,926234425,892611636,842019888c859057202,926168370,875899953,892680499,842411059,943273266c926180153,959525944,842542134,959919916,825767992,808597292c892743737,825242412,959788852,926168876,892809521,875771747c959590704,943207980,876098353,925971756,859059255,876164652c875641142,942945836,892743992,859059500,875574841,892548707c909717559,825636396,942944825,892548652,842610998,825636396c959656505,875639084,875966764,943274295,1664104503,943141170c741814326,892152880,842084914,842085173,875835692,925971250c741815601,1664101424,741354544,858796338,909455415,908865580c909325621,842608940,875573808,959537976,875967288,942945843c859189548,892547636,741620017,926101554,842086198,824979512c926103095,808988723,892415024,925906489,808858681,942684204c892614196,946025520,825702706,942813488,959657260,875639089c824981047,960049465,859190576,808594485,859255605,842477873c825505836,926167089,942420276,909391920,959854901,959461731c926103857,892088887,825309491,842478641,943206700,960050486c741423415,859058744,875902770,859122736,825307449,741750580c808661041,909260851,946026808,842479664,842283063,943206700c875901233,741751088,808661041,926233906,824980273,959854384c959722801,808987696,892613944,741880371,858862647,926233909c809067318,859386169,741749560,892940344,808465201,876096568c842479409,741947443,876097592,909718838,876162105,842544690c741750580,842412600,842149945,809067316,859386169,741749560c925971512,842479157,808987696,892744760,741946937,808529969c959721527,824981305,926102841,909522992,925969458,859124016c943273529,909586787,959461688,741618739,926101554,942946102c892088886,875836471,875573305,808923436,926036274,741423161c859058225,875968306,824980016,825569591,942880560,942800952c808202284,808464684,842217014,741357113,825374003,811808768c24195116,0,505413632,2129992511,505413632,2129992511c808452096,842217014,741357113,825374003,808204338,824979500c909127984,959526457,925969458,892418353,926495285,3619072c942682400,805318704,18951970,0,500170752,2129992511c500170752,2129992511,499122176,2129992511,499122176,2129992511c53909913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75789632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" fillcolor="black" stroked="f" o:allowincell="f" style="position:absolute;left:4844;top:3245;width:13;height:1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75" coordsize="9144,876300" path="l0,0l9144,0l9144,876300l0,876300c0,0,116,0,2162688,0c-522125312,1442317157,0,0,0,0c2162688,0,-522125312,1442317157,0,0c0,0,9502720,0,727711744,1442317162c-907018240,1442316710,308281344,1442317162,872415232,1442317162c-960495616,1442317159,-977272832,1442317159,-338690048,1442317162c-371195904,1442317162,-367001600,1442317162,781189120,2129989969c785907712,2129989969,791674880,2129989969,795869184,2129989969c800063488,2129989969,803733504,2129989969,808976384,2129989969c1646264320,1442317162,3211264,0,65536,851968c6553600,6357106,6881399,6750318,4653102,7274610c7340149,0,2162688,0,1646329856,1442317162c0,0,0,0,2162688,0c-1401421824,2129991955,65536,0,0,0c2162688,0,1646329856,1442317162,0,0c0,0,2162688,0,1646329856,1442317162c0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69206016,1442317162c16842752,0,65536,327680,-1305477120,1442316633c0,70713344,-1456470992,1442316090,288882688,1442317162c-2119172096,1442316633,0,70778880,-1374682059,1442316633c0,71368704,-1800403902,1442316440,1702887424,1442317261c70582272,70583367,1085,2097152,-1368390589,1442316633c0,71172096,1146093600,1442316075,295174144,1442317162c697303040,1442316633,0,70385664,-1303378882,1442316633c0,2097152,127927360,1442316298,298319872,1442317162c341835776,1442317150,0,70385664,-1289747381,1442316633c0,72286208,1072693280,1442316439,301465600,1442317162c-1246756864,1442316633,0,980877312,3227250,0c504365056,1442317162,-1678770176,1442317160,1010696192,1818835575c1998613622,1818326586,3154493,0,2162688,0c-1401421824,2129991955,65536,0,0,0c4259840,0,-202375168,1442317162,-200278016,1442317162c-200278016,1442317162,0,0,215482368,0c-788463616,655370,4194307,0,7405568,0c447807488,1442667754,-1668218880,1736597574,4504022,4325471c5439553,6225989,4784196,82,7798881,7209065c3014759,7471175,7340129,6881384,5177443,6946914c6488165,5439604,6357096,6619248,6356992,6619239c114,1647998780,2178607,0,-522125312,1442317157c0,0,0,0,21037056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1010725946,1916434223c2215998,0,1646329856,1442317162,0,0c2097152,0,17891328,0,2092957696,1442316406c-365428736,2129993604,327680,196608,131072,0c0,65536,0,0,0,0c0,65536,0,0,15728640,0c4980736,1442317203,-365428736,2129993604,-365428736,2129993604c-365428736,2129993604,-365428736,2129993604,67698688,1442317207c0,0,0,0,1695023104,1442317163c-365428736,2129993604,-365428736,2129993604,-365428736,2129993604c-365428736,2129993604,67043328,1442317163,0,0c0,0,1353187328,1442317164,2015363072,-64660c-1,1442381823,0,1442316288,0,0c131072,0,792461312,1047804535,8470132,0c-1456472064,1442317160,-864026624,2129993523,0,0c0,0,0,0,1310720,0c0,0,0,0,363331584,1442317162c0,-65536,98303,1442316288,0,0c0,0,0,0,8388608,0c3211264,0,-1846542336,1442317160,159383552,1442317162c651165696,1442317162,-1873805312,1442317160,1043267584,0c2162688,0,36896768,0,393216,0c0,0,2162688,0,-1401421824,2129991955c65536,0,0,0,11599872,0c131072,4784128,6356992,7340144,6881388,6357091c6881396,7209071,7733295,6553710,7274542,6619248c7864430,7077997,7274598,7143538,7602273,2949235c6684783,6881382,6619235,7274596,7667811,6619245c7602286,7798830,7471215,7340132,7274610,6619235c7536755,7209065,7143527,3014764,7274598,7602287c7471205,7864363,7077997,1818558464,1918979436,62c2162688,0,-1401421824,2129991955,65536,0c0,0,2162688,0,-1559166976,1442317208c0,0,980877312,544423540,2188622,0c-1559166976,1442317208,0,0,0,0c2162688,0,-1559166976,1442317208,0,0c0,0,2162688,0,-1401421824,2129991955c65536,0,0,0,2162688,0c-1559166976,1442317208,0,0,0,0c2162688,0,-1401421824,2129991955,65536,0c0,0,3211264,0,-1401421824,2129991955c65536,1442316288,0,0,1634271232,1970414141c3166765,0,9502720,0,1126170624,2129993533c65536,0,0,0,0,0c1141374976,2129993533,1145044992,2129993533,1149239296,2129993533c1152909312,2129993533,1158152192,2129993533,1162346496,2129993533c1166540800,2129993533,1169686528,2129993533,1172832256,2129993533c211812352,1442317214,306118656,1442317214,211812352,1442317230c0,0,2162688,0,-1559166976,1442317208c0,0,0,0,2162688,0c-1401421824,2129991955,65536,0,0,0c7405568,0,916520960,352128,-1668218880,1736597574c752925142,1442317162,756023296,1442317162,757071872,1442317162c758120448,1442317162,765460480,1442317162,766509056,1442317162c0,0,655468,666697738,-65536,0c666706105,1047920640,792508624,1047804535,4275561,0c65536,1442643968,-1209008128,1442317206,0,0c0,0,65536,7208960,30408704,1442317162c29360128,1442317162,2162688,0,-1559166976,1442317208c0,0,3145728,0,2162688,0c-1401421824,2129991955,65536,0,0,0c2162688,0,-677314560,1442317159,0,0c0,0,2162688,0,-1401421824,2129991955c65536,0,0,0,7405568,0c-192413696,2129989667,65536,65536,-966787072,1442317159c65536,0,65536,0,0,0c1828716545,539127393,-668976521,1442316621,1146093568,1442316596c0,0,0,0,0,0c0,0,7405568,0,237502464,2129989668c65536,65536,-860880896,1442317109,65536,1819213824c-1042255249,1442316622,808452096,808464432,12066,2054356992c-213879008,1442316710,-213909504,1442316710,-213909504,1442316710c65536,0,860880896,1442317162,0,0c2162688,0,-1559166976,1442317208,0,0c0,0,3211264,0,-1862270976,1442317160c729284608,1442316626,-1907359744,1442317160,-1908408320,1442317160c729284608,1442316626,22085632,0,1378877440,2129989964c0,65536,315097088,2129989967,1866530816,544437358c213400183,2129993531,0,0,0,0c0,0,0,0,0,0c0,0,-2137522176,2129989966,467140608,1442317162c467140608,1442317162,1037041664,2129989964,-72876032,1442316377c10485760,2126202382,-316145664,1442316657,0,909246464c-311939294,1442316657,0,0,0,0c0,0,1037041664,2129989964,-72876032,1442316377c468713472,1442317162,-968884224,1442316657,0,1667301376c-311935643,1442316657,0,0,470810624,1442317162c0,0,473432064,1442317162,468713472,1442317162c-1224736768,-1194282800,48336,0,0,0c0,0,0,0,0,-1093616944c1008778448,1949988655,2178622,0,-1401421824,2129991955c65536,0,0,0,2162688,0c-1401421824,2129991955,65536,0,0,0c2162688,0,-1559166976,1442317208,0,0c2097152,0,2162688,0,-1401421824,2129991955c65536,0,0,0,2162688,0c-1401421824,2129991955,65536,0,0,0c2162688,0,-522125312,1442317157,0,0c0,0,2162688,0,1646329856,1442317162c0,0,544407552,1634024055,2192499,0c1646329856,1442317162,0,0,0,0c2162688,0,-1401421824,2129991955,65536,0c0,0,2162688,0,1646329856,1442317162c0,0,0,0,3211264,0c-1401421824,2129991955,131072,1442316288,-1487929344,1442317160c1043267584,1635138167,3161452,0,2162688,0c-1245642752,1442316708,1933639680,1442317205,2097152,0c2162688,0,-1401421824,2129991955,65536,0c0,0,2162688,0,-1245642752,1442316708c-1105133568,1442317158,0,0,2162688,0c-1401421824,2129991955,65536,0,0,0c2162688,0,-677314560,1442317159,0,0c980877312,15988,2162688,0,-1401421824,2129991955c65536,0,0,0,3211264,0c-1963982848,1442317154,-796917760,1442316622,268435456,1442317160c267386880,1442317160,-796917760,1442316622,2162688,0c-1401421824,2129991955,65536,0,0,0c2162688,0,-1401421824,2129991955,65536,0c0,0,2162688,0,-1401421824,2129991955c65536,0,0,0,2162688,0c-1559166976,1442317208,0,0,980877312,15988c2162688,0,-677314560,1442317159,0,0c0,0,3211264,0,1076887552,1442317155c-1065877504,1442316622,-966787072,1442317159,-967835648,1442317159c-1065877504,1442316622,2162688,0,-1559166976,1442317208c0,0,0,0,2162688,0c-1401421824,2129991955,65536,0,0,0c2162688,0,-1401421824,2129991955,65536,0c0,0,2162688,0,65536,327680c7471104,6553673,3670067,0,2162688,0c-1401421824,2129991955,65536,0,0,0c3211264,0,65536,720896,6684672,7274607c6619252,3276914,7864366,7077997,575995904,15919c2162688,0,-1401421824,2129991955,65536,0c0,0,7405568,0,237502464,2129989668c65536,65536,-860880896,1442317109,65536,1634533376c1561338476,1442316621,1768095744,1998612334,25146,1030029312c-750768094,1442316710,-750780416,1442316710,-750780416,1442316710c65536,0,-488636416,1442317157,0,0c2162688,0,-1401421824,2129991955,65536,0c0,0,2162688,0,-1401421824,2129991955c65536,0,0,0,2162688,0c-1401421824,2129991955,65536,0,0,0c2162688,0,-1401421824,2129991955,65536,0c0,0,3211264,0,131072,720896c6684672,7274607,6619252,3211378,7864366,7077997c119537664,1442317160,2162688,0,-1401421824,2129991955c65536,0,0,0,2162688,0c-677314560,1442317159,0,0,0,0c3211264,0,835715072,1442317162,-1139277824,1442316622c-1211105280,1442317206,-1212153856,1442317206,-1139277824,1442316622c2162688,0,-1559166976,1442317208,0,0c0,0,2162688,0,-1401421824,2129991955c65536,0,0,0,2162688,0c-1401421824,2129991955,65536,0,0,0c3211264,0,0,0,0,0c65536,0,0,0,0,0c2162688,0,-1401421824,2129991955,65536,0c0,0,2162688,0,-1408237568,1442317206c0,0,0,0,2162688,0c1817182208,1442316297,0,0,0,0c2162688,0,-1401421824,2129991955,65536,0c0,0,3211264,0,-668991488,1442316621c0,0,60555264,0,0,65536c65536,1,2162688,0,-1401421824,2129991955c65536,0,0,0,2162688,0c-677314560,1442317159,0,0,0,0c4259840,0,0,0,0,0c0,0,0,0,0,0c0,0,16711680,13762815,2162690,0c-677314560,1442317159,0,0,0,0c2162688,0,-1401421824,2129991955,65536,0c0,0,2162688,0,-1401421824,2129991955c65536,0,0,0,2162688,0c-677314560,1442317159,0,0,0,0c2162688,0,-1245642752,1442316708,-522125312,1442317157c0,0,2162688,0,-244252672,1442316708c184614912,1442317160,0,0,2162688,0c-1401421824,2129991955,65536,0,0,0c2162688,0,-677314560,1442317159,0,0c0,0,2162688,0,-1401421824,2129991955c65536,0,0,0,2162688,0c-677314560,1442317159,0,0,0,0c4259840,0,65536,1442643968,187695104,1442317160c0,0,0,0,65536,2129985536c-1030750208,1442317159,-1031798784,1442317159,2162688,0c-244252672,1442316708,-1105133568,1442317158,4063232,0c2162688,0,-1113522176,1442317158,872480768,1442317162c0,0,2162688,0,-1245642752,1442316708c-522125312,1442317157,1999568896,1917874746,2162750,0c-1245642752,1442316708,-677314560,1442317159,0,0c3211264,0,-2145386496,1442317161,-1078984704,1442316622c-1547698176,1442317208,-1548746752,1442317208,-1078984704,1442316622c2162688,0,-1401421824,2129991955,65536,0c0,0,2162688,0,-1401421824,2129991955c65536,0,0,0,2162688,0c65536,262144,5505024,7340153,101,1047679077c3211264,0,1190133760,1442316622,0,0c0,0,0,0,65538,1c2162688,0,-1401421824,2129991955,65536,0c0,0,2162688,0,-677314560,1442317159c0,0,0,0,2162688,0c-677314560,1442317159,0,0,0,0c8454144,0,-192413696,2129989667,65536,65536c1934622720,1442317205,65536,131072,0,0c0,0,1761607680,544433517,1190159694,1442316622c1146093568,1442316596,0,0,0,0c0,0,0,0,1917845504,1442317118c8388608,0,2162688,0,-677314560,1442317159c0,0,0,0,2162688,0c-1559166976,1442317208,0,0,0,0c2162688,0,-1401421824,2129991955,65536,0c0,0,2162688,0,-677314560,1442317159c0,0,0,0,2162688,0c-1401421824,2129991955,65536,0,0,0c8454144,0,-192413696,2129989667,65536,65536c-488636416,1442317157,65536,65536,0,0c0,0,1761607681,544433517,1182819662,1442316622c1146093568,1442316596,0,0,0,0c0,0,0,0,-901775360,1442317159c8388608,0,2162688,0,-677314560,1442317159c0,0,0,0,7405568,0c237502464,2129989668,65536,65536,-860880896,1442317109c65536,1818296320,-963632579,1442316622,1010696192,1886599799c25441,980877312,413165932,1442317150,413138944,1442317150c413138944,1442317150,65536,0,708837376,1442317162c0,0,3211264,0,-1565523968,1442317156c-963641344,1442316622,691011584,1442317162,689963008,1442317162c-963641344,1442316622,7405568,0,-192413696,2129989667c65536,65536,691011584,1442317162,65536,196608c65536,0,0,0,1996488704,1849780282c319842675,1442316623,1146093568,1442316596,0,0c0,0,0,0,0,0c7405568,0,237502464,2129989668,65536,65536c-860880896,1442317109,65536,1818296320,-949476803,1442316622c1010696192,2054371959,30496,574423040,-752863694,1442317207c-752877568,1442317207,-752877568,1442317207,65536,0c-1492123648,1442317156,0,0,2162688,0c-244252672,1442316708,184614912,1442317160,0,0c2162688,0,-244252672,1442316708,1933639680,1442317205c0,0,2162688,0,-1559166976,1442317208c0,0,0,0,2162688,0c-1401421824,2129991955,65536,0,0,0c2162688,0,-677314560,1442317159,0,0c0,0,2162688,0,-677314560,1442317159c0,0,0,0,4259840,0c371195904,1442317162,373293056,1442317162,373293056,1442317162c0,0,50200576,0,65536,655370c75,0,7405568,0,1811021824,1442667754c-1668218880,1736597574,544455126,1935882871,1631789629,1919052140c1043276393,1664775996,1919904879,1983543072,574450785,808464432c790769712,980892734,1998617203,1818326586,909255229,1010708258c2054371959,1998615363,1818326586,909255229,4075298,0c7405568,0,895614976,1442667754,-1668218880,1736597574c-1244612138,-1244613424,-1194279472,-803162672,-776941385,-793390975c-793718604,-793194307,-1580195655,-1294942512,-2100185648,-803163952c-796864065,-796601922,-792997704,-776286032,-793194366,548982970c1818326528,909255229,4075298,0,2162688,0c-1401421824,2129991955,65536,0,0,0c2162688,0,-1559166976,1442317208,0,0c0,0,2162688,0,-1401421824,2129991955c65536,0,0,0,2162688,0c-1401421824,2129991955,65536,0,0,0c2162688,0,-522125312,1442317157,0,0c2097152,0,3211264,0,0,0c0,0,0,0,16711680,0c0,0,2162688,0,-1401421824,2129991955c65536,0,0,0,2162688,0c1646329856,1442317162,0,0,0,9c3213568,0,-1401421824,2129991955,65536,1442316288c0,0,1043267584,1634562671,3154540,0c2162688,0,-1401421824,2129991955,65536,0c0,0,2162688,0,-1401421824,2129991955c65536,0,0,0,7405568,0c-192413696,2129989667,65536,65536,860880896,1442317162c65536,65536,65536,0,0,0c1845493760,980885607,-212833940,1442316621,1146093568,1442316596c0,0,0,0,0,0c0,0,7405568,0,237502464,2129989668c65536,65536,-860880896,1442317109,65536,807534592c-1029165278,1442316622,1983512576,574450785,25955,790757376c1312832574,1442317213,1312817152,1442317213,1312817152,1442317213c65536,0,-1585446912,1442317160,0,0c3211264,0,191889408,1442317160,-1029177344,1442316622c780140544,1442317162,779091968,1442317162,-1029177344,1442316622c15794176,0,65536,14352384,1983643648,1634235194c2037671280,1763730800,1596079460,808464504,863264560,1663050291c1685221231,1702521203,825369149,741355574,808857906,1864376880c1953526586,858989117,1634738210,574449780,845950061,808465969c825388076,741355574,808857906,1701211696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82968638c2168399,0,-1245642752,1442316708,2010185728,1442317208c0,0,19988480,0,-897056768,2129993543c65536,0,0,0,0,0c-879755264,2129993543,-876085248,2129993543,-872415232,2129993543c-868745216,2129993543,-865599488,2129993543,-859308032,2129993543c-776994816,1442316074,-365428736,2129993604,1310720000,1377859429c-1223660177,1442317206,0,0,196608,2003107840c-44512,-65536,-50114,-1,-1,-1c-1,-1,-1,-1,-1,1010761727c-365413769,2129993604,-855113728,2129993543,-851443712,2129993543c57147392,1442317162,-1846542336,1442317110,65536,1600061440c24415,0,-209715200,2129991958,-209715200,2129991958c0,0,0,0,1594032128,24415c0,1600061440,24415,0,16777216,1040187392c2162750,0,-677314560,1442317159,0,0c0,0,4259840,0,65536,1442643968c-1905262592,1442317160,0,0,0,0c65536,2129985536,-1803550720,1442317160,-1804599296,1442317160c2162688,0,-244252672,1442316708,-677314560,1442317159c0,0,3211264,0,-1716518912,1442317160c-1152385024,1442316622,1374683136,1442317162,1373634560,1442317162c-1152385024,1442316622,2162688,0,-1401421824,2129991955c65536,0,0,0,4259840,0c65536,196608,27262976,1442317162,1367343104,1442317162c-1035993088,1442316710,551550976,1442317149,-1140850688,1442316710c547356672,1442317162,2162688,0,0,0c0,0,840957952,1442317162,5308416,0c1539833856,2129993535,-1089470464,1442317163,-727711744,1442317204c0,0,0,0,0,0c0,0,0,0,1634533376,1627418217c7432046,0,-192413696,2129989667,65536,65536c449839104,1442317162,65536,0,65536,0c0,0,1828716544,539127393,-668976521,1442316621c1146093568,1442316596,0,0,0,0c0,0,0,0,8454144,0c237502464,2129989668,65536,65536,-860880896,1442317109c65536,1818296320,203432509,1442316612,1010696192,2054371959c30496,574423040,-1105185230,1442317158,-1105199104,1442317158c-1105199104,1442317158,65536,0,780140544,1442317162c0,0,1701969920,1987208563,8397413,0c2162688,0,-1245642752,1442316708,-522125312,1442317157c0,0,2162688,0,-244252672,1442316708c-819920896,1442317159,0,0,4259840,0c-230686720,1442317162,-228589568,1442317162,-228589568,1442317162c0,0,423100416,0,151060480,655370c4194307,0,2162688,0,-1401421824,2129991955c65536,0,0,0,2162688,0c-1401421824,2129991955,65536,0,0,0c2162688,0,-1401421824,2129991955,65536,0c0,0,4259840,0,65536,1442643968c1239416832,1442317213,0,0,0,0c65536,2129985536,1244659712,1442317213,1243611136,1442317213c4259840,0,0,0,0,0c0,0,0,0,0,0c0,0,16711680,13762815,2162690,0c-1401421824,2129991955,65536,0,0,0c22085632,0,1378877440,2129989964,0,65536c315097088,2129989967,1866530816,544437358,213400183,2129993531c0,0,0,0,0,0c0,0,0,0,0,0c-2137522176,2129989966,899153920,1442317162,899153920,1442317162c1037041664,2129989964,-72876032,1442316377,10485760,2126202382c-833093632,1442316657,0,909246464,-828887262,1442316657c0,0,0,0,0,0c1037041664,2129989964,-72876032,1442316377,900726784,1442317162c-1158676480,1442316421,0,-1244659712,-828853040,1442316657c0,0,902823936,1442317162,0,0c905445376,1442317162,900726784,1442317162,-2046820352,-1194280752c53280,0,0,0,0,0c0,0,0,-1194294575,980889404,1044266612c16854844,0,108003328,1442317162,0,0c-365428736,2129993604,0,0,0,0c0,0,0,0,0,0c16777216,-792866676,-425668418,1442317158,-776994816,1442316074c1843396608,1442317110,-1559232512,1442317208,0,-776941568c925946240,1442317162,65536,0,0,0c0,0,0,548421504,47056,0c0,0,-805306368,-792801119,-1843343182,1442317110c-2147483648,245456,0,0,-209715200,2129991958c1593835520,-1144889505,-209690785,2129991958,0,0c131072,77628,980877312,980893300,56704626,0c65536,54394880,1983643648,1634235194,2037671280,1763730800c1596079460,808464504,930373424,1663050295,1685221231,1702521203c825369149,741355574,808857906,1864376880,1953526586,926360125c1684086818,824327530,892547124,808727852,875899952,892088368c573583412,1952542752,1830960488,942682412,1080832048,1815691317c826291520,826305584,808534067,858865772,825388076,741355574c909193836,841756720,808465969,858865772,909193772,1080832048c826290993,893414449,1815163200,826291520,577075250,980827198c1869771891,1780508011,1936615791,1701607796,1768759869,577922420c1983659567,1919903290,1634497901,1983659635,1696622138,574451313c543973750,808988721,1043276336,1715107388,1852925216,1635131965c841162860,1010708258,543570550,1030648165,1869770786,826286180c824193568,1010708258,543570550,1030648165,1818326562,573776672c1983659567,1696622138,574451313,543973750,808857906,1043276336c1715107388,1852925216,1635131965,824385644,1010708258,543570550c1030648165,1836413730,909193760,807415856,573915168,1983659567c1696622138,574451313,543973750,790769699,980827198,1902452838c1881292142,543453042,859840561,790770208,980827198,1902452838c1931623790,824208757,808466480,1075851296,1043276337,1715107388c1852925216,1970479677,808525933,540028984,943726640,1010708258c543570550,1030648165,1836413730,942682400,1075851312,573579320c1983659567,1696622138,574451313,544044403,808988721,826286128c790769696,980827198,1902452838,1931623790,1998613877,1752458345c1075851296,1043276343,1715107388,1852925216,1970479677,826286189c1769414707,543716452,1043276336,1715107388,1852925216,1919951421c824206447,875642912,790770208,1982807102,1919903290,1634497901c1983659635,1952542778,1919361128,1701405793,1752396910,1868918881c1948401003,980361250,1852731235,1953784677,1030058105,1667592738c1948263028,1651800165,1702000751,574452835,741552448,825371696c741355574,808857906,1043276336,1748661820,1818521185,1010725733c543701622,1769172848,1852795252,893395517,808534060,1010708258c543701622,1769172848,1852795252,741351997,790772032,980827198c1869619304,1769236851,574451311,808203584,1010708258,543701622c1769172848,1852795252,826286653,825371699,573583414,792477231c1634220662,1701602414,792477299,1752382070,1952804961,1046835321c980889344,15986,482344960,2129992511,4259840,0c1653604352,2129993512,65536,65536,1661468672,2129993512c-586153984,1442317276,-209715200,2129991958,1048576,1442316288c4194304,0,2162688,0,-1401421824,2129991955c65536,0,0,0,2162688,0c-819920896,1442317159,0,0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6793189,0c7405568,0,237502464,2129989668,65536,65536c-860880896,1442317109,65536,574423040,-1115657900,1442316622c1867644928,577659245,30496,1126301696,-801084319,1442316710c-801112064,1442316710,-801112064,1442316710,65536,0c185597952,1442317160,0,0,2162688,0c-1401421824,2129991955,65536,0,0,0c2162688,0,-819920896,1442317159,482344960,2129992511c0,0,2162688,0,-1401421824,2129991955c65536,2129985536,0,0,2162688,0c-1401421824,2129991955,65536,0,0,0c13697024,0,-674037760,1442667750,-1668218880,1736597574c47574,9,100663296,9,150994944,2304c0,0,150994944,10,167772160,9c150994944,0,0,150994944,2304,150994944c10,150994944,0,151587328,2304,151388160c0,0,591360,0,0,2313c9,589824,100663305,589833,0,589824c9,0,0,9,0,9c0,0,-1194325760,980889404,11615860,0c-618659840,1442316377,0,0,0,0c0,0,6356992,65536,-788529090,1442316657c0,0,362283008,1442316591,0,0c0,0,-297795584,1442316657,0,0c1109917696,1442316591,0,0,0,0c6225920,6226015,6226015,6226015,6226015,6226015c6226015,6226015,6226015,6226015,6226015,95c4259840,0,65536,1442643968,-469762048,1442317150c0,0,0,0,65536,1735262208c740303421,1442317209,739246080,1442317209,2162688,0c-244252672,1442316708,1094778880,1442317162,0,0c7405568,0,-192413696,2129989667,65536,65536c1029701632,1442317162,65536,131072,0,0c0,0,1929379840,1411530089,1190161769,1442316622c1146093568,1442316596,0,0,0,0c0,0,0,0,2162688,0c-522125312,1442317157,0,0,0,0c9502720,0,383778816,1442317163,384303104,1442317163c384303104,1442317163,389021696,1442317163,389545984,1442317163c389545984,1442317163,846200832,1442317164,16711680,0c0,0,0,0,0,0c0,0,0,0,0,0c0,0,0,0,-1094320128,1442317163c10551296,0,65536,196608,-786432000,2129993365c0,0,-1456472064,1442316090,1097334784,1442317162c-1223688192,1442317206,0,2129985536,350224384,2129993572c0,0,-870318080,1442316072,1100480512,1442317162c939589632,2129993525,0,1442316288,348127232,2129993572c0,1442316288,1077936128,1442316075,1103626240,1442317162c94306304,0,0,0,22085632,0c65536,2555904,-1118830592,1442317181,-1755316224,1442317181c-1981808640,1442317181,-1805647872,1442317181,162529280,1442317204c999292928,1442317204,-640679936,1442317204,-652214272,1442317181c2107637760,1442317182,-2011168768,1442317181,-1944059904,1442317204c-1950351360,1442317204,-900726784,1442317204,761266176,1442317207c1124073472,1442317207,1177550848,1442317207,766509056,1442317207c363855872,1442317208,13631488,1442316440,1172307968,1442317207c1129316352,1442317207,-239075328,1442317208,333447168,1442317206c35651584,1442317209,-175112192,1442317208,104857600,1442317209c-1305477120,1442317206,63963136,1442317209,-54525952,1442317208c130023424,1442317209,229638144,1442317209,241172480,1442317209c-263192576,1442317208,-30408704,1442317208,-1487929344,1442317208c-2082471936,1442317208,1254096896,1442317208,-1797259264,1442317208c840957952,1442317162,792461312,1047673463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-793063240,2109112,538979902,980889404c2178676,0,-1401421824,2129991955,65536,0c0,0,3211264,0,1968701440,2129989966c0,8060928,4194304,6356992,4391020,7077999c3145839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-805290395,1008745401c1949988655,980889406,32587380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1912618597c2215998,0,-1641021440,1442317208,0,0c0,1635123200,2178412,0,209715200,1442317162c0,0,0,0,3226981,0c1817182208,1442316297,484442112,2129992511,1868955648,574449010c1998594608,1952866618,3175013,0,34668544,0c-1410072576,1442667543,-1668218880,1736597574,1455471062,1442316378c-1222639616,1442316378,-975175680,1442316378,-937951232,1442316440c564658176,1442316671,-2064646144,1442317182,460324864,1442317183c-799014912,1442316439,-65011712,1442317203,1173356544,1442317204c-1884291072,1442317204,-829947904,1442317204,-866123776,1442317205c155189248,1442317207,168820736,1442317163,963641344,1442317163c1695547392,1442317163,-1857028096,1442317163,-2012217344,1442317163c-1066401792,1442317163,-504365056,1442317163,-1270874112,1442317163c101711872,1442317164,715128832,1442317164,1352663040,1442317164c2014314496,1442317164,-1593835520,1442317164,-882900992,1442317164c-146800640,1442317164,30408704,1442317165,729808896,1442317165c236978176,1442317246,-1080033280,1442317246,-1573912576,1442317246c-1263534080,1442317246,-354418688,1442317246,2022703104,1442317247c1398800384,1442317247,-1012924416,1442317247,-1686110208,1442317247c79691776,1442317248,-1370488832,1442317247,758120448,1442317248c-1606418432,1442317248,1939865600,1442317248,-160432128,1442317248c-1007681536,1442317248,1425014784,1442317249,1235222528,1442317249c650117120,1442317249,-1576009728,1442317249,2034237440,1442317249c-19922944,1442317249,1697644544,1442317250,630194176,1442317250c1236271104,1442317250,-2032140288,1442317250,-1426063360,1442317250c-511705088,1442317250,54525952,1442317251,274726912,1442317251c1382023168,1442317251,792461312,1047673463,14745600,0c65536,3735552,1869611008,1769236851,1631219311,1819243362c996504693,1952867692,842217274,1869888305,842218096,2000368948c1752458345,993210682,1734960488,825914472,3749683,762278765c1885434487,2037674797,1849320812,996503151,1702112630,1630368888c1869112174,1768766066,1701602404,67108864,71369789,70386754c71042110,70451232,70976574,71369790,70386750,71237664c70779968,71500865,71369794,70386754,72221763,70779977c2098245,70255677,70713376,71369776,70517813,71107632c70779960,71761952,70583355,71173181,1074,32c2162688,0,-244252672,1442316708,-819920896,1442317159c2097152,0,23134208,0,1918369792,2129993530c0,0,0,0,0,0c0,0,0,0,0,0c91226112,1442317162,1364197376,1442317162,0,0c0,0,0,0,0,1377828864c28015,0,0,0,0,0c0,0,0,0,0,0c0,0,0,0,0,0c0,0,0,0,0,0c0,0,0,0,0,0c0,0,0,0,0,0c-1058013184,2129989772,-1927282688,1442316353,0,0c0,0,0,0,0,0c0,0,0,0,0,589824c118970,0,-1694498816,1442316633,0,0c4259840,0,1653604352,2129993512,131072,65536c1661468672,2129993512,-209715200,2129991958,-209715200,2129991958c-1382219776,0,704643072,47,2162688,0c-244252672,1442316708,1933639680,1442317205,0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2129985598,7405568,0,237502464,2129989668c65536,65536,-860880896,1442317109,65536,574423040c-1159698092,1442316616,1867644928,577659245,30496,1126301696c-931107743,1442316710,-931135488,1442316710,-931135488,1442316710c65536,0,-966787072,1442317159,0,0c2162688,0,-1401421824,2129991955,65536,0c0,0,3211264,0,-566231040,2129992856c1298137088,1442317162,70254592,1442317162,70778880,1442317162c70778880,1442317162,2162688,0,65536,327680c7471104,6553673,3735603,0,2162688,0c-1245642752,1442316708,1094778880,1442317162,0,0c2162688,0,0,0,0,0c0,1634024055,8483955,0,237502464,2129989668c65536,65536,-860880896,1442317109,65536,1442316288c-1152385024,1442316622,786432,1634533376,110,544407552c1533044046,1442317213,1533018112,1442317213,1533018112,1442317213c65536,0,1934622720,1442317205,0,0c-901775360,1442317159,8388608,0,2162688,0c-244252672,1442316708,2010185728,1442317208,2097152,0c48300032,0,-172687360,1442667543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241250,-803197388,-792801121,-779890245,-793718649,545444277c-1110394672,-1093630767,-1127186223,-2033078064,-1898858288,549376032c-1143963183,-2016312367,-1882083120,-803174959,-796864065,-795881026c-792997710,-792866635,546296248,-1093616944,-2066629168,-1194279984c-2100184368,-1093616176,-1093618736,-1110433748,-1278167600,-2100186928c-1294944048,-1093616176,-1093618736,548982816,-2133738800,-1127171888c-1110394672,-1143951152,-1110405935,-1278165296,-786383152,-776941435c-793718656,-796732998,-796864075,-1294982992,-792735712,-793587522c-793456459,-792866635,548982968,-1311719728,-2016312367,-1898860336c-1194292783,-2116975151,539791313,-1244611120,-1143950896,-1278168880c-1076838704,-1194295087,-2100195375,-1093616176,-1093618736,-793587680c-776417093,-792866673,546296248,-1328497200,-792866784,545640888c-1093631791,-1194281776,-1244626223,-1244611632,673233360,-1328498736c-1093616944,-1110393392,-2049864751,-775958496,-793390976,-780021324c-793718654,-776417102,-793390974,-793390917,-803198535,-792997704c-1261428552,-2083421999,-1194282032,-803174959,-776417093,-786420602c-792801151,-776875842,-793390967,-776417091,-1194319729,-803162160c-796864066,-793718605,-792801091,-1194319694,-779890400,-796864121c-793325387,-793390924,-793194307,-2117001031,-2116962096,-1244626223c-1949188912,-775958496,-776023936,-793194364,-793718597,-796732998c-793063240,1008742072,1949988655,1047673406,8507573,0c-192413696,2129989667,65536,65536,1374683136,1442317162c65536,65536,0,0,0,0c1761607680,544433517,1182819662,1442316622,1146093568,1442316596c0,0,0,0,0,0c0,0,-901775360,1442317159,8388608,0c57737216,0,65536,55902208,1983643648,1634235194c2037671280,1763730800,1596079460,808464504,829710128,539113785c1919905635,2053731172,841104741,808465969,909193772,539111472c1886599791,824327540,539113785,1752457584,745349693,909193836c1814835248,808857906,825371696,1815097398,909193772,1836593200c826290496,826305585,1815228736,1076965696,1080832561,843068465c875642988,1080832320,826290481,1936619569,826305893,1815163200c826290496,826305586,842088497,875642988,1080832576,826291249c825311340,2016489792,1835365230,826290496,826305585,825311281c875642988,1080832320,843068465,825311340,1815228736,826290496c1080916018,826291505,843082801,1831874880,741683520,808988721c843082800,942682412,1080897584,826291505,843082802,1848848704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824193856,790771744,980827198,1902452838c1881292142,543453042,891302720,573976864,1983659567,1696622138c574451313,1685025392,540229664,574103605,1983659567,1696622138c574451313,1685025392,540229664,824193329,1043276342,1715107388c1852925216,1919951421,1075864687,540221491,1043276340,1715107388c1852925216,1919951421,1075864687,540483635,1043276344,1715107388c1852925216,1970479677,826286189,540295200,1043276336,1715107388c1852925216,1970479677,826286189,540360736,1043276336,1715107388c1852925216,1970479677,826286189,540491808,1043276336,1715107388c1852925216,1970479677,826286189,540622880,1043276336,1715107388c1852925216,1970479677,826286189,540426272,1043276336,1715107388c1852925216,1970479677,826286189,54055734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-228065280,1442317158,58785792,0c65536,56557568,1983643648,1634235194,2037671280,1763730800c1596079460,808464504,930373424,1663050294,1685221231,1702521203c825369149,741355574,808857906,1864376880,1953526586,909582909c1684086818,874659178,741357112,808859700,909653036,1881154096c1030255713,824995106,808466480,1077231724,893414454,1080834368c1815691321,893401408,1077297260,808545333,741355576,1077362796c826305589,1815429168,1076900160,826305593,1815691313,1076965696c825388086,741355574,808988721,826305584,1815560241,1076965696c1080832049,826290225,826305584,842088496,1077362796,829174321c808466480,909193772,1080832048,842088502,1077493868,1080832561c808534073,1077231724,1080832049,2016886837,1010704997,1953708662c1701539698,1768909344,2037674862,574449004,1702127981,1043276402c1715107388,1970106991,1047748972,1715107388,1852925216,1635131965c824385644,1010708258,543570550,1030648165,1869770786,809508964c824193568,1010708258,543570550,1030648165,1818326562,573711136c1983659567,1696622138,574451313,544044403,808857906,540024880c790769984,980827198,1902452838,1881292142,543453042,824193856c790770208,980827198,1902452838,1981955438,589327457,1043276336c1715107388,1852925216,1970479677,808525933,540028984,809508912c1010708258,543570550,1030648165,1836413730,942682400,1075851312c573579312,1983659567,1696622138,574451313,1685025392,1075851552c573710386,1983659567,1696622138,574451313,544044403,808988721c540024880,790771776,980827198,1902452838,1931623790,824208757c808466480,540557344,1043276336,1715107388,1852925216,1970479677c1769414765,543716452,893394992,1010708258,543570550,1030648165c1836413730,1768253472,544499815,893394992,1010708258,543570550c1030648165,1869770786,943726692,540360736,790769728,980827198c1902452838,1931623790,1998613877,1752458345,1075851296,790770481c1982807102,1919903290,1634497901,1983659635,1952542778,1919361128c1701405793,1752396910,1868918881,1948401003,980361250,1852731235c1953784677,1030058105,1667592738,1948263028,1651800165,1702000751c574452835,741552448,1076640064,1076638769,790769713,980827198c1684955496,1047749996,1748661820,1936683040,1869182057,1075985774c893398073,1010708258,543701622,1769172848,1852795252,910172733c790769708,980827198,1869619304,1769236851,574451311,808857906c893398064,1010708258,1748661807,1818521185,1010725733,1933211183c1701863784,1701869940,1916403774,62,482344960,2129992511c2162688,0,-1401421824,2129991955,65536,0c0,0,2162688,0,751828992,1442316302c0,0,0,0,2162688,0c-1401421824,2129991955,65536,0,0,0c2162688,0,-1401421824,2129991955,65536,0c0,0,7405568,0,797245440,1442667754c-1668218880,1736597574,544455126,1935882871,1631789629,1919052140c1043276393,1664775996,1919904879,1983543072,574450785,808464432c790769712,980892734,1998617203,1818326586,909255229,1010708258c2054371959,1998615363,1818326586,909255229,473837346,2129992511c2162688,0,-522125312,1442317157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25982,6226015,95,1442317162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5973,482344960,2129992511,10551296,0c-1786773504,1442316606,-717750272,2129989667,-819462144,1442317159c1658847232,1442317181,1104674816,1442316633,0,0c1108869120,1442316633,0,0,-817364992,1442317159c0,0,678232064,0,621215744,0c678232064,0,621215744,0,196608,1442316288c0,0,-1577058304,1442316708,1761607680,1442317181c1760559104,1442317181,2162688,0,-522125312,1442317157c0,0,2097152,0,44105728,0c65536,42336256,1983643648,1634235194,2037671280,1763730800c1596079460,808464504,930373424,1663050289,1685221231,1702521203c825369149,741355574,808857906,1864376880,1953526586,825696829c1634738210,574449780,942682477,892088368,1815097400,842347569c829172786,892678452,842216748,942763061,741357619,926233652c926298476,925643312,1815425331,959459634,825764919,829175603c925906487,875573548,845952311,808465969,842215724,829173817c926103606,959590700,829174324,892612920,808988972,829175097c808595508,875835692,829175605,926167603,926495020,829175603c842216752,959721772,946615603,741685300,808857906,926379056c824980785,926037557,909587564,925969458,1815556406,926299701c959656236,829175603,824980787,926430516,842478444,825306162c1815426871,825636908,909405237,925644594,1815556406,741357363c892940850,825440108,859188274,946614322,741487923,892940850c1042441592,1933211196,1802465908,1869226085,1953721961,1030057081c1953066274,790786661,980827198,1836216166,1935764597,980827198c1902452838,1981955438,874540129,574042678,1983659567,1696622138c574451313,543973750,892875832,1010708258,543570550,1030648165c1818326562,926298400,790770224,980827198,1902452838,1981955438c824208481,842151220,1010708258,543570550,1030648165,1818326562c842216992,1043276336,1715107388,1852925216,1635131965,909647980c790770993,980827198,1902452838,1981955438,824208481,926103859c1010708258,543570550,1030648165,1818326562,842215712,790769721c1982807102,1919903290,1634497901,1983659635,1952542778,1919361128c1701405793,1752396910,1868918881,1948401003,980361250,1852731235c1953784677,1030058105,1667592738,1948263028,1651800165,1702000751c574452835,1076637760,843066420,573980716,792477231,1752382070c1952804961,1046835321,482344960,2129992511,43057152,0c65536,41680896,1983643648,1634235194,2037671280,1763730800c1596079460,808464504,896818992,1663050294,1685221231,1702521203c825369149,741355574,808857906,1864376880,1953526586,909451837c1634738210,574449780,1077428333,829174321,808466480,826305580c842088497,808534124,1815294272,826292544,577075251,980827198c1869771891,1780508011,1936615791,1701607796,1768759869,577922420c1983659567,1919903290,1634497901,1983659635,1696622138,574451313c1685025392,840970528,842086194,790770208,980827198,1902452838c1881292142,543453042,858923057,540031032,1043276338,1715107388c1852925216,1970479677,1735287149,807429484,540553504,1043276336c1715107388,1852925216,1868767805,809508979,573718560,1983659567" fillcolor="black" stroked="f" o:allowincell="f" style="position:absolute;left:7321;top:3245;width:13;height:1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76" coordsize="9144,876300" path="l0,0l9144,0l9144,876300l0,876300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1614086144,15,1868759040c2191212,0,-1361051648,1442316616,0,0c3407872,9144,3224627,0,-1803157504,1442667752c-1668218880,1736597574,6666710,3211296,3670067,3604534c54,0,3211264,0,1020657664,352128c-1668218880,1736597574,521714134,2129993514,0,-603979776c2113729,1442316073,3211264,0,5439488,6357096c6619248,3211296,3670067,3604534,54,6422625c6357058,103,3211264,0,484442112,2129992511c-2039480320,1442317261,6881280,6750318,4390958,7536757c3145844,0,3145728,0,1374027776,1442667597c-1668218880,1736597574,6666710,3211296,3670067,3604534c54,1442316073,2162688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607649792,1442667543c-1668218880,1736597574,-365905450,1442317261,0,0c2097152,1442316073,3211264,0,1840250880,1442317261c484442112,2129992511,6881280,6750318,4390958,7536757c3145844,0,8388608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435159040,1442317261c-444596224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741343232,859191096,811806768,824979500,808203825,909193772c943207986,912470060,909325621,842412588,741618737,825439281c825571121,824981558,842216761,808202284,909193827,943207986c757870636,859189809,808727349,824979512,858928180,859190833c741354548,741368624,875835705,859060012,859190069,757870636c892481586,943207480,824980019,858928180,909260593,825058097c809056056,959526964,875637810,825438772,825635383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959459380c1664101428,943207224,741879862,842083376,943140918,943076657c875835692,926299698,741618741,909521197,942748216,741357624c909326129,892811573,862139447,926364209,908867126,858863672c858535992,842020912,908865593,858863672,925644856,842086196c925643312,892614450,912471865,926169142,908866615,825767988c858536246,842020912,908866361,943010104,925645109,842086196c858534192,842020912,912470841,858863672,925643320,842149942c925643832,842086196,925644080,842216247,925644089,959919920c925644601,909521717,912471352,808924467,908867129,842608950c925644852,842149942,925643058,825242675,925643573,926298933c824979764,858928180,942814769,741368632,858926128,842281777c808204336,892679724,841758259,875967281,1664496439,859322673c909325366,824981556,842281782,959526195,808594484,926299955c808989233,909586732,808662835,741355576,909718833,876164912c942420022,909391920,875574580,858863971,842414389,824981552c926430776,909260598,959523894,909718835,892548914,858796332c808857648,741946422,825831481,909587257,876096562,909457201c1664102967,876097592,909718838,943270969,825635632,741356850c825438257,825308208,892090675,825309491,876165426,892809516c926233650,741619765,859124791,959854900,809001779,926234680c741748793,875640881,909129016,942422064,892876848,909130039c892483628,909195059,841758265,875966768,960049970,808528944c808923185,926497076,892940643,942683955,741488182,825243441c909718325,824981561,959985207,875772208,808594484,926299955c842414132,876033324,809055284,824980528,825372727,943273778c808543025,926036788,842019894,825700652,925905205,741881907c808925489,959852593,824979769,926364720,926496820,925969458c808531249,943207223,892875052,892483890,1664495922,959527217c875640121,824979762,959853623,842216245,925969463,808857909c859125303,808727852,926103604,925642800,926363705,892482096c808991020,825700920,828586041,875704377,859320885,942746680c959590712,842281266,859059500,808662324,824980020,926037305c892745523,875899957,859321392,741881910,925907255,842149943c943285045,926038064,741882161,842021169,942814516,824981555c842086456,875639353,875899954,859124787,741487664,875771697c875574841,942422072,825373746,909325616,842283107,858798128c824980784,925905200,892483632,925969464,808531249,892810039c926495020,909127984,741423417,926167089,959984695,824980023c942815288,875903287,875914040,909195059,741946420,876099121c943140913,824981815,858993977,926495033,942746679,859059512c858929457,858796332,825570352,741684272,825832245,909654066c942760758,926365750,960051507,909521196,825832759,741357879c926431281,943140912,824979510,942944569,909456948,926231605c842346552,741684793,959524914,926167353,845362232,892351024c842413366,959523888,926298677,809054257,842283308,825504823c824980786,909522736,876033843,842542132,959984182,741355570c926103349,926234673,959931186,926364722,741421874,842348337c808597555,824979511,942814521,909718576,808528945,859321908c825373493,808202284,943141731,926037041,741354546,859125046c909323318,942945328,824979504,909326393,875967284,909192248c858928179,876163381,858796643,825701943,741357618,859191089c942682935,824979504,808859957,909392183,808987696,875967544c741617717,926495288,842084401,909192248,892351286,959984176c943075683,825373237,741421874,842020657,842084917,942420784c909325618,959721785,825505580,892679475,942421047,892876848c909130039,909652268,909587252,1664104504,859126065,892744245c942421560,808662322,858863155,943075628,909652020,741880120c875641144,959657523,926231604,859321651,741486900,842348849c926037045,828584501,959460152,942944310,942746680,808531249c943207473,959461420,808661301,925643826,892547380,875706169c825505580,842347060,824979510,959854384,943012150,842556208c943207221,741357616,909586481,943274296,942421049,942880050c808988728,925905196,960051254,741620024,859189816,943011120c808528950,859320376,909587762,892483683,909195059,824981305c808792376,959657785,876096568,909457201,741749559,876097592c909718838,808528953,809055799,875835444,925905196,892418358c3159346,1442317261,-1371537408,1442317261,909312000,808663094c822095924,825833016,892351032,808528951,141636919,0c566231040,2129992511,566231040,2129992511,-1367343104,1442317261c-1367343104,1442317261,959840256,942815025,824981556,926037304c892482873,959982642,892941107,1664561461,942880565,875968820c959917108,926364722,741421874,875771441,909128242,824980022c909193271,825504304,959917108,926364722,741947698,842348337c808597555,828583991,942814521,909718576,808528945,859321908c825373493,842610220,825243184,875637814,825438772,842412343c943075628,892809780,1664101426,808663093,959918903,875637810c909521460,842282807,909192492,825374774,808990776,859255084c926496054,741619509,926234420,808922164,858992951,761476148c909456433,959461172,824980025,858928180,959460913,942812208c842545208,741881910,842282033,825700659,757871158,876163122c842412080,824980023,858928180,859190833,741368627,926363703c808990776,808594732,892874809,926299193,875835692,909194034c741552950,825699376,926430771,761476144,808466481,959655988c824980016,858928180,875836977,925969456,943206960,875705399c875835692,925971250,741422642,943009847,842478130,892352300c909325112,808543031,841758008,825702704,757871157,808793905c842151728,824980277,858928180,859190833,741354547,925970743c909717554,875639139,859385910,741355574,842282033,808857907c841758007,925971769,875835700,875835692,925971250,741488177c926366001,859058486,824981043,858928180,859190833,741368627c942878775,875968053,909192492,892744757,842283057,875835692c909194034,741552950,808594480,892417849,842097458,926038327c741357107,842282033,842412339,841758777,825440313,842479673c875835692,925971250,741488177,942748723,926364979,875637814c825438772,808792375,925642851,892875568,741619254,825700653c808596532,741422646,842282033,909521203,808203059,842151724c808597048,808543032,959853111,808989235,875835692,909194034c741946164,875638835,808858934,875637808,825438772,842412343c808987948,808857906,741356598,842282033,909521203,811808306c808991020,859256632,858534449,842478130,808202293,875574572c808793651,824981045,858928180,909195057,825058098,926431030c925970487,875637814,825438772,808857911,825241900,909719088c741488945,942749745,892678968,824980791,909654329,842412849c942746674,842217521,909653302,892416867,859386932,841756716c909260337,808204344,875638060,842281264,875706417,842084908c825833785,1664431417,859125046,741354550,741354544,959787572c741356600,841835312,926102064,943075637,875835692,925971250c741488177,808464941,808990514,824981041,858928180,909195057c841821234,926036016,909193272,875835692,925971250,1664235057c741354544,875901234,909324856,741354552,943208237,909325876c908867121,926102837,825516848,808662073,741354551,892351543c741881397,875834416,925906999,741881908,842282033,926365238c761476149,943076913,943206706,824979512,892744503,926234425c892611636,842019888,859057202,926168370,875899953,892680499c842411059,943273266,926180153,959525944,842542134,959919916c825767992,808597292,892743737,825242412,959788852,926168876c892809521,875771747,959590704,943207980,876098353,925971756c859059255,876164652,875641142,942945836,892743992,859059500c875574841,892548707,909717559,825636396,942944825,892548652c842610998,825636396,959656505,875639084,875966764,943274295c1664104503,943141170,741814326,892152880,842084914,842085173c875835692,925971250,741815601,1664101424,741354544,858796338c909455415,908865580,909325621,842608940,875573808,959537976c875967288,942945843,859189548,892547636,741620017,926101554c842086198,824979512,926103095,808988723,892415024,925906489c808858681,942684204,892614196,946025520,825702706,942813488c959657260,875639089,824981047,960049465,859190576,808594485c859255605,842477873,825505836,926167089,942420276,909391920c959854901,959461731,926103857,892088887,825309491,842478641c943206700,960050486,741423415,859058744,875902770,859122736c825307449,741750580,808661041,909260851,946026808,842479664c842283063,943206700,875901233,741751088,808661041,926233906c824980273,959854384,959722801,808987696,892613944,741880371c858862647,926233909,809067318,859386169,741749560,892940344c808465201,876096568,842479409,741947443,876097592,909718838c876162105,842544690,741750580,842412600,842149945,809067316c859386169,741749560,925971512,842479157,808987696,892744760c741946937,808529969,959721527,824981305,926102841,909522992c925969458,859124016,943273529,909586787,959461688,741618739c926101554,942946102,892088886,875836471,875573305,808923436c926036274,741423161,859058225,875968306,824980016,825569591c942880560,942800952,808202284,808464684,842217014,741357113c825374003,811808768,24195116,0,505413632,2129992511c505413632,2129992511,808452096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" fillcolor="black" stroked="f" o:allowincell="f" style="position:absolute;left:10063;top:3245;width:13;height:13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77" coordsize="9144,9144" path="l0,0l9144,0c9144,9144,0,9144,0,0c116,0,4259840,0,327680,524293c599261184,0,65536,0,-196608,0c0,0,0,0,116,1442316420c2162688,0,1198522368,1442316588,0,0c0,9144,4259840,0,327680,524293c0,0,9144,0,9144,9144c0,9144,0,0,0,0c4259840,0,327680,524293,0,0c9144,0,9144,9144,0,9144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1614086144,15,1868759040c2191212,0,-1361051648,1442316616,0,0c3407872,9144,3224627,0,1370882048,1442667597c-1668218880,1736597574,-365381162,2129993604,-65536,1705312255c-65484,10000,3211264,0,1732640768,1442667597c-1668218880,1736597574,-356468266,1442317261,0,0c2097152,1442316073,3211264,0,65536,917504c6553600,6357106,6881399,6750318,4390958,7536757c7274612,109,3211264,0,468713472,2129993514c65536,65536,521666560,2129993514,0,0c3145728,0,3211264,0,5439488,6357096c6619248,3211296,3670067,3604534,55,6422625c6357058,103,2162688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374158848,1442667597c-1668218880,1736597574,6666710,3211296,3670067,3604534c55,0,3211264,0,-1165492224,1442667597c-1668218880,1736597574,6666710,3211296,3670067,3604534c55,0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7435363,0,488636416,2129992511,-1912602624,1442317261c1684602880,1868767266,846360428,1752638013,577074281,1983659567c1920234298,543517551,1869377379,589446514,892744755,539112545c1852403562,1819898995,1914846565,1684960623,1852121122,1885430628c1818632765,790787169,7340094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-1966080000,144231726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435159040,1442317261c-444596224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42083628,859124534,808988724,875835692,909194034,741618486c1664101424,825830448,925643828,859124532,808203062,808594732c876098866,842217528,875835692,925971250,1664169522,926429485c942944313,741488945,842282033,842477875,82497976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59333424,808859704,741354552,808858161,892418103,824981558c909259828,875902774,825044020,842544694,943208497,925969456c959788595,876033335,842085219,909522743,943207980,943207217c942682924,809054768,943207980,943207217,926168876,842019377c926037804,926496052,943076963,876033844,942945836,959852856c942682924,859386416,825767468,959789109,926168876,825242161c942682924,859386416,943208035,842543921,808859436,876098098c926168876,892351025,859256620,892940851,925906732,926497079c859125548,892876342,892548707,909717559,825636396,942944825c808859436,825373234,875771692,859124016,859125548,825505590c875835692,909194034,1664628786,741354544,858862386,942682676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808202546,862138412,875640887,741488434,892742704,741749557c875574835,808466484,943272236,859059763,741880886,875771441c825570098,838874169,822095926,959854384,943012150,842556208c152122165,0,569376768,2129992511,569376768,2129992511c-1377828864,1442317261,-1377828864,1442317261,859176960,943011120c808528950,859320376,909587762,892483683,909195059,824981305c808792376,959657785,876096568,909457201,741749559,876097592c909718838,808528953,809055799,875835444,925905196,892418358c3159346,1442317261,-1371537408,1442317261,909312000,808663094c822095924,825833016,892351032,808528951,141636919,0c566231040,2129992511,566231040,2129992511,-1367343104,1442317261c-1367343104,1442317261,959840256,942815025,824981556,926037304c892482873,959982642,892941107,1664561461,942880565,875968820c959917108,926364722,741421874,875771441,909128242,824980022c909193271,825504304,959917108,926364722,741947698,842348337c808597555,828583991,942814521,909718576,808528945,859321908c825373493,842610220,825243184,875637814,825438772,842412343c943075628,892809780,1664101426,808663093,959918903,875637810c909521460,842282807,909192492,825374774,808990776,859255084c926496054,741619509,926234420,808922164,858992951,761476148c909456433,959461172,824980025,858928180,959460913,942812208c842545208,741881910,842282033,825700659,757871158,876163122c842412080,824980023,858928180,859190833,741368627,926363703c808990776,808594732,892874809,926299193,875835692,909194034c741552950,825699376,926430771,761476144,808466481,959655988c824980016,858928180,875836977,925969456,943206960,875705399c875835692,925971250,741422642,943009847,842478130,892352300c909325112,808543031,841758008,825702704,757871157,808793905c842151728,824980277,858928180,859190833,741354547,925970743c909717554,875639139,859385910,741355574,842282033,808857907c841758007,925971769,875835700,875835692,925971250,741488177c926366001,859058486,824981043,858928180,859190833,741368627c942878775,875968053,909192492,892744757,842283057,875835692c909194034,741552950,808594480,892417849,842097458,926038327c741357107,842282033,842412339,841758777,825440313,842479673c875835692,925971250,741488177,942748723,926364979,875637814c825438772,808792375,925642851,892875568,741619254,825700653c808596532,741422646,842282033,909521203,808203059,842151724c808597048,808543032,959853111,808989235,875835692,909194034c741946164,875638835,808858934,875637808,825438772,842412343c808987948,808857906,741356598,842282033,909521203,811808306c808991020,859256632,858534449,842478130,808202293,875574572c808793651,824981045,858928180,909195057,825058098,926431030c925970487,875637814,825438772,808857911,825241900,909719088c741488945,942749745,892678968,824980791,909654329,842412849c942746674,842217521,909653302,892416867,859386932,841756716c909260337,808204344,875638060,842281264,875706417,842084908c825833785,1664431417,859125046,741354550,741354544,959787572c741356600,841835312,926102064,943075637,875835692,925971250c741488177,808464941,808990514,824981041,858928180,909195057c841821234,926036016,909193272,875835692,925971250,1664235057c741354544,875901234,909324856,741354552,943208237,909325876c908867121,926102837,825516848,808662073,741354551,892351543c741881397,875834416,925906999,741881908,842282033,926365238c761476149,943076913,943206706,824979512,892744503,926234425c892611636,842019888,859057202,926168370,875899953,892680499c842411059,943273266,926180153,959525944,842542134,959919916c825767992,808597292,892743737,825242412,959788852,926168876c892809521,875771747,959590704,943207980,876098353,925971756c859059255,876164652,875641142,942945836,892743992,859059500c875574841,892548707,909717559,825636396,942944825,892548652c842610998,825636396,959656505,875639084,875966764,943274295c1664104503,943141170,741814326,892152880,842084914,842085173c875835692,925971250,741815601,1664101424,741354544,858796338c909455415,908865580,909325621,842608940,875573808,959537976c875967288,942945843,859189548,892547636,741620017,926101554c842086198,824979512,926103095,808988723,892415024,925906489c808858681,942684204,892614196,946025520,825702706,942813488c959657260,875639089,824981047,960049465,859190576,808594485c859255605,842477873,825505836,926167089,942420276,909391920c959854901,959461731,926103857,892088887,825309491,842478641c943206700,960050486,741423415,859058744,875902770,859122736c825307449,741750580,808661041,909260851,946026808,842479664c842283063,943206700,875901233,741751088,808661041,926233906c824980273,959854384,959722801,808987696,892613944,741880371c858862647,926233909,809067318,859386169,741749560,892940344c808465201,876096568,842479409,741947443,876097592,909718838c876162105,842544690,741750580,842412600,842149945,809067316c859386169,741749560,925971512,842479157,808987696,892744760c741946937,808529969,959721527,824981305,926102841,909522992c925969458,859124016,943273529,909586787,959461688,741618739c926101554,942946102,892088886,875836471,875573305,808923436c926036274,741423161,859058225,875968306,824980016,825569591c942880560,942800952,808202284,808464684,842217014,741357113c825374003,811808768,24195116,0,505413632,2129992511c505413632,2129992511,808452096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975175680,1442317204,3801088,1983643648,673215290,1442317262c674234368,1442317262,674234368,1442317262,-393216000,1442317261c-392429568,1442317261,-392167424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c2097152,0,-1635778560,1442316636,0,0c3407872,9144,2162688,0,2012217344,1442316635c0,0,980353024,1702126948,2192483,0c1358954496,1442316638,0,0,3407872,9144c2162688,0,-1332740096,1442316636,0,0c980353024,1702126948,7435363,0,-485490688,1442317261c-435159040,1442317261,1684602880,1868767266,846360428,1752638013c577074281,1983659567,1920234298,543517551,1869377379,589446514c892744755,539112545,1852403562,1819898995,1914846565,1684960623c1852121122,1885430628,1818632765,790787169,7340094,0c2097152,0,-59768832,1442316636,0,0c0,9144,8454144,0,489684992,2129992511c489684992,2129992511,909639680,822095927,892613431,959198774c3421233,808202348,859255148,909522228,829173804,892613431c959198774,1815360561,825830448,7877684,1667329122,6684779c102,0,0,0,0,0c0,0,8388608,0,2097152,0c477102080,1442316637,0,0,3407872,9144c7435363,0,-550502400,1442317261,-1773142016,1442317261c1684602880,1868767266,846360428,1752638013,577074281,1983659567c1920234298,543517551,1869377379,589446514,892744755,539112545c1852403562,1819898995,1914846565,1684960623,1852121122,1885430628c1818632765,790787169,7340094,0,2097152,0c-433061888,1442316636,0,0,980353024,1702126948c7435363,0,-1773142016,1442317261,-514850816,1442317261c1684602880,1868767266,846360428,1752638013,577074281,1983659567c1920234298,543517551,1869377379,589446514,892744755,539112545c1852403562,1819898995,1914846565,1684960623,1852121122,1885430628c1818632765,790787169,7340094,0,2097152,0c1737490432,1442316637,0,0,0,1007669c2162688,0,-822083584,1442316636,0,0c980353024,1702126948,2192483,0,-839909376,1442316637c0,0,980353024,1702126948,2192483,0c-1185939456,1442316638,0,0,0,876300c2192483,0,327680,131077,65537,74680c3417016,876300,2192483,0,0,524288c1376256,2031616,980353024,1702126948,10581091,0c938999808,2129993525,65536,0,0,0c0,0,948436992,2129993525,952107008,2129993525c958398464,2129993525,-359661568,1442317213,3801088,1983643648c-466586822,1442317261,-465567744,1442317261,-465567744,1442317261c673185792,1442317262,673972224,1442317262,674234368,1442317262c0,0,0,0,0,0c0,0,2162688,0,849346560,1442316637c0,0,3407872,9144,2162688,0c295698432,1442316638,0,0,3407872,9144c2162688,0,-1777336320,1442316637,0,0c980353024,1702126948,2192483,0,-1374683136,1442316637c0,0,980353024,1702126948,2192483,0c-390070272,1442316638,0,0,0,876300c7435363,0,-1888485376,1442317261,-401604608,1442317261c1684602880,1868767266,846360428,1752638013,577074281,1983659567c1920234298,543517551,1869377379,589446514,892744755,539112545c1852403562,1819898995,1914846565,1684960623,1852121122,1885430628c1818632765,790787169,7340094,0,2097152,0c-1095761920,1442316637,0,0,980353024,1702126948c7435363,0,-514850816,1442317261,-1888485376,1442317261c1684602880,1868767266,846360428,1752638013,577074281,1983659567c1920234298,543517551,1869377379,589446514,892744755,539112545c1852403562,1819898995,1914846565,1684960623,1852121122,1885430628c1818632765,790787169,7340094,0,9437184,0c458096640,1442667598,-1668218880,1736597574,1703983574,2129993543c0,0,-1905262592,2129992458,-1384120320,2129992458c0,0,65536,65536,-1340276736,2129993490c-1367343104,2129993490,1524629504,2129992929,-418381824,1442317261c721420288,1430471467,-1879029938,2129992458,0,0c-159383552,2126202381,842268672,875966771,2175026,0c65536,1048577,0,0,9144,9144c2162688,0,555745280,1442316638,0,0c0,9144,2162688,0,-1993342976,1442316638c0,0,0,9144,2162688,0c1958739968,1442316638,0,0,3407872,9144c2162688,0,-210763776,1442316637,0,0c980353024,1702126948,2192483,0,-1564475392,1442316638c0,0,0,9144,2192483,0c-792723456,1442316638,0,0,0,876300c2192483,0,-11534336,1442316638,0,0c0,876300,7435363,0,-444596224,1442317261c-392167424,1442317261,1684602880,1868767266,846360428,1752638013c577074281,1983659567,1920234298,543517551,1869377379,589446514c892744755,539112545,1852403562,1819898995,1914846565,1684960623c1852121122,1885430628,1818632765,790787169,7340094,0c2097152,0,1021181952,352128,-1668218880,1736597574c47574,9144,7435363,0,-401604608,1442317261c-382730240,1442317261,1684602880,1868767266,846360428,1752638013c577074281,1983659567,1920234298,543517551,1869377379,589446514c892744755,539112545,1852403562,1819898995,1914846565,1684960623c1852121122,1885430628,1818632765,790787169,7340094,0c2097152,0,327680,131077,65537,74680c3417016,14135,7435363,0,-392167424,1442317261c-373293056,1442317261,1684602880,1868767266,846360428,1752638013c577074281,1983659567,1920234298,543517551,1869377379,589446514c892744755,539112545,1852403562,1819898995,1914846565,1684960623c1852121122,1885430628,1818632765,790787169,7340094,0c2097152,0,65536,458752,1752367104,1600483425c980353072,1702126948,7435363,0,-382730240,1442317261c488636416,2129992511,1684602880,1868767266,846360428,1752638013c577074281,1983659567,1920234298,543517551,1869377379,589446514c892744755,539112545,1852403562,1819898995,1914846565,1684960623c1852121122,1885430628,1818632765,790787169,7340094,0c9437184,0,-632422400,1442667597,-1668218880,1736597574c47574,65536,0,0,0,-196608c65535,0,0,0,0,0c0,0,0,0,-2011889664,2129993050c-356515840,1442317261,721420288,1430471467,-1879029938,2129992458c0,0,-173015040,2126202381,1664090112,943207224c74526774,0,549453824,2129992511,549453824,2129992511c-356515840,1442317261,-356515840,1442317261,741343232,859191096c811806768,824979500,808203825,909193772,943207986,912470060c909325621,842412588,741618737,825439281,825571121,824981558c842216761,808202284,909193827,943207986,757870636,859189809c808727349,824979512,858928180,859190833,741354548,741368624c875835705,859060012,859190069,757870636,892481586,943207480c824980019,858928180,909260593,825058097,809056056,959526964c875637810,825438772,825635383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59459380,1664101428,943207224c741879862,842083376,943140918,943076657,875835692,926299698c741618741,909521197,942748216,741357624,909326129,892811573c862139447,926364209,908867126,858863672,858535992,842020912c908865593,858863672,925644856,842086196,925643312,892614450c912471865,926169142,908866615,825767988,858536246,842020912c908866361,943010104,925645109,842086196,858534192,842020912c912470841,858863672,925643320,842149942,925643832,842086196c925644080,842216247,925644089,959919920,925644601,909521717c912471352,808924467,908867129,842608950,925644852,842149942c925643058,825242675,925643573,926298933,824979764,858928180c942814769,741368632,858926128,842281777,808204336,892679724c841758259,875967281,1664496439,859322673,909325366,824981556c842281782,959526195,808594484,926299955,808989233,909586732c808662835,741355576,909718833,876164912,942420022,909391920c875574580,858863971,842414389,824981552,926430776,909260598c959523894,909718835,892548914,858796332,808857648,741946422c825831481,909587257,876096562,909457201,1664102967,876097592c909718838,943270969,825635632,741356850,825438257,825308208c892090675,825309491,876165426,892809516,926233650,741619765c859124791,959854900,809001779,926234680,741748793,875640881c909129016,942422064,892876848,909130039,892483628,909195059c841758265,875966768,960049970,808528944,808923185,926497076c892940643,942683955,741488182,825243441,909718325,824981561c959985207,875772208,808594484,926299955,842414132,876033324c809055284,824980528,825372727,943273778,7405617,0c482344960,2129992511,482344960,2129992448,0,0c5308416,0,486539264,2129992511,486539264,2129992511c0,0,0,0,0,0c0,0,0,0,0,0c74448896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-113;top:46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78" coordsize="350825,9144" path="l0,0l350825,0l350825,9144l0,9144m0,0" fillcolor="black" stroked="f" o:allowincell="f" style="position:absolute;left:-103;top:4625;width:551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79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-2096103424,1442316633,0,70713344c-1456470992,1442316090,288882688,1442317162,-2094006272,1442316633c0,70778880,-2090859467,1442316633,0,71368704c-1800403902,1442316440,1702887424,1442317261,70582272,70583367c1085,2097152,-1750072253,1442316633,0,71172096c1146093600,1442316075,295174144,1442317162,1977614336,1442316633c0,70385664,-1654651842,1442316633,0,2097152c127927360,1442316298,298319872,1442317162,341835776,1442317150c0,70385664,-1714420661,1442316633,0,72286208c1072693280,1442316439,301465600,1442317162,-802160640,1442316626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538944c1869611008,1769236851,1631219311,1819243362,996504693,1952867692c959722554,1886352443,842413114,1769421621,979924068,1748710193c1751607653,858864244,1832596224,1999466355,762339698,1819898995c1869494885,1983604078,2019914797,1851862388,1919903843,1684630842c6646884,67108965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449;top:46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80" coordsize="2784602,9144" path="l0,0l2784602,0l2784602,9144l0,9144x" fillcolor="black" stroked="f" o:allowincell="f" style="position:absolute;left:458;top:4625;width:438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81" coordsize="9144,9144" path="l0,0l9144,0c9144,9144,0,9144,0,0c116,0,4259840,0,327680,524293c599261184,0,65536,0,-196608,0c0,0,0,0,116,1442316420c2162688,0,1198522368,1442316588,0,0c0,9144,4259840,0,327680,524293c0,0,9144,0,9144,9144c0,9144,0,0,0,0c4259840,0,327680,524293,0,0c9144,0,9144,9144,0,9144c0,0,116,0,2162688,0c65536,262144,1431175168,19532,0,0c2162688,0,-1263534080,1442316634,0,0c0,9144,7435363,0,-2025848832,1442317261c-1879048192,1442317261,1684602880,1868767266,846360428,1752638013c577074281,1983659567,1920234298,543517551,1869377379,589446514c892744755,539112545,1852403562,1819898995,1914846565,1684960623c1852121122,1885430628,1818632765,790787169,7340094,0c8388608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1614086144,15,1868759040c2191212,0,-1361051648,1442316616,0,0c3407872,9144,3224627,0,468713472,2129993514c65536,65536,521666560,2129993514,0,0c3145728,0,3211264,0,-1803157504,1442667752c-1668218880,1736597574,521714134,2129993514,0,0c2146312,1442316073,3211264,0,1361444864,1442667597c-1668218880,1736597574,6666710,3211296,3670067,3670070c49,0,3211264,0,65536,1048577c0,0,9144,9144,0,0c3194888,0,3211264,0,1370882048,1442667597c-1668218880,1736597574,-354371114,1442317261,0,0c2097152,1442316073,2162688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5439488,6357096c6619248,3211296,3670067,3670070,49,1705312255c-65484,10000,3211264,0,65536,917504c6553600,6357106,6881399,6750318,4390958,7536757c7274612,109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7435363,0,1692401664,1442317261,1727004672,1442317261c1684602880,1868767266,846360428,1752638013,577074281,1983659567c1920234298,543517551,1869377379,589446514,892744755,539112545c1852403562,1819898995,1914846565,1684960623,1852121122,1885430628c1818632765,790787169,7340094,0,15728640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2192483,0,1498939392,1442667597,-1668218880,1736597574c1684650454,1868767266,5336940,0,486539264,2129992511c486539264,2129992511,1869348864,589446514,892744755,539112545c1852403562,1819898995,1914846565,1684960623,1852121122,1885430628c1818632765,790787169,5242942,0,15728640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7435363,0,488636416,2129992511,1692401664,1442317261c1684602880,1868767266,846360428,1752638013,577074281,1983659567c1920234298,543517551,1869377379,589446514,892744755,539112545c1852403562,1819898995,1914846565,1684960623,1852121122,1885430628c1818632765,790787169,7340094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435159040,1442317261c-444596224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1727004672,144231726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25819136,808203316,828583980,808203825,892482604,808728633c858533932,943077170,842345520,859386420,960050531,825308722c808203320,892679724,808203827,959524140,942683702,811806764c808202284,824979500,824981041,858928180,842282545,825385776c943075894,741354552,943272241,858927669,824981558,858928180c943011377,741354552,741368624,875835705,892482604,808728633c858533932,943077170,842345520,859386420,808202339,875641132c741354548,875835705,875641132,741368628,875835705,808202284c808202284,892482659,808728633,858533932,943077170,842345520c859386420,808202284,875641187,741354548,875835705,875641132c741354548,875835705,808202339,909193516,841756716,909260337c808204344,892679779,841758259,875639350,875637812,925970739c943075637,892940588,808202803,845361196,909260337,808204344c842083628,859124534,808988724,875835692,909194034,741618486c1664101424,825830448,925643828,859124532,808203062,808594732c876098866,842217528,875835692,925971250,1664169522,926429485c942944313,741488945,842282033,842477875,82497976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59333424,808859704,741354552,808858161,892418103,824981558c909259828,875902774,825044020,842544694,943208497,925969456c959788595,876033335,842085219,909522743,943207980,943207217c942682924,809054768,943207980,943207217,926168876,842019377c926037804,926496052,943076963,876033844,942945836,959852856c942682924,859386416,825767468,959789109,926168876,825242161c942682924,859386416,943208035,842543921,808859436,876098098c926168876,892351025,859256620,892940851,925906732,926497079c859125548,892876342,892548707,909717559,825636396,942944825c808859436,825373234,875771692,859124016,859125548,825505590c875835692,909194034,1664628786,741354544,858862386,942682676c908865580,909325621,858862124,859255862,959537974,875967288c942945843,859189548,892547636,741620017,926101554,842086198c824979512,926103095,808988723,892415024,925906489,808858681c942684204,892614196,962802736,959787825,942682678,909652268c926299960,741750322,892549425,926037561,824980787,808465200c875966518,809053241,859386169,741488183,925971512,842479157c809001776,892744760,741946937,858798137,892481846,808528944c875573555,959656241,959657260,959590705,824980537,875705655c943011637,876031028,959722293,1664301366,943206456,809056053c942746678,892875825,942683696,942684204,959919416,942421552c926102834,909719089,825242156,858928182,741357881,808529969c959721527,828585785,926102841,909522992,925969458,859124016c943273529,909586732,959461688,741618739,926101554,942946102c892088886,875836471,875573305,808923436,926036274,1664170041c859058225,875968306,824980016,825569591,942880560,959523896c808529975,825833782,875573548,942946103,741488441,892417841c859254833,824981560,959591736,825374002,959537974,892942641c825373745,876032300,859126070,741814835,825571121,909586486c892089141,942944308,808466227,809056044,842020663,959198514c842543160,943272247,809054563,842347570,741880632,825767985c825375026,892088884,892613428,842281011,892940588,926103346c741684534,875574325,943076152,959917112,808924976,1664430642c942684217,959526706,959523896,892613168,942880818,943206700c842609201,741487665,875770933,875574069,925969458,909718579c943207472,875706412,892350770,946026035,942682676,892351280c825241900,942683952,741881138,892417841,859254833,824980791c825243449,960050736,808528945,876033844,842479928,943206700c959920178,1664627765,926102581,875836977,909192249,808531000c959920183,892940588,825832243,741816121,892876849,959525684c824980274,875574064,875573557,859122741,942813497,1664497208c943077425,959657783,824981817,892810806,959918393,942746672c808466232,808859703,825831724,909391924,741684789,808990517c909718069,808594485,825833777,876099380,842019427,892745008c741356086,842348849,808531766,959197241,876032564,892481844c925905196,926103094,741618743,842412600,808597816,926231600c942749491,1664235317,875706679,858928951,925969457,942879285c808923186,892940588,875575346,741422649,909389873,859124536c808202546,862138412,875640887,741488434,892742704,741749557c875574835,808466484,943272236,859059763,741880886,875771441c825570098,838874169,738210616,858862647,875902005,808987700c152123448,0,569376768,2129992511,569376768,2129992511c-1377828864,1442317261,-1377828864,1442317261,855638016,943011120c148974646,0,568328192,2129992511,568328192,2129992511c-1374683136,1442317261,-1374683136,1442317261,741736448,876097592c909718838,808528953,809055799,875835444,925905196,892418358c3159346,1442317261,-1371537408,1442317261,909312000,808663094c822095924,825833016,892351032,808528951,141636919,0c566231040,2129992511,566231040,2129992511,-1367343104,1442317261c-1367343104,1442317261,959840256,942815025,824981556,926037304c892482873,959982642,892941107,1664561461,942880565,875968820c959917108,926364722,741421874,875771441,909128242,824980022c909193271,825504304,959917108,926364722,741947698,842348337c808597555,828583991,942814521,909718576,808528945,859321908c825373493,842610220,825243184,875637814,825438772,842412343c943075628,892809780,1664101426,808663093,959918903,875637810c909521460,842282807,909192492,825374774,808990776,859255084c926496054,741619509,926234420,808922164,858992951,761476148c909456433,959461172,824980025,858928180,959460913,942812208c842545208,741881910,842282033,825700659,757871158,876163122c842412080,824980023,858928180,859190833,741368627,926363703c808990776,808594732,892874809,926299193,875835692,909194034c741552950,825699376,926430771,761476144,808466481,959655988c824980016,858928180,875836977,925969456,943206960,875705399c875835692,925971250,741422642,943009847,842478130,892352300c909325112,808543031,841758008,825702704,757871157,808793905c842151728,824980277,858928180,859190833,741354547,925970743c909717554,875639139,859385910,741355574,842282033,808857907c841758007,925971769,875835700,875835692,925971250,741488177c926366001,859058486,824981043,858928180,859190833,741368627c942878775,875968053,909192492,892744757,842283057,875835692c909194034,741552950,808594480,892417849,842097458,926038327c741357107,842282033,842412339,841758777,825440313,842479673c875835692,925971250,741488177,942748723,926364979,875637814c825438772,808792375,925642851,892875568,741619254,825700653c808596532,741422646,842282033,909521203,808203059,842151724c808597048,808543032,959853111,808989235,875835692,909194034c741946164,875638835,808858934,875637808,825438772,842412343c808987948,808857906,741356598,842282033,909521203,811808306c808991020,859256632,858534449,842478130,808202293,875574572c808793651,824981045,858928180,909195057,825058098,926431030c925970487,875637814,825438772,808857911,825241900,909719088c741488945,942749745,892678968,824980791,909654329,842412849c942746674,842217521,909653302,892416867,859386932,841756716c909260337,808204344,875638060,842281264,875706417,842084908c825833785,1664431417,859125046,741354550,741354544,959787572c741356600,841835312,926102064,943075637,875835692,925971250c741488177,808464941,808990514,824981041,858928180,909195057c841821234,926036016,909193272,875835692,925971250,1664235057c741354544,875901234,909324856,741354552,943208237,909325876c908867121,926102837,825516848,808662073,741354551,892351543c741881397,875834416,925906999,741881908,842282033,926365238c761476149,943076913,943206706,824979512,892744503,926234425c892611636,842019888,859057202,926168370,875899953,892680499c842411059,943273266,926180153,959525944,842542134,959919916c825767992,808597292,892743737,825242412,959788852,926168876c892809521,875771747,959590704,943207980,876098353,925971756c859059255,876164652,875641142,942945836,892743992,859059500c875574841,892548707,909717559,825636396,942944825,892548652c842610998,825636396,959656505,875639084,875966764,943274295c1664104503,943141170,741814326,892152880,842084914,842085173c875835692,925971250,741815601,1664101424,741354544,858796338c909455415,908865580,909325621,842608940,875573808,959537976c875967288,942945843,859189548,892547636,741620017,926101554c842086198,824979512,926103095,808988723,892415024,925906489c808858681,942684204,892614196,946025520,825702706,942813488c959657260,875639089,824981047,960049465,859190576,808594485c859255605,842477873,825505836,926167089,942420276,909391920c959854901,959461731,926103857,892088887,825309491,842478641c943206700,960050486,741423415,859058744,875902770,859122736c825307449,741750580,808661041,909260851,946026808,842479664c842283063,943206700,875901233,741751088,808661041,926233906c824980273,959854384,959722801,808987696,892613944,741880371c858862647,926233909,809067318,859386169,741749560,892940344c808465201,876096568,842479409,741947443,876097592,909718838c876162105,842544690,741750580,842412600,842149945,809067316c859386169,741749560,925971512,842479157,808987696,892744760c741946937,808529969,959721527,824981305,926102841,909522992c925969458,859124016,943273529,909586787,959461688,741618739c926101554,942946102,892088886,875836471,875573305,808923436c926036274,741423161,859058225,875968306,824980016,825569591c942880560,942800952,808202284,808464684,842217014,741357113c825374003,811808768,24195116,0,505413632,2129992511c505413632,2129992511,808452096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-359661568,1442317213,3801088,1983643648,673215290,1442317262c674234368,1442317262,674234368,1442317262,-374341632,1442317261c-373555200,1442317261,-373293056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c2097152,0,-1635778560,1442316636,0,0c3407872,9144,2162688,0,2012217344,1442316635c0,0,980353024,1702126948,2192483,0c1358954496,1442316638,0,0,3407872,9144c2162688,0,-1332740096,1442316636,0,0c980353024,1702126948,7435363,0,-485490688,1442317261c-435159040,1442317261,1684602880,1868767266,846360428,1752638013c577074281,1983659567,1920234298,543517551,1869377379,589446514c892744755,539112545,1852403562,1819898995,1914846565,1684960623c1852121122,1885430628,1818632765,790787169,7340094,0c2097152,0,-59768832,1442316636,0,0c0,9144,8454144,0,489684992,2129992511c489684992,2129992511,909639680,838873144,909391927,959197744c3421233,808202348,943141484,842020404,845951020,909391927c959197744,1815360561,825830448,7877684,1667329122,6684779c102,0,0,0,0,0c0,0,8388608,0,2097152,0c477102080,1442316637,0,0,3407872,9144c7435363,0,-550502400,1442317261,-1773142016,1442317261c1684602880,1868767266,846360428,1752638013,577074281,1983659567c1920234298,543517551,1869377379,589446514,892744755,539112545c1852403562,1819898995,1914846565,1684960623,1852121122,1885430628c1818632765,790787169,7340094,0,2097152,0c-433061888,1442316636,0,0,980353024,1702126948c7435363,0,-1773142016,1442317261,-514850816,1442317261c1684602880,1868767266,846360428,1752638013,577074281,1983659567c1920234298,543517551,1869377379,589446514,892744755,539112545c1852403562,1819898995,1914846565,1684960623,1852121122,1885430628c1818632765,790787169,7340094,0,2097152,0c1737490432,1442316637,0,0,0,1007669c2162688,0,-822083584,1442316636,0,0c980353024,1702126948,2192483,0,-839909376,1442316637c0,0,980353024,1702126948,2192483,0c-1185939456,1442316638,0,0,0,876300c2192483,0,913309696,1442316639,0,0c3407872,876300,2192483,0,1578106880,1442316639c0,0,0,9144,10581091,0c938999808,2129993525,65536,0,0,0c0,0,948436992,2129993525,952107008,2129993525c958398464,2129993525,-359661568,1442317213,3801088,65536c-426770432,1442317261,-425721856,1442317261,-425721856,1442317261c673185792,1442317262,673972224,1442317262,674234368,1442317262c0,0,0,0,0,0c0,0,2162688,0,849346560,1442316637c0,0,3407872,9144,2162688,0c295698432,1442316638,0,0,3407872,9144c2162688,0,-1777336320,1442316637,0,0c980353024,1702126948,2192483,0,-1374683136,1442316637c0,0,980353024,1702126948,2192483,0c-390070272,1442316638,0,0,0,876300c7435363,0,-1888485376,1442317261,-401604608,1442317261c1684602880,1868767266,846360428,1752638013,577074281,1983659567c1920234298,543517551,1869377379,589446514,892744755,539112545c1852403562,1819898995,1914846565,1684960623,1852121122,1885430628c1818632765,790787169,7340094,0,2097152,0c-1095761920,1442316637,0,0,980353024,1702126948c7435363,0,-514850816,1442317261,-1888485376,1442317261c1684602880,1868767266,846360428,1752638013,577074281,1983659567c1920234298,543517551,1869377379,589446514,892744755,539112545c1852403562,1819898995,1914846565,1684960623,1852121122,1885430628c1818632765,790787169,7340094,0,2097152,0c0,524288,1376256,2031616,980353024,1702126948c2192483,0,65536,458752,1752367104,1600483425c980353072,1702126948,7435363,0,664797184,1442317262c488636416,2129992511,1684602880,1868767266,846360428,1752638013c577074281,1983659567,1920234298,543517551,1869377379,589446514c892744755,539112545,1852403562,1819898995,1914846565,1684960623c1852121122,1885430628,1818632765,790787169,7340094,0c2097152,0,555745280,1442316638,0,0c0,9144,2162688,0,-1993342976,1442316638c0,0,0,9144,2162688,0c1958739968,1442316638,0,0,3407872,9144c2162688,0,-210763776,1442316637,0,0c980353024,1702126948,2192483,0,-1564475392,1442316638c0,0,0,9144,2192483,0c-792723456,1442316638,0,0,0,876300c2192483,0,-11534336,1442316638,0,0c0,876300,7435363,0,-444596224,1442317261c-392167424,1442317261,1684602880,1868767266,846360428,1752638013c577074281,1983659567,1920234298,543517551,1869377379,589446514c892744755,539112545,1852403562,1819898995,1914846565,1684960623c1852121122,1885430628,1818632765,790787169,7340094,0c2097152,0,375390208,1442316639,0,0c0,9144,7435363,0,-401604608,1442317261c-382730240,1442317261,1684602880,1868767266,846360428,1752638013c577074281,1983659567,1920234298,543517551,1869377379,589446514c892744755,539112545,1852403562,1819898995,1914846565,1684960623c1852121122,1885430628,1818632765,790787169,7340094,0c2097152,0,674234368,1442316639,0,0c3407872,9144,7435363,0,-392167424,1442317261c-373293056,1442317261,1684602880,1868767266,846360428,1752638013c577074281,1983659567,1920234298,543517551,1869377379,589446514c892744755,539112545,1852403562,1819898995,1914846565,1684960623c1852121122,1885430628,1818632765,790787169,7340094,0c2097152,0,327680,131077,65537,74680c3417016,9144,7435363,0,-382730240,1442317261c664797184,1442317262,1684602880,1868767266,846360428,1752638013c577074281,1983659567,1920234298,543517551,1869377379,589446514c892744755,539112545,1852403562,1819898995,1914846565,1684960623c1852121122,1885430628,1818632765,790787169,7340094,0c2097152,0,1021181952,352128,-1668218880,1736597574c47574,9144,9532515,0,1021181952,352128c-1668218880,1736597574,47574,65536,0,0c0,-196608,65535,0,0,0c0,0,0,0,0,0c-2011889664,2129993050,-354418688,1442317261,721420288,1430471467c-1879029938,2129992458,0,0,-173015040,2126202381c1768226816,980707431,72430385,0,549453824,2129992511c549453824,2129992511,-354418688,1442317261,-354418688,1442317261c3407872,808202348,943141484,842020404,845951020,909391927c959197744,1815360561,825830448,7877684,1667329122,6684779c1869611110,1769236851,1631219311,1819243362,996504693,1952867692c943010874,1886352443,842413114,1769421621,979924068,876098356c1768253499,980707431,1832596273,1999466355,762339698,1819898995c1869494885,1983604078,2019914797,1851862388,1919903843,1684630842c6646884,942683443,808203570,808792940,741683768,875835705c959197292,1832137777,573582384,1818846752,1819239276,574452335c1667329122,1931485803,56717940,0,482344960,2129992511c482344960,2129992511,1684602880,1752375869,1600483425,1226842672c1394752836,1701863784,942879008,573585462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876245103,993342006,1952737655,859060840,1748710456,1751607653c858864244,1869835579,1634891565,1953705328,979725433,1701736302c1949136443,762607717,1751346785,1832546927,1818518633,1010704997c1768307318,1864395884,1952801850,1836344165,1702065519,1667853411c1948401003,2037653538,574449008,1768714099,1663050340,1919904879c1998732594,1702127976,1010708258,1953708662,1701539698,1819239200c574452335,909390627,573858101,1768909344,2037674862,574449004c1853190002,1696604772,1633903726,1713519984,578052460,858930735c30488113,0,482344960,2129992511,482344960,2129992511c841744384,875967281,1664496439,859322673,909325366,824981556c842281782,959526195,808594484,926299955,808989233,909586732c808662835,741355576,909718833,876164912,942420022,909391920c875574580,858863971,842414389,824981552,926430776,909260598c959523894,909718835,892548914,858796332,808857648,741946422c825831481,909587257,876096562,909457201,1664102967,876097592c909718838,943270969,825635632,741356850,825438257,825308208c892090675,825309491,876165426,892809516,926233650,741619765c859124791,959854900,809001779,926234680,741748793,875640881c909129016,942422064,892876848,909130039,892483628,909195059c841758265,875966768,960049970,808528944,808923185,926497076c892940643,942683955,741488182,825243441,909718325,824981561c959985207,875772208,808594484,926299955,842414132,876033324c809055284,824980528,825372727,943273778,7405617,0c482344960,2129992511,482344960,2129992448,0,0c5308416,0,486539264,2129992511,486539264,2129992511c0,0,0,0,0,0c0,0,0,0,0,0c72351744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4844;top:46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82" coordsize="1566926,9144" path="l0,0l1566926,0l1566926,9144l0,9144" fillcolor="black" stroked="f" o:allowincell="f" style="position:absolute;left:4853;top:4625;width:246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83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-449839104,1442316633,0,70713344c-1456470992,1442316090,288882688,1442317162,805306368,1442316449c0,70778880,-118488011,1442316633,0,71368704c-1800403902,1442316440,1702887424,1442317261,70582272,70583367c1085,2097152,-112196541,1442316633,0,71172096c1146093600,1442316075,295174144,1442317162,-497025024,1442316633c0,70385664,-30407618,1442316633,0,2097152c127927360,1442316298,298319872,1442317162,341835776,1442317150c0,70385664,-44039093,1442316633,0,72286208c1072693280,1442316439,301465600,1442317162,-28311552,1442316633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604480c1869611008,1769236851,1631219311,1819243362,996504693,1952867692c842217274,1869888305,909392496,2000368946,1752458345,993210682c1734960488,825914472,993198131,762278765,1885434487,2037674797c1849320812,996503151,1702112630,1630368888,1869112174,1768766066c1701602404,67108864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131072,65536,1661468672,2129993512c-209715200,2129991958,-209715200,2129991958,-1382219776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7321;top:46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84" coordsize="1734566,9144" path="l0,0l1734566,0l1734566,9144l0,9144x" fillcolor="black" stroked="f" o:allowincell="f" style="position:absolute;left:7331;top:4625;width:273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85" coordsize="9144,9144" path="l0,0l9144,0c9144,9144,0,9144,0,0c704643072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c1868767805,809508979,573718560,1983659567,1696622138,574451313c1634563443,1701603182,857747488,807417392,1010708258,543570550c1030648165,1936679714,540033056,790770752,980827198,1902452838c1931623790,1075867241,843063345,1010708258,543570550,1030648165c1852404514,540098592,790770752,980827198,1902452838,1931623790c824208757,808466480,1075851296,1043276339,1715107388,1852925216c1970479677,808525933,540028984,893394992,1010708258,543570550c1030648165,1836413730,942682400,1075851312,573579317,1983659567c1696622138,574451313,544044403,808988721,859840560,790769696c980827198,1902452838,1931623790,1075866997,540024881,790771264c980827198,1902452838,1931623790,1075866997,540024881,790771520c980827198,1902452838,1881292142,543453042,540160320,1075852608c1043276339,980823868,1836216166,1935764597,980827198,1752457584c1634887456,1852139876,1634235252,1802462576,578036285,1664773920c1701736047,2037675107,574449008,1952671090,1702109218,1868723320c1667592824,1075985780,826289209,826289204,826289200,1043276339c980823868,1885431923,1887007845,1040203365,54607212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62c482344960,2129992511,49348608,0,1424359424,1442667774c-1668218880,1736597574,1349695958,2000436850,1866887738,544437358c1634024055,1933669491,574447977,1701669204,1699618931,1867653239c577659245,1664775968,1411530099,1936026985,2003127840,1836012064c539127393,1935751799,1030318435,1835619362,1310749541,1377859429c1851878767,980885538,1936605544,1411530089,1936026985,2003127840c1836012064,790785633,980892734,1869377379,980885618,1030513014c808464418,573583408,2000436783,544895802,1635138167,841104748c1043276342,1933211452,544424826,1635138167,841104748,1043276342c980889404,1047679090,1949988668,1819113504,1634759482,574448995c1936028272,1702261349,775306786,-803197386,-776941417,-793390975c-793718604,-793194307,-1580195659,-1294942512,-2100185648,-803163952c-796864065,-796601922,-792997704,-776286032,-793194366,548982970c-786386224,-776613758,-793390969,-793194307,-2100223819,-1244626735c-803174959,-792866636,549048501,-1093631535,-793456608,546296253c-1278167600,-803160368,-796864065,-793587522,-793456459,-792866635c546296248,-2066628912,-2133737776,-1143948080,-1244622895,-2116975919c-803172399,-796864065,-796732994,-793063234,-792997698,750571710c-793063392,-796732994,-780086850,549048459,-1093615664,-1076841264c-2116962096,-1294955567,-1244614448,-2116975919,-803172399,-796864065c-776679243,-793390975,-776941388,-793390974,-779300421,-796733055c-779890254,-796274290,549245112,-1328497200,-793260000,-796798544c-793456459,-792866640,548982968,-786384688,-793390975,-796864070c-796733003,-796864080,784126133,-778055648,-776023936,-792801150c-792801094,546034107,-1328498736,-1244626479,-1328499504,-1194279472c-803161648,-796667459,-776613700,-779890304,-779955826,546296193c-803175983,-776941379,-793718649,548458683,-2016312367,-1311722032c-1093616176,-1093618736,-793522144,-793456450,-1194319696,-779759328c-793718656,-779103811,-780021374,-2083446641,-775958496,-793390976c-796798540,-793456459,-796733008,-776220491,-1580195697,-1294942512c-2100185648,-803163952,-796864065,-796601922,-792997704,-776286032c-793194366,783863994,1999584288,-784436166,7459202,0c-192413696,2129989667,65536,65536,268435456,1442317160c65536,131072,131072,0,0,0c1929379840,1768120688,347105134,1442316623,1146093568,1442316596c0,0,0,0,0,0c0,0,4259840,0,65536,2129985536c270532608,1442317160,0,0,0,0c65536,1043267584,1850767164,1442317162,1849688064,1442317162c7405568,0,237502464,2129989668,65536,65536c-860880896,1442317109,65536,0,-791674880,1442316622c1635123200,807550316,12336,1043267584,1879078716,1442317162c1879048192,1442317162,1879048192,1442317162,65536,0c1884291072,1442317162,0,0,3211264,0c-1439694848,1442317152,-791674880,1442316622,1862270976,1442317162c1861222400,1442317162,-791674880,1442316622,7405568,0c-192413696,2129989667,65536,65536,1862270976,1442317162c65536,196608,131072,0,0,0c1912602624,1953394502,354426995,1442316623,1146093568,1442316596c0,0,0,0,0,0c0,0,4259840,0,65536,2129985536c1864368128,1442317162,0,0,0,0c65536,-1194328064,1872768828,1442317162,1871708160,1442317162c7405568,0,237502464,2129989668,65536,65536c-860880896,1442317109,65536,0,-777519104,1442316622c1933639680,574447977,26964,1699610624,1901076599,1442317162c1901068288,1442317162,1901068288,1442317162,65536,0c1906311168,1442317162,0,0,3211264,0c252706816,1442317160,-777519104,1442316622,1884291072,1442317162c1883242496,1442317162,-777519104,1442316622,7405568,0c-192413696,2129989667,65536,65536,1884291072,1442317162c65536,196608,131072,0,0,65536c788529153,1349663351,354434674,1442316623,1146093568,1442316596c0,0,0,0,0,0c0,0,4259840,0,65536,2129985536c1886388224,1442317162,0,0,0,0c65536,2129985536,1894776832,1442317162,1893728256,1442317162c7405568,0,237502464,2129989668,65536,65536c-860880896,1442317109,65536,0,-753926144,1442316622c-342884352,1442316710,0,0,1923088384,1442317162c1923088384,1442317162,1923088384,1442317162,65536,0c1928331264,1442317162,0,0,3211264,0c2128609280,1442317150,-753926144,1442316622,1906311168,1442317162c1905262592,1442317162,-753926144,1442316622,7405568,0c-192413696,2129989667,65536,65536,1906311168,1442317162c65536,196608,131072,0,0,0c1996488704,1818326586,354427453,1442316623,1146093568,1442316596c0,0,0,0,0,0c0,0,4259840,0,65536,2129985536c1908408320,1442317162,0,0,0,0c65536,-1294991360,1916843472,1442317162,1915748352,1442317162c7405568,0,237502464,2129989668,65536,65536c-860880896,1442317109,65536,0,-748683264,1442316622c-1160773632,-1194294575,47824,548536320,1945132895,1442317162c1945108480,1442317162,1945108480,1442317162,65536,0c1950351360,1442317162,0,0,3211264,0c679477248,1442317156,-748683264,1442316622,1928331264,1442317162c1927282688,1442317162,-748683264,1442316622,7405568,0c-192413696,2129989667,65536,65536,1928331264,1442317162c65536,0,196608,0,0,0c1996488704,1010725434,361773687,1442316623,1146093568,1442316596c0,0,0,0,0,0c0,0,4259840,0,65536,2129985536c1930428416,1442317162,0,0,0,0c65536,1667301376,1938832741,1442317162,1937768448,1442317162c7405568,0,237502464,2129989668,65536,65536c-860880896,1442317109,65536,0,-734527488,1442316622c-1328545792,-775958496,53376,-793247744,1967182011,1442317162c1967128576,1442317162,1967128576,1442317162,65536,0c1972371456,1442317162,0,0,3211264,0c1274019840,1442317213,-734527488,1442316622,1950351360,1442317162c1949302784,1442317162,-734527488,1442316622,7405568,0c-192413696,2129989667,65536,65536,1950351360,1442317162c65536,0,196608,0,0,0c-805306367,-793063240,361812144,1442316623,1146093568,1442316596c0,0,0,0,0,0c0,0,4259840,0,65536,2129985536c1952448512,1442317162,0,0,0,0c65536,-2033123328,1960884432,1442317162,1959788544,1442317162c7405568,0,237502464,2129989668,65536,65536c-860880896,1442317109,65536,0,-710934528,1442316622c0,0,0,-1328545792,1989183441,1442317162c1989148672,1442317162,1989148672,1442317162,65536,0c1994391552,1442317162,0,0,3211264,0c1253048320,1442317213,-710934528,1442316622,1972371456,1442317162c1971322880,1442317162,-710934528,1442316622,7405568,0c-192413696,2129989667,65536,65536,1972371456,1442317162c65536,0,196608,0,0,0c469762048,2129992511,361758720,1442316623,1146093568,1442316596c0,0,0,0,0,0c0,0,4259840,0,65536,2129985536c1974468608,1442317162,0,0,0,0c65536,539099136,1982872183,1442317162,1981808640,1442317162c7405568,0,237502464,2129989668,65536,65536c-860880896,1442317109,65536,0,-705691648,1442316622c574423040,539113269,14967,1852375040,2011184487,1442317162c2011168768,1442317162,2011168768,1442317162,65536,0c2016411648,1442317162,0,0,3211264,0c1890582528,1442317162,-705691648,1442316622,1994391552,1442317162c1993342976,1442317162,-705691648,1442316622,7405568,0c-192413696,2129989667,65536,65536,1994391552,1442317162c65536,65536,196608,0,0,0c1040187392,980889404,369119344,1442316623,1146093568,1442316596c0,0,0,0,0,0c0,0,4259840,0,65536,2129985536c1996488704,1442317162,0,0,0,0c65536,2003107840,2004898336,1442317162,2003828736,1442317162c7405568,0,237502464,2129989668,65536,65536c-860880896,1442317109,65536,0,-691535872,1442316622c980877312,1030513014,12834,2000420864,2033218362,1442317162c2033188864,1442317162,2033188864,1442317162,65536,0c2038431744,1442317162,0,0,3211264,0c557842432,1442317153,-691535872,1442316622,2016411648,1442317162c2015363072,1442317162,-691535872,1442316622,7405568,0c-192413696,2129989667,65536,65536,2016411648,1442317162c65536,65536,196608,0,0,0c-805306368,-796864078,369152181,1442316623,1146093568,1442316596c0,0,0,0,0,0c0,0,4259840,0,65536,2129985536c2018508800,1442317162,0,0,0,0c65536,-1294991360,2026946256,1442317162,2025848832,1442317162c7405568,0,237502464,2129989668,65536,65536c-860880896,1442317109,65536,0,-1423441920,1442316626c1998585856,1935762746,16756,1411514368,2055236969,1442317162c2055208960,1442317162,2055208960,1442317162,65536,0c2060451840,1442317162,0,0,3211264,0c-835715072,1442317151,-1423441920,1442316626,2038431744,1442317162c2037383168,1442317162,-1423441920,1442316626,7405568,0c-192413696,2129989667,65536,65536,2038431744,1442317162c65536,65536,196608,0,0,0c1006632960,1634482807,369125230,1442316623,1146093568,1442316596c0,0,0,0,0,0c0,0,4259840,0,65536,2129985536c2040528896,1442317162,0,0,0,0c65536,-796459008,2048971192,1442317162,2047868928,1442317162c7405568,0,237502464,2129989668,65536,65536c-860880896,1442317109,65536,0,-964165632,1442316627c-796786688,-1076879184,32977,-1194328064,2077277136,1442317162c2077229056,1442317162,2077229056,1442317162,65536,0c2082471936,1442317162,0,0,3211264,0c-2008023040,1442317154,-964165632,1442316627,2060451840,1442317162c2059403264,1442317162,-964165632,1442316627,7405568,0c-192413696,2129989667,65536,65536,2060451840,1442317162c65536,65536,196608,0,0,0c0,0,369098752,1442316623,1146093568,1442316596c0,0,0,0,0,0c0,0,4259840,0,65536,2129985536c2062548992,1442317162,0,0,0,0c65536,0,2070937600,1442317162,2069889024,1442317162c7405568,0,237502464,2129989668,65536,65536c-860880896,1442317109,65536,0,-904396800,1442316627c0,0,0,0,2099249152,1442317162c2099249152,1442317162,2099249152,1442317162,65536,0c2104492032,1442317162,0,0,3211264,0c2000683008,1442317162,-904396800,1442316627,2082471936,1442317162c2081423360,1442317162,-904396800,1442316627,7405568,0c-192413696,2129989667,65536,65536,2082471936,1442317162c65536,65536,196608,0,0,0c1,0,369098752,1442316623,1146093568,1442316596c0,0,0,0,0,0c0,0,4259840,0,65536,2129985536c2084569088,1442317162,0,0,0,0c65536,0,2092957696,1442317162,2091909120,1442317162c7405568,0,237502464,2129989668,65536,65536c-860880896,1442317109,65536,0,-667942912,1442316622c0,0,0,0,2121269248,1442317162c2121269248,1442317162,2121269248,1442317162,65536,0c2126512128,1442317162,0,0,3211264,0c-1677721600,1442317154,-667942912,1442316622,2104492032,1442317162c2103443456,1442317162,-667942912,1442316622,7405568,0c-192413696,2129989667,65536,65536,2104492032,1442317162c65536,65536,196608,0,0,0c0,0,369098752,1442316623,1146093568,1442316596c0,0,0,0,0,0c0,0,4259840,0,65536,2129985536c2106589184,1442317162,0,0,0,0c65536,0,2114977792,1442317162,2113929216,1442317162c7405568,0,237502464,2129989668,65536,65536c-860880896,1442317109,65536,0,-662700032,1442316622c0,0,0,0,2143289344,1442317162c2143289344,1442317162,2143289344,1442317162,65536,0c-2146435072,1442317162,0,0,3211264,0c2088763392,1442317162,-662700032,1442316622,2126512128,1442317162c2125463552,1442317162,-662700032,1442316622,7405568,0c-192413696,2129989667,65536,65536,2126512128,1442317162c65536,131072,196608,0,0,0c0,0,376438784,1442316623,1146093568,1442316596c0,0,0,0,0,0c0,0,4259840,0,65536,2129985536c2128609280,1442317162,0,0,0,0c65536,0,2136997888,1442317162,2135949312,1442317162c7405568,0,237502464,2129989668,65536,65536c-860880896,1442317109,65536,0,-648544256,1442316622c0,0,0,0,-2129657856,1442317162c-2129657856,1442317162,-2129657856,1442317162,65536,0c-2124414976,1442317162,0,0,3211264,0c2132803584,1442317162,-648544256,1442316622,-2146435072,1442317162c-2147483648,1442317162,-648544256,1442316622,7405568,0c-192413696,2129989667,65536,65536,-2146435072,1442317162c65536,131072,196608,0,0,0c0,0,376438784,1442316623,1146093568,1442316596c0,0,0,0,0,0c0,0,4259840,0,65536,2129985536c-2144337920,1442317162,0,0,0,0c65536,0,-2135949312,1442317162,-2136997888,1442317162c7405568,0,237502464,2129989668,65536,65536c-860880896,1442317109,65536,0,-755499008,1442316627c0,0,0,0,-2107637760,1442317162c-2107637760,1442317162,-2107637760,1442317162,65536,0c-2102394880,1442317162,0,0,3211264,0c-2140143616,1442317162,-755499008,1442316627,-2124414976,1442317162c-2125463552,1442317162,-755499008,1442316627,7405568,0c-192413696,2129989667,65536,65536,-2124414976,1442317162c65536,131072,196608,0,0,0c1,0,376438784,1442316623,1146093568,1442316596c0,0,0,0,0,0c0,0,4259840,0,65536,2129985536c-2122317824,1442317162,0,0,0,0c65536,0,-2113929216,1442317162,-2114977792,1442317162c7405568,0,237502464,2129989668,65536,65536c-860880896,1442317109,65536,0,-624951296,1442316622c0,0,0,0,-2085617664,1442317162c-2085617664,1442317162,-2085617664,1442317162,65536,0c-2080374784,1442317162,0,0,3211264,0c-1703936000,1442317150,-624951296,1442316622,-2102394880,1442317162c-2103443456,1442317162,-624951296,1442316622,7405568,0c-192413696,2129989667,65536,65536,-2102394880,1442317162c65536,131072,196608,0,0,0c0,0,376438784,1442316623,1146093568,1442316596c0,0,0,0,0,0c0,0,4259840,0,65536,2129985536c-2100297728,1442317162,0,0,0,0c65536,0,-2091909120,1442317162,-2092957696,1442317162c7405568,0,237502464,2129989668,65536,65536c-860880896,1442317109,65536,0,-619708416,1442316622c0,0,0,0,-2063597568,1442317162c-2063597568,1442317162,-2063597568,1442317162,65536,0c-2058354688,1442317162,0,0,3211264,0c-2118123520,1442317162,-619708416,1442316622,-2080374784,1442317162c-2081423360,1442317162,-619708416,1442316622,7405568,0c-192413696,2129989667,65536,65536,-2080374784,1442317162c65536,196608,196608,0,0,0c0,0,383778816,1442316623,1146093568,1442316596c0,0,0,0,0,0c0,0,4259840,0,65536,2129985536c-2078277632,1442317162,0,0,0,0c65536,0,-2069889024,1442317162,-2070937600,1442317162c7405568,0,237502464,2129989668,65536,65536c-860880896,1442317109,65536,0,-605552640,1442316622c0,0,0,0,-2041577472,1442317162c-2041577472,1442317162,-2041577472,1442317162,65536,0c-2036334592,1442317162,0,0,3211264,0c-2074083328,1442317162,-605552640,1442316622,-2058354688,1442317162c-2059403264,1442317162,-605552640,1442316622,7405568,0c-192413696,2129989667,65536,65536,-2058354688,1442317162c65536,196608,196608,0,0,0c0,0,383778816,1442316623,1146093568,1442316596c0,0,0,0,0,0c0,0,4259840,0,65536,2129985536c-2056257536,1442317162,0,0,0,0c65536,0,-2047868928,1442317162,-2048917504,1442317162c7405568,0,237502464,2129989668,65536,65536c-860880896,1442317109,65536,0,224919552,1442316628c0,0,0,0,-2019557376,1442317162c-2019557376,1442317162,-2019557376,1442317162,65536,0c-2014314496,1442317162,0,0,3211264,0c-2052063232,1442317162,224919552,1442316628,-2036334592,1442317162c-2037383168,1442317162,224919552,1442316628,7405568,0c-192413696,2129989667,65536,65536,-2036334592,1442317162c65536,196608,196608,0,0,65536c1,0,383778816,1442316623,1146093568,1442316596c0,0,0,0,0,0c0,0,4259840,0,65536,2129985536c-2034237440,1442317162,0,0,0,0c65536,0,-2025848832,1442317162,-2026897408,1442317162c7405568,0,237502464,2129989668,65536,65536c-860880896,1442317109,65536,0,-581959680,1442316622c0,0,0,0,-1997537280,1442317162c-1997537280,1442317162,-1997537280,1442317162,65536,0c-1992294400,1442317162,0,0,3211264,0c-1637875712,1442317150,-581959680,1442316622,-2014314496,1442317162c-2015363072,1442317162,-581959680,1442316622,7405568,0c-192413696,2129989667,65536,65536,-2014314496,1442317162c65536,196608,196608,0,0,0c0,0,383778816,1442316623,1146093568,1442316596c0,0,0,0,0,0c0,0,4259840,0,65536,2129985536c-2012217344,1442317162,0,0,0,0c65536,0,-2003828736,1442317162,-2004877312,1442317162c7405568,0,237502464,2129989668,65536,65536c-860880896,1442317109,65536,0,-576716800,1442316622c0,0,0,0,-1975517184,1442317162c-1975517184,1442317162,-1975517184,1442317162,65536,0c-1970274304,1442317162,0,0,3211264,0c-2030043136,1442317162,-576716800,1442316622,-1992294400,1442317162c-1993342976,1442317162,-576716800,1442316622,7405568,0c-192413696,2129989667,65536,65536,-1992294400,1442317162c65536,0,262144,0,0,0c0,0,401604608,1442316623,1146093568,1442316596c0,0,0,0,0,0c0,0,4259840,0,65536,2129985536c-1990197248,1442317162,0,0,0,0c65536,0,-1981808640,1442317162,-1982857216,1442317162c7405568,0,237502464,2129989668,65536,65536c-860880896,1442317109,65536,0,-562561024,1442316622c0,0,0,0,-1953497088,1442317162c-1953497088,1442317162,-1953497088,1442317162,65536,0c-1948254208,1442317162,0,0,3211264,0c296747008,1442317213,-562561024,1442316622,-1970274304,1442317162c-1971322880,1442317162,-562561024,1442316622,7405568,0c-192413696,2129989667,65536,65536,-1970274304,1442317162c65536,0,262144,0,0,0c1,0,401604608,1442316623,1146093568,1442316596c0,0,0,0,0,0c0,0,4259840,0,65536,2129985536c-1968177152,1442317162,0,0,0,0c65536,0,-1959788544,1442317162,-1960837120,1442317162c7405568,0,237502464,2129989668,65536,65536c-860880896,1442317109,65536,0,-538968064,1442316622c0,0,0,0,-1931476992,1442317162c-1931476992,1442317162,-1931476992,1442317162,65536,0c-1926234112,1442317162,0,0,3211264,0c732954624,1442317213,-538968064,1442316622,-1948254208,1442317162c-1949302784,1442317162,-538968064,1442316622,7405568,0c-192413696,2129989667,65536,65536,-1948254208,1442317162c65536,0,262144,0,0,0c0,0,401604608,1442316623,1146093568,1442316596c0,0,0,0,0,0c0,0,4259840,0,65536,2129985536c-1946157056,1442317162,0,0,0,0c65536,0,-1937768448,1442317162,-1938817024,1442317162c7405568,0,237502464,2129989668,65536,65536c-860880896,1442317109,65536,0,-533725184,1442316622c0,0,0,0,-1909456896,1442317162c-1909456896,1442317162,-1909456896,1442317162,65536,0c-1904214016,1442317162,0,0,3211264,0c-1986002944,1442317162,-533725184,1442316622,-1926234112,1442317162c-1927282688,1442317162,-533725184,1442316622,7405568,0c-192413696,2129989667,65536,65536,-1926234112,1442317162c65536,65536,262144,0,0,0c0,0,408944640,1442316623,1146093568,1442316596c0,0,0,0,0,0c0,0,4259840,0,65536,2129985536c-1924136960,1442317162,0,0,0,0c65536,0,-1915748352,1442317162,-1916796928,1442317162c7405568,0,237502464,2129989668,65536,65536c-860880896,1442317109,65536,0,-519569408,1442316622c0,0,0,0,-1887436800,1442317162c-1887436800,1442317162,-1887436800,1442317162,65536,0c-1882193920,1442317162,0,0,3211264,0c-1919942656,1442317162,-519569408,1442316622,-1904214016,1442317162c-1905262592,1442317162,-519569408,1442316622,7405568,0c-192413696,2129989667,65536,65536,-1904214016,1442317162c65536,65536,262144,0,0,0c1,0,408944640,1442316623,1146093568,1442316596c0,0,0,0,0,0c0,0,4259840,0,65536,2129985536c-1902116864,1442317162,0,0,0,0c65536,0,-1893728256,1442317162,-1894776832,1442317162c7405568,0,237502464,2129989668,65536,65536c-860880896,1442317109,65536,0,-495976448,1442316622c0,0,0,0,-1865416704,1442317162c-1865416704,1442317162,-1865416704,1442317162,65536,0c-1860173824,1442317162,0,0,3211264,0c-1505755136,1442317150,-495976448,1442316622,-1882193920,1442317162c-1883242496,1442317162,-495976448,1442316622,7405568,0c-192413696,2129989667,65536,65536,-1882193920,1442317162c65536,65536,262144,0,0,0c0,0,408944640,1442316623,1146093568,1442316596c0,0,0,0,0,0c0,0,4259840,0,65536,2129985536c-1880096768,1442317162,0,0,0,0c65536,0,-1871708160,1442317162,-1872756736,1442317162c7405568,0,237502464,2129989668,65536,65536c-860880896,1442317109,65536,0,-490733568,1442316622c0,0,0,0,-1843396608,1442317162c-1843396608,1442317162,-1843396608,1442317162,65536,0c-1838153728,1442317162,0,0,3211264,0c-1897922560,1442317162,-490733568,1442316622,-1860173824,1442317162c-1861222400,1442317162,-490733568,1442316622,7405568,0c-192413696,2129989667,65536,65536,-1860173824,1442317162c65536,131072,262144,0,0,0c0,0,416284672,1442316623,1146093568,1442316596c0,0,0,0,0,0c0,0,4259840,0,65536,2129985536c-1858076672,1442317162,0,0,0,0c65536,0,-1849688064,1442317162,-1850736640,1442317162c7405568,0,237502464,2129989668,65536,65536c-860880896,1442317109,65536,0,-476577792,1442316622c0,0,0,0,-1821376512,1442317162c-1821376512,1442317162,-1821376512,1442317162,65536,0c-1816133632,1442317162,0,0,3211264,0c-1853882368,1442317162,-476577792,1442316622,-1838153728,1442317162c-1839202304,1442317162,-476577792,1442316622,7405568,0c-192413696,2129989667,65536,65536,-1838153728,1442317162c65536,131072,262144,0,0,0c1,0,416284672,1442316623,1146093568,1442316596c0,0,0,0,0,0c0,0,4259840,0,65536,2129985536c-1836056576,1442317162,0,0,0,0c65536,0,-1827667968,1442317162,-1828716544,1442317162c7405568,0,237502464,2129989668,65536,65536c-860880896,1442317109,65536,0,-452984832,1442316622c0,0,0,0,-1799356416,1442317162c-1799356416,1442317162,-1799356416,1442317162,65536,0c-1794113536,1442317162,0,0,3211264,0c-1439694848,1442317150,-452984832,1442316622,-1816133632,1442317162c-1817182208,1442317162,-452984832,1442316622,7405568,0c-192413696,2129989667,65536,65536,-1816133632,1442317162c65536,131072,262144,0,0,0c0,0,416284672,1442316623,1146093568,1442316596c0,0,0,0,0,0c0,0,4259840,0,65536,2129985536c-1814036480,1442317162,0,0,0,0c65536,0,-1805647872,1442317162,-1806696448,1442317162c7405568,0,237502464,2129989668,65536,65536c-860880896,1442317109,65536,0,-447741952,1442316622c0,0,0,0,-1777336320,1442317162c-1777336320,1442317162,-1777336320,1442317162,65536,0c-1772093440,1442317162,0,0,3211264,0c-1831862272,1442317162,-447741952,1442316622,-1794113536,1442317162c-1795162112,1442317162,-447741952,1442316622,7405568,0c-192413696,2129989667,65536,65536,-1794113536,1442317162c65536,196608,262144,0,0,0c0,0,423624704,1442316623,1146093568,1442316596c0,0,0,0,0,0c0,0,4259840,0,65536,2129985536c-1792016384,1442317162,0,0,0,0c65536,0,-1783627776,1442317162,-1784676352,1442317162c7405568,0,237502464,2129989668,65536,65536c-860880896,1442317109,65536,0,-433586176,1442316622c0,0,0,0,-1755316224,1442317162c-1755316224,1442317162,-1755316224,1442317162,65536,0c-1750073344,1442317162,0,0,3211264,0c-1787822080,1442317162,-433586176,1442316622,-1772093440,1442317162c-1773142016,1442317162,-433586176,1442316622,7405568,0c-192413696,2129989667,65536,65536,-1772093440,1442317162c65536,196608,262144,0,0,0c0,0,423624704,1442316623,1146093568,1442316596c0,0,0,0,0,0c0,0,4259840,0,65536,2129985536c-1769996288,1442317162,0,0,0,0c65536,0,-1761607680,1442317162,-1762656256,1442317162c7405568,0,237502464,2129989668,65536,65536c-860880896,1442317109,65536,0,-1661468672,1442316628c0,0,0,0,-1733296128,1442317162c-1733296128,1442317162,-1733296128,1442317162,65536,0c-1728053248,1442317162,0,0,3211264,0c-1765801984,1442317162,-1661468672,1442316628,-1750073344,1442317162c-1751121920,1442317162,-1661468672,1442316628,7405568,0c-192413696,2129989667,65536,65536,-1750073344,1442317162c65536,196608,262144,0,0,0c0,0,423624704,1442316623,1146093568,1442316596c0,0,0,0,0,0c0,0,4259840,0,65536,2129985536c-1747976192,1442317162,0,0,0,0c65536,0,-1739587584,1442317162,-1740636160,1442317162c7405568,0,237502464,2129989668,65536,65536c-860880896,1442317109,65536,0,-1336410112,1442316628c0,0,0,0,-1711276032,1442317162c-1711276032,1442317162,-1711276032,1442317162,65536,0c-1706033152,1442317162,0,0,3211264,0c-1743781888,1442317162,-1336410112,1442316628,-1728053248,1442317162c-1729101824,1442317162,-1336410112,1442316628,7405568,0c-192413696,2129989667,65536,65536,-1728053248,1442317162c65536,196608,262144,0,0,65536c1,0,423624704,1442316623,1146093568,1442316596c0,0,0,0,0,0c0,0,4259840,0,65536,2129985536c-1725956096,1442317162,0,0,0,0c65536,0,-1717567488,1442317162,-1718616064,1442317162c7405568,0,237502464,2129989668,65536,65536c-860880896,1442317109,65536,0,-409993216,1442316622c0,0,0,0,-1689255936,1442317162c-1689255936,1442317162,-1689255936,1442317162,65536,0c-1684013056,1442317162,0,0,3211264,0c-1373634560,1442317150,-409993216,1442316622,-1706033152,1442317162c-1707081728,1442317162,-409993216,1442316622,7405568,0c-192413696,2129989667,65536,65536,-1706033152,1442317162c65536,196608,262144,0,0,0c0,0,423624704,1442316623,1146093568,1442316596c0,0,0,0,0,0c0,0,4259840,0,65536,2129985536c-1703936000,1442317162,0,0,0,0c65536,0,-1695547392,1442317162,-1696595968,1442317162c7405568,0,237502464,2129989668,65536,65536c-860880896,1442317109,65536,0,-404750336,1442316622c0,0,0,0,-1667235840,1442317162c-1667235840,1442317162,-1667235840,1442317162,65536,0c-1661992960,1442317162,0,0,3211264,0c-1721761792,1442317162,-404750336,1442316622,-1684013056,1442317162c-1685061632,1442317162,-404750336,1442316622,7405568,0c-192413696,2129989667,65536,65536,-1684013056,1442317162c65536,0,327680,0,0,0c0,0,436207616,1442316623,1146093568,1442316596c0,0,0,0,0,0c0,0,4259840,0,65536,2129985536c-1681915904,1442317162,0,0,0,0c65536,0,-1673527296,1442317162,-1674575872,1442317162c7405568,0,237502464,2129989668,65536,65536c-860880896,1442317109,65536,0,-390594560,1442316622c0,0,0,0,-1645215744,1442317162c-1645215744,1442317162,-1645215744,1442317162,65536,0c-1639972864,1442317162,0,0,3211264,0c-1677721600,1442317162,-390594560,1442316622,-1661992960,1442317162c-1663041536,1442317162,-390594560,1442316622,7405568,0c-192413696,2129989667,65536,65536,-1661992960,1442317162c65536,0,327680,0,0,0c1,0,436207616,1442316623,1146093568,1442316596c0,0,0,0,0,0c0,0,4259840,0,65536,2129985536c-1659895808,1442317162,0,0,0,0c65536,0,-1651507200,1442317162,-1652555776,1442317162c7405568,0,237502464,2129989668,65536,65536c-860880896,1442317109,65536,0,-367001600,1442316622c0,0,0,0,-1623195648,1442317162c-1623195648,1442317162,-1623195648,1442317162,65536,0c-1617952768,1442317162,0,0,3211264,0c-1655701504,1442317162,-367001600,1442316622,-1639972864,1442317162c-1641021440,1442317162,-367001600,1442316622,7405568,0c-192413696,2129989667,65536,65536,-1639972864,1442317162c65536,0,327680,0,0,0c0,0,436207616,1442316623,1146093568,1442316596c0,0,0,0,0,0c0,0,4259840,0,65536,2129985536c-1637875712,1442317162,0,0,0,0c65536,0,-1629487104,1442317162,-1630535680,1442317162c7405568,0,237502464,2129989668,65536,65536c-860880896,1442317109,65536,0,-361758720,1442316622c0,0,0,0,-1601175552,1442317162c-1601175552,1442317162,-1601175552,1442317162,65536,0c-1595932672,1442317162,0,0,3211264,0c-1633681408,1442317162,-361758720,1442316622,-1617952768,1442317162c-1619001344,1442317162,-361758720,1442316622,7405568,0c-192413696,2129989667,65536,65536,-1617952768,1442317162c65536,65536,327680,0,0,0c0,0,443547648,1442316623,1146093568,1442316596c0,0,0,0,0,0c0,0,4259840,0,65536,2129985536c-1615855616,1442317162,0,0,0,0c65536,0,-1607467008,1442317162,-1608515584,1442317162c7405568,0,237502464,2129989668,65536,65536c-860880896,1442317109,65536,0,-347602944,1442316622c0,0,0,0,-1579155456,1442317162c-1579155456,1442317162,-1579155456,1442317162,65536,0c-1573912576,1442317162,0,0,3211264,0c-1611661312,1442317162,-347602944,1442316622,-1595932672,1442317162c-1596981248,1442317162,-347602944,1442316622,7405568,0c-192413696,2129989667,65536,65536,-1595932672,1442317162c65536,65536,327680,0,0,0c1,0,443547648,1442316623,1146093568,1442316596c0,0,0,0,0,0c0,0,4259840,0,65536,2129985536c-1593835520,1442317162,0,0,0,0c65536,0,-1585446912,1442317162,-1586495488,1442317162c7405568,0,237502464,2129989668,65536,65536c-860880896,1442317109,65536,0,-324009984,1442316622c0,0,0,0,-1557135360,1442317162c-1557135360,1442317162,-1557135360,1442317162,65536,0c-1551892480,1442317162,0,0,3211264,0c-1589641216,1442317162,-324009984,1442316622,-1573912576,1442317162c-1574961152,1442317162,-324009984,1442316622,7405568,0c-192413696,2129989667,65536,65536,-1573912576,1442317162c65536,65536,327680,0,0,0c0,0,443547648,1442316623,1146093568,1442316596c0,0,0,0,0,0c0,0,4259840,0,65536,2129985536c-1571815424,1442317162,0,0,0,0c65536,0,-1563426816,1442317162,-1564475392,1442317162c7405568,0,237502464,2129989668,65536,65536c-860880896,1442317109,65536,0,-318767104,1442316622c0,0,0,0,-1535115264,1442317162c-1535115264,1442317162,-1535115264,1442317162,65536,0c-1529872384,1442317162,0,0,3211264,0c-1567621120,1442317162,-318767104,1442316622,-1551892480,1442317162c-1552941056,1442317162,-318767104,1442316622,7405568,0c-192413696,2129989667,65536,65536,-1551892480,1442317162c65536,131072,327680,0,0,0c0,0,450887680,1442316623,1146093568,1442316596c0,0,0,0,0,0c0,0,4259840,0,65536,2129985536c-1549795328,1442317162,0,0,0,0c65536,0,-1541406720,1442317162,-1542455296,1442317162c7405568,0,237502464,2129989668,65536,65536c-860880896,1442317109,65536,0,-304611328,1442316622c0,0,0,0,-1513095168,1442317162c-1513095168,1442317162,-1513095168,1442317162,65536,0c-1507852288,1442317162,0,0,3211264,0c-1607467008,1442317211,-304611328,1442316622,-1529872384,1442317162c-1530920960,1442317162,-304611328,1442316622,7405568,0c-192413696,2129989667,65536,65536,-1529872384,1442317162c65536,131072,327680,0,0,0c1,0,450887680,1442316623,1146093568,1442316596c0,0,0,0,0,0c0,0,4259840,0,65536,2129985536c-1527775232,1442317162,0,0,0,0c65536,0,-1519386624,1442317162,-1520435200,1442317162c7405568,0,237502464,2129989668,65536,65536c-860880896,1442317109,65536,0,-281018368,1442316622c0,0,0,0,-1491075072,1442317162c-1491075072,1442317162,-1491075072,1442317162,65536,0c-1485832192,1442317162,0,0,3211264,0c-1545601024,1442317162,-281018368,1442316622,-1507852288,1442317162c-1508900864,1442317162,-281018368,1442316622,7405568,0c-192413696,2129989667,65536,65536,-1507852288,1442317162c65536,131072,327680,0,0,0c0,0,450887680,1442316623,1146093568,1442316596c0,0,0,0,0,0c0,0,4259840,0,65536,2129985536c-1505755136,1442317162,0,0,0,0c65536,0,-1497366528,1442317162,-1498415104,1442317162c7405568,0,237502464,2129989668,65536,65536c-860880896,1442317109,65536,0,-275775488,1442316622c0,0,0,0,-1469054976,1442317162c-1469054976,1442317162,-1469054976,1442317162,65536,0c-1463812096,1442317162,0,0,3211264,0c-1501560832,1442317162,-275775488,1442316622,-1485832192,1442317162c-1486880768,1442317162,-275775488,1442316622,7405568,0c-192413696,2129989667,65536,65536,-1485832192,1442317162l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c393216,0,0,0,0,0c492830720,1442316623,1146093568,1442316596,0,0c0,0,0,0,0,0c4259840,0,65536,2129985536,-1087373312,1442317162c0,0,0,0,65536,0c-1078984704,1442317162,-1080033280,1442317162,7405568,0c237502464,2129989668,65536,65536,-860880896,1442317109c65536,0,-1832386560,1442316630,0,0c0,0,-1050673152,1442317162,-1050673152,1442317162c-1050673152,1442317162,65536,0,-1045430272,1442317162c0,0,3211264,0,-1322254336,1442317153c-1832386560,1442316630,-1067450368,1442317162,-1068498944,1442317162c-1832386560,1442316630,7405568,0,-192413696,2129989667c65536,65536,-1067450368,1442317162,65536,196608c393216,0,0,65536,1,0c492830720,1442316623,1146093568,1442316596,0,0c0,0,0,0,0,0c4259840,0,65536,2129985536,-1065353216,1442317162c0,0,0,0,65536,0c-1056964608,1442317162,-1058013184,1442317162,7405568,0c237502464,2129989668,65536,65536,-860880896,1442317109c65536,0,-66060288,1442316622,0,0c0,0,-1028653056,1442317162,-1028653056,1442317162c-1028653056,1442317162,65536,0,-1023410176,1442317162c0,0,3211264,0,-421527552,1442317155c-66060288,1442316622,-1045430272,1442317162,-1046478848,1442317162c-66060288,1442316622,7405568,0,-192413696,2129989667c65536,65536,-1045430272,1442317162,65536,196608c393216,0,0,0,0,0c492830720,1442316623,1146093568,1442316596,0,0c0,0,0,0,0,0c4259840,0,65536,2129985536,-1043333120,1442317162c0,0,0,0,65536,0c-1034944512,1442317162,-1035993088,1442317162,7405568,0c237502464,2129989668,65536,65536,-860880896,1442317109c65536,0,-60817408,1442316622,0,0c0,0,-1006632960,1442317162,-1006632960,1442317162c-1006632960,1442317162,65536,0,-1001390080,1442317162c0,0,3211264,0,-1083179008,1442317162c-60817408,1442316622,-1023410176,1442317162,-1024458752,1442317162c-60817408,1442316622,7405568,0,-192413696,2129989667c65536,65536,-1023410176,1442317162,65536,0c458752,0,0,0,0,0c505413632,1442316623,1146093568,1442316596,0,0c0,0,0,0,0,0c4259840,0,65536,2129985536,-1021313024,1442317162c0,0,0,0,65536,0c-1012924416,1442317162,-1013972992,1442317162,7405568,0c237502464,2129989668,65536,65536,-860880896,1442317109c65536,0,-46661632,1442316622,0,0c0,0,-984612864,1442317162,-984612864,1442317162c-984612864,1442317162,65536,0,-979369984,1442317162c0,0,3211264,0,-632291328,1442317149c-46661632,1442316622,-1001390080,1442317162,-1002438656,1442317162c-46661632,1442316622,7405568,0,-192413696,2129989667c65536,65536,-1001390080,1442317162,65536,0c458752,0,0,0,1,0c505413632,1442316623,1146093568,1442316596,0,0c0,0,0,0,0,0c4259840,0,65536,2129985536,-999292928,1442317162c0,0,0,0,65536,0c-990904320,1442317162,-991952896,1442317162,7405568,0c237502464,2129989668,65536,65536,-860880896,1442317109c65536,0,-23068672,1442316622,0,0c0,0,-962592768,1442317162,-962592768,1442317162c-962592768,1442317162,65536,0,-957349888,1442317162c0,0,3211264,0,-579862528,1442317158c-23068672,1442316622,-979369984,1442317162,-980418560,1442317162c-23068672,1442316622,7405568,0,-192413696,2129989667c65536,65536,-979369984,1442317162,65536,0c458752,0,0,0,0,0c505413632,1442316623,1146093568,1442316596,0,0c0,0,0,0,0,0c4259840,0,65536,2129985536,-977272832,1442317162c0,0,0,0,65536,0c-968884224,1442317162,-969932800,1442317162,7405568,0c237502464,2129989668,65536,65536,-860880896,1442317109c65536,0,-17825792,1442316622,0,0c0,0,-940572672,1442317162,-940572672,1442317162c-940572672,1442317162,65536,0,-935329792,1442317162c0,0,3211264,0,-661651456,1442317212c-17825792,1442316622,-957349888,1442317162,-958398464,1442317162c-17825792,1442316622,7405568,0,-192413696,2129989667c65536,65536,-957349888,1442317162,65536,65536c458752,0,0,0,0,0c512753664,1442316623,1146093568,1442316596,0,0c0,0,0,0,0,0c4259840,0,65536,2129985536,-955252736,1442317162c0,0,0,0,65536,0c-946864128,1442317162,-947912704,1442317162,7405568,0c237502464,2129989668,65536,65536,-860880896,1442317109c65536,0,-3670016,1442316622,0,0c0,0,-918552576,1442317162,-918552576,1442317162c-918552576,1442317162,65536,0,-913309696,1442317162c0,0,3211264,0,-1017118720,1442317162c-3670016,1442316622,-935329792,1442317162,-936378368,1442317162c-3670016,1442316622,7405568,0,-192413696,2129989667c65536,65536,-935329792,1442317162,65536,65536c458752,0,0,0,0,0c512753664,1442316623,1146093568,1442316596,0,0c0,0,0,0,0,0c4259840,0,65536,2129985536,-933232640,1442317162c0,0,0,0,65536,0c-924844032,1442317162,-925892608,1442317162,7405568,0c237502464,2129989668,65536,65536,-860880896,1442317109c65536,0,-638058496,1442316630,0,0c0,0,-896532480,1442317162,-896532480,1442317162c-896532480,1442317162,65536,0,-891289600,1442317162c0,0,3211264,0,-1947205632,1442317161c-638058496,1442316630,-913309696,1442317162,-914358272,1442317162c-638058496,1442316630,7405568,0,-192413696,2129989667c65536,65536,-913309696,1442317162,65536,65536c458752,0,0,0,0,0c512753664,1442316623,1146093568,1442316596,0,0c0,0,0,0,0,0c4259840,0,65536,2129985536,-911212544,1442317162c0,0,0,0,65536,0c-902823936,1442317162,-903872512,1442317162,7405568,0c237502464,2129989668,65536,65536,-860880896,1442317109c65536,0,340262912,1442316631,0,0c0,0,-874512384,1442317162,-874512384,1442317162c-874512384,1442317162,65536,0,-869269504,1442317162c0,0,3211264,0,-701497344,1442317151c340262912,1442316631,-891289600,1442317162,-892338176,1442317162c340262912,1442316631,7405568,0,-192413696,2129989667c65536,65536,-891289600,1442317162,65536,65536c458752,0,0,0,1,0c512753664,1442316623,1146093568,1442316596,0,0c0,0,0,0,0,0c4259840,0,65536,2129985536,-889192448,1442317162c0,0,0,0,65536,0c-880803840,1442317162,-881852416,1442317162,7405568,0c237502464,2129989668,65536,65536,-860880896,1442317109c65536,0,19922944,1442316623,0,0c0,0,-852492288,1442317162,-852492288,1442317162c-852492288,1442317162,65536,0,-847249408,1442317162c0,0,3211264,0,-929038336,1442317162c19922944,1442316623,-869269504,1442317162,-870318080,1442317162c19922944,1442316623,7405568,0,-192413696,2129989667c65536,65536,-869269504,1442317162,65536,65536c458752,0,0,0,0,0c512753664,1442316623,1146093568,1442316596,0,0c0,0,0,0,0,0c4259840,0,65536,2129985536,-867172352,1442317162c0,0,0,0,65536,0c-858783744,1442317162,-859832320,1442317162,7405568,0c237502464,2129989668,65536,65536,-860880896,1442317109c65536,0,25165824,1442316623,0,0c0,0,-830472192,1442317162,-830472192,1442317162c-830472192,1442317162,65536,0,-825229312,1442317162c0,0,3211264,0,239075328,1442317156c25165824,1442316623,-847249408,1442317162,-848297984,1442317162c25165824,1442316623,7405568,0,-192413696,2129989667c65536,65536,-847249408,1442317162,65536,131072c458752,0,0,0,0,0c520093696,1442316623,1146093568,1442316596,0,0c0,0,0,0,0,0c4259840,0,65536,2129985536,-845152256,1442317162c0,0,0,0,65536,0c-836763648,1442317162,-837812224,1442317162,7405568,0c237502464,2129989668,65536,65536,-860880896,1442317109c65536,0,39321600,1442316623,0,0c0,0,-808452096,1442317162,-808452096,1442317162c-808452096,1442317162,65536,0,-803209216,1442317162c0,0,3211264,0,-1337982976,1442317158c39321600,1442316623,-825229312,1442317162,-826277888,1442317162c39321600,1442316623,7405568,0,-192413696,2129989667c65536,65536,-825229312,1442317162,65536,131072c458752,0,0,0,1,0c520093696,1442316623,1146093568,1442316596,0,0c0,0,0,0,0,0c4259840,0,65536,2129985536,-823132160,1442317162c0,0,0,0,65536,0c-814743552,1442317162,-815792128,1442317162,7405568,0c237502464,2129989668,65536,65536,-860880896,1442317109c65536,0,62914560,1442316623,0,0c0,0,-786432000,1442317162,-786432000,1442317162c-786432000,1442317162,65536,0,-781189120,1442317162c0,0,3211264,0,-862978048,1442317162c62914560,1442316623,-803209216,1442317162,-804257792,1442317162c62914560,1442316623,7405568,0,-192413696,2129989667c65536,65536,-803209216,1442317162,65536,131072c458752,0,0,0,0,0c520093696,1442316623,1146093568,1442316596,0,0c0,0,0,0,0,0c4259840,0,65536,2129985536,-801112064,1442317162c0,0,0,0,65536,0c-792723456,1442317162,-793772032,1442317162,7405568,0c237502464,2129989668,65536,65536,-860880896,1442317109c65536,0,68157440,1442316623,0,0c0,0,-764411904,1442317162,-764411904,1442317162c-764411904,1442317162,65536,0,-759169024,1442317162c0,0,3211264,0,-796917760,1442317162c68157440,1442316623,-781189120,1442317162,-782237696,1442317162c68157440,1442316623,7405568,0,-192413696,2129989667c65536,65536,-781189120,1442317162,65536,196608c458752,0,0,0,0,0c527433728,1442316623,1146093568,1442316596,0,0c0,0,0,0,0,0c4259840,0,65536,2129985536,-779091968,1442317162c0,0,0,0,65536,0c-770703360,1442317162,-771751936,1442317162,7405568,0c237502464,2129989668,65536,65536,-860880896,1442317109c65536,0,82313216,1442316623,0,0c0,0,-742391808,1442317162,-742391808,1442317162c-742391808,1442317162,65536,0,-737148928,1442317162c0,0,3211264,0,-774897664,1442317162c82313216,1442316623,-759169024,1442317162,-760217600,1442317162c82313216,1442316623,7405568,0,-192413696,2129989667c65536,65536,-759169024,1442317162,65536,196608c458752,0,0,0,0,0c527433728,1442316623,1146093568,1442316596,0,0c0,0,0,0,0,0c4259840,0,65536,2129985536,-757071872,1442317162c0,0,0,0,65536,0c-748683264,1442317162,-749731840,1442317162,7405568,0c237502464,2129989668,65536,65536,-860880896,1442317109c65536,0,134742016,1442316631,0,0c0,0,-720371712,1442317162,-720371712,1442317162c-720371712,1442317162,65536,0,-715128832,1442317162c0,0,3211264,0,1629487104,1442317212c134742016,1442316631,-737148928,1442317162,-738197504,1442317162c134742016,1442316631,7405568,0,-192413696,2129989667c65536,65536,-737148928,1442317162,65536,196608c458752,0,0,0,0,0c527433728,1442316623,1146093568,1442316596,0,0c0,0,0,0,0,0c4259840,0,65536,2129985536,-735051776,1442317162c0,0,0,0,65536,0c-726663168,1442317162,-727711744,1442317162,7405568,0c237502464,2129989668,65536,65536,-860880896,1442317109c65536,0,503840768,1442316631,0,0c0,0,-698351616,1442317162,-698351616,1442317162c-698351616,1442317162,65536,0,-693108736,1442317162c0,0,3211264,0,-752877568,1442317162c503840768,1442316631,-715128832,1442317162,-716177408,1442317162c503840768,1442316631,7405568,0,-192413696,2129989667c65536,65536,-715128832,1442317162,65536,196608c458752,0,0,0,0,0c527433728,1442316623,1146093568,1442316596,0,0c0,0,0,0,0,0c4259840,0,65536,2129985536,-713031680,1442317162c0,0,0,0,65536,0c-704643072,1442317162,-705691648,1442317162,7405568,0c237502464,2129989668,65536,65536,-860880896,1442317109c65536,0,647495680,1442316631,0,0c0,0,-676331520,1442317162,-676331520,1442317162c-676331520,1442317162,65536,0,-671088640,1442317162c0,0,3211264,0,1585446912,1442317212c647495680,1442316631,-693108736,1442317162,-694157312,1442317162c647495680,1442316631,7405568,0,-192413696,2129989667c65536,65536,-693108736,1442317162,65536,196608c458752,0,0,65536,1,0c527433728,1442316623,1146093568,1442316596,0,0c0,0,0,0,0,0c4259840,0,65536,2129985536,-691011584,1442317162c0,0,0,0,65536,0c-682622976,1442317162,-683671552,1442317162,7405568,0c237502464,2129989668,65536,65536,-860880896,1442317109c65536,0,105906176,1442316623,0,0c0,0,-654311424,1442317162,-654311424,1442317162c-654311424,1442317162,65536,0,-649068544,1442317162c0,0,3211264,0,-532676608,1442317162c105906176,1442316623,-671088640,1442317162,-672137216,1442317162c105906176,1442316623,7405568,0,-192413696,2129989667c65536,65536,-671088640,1442317162,65536,196608c458752,0,0,0,0,0c527433728,1442316623,1146093568,1442316596,0,0c0,0,0,0,0,0c4259840,0,65536,2129985536,-668991488,1442317162c0,0,0,0,65536,0c-660602880,1442317162,-661651456,1442317162,7405568,0c237502464,2129989668,65536,65536,-860880896,1442317109c65536,0,111149056,1442316623,0,0c0,0,-632291328,1442317162,-632291328,1442317162c-632291328,1442317162,65536,0,-627048448,1442317162c0,0,3211264,0,-664797184,1442317162c111149056,1442316623,-649068544,1442317162,-650117120,1442317162c111149056,1442316623,7405568,0,-192413696,2129989667c65536,65536,-649068544,1442317162,65536,0c524288,0,0,0,0,0c540016640,1442316623,1146093568,1442316596,0,0c0,0,0,0,0,0c4259840,0,65536,2129985536,-646971392,1442317162c0,0,0,0,65536,0c-638582784,1442317162,-639631360,1442317162,7405568,0c237502464,2129989668,65536,65536,-860880896,1442317109c65536,0,125304832,1442316623,0,0c0,0,-610271232,1442317162,-610271232,1442317162c-610271232,1442317162,65536,0,-605028352,1442317162c0,0,3211264,0,-659554304,1442317152c125304832,1442316623,-627048448,1442317162,-628097024,1442317162c125304832,1442316623,7405568,0,-192413696,2129989667c65536,65536,-627048448,1442317162,65536,0c524288,0,0,0,1,0c540016640,1442316623,1146093568,1442316596,0,0c0,0,0,0,0,0c4259840,0,65536,2129985536,-624951296,1442317162c0,0,0,0,65536,0c-616562688,1442317162,-617611264,1442317162,7405568,0c237502464,2129989668,65536,65536,-860880896,1442317109c65536,0,148897792,1442316623,0,0c0,0,-588251136,1442317162,-588251136,1442317162c-588251136,1442317162,65536,0,-583008256,1442317162c0,0,3211264,0,-642777088,1442317162c148897792,1442316623,-605028352,1442317162,-606076928,1442317162c148897792,1442316623,7405568,0,-192413696,2129989667c65536,65536,-605028352,1442317162,65536,0c524288,0,0,0,0,0c540016640,1442316623,1146093568,1442316596,0,0c0,0,0,0,0,0c4259840,0,65536,2129985536,-602931200,1442317162c0,0,0,0,65536,0c-594542592,1442317162,-595591168,1442317162,7405568,0c237502464,2129989668,65536,65536,-860880896,1442317109c65536,0,154140672,1442316623,0,0c0,0,-566231040,1442317162,-566231040,1442317162c-566231040,1442317162,65536,0,-560988160,1442317162c0,0,3211264,0,-598736896,1442317162c154140672,1442316623,-583008256,1442317162,-584056832,1442317162c154140672,1442316623,7405568,0,-192413696,2129989667c65536,65536,-583008256,1442317162,65536,65536c524288,0,0,0,0,0c547356672,1442316623,1146093568,1442316596,0,0c0,0,0,0,0,0c4259840,0,65536,2129985536,-580911104,1442317162c0,0,0,0,65536,0c-572522496,1442317162,-573571072,1442317162,7405568,0c237502464,2129989668,65536,65536,-860880896,1442317109c65536,0,168296448,1442316623,0,0c0,0,-544210944,1442317162,-544210944,1442317162c-544210944,1442317162,65536,0,-538968064,1442317162c0,0,3211264,0,-576716800,1442317162c168296448,1442316623,-560988160,1442317162,-562036736,1442317162c168296448,1442316623,7405568,0,-192413696,2129989667c65536,65536,-560988160,1442317162,65536,65536c524288,0,0,0,1,0c547356672,1442316623,1146093568,1442316596,0,0c0,0,0,0,0,0c4259840,0,65536,2129985536,-558891008,1442317162c0,0,0,0,65536,0c-550502400,1442317162,-551550976,1442317162,7405568,0c237502464,2129989668,65536,65536,-860880896,1442317109c65536,0,191889408,1442316623,0,0c0,0,-522190848,1442317162,-522190848,1442317162c-522190848,1442317162,65536,0,-516947968,1442317162c0,0,3211264,0,-708837376,1442317162c191889408,1442316623,-538968064,1442317162,-540016640,1442317162c191889408,1442316623,7405568,0,-192413696,2129989667c65536,65536,-538968064,1442317162,65536,65536c524288,0,0,0,0,0c547356672,1442316623,1146093568,1442316596,0,0c0,0,0,0,0,0c4259840,0,65536,2129985536,-536870912,1442317162c0,0,0,0,65536,0c-528482304,1442317162,-529530880,1442317162,7405568,0c237502464,2129989668,65536,65536,-860880896,1442317109c65536,0,197132288,1442316623,0,0c0,0,-500170752,1442317162,-500170752,1442317162c-500170752,1442317162,65536,0,-494927872,1442317162c0,0,3211264,0,-1031798784,1442317157c197132288,1442316623,-516947968,1442317162,-517996544,1442317162c197132288,1442316623,7405568,0,-192413696,2129989667c65536,65536,-516947968,1442317162,65536,131072c524288,0,0,0,0,0c554696704,1442316623,1146093568,1442316596,0,0c0,0,0,0,0,0c4259840,0,65536,2129985536,-514850816,1442317162c0,0,0,0,65536,0c-506462208,1442317162,-507510784,1442317162,7405568,0c237502464,2129989668,65536,65536,-860880896,1442317109c65536,0,211288064,1442316623,0,0c0,0,-478150656,1442317162,-478150656,1442317162c-478150656,1442317162,65536,0,-472907776,1442317162c0,0,3211264,0,-554696704,1442317162c211288064,1442316623,-494927872,1442317162,-495976448,1442317162c211288064,1442316623,7405568,0,-192413696,2129989667c65536,65536,-494927872,1442317162,65536,131072c524288,0,0,0,1,0c554696704,1442316623,1146093568,1442316596,0,0c0,0,0,0,0,0c4259840,0,65536,2129985536,-492830720,1442317162c0,0,0,0,65536,0c-484442112,1442317162,-485490688,1442317162,7405568,0c237502464,2129989668,65536,65536,-860880896,1442317109c65536,0,234881024,1442316623,0,0c0,0,-456130560,1442317162,-456130560,1442317162c-456130560,1442317162,65536,0,-450887680,1442317162c0,0,3211264,0,-488636416,1442317162c234881024,1442316623,-472907776,1442317162,-473956352,1442317162c234881024,1442316623,7405568,0,-192413696,2129989667c65536,65536,-472907776,1442317162,65536,131072c524288,0,0,0,0,0c554696704,1442316623,1146093568,1442316596,0,0c0,0,0,0,0,0c4259840,0,65536,2129985536,-470810624,1442317162c0,0,0,0,65536,0c-462422016,1442317162,-463470592,1442317162,7405568,0c237502464,2129989668,65536,65536,-860880896,1442317109c65536,0,240123904,1442316623,0,0c0,0,-434110464,1442317162,-434110464,1442317162c-434110464,1442317162,65536,0,-428867584,1442317162c0,0,3211264,0,-466616320,1442317162c240123904,1442316623,-450887680,1442317162,-451936256,1442317162c240123904,1442316623,7405568,0,-192413696,2129989667c65536,65536,-450887680,1442317162,65536,196608c524288,0,0,0,0,0c562036736,1442316623,1146093568,1442316596,0,0c0,0,0,0,0,0c4259840,0,65536,2129985536,-448790528,1442317162c0,0,0,0,65536,0c-440401920,1442317162,-441450496,1442317162,7405568,0c237502464,2129989668,65536,65536,-860880896,1442317109c65536,0,254279680,1442316623,0,0c0,0,-412090368,1442317162,-412090368,1442317162c-412090368,1442317162,65536,0,-406847488,1442317162c0,0,3211264,0,-444596224,1442317162c254279680,1442316623,-428867584,1442317162,-429916160,1442317162c254279680,1442316623,7405568,0,-192413696,2129989667c65536,65536,-428867584,1442317162,65536,196608c524288,0,0,16842752,1,0c562036736,1442316623,1146093568,1442316596,0,0c0,0,0,0,0,0c4259840,0,65536,2129985536,-426770432,1442317162c0,0,0,0,65536,0c-418381824,1442317162,-419430400,1442317162,7405568,0c237502464,2129989668,65536,65536,-860880896,1442317109c65536,0,277872640,1442316623,0,0c0,0,-390070272,1442317162,-390070272,1442317162c-390070272,1442317162,65536,0,0,0c-575668224,1442316621,3211264,0,-422576128,1442317162c277872640,1442316623,-406847488,1442317162,-407896064,1442317162c277872640,1442316623,7405568,0,-192413696,2129989667c65536,65536,-406847488,1442317162,65536,196608c524288,0,0,0,0,0c562036736,1442316623,1146093568,1442316596,0,0c0,0,0,0,0,0c4259840,0,65536,2129985536,-404750336,1442317162c0,0,0,0,65536,0c-396361728,1442317162,-397410304,1442317162,4259840,0c65536,1245184,2097152,2883630,3801147,6291501c4128807,6225953,2228285,8192123,2687016,6094939c0,100,7405568,0,603979776,1442667754c0,0,0,0,0,0c0,0,0,0,0,0c-1107296256,-1244611632,33489,0,1162870784,1442317162c2002780160,1442317208,131072,980889345,2000436852,1650553914c3227183,0,-212860928,1442316621,0,0c0,0,0,65536,65537,1c4259840,0,-293601280,1442317162,-291504128,1442317162c-291504128,1442317162,0,0,1113456640,0c65536,655370,3,0,4259840,0c-306184192,1442317162,-304087040,1442317162,-304087040,1442317162c0,0,1197342720,0,65536,655370c3,0,17891328,0,2092957696,1442316406c-365428736,2129993604,327680,196608,131072,0c0,65536,0,0,0,0c0,65536,0,0,15728640,0c4980736,1668236388,-365419971,2129993604,-365428736,2129993604c-365428736,2129993604,-365428736,2129993604,67698688,539112755c26980,0,0,0,1818755072,1936674917c-365419971,2129993604,-365428736,2129993604,-365428736,2129993604c-365428736,2129993604,67043328,1984919407,29285,0c0,0,1699217408,1952999273,958407229,-49630c-1,1701642239,0,807534592,8226,0c131072,0,1869152256,1914718318,2190437,0c1181220864,2129993535,-1608515584,1442317183,735051776,1442317206c4259840,0,0,0,0,0c0,0,0,0,0,0c0,0,16711680,13762815,4259842,0c-287309824,1442317162,-285212672,1442317162,-285212672,1442317162c0,0,931135488,0,65536,655370c3,0,2162688,0,-2074083328,1442317208c0,0,1852964864,1130722401,2190959,0c-342884352,1442317162,494927872,2129992511,574423040,577204343c3226686,0,0,0,0,0c0,0,16711680,0,0,1677721600c2162688,0,-330301440,1442317162,482344960,2129992511c1953693696,824327506,2176049,0,1817182208,1442316297c0,0,0,2126202381,4259840,0c0,0,0,0,65536,0c0,0,0,0,959512576,2130001442c4194304,0,3211264,0,527433728,1442316623c0,0,0,0,0,458752c65539,1,3211264,0,540016640,1442316623c0,0,83886080,0,0,524288c65536,1,3211264,0,554696704,1442316623c0,0,0,0,0,524288c65538,1,3211264,0,547356672,1442316623c0,0,0,0,0,524288c65537,1,3211264,0,-315621376,1442317162c-309329920,1442317162,-312475648,1442317162,-303038464,1442317162c65536,1,3211264,0,562036736,1442316623c0,0,0,0,0,524288c65539,1,3211264,0,0,0c0,0,65536,0,0,0c0,0,3211264,0,478150656,1442316623c0,0,0,0,0,393216c65537,1,3211264,0,-277872640,1442317162c-281018368,1442317162,-274726912,1442317162,-318767104,1442317162c65536,1,3211264,0,485490688,1442316623c0,0,0,0,0,393216c65538,1,3211264,0,-271581184,1442317162c-296747008,1442317162,-290455552,1442317162,-284164096,1442317162c65536,1,3211264,0,492830720,1442316623c0,0,0,0,0,393216c65539,1,3211264,0,512753664,1442316623c0,0,0,0,0,458752c65537,1,3211264,0,505413632,1442316623c0,0,83886080,0,0,458752c65536,1,3211264,0,520093696,1442316623c0,0,0,0,0,458752c65538,1,3211264,0,470810624,1442316623c0,0,146276352,0,0,393216c65536,1,3211264,0,-227540992,1442317162c-224395264,1442317162,-249561088,1442317162,-262144000,1442317162c65536,1,3211264,0,436207616,1442316623c0,0,146341888,0,0,327680c65536,1,3211264,0,423624704,1442316623c0,0,0,0,0,262144c65539,1,3211264,0,443547648,1442316623c0,0,0,0,0,327680c65537,1,3211264,0,450887680,1442316623c0,0,0,0,0,327680c65538,1,3211264,0,-265289728,1442317162c-258998272,1442317162,-255852544,1442317162,-246415360,1442317162c65536,1,3211264,0,416284672,1442316623c0,0,0,0,0,262144c65538,1,3211264,0,458227712,1442316623c0,0,0,0,0,327680c65539,1,3211264,0,361758720,1442316623c0,0,167051264,0,0,196608c65536,1,3211264,0,369098752,1442316623c0,0,0,0,0,196608c65537,1,3211264,0,376438784,1442316623c0,0,0,0,0,196608c65538,1,3211264,0,383778816,1442316623c0,0,0,0,0,196608c65539,1,3211264,0,-243269632,1442317162c-240123904,1442317162,-236978176,1442317162,-233832448,1442317162c65536,1,3211264,0,401604608,1442316623c0,0,109182976,0,0,262144c65536,1,3211264,0,408944640,1442316623c0,0,0,0,0,262144c65537,1,3211264,0,354418688,1442316623c0,0,0,0,0,131072c65539,1,3211264,0,596639744,1442317162c-374341632,1442317162,-214958080,1442317162,-211812352,1442317162c0,0,3211264,0,312475648,1442316623c0,0,0,0,0,65536c65538,1,3211264,0,319815680,1442316623c0,0,0,0,0,65536c65539,1,3211264,0,332398592,1442316623c0,0,83886080,0,0,131072c65536,1,3211264,0,339738624,1442316623c0,0,0,0,0,131072c65537,1,3211264,0,-208666624,1442317162c-205520896,1442317162,-199229440,1442317162,-221249536,1442317162c0,0,3211264,0,347078656,1442316623c0,0,0,0,0,131072c65538,1,11599872,0,893321216,1442667550c-1668218880,1736597574,47574,0,2304,0c526592,0,0,150994944,0,0c2304,9,0,589824,0,0c0,150997248,0,0,0,589824c0,0,0,0,150997248,0c0,0,9,589824,0,0c150994944,0,0,589824,38862848,0c65536,36896768,1983643648,1634235194,2037671280,1763730800c1596079460,808464504,829710128,1663050291,1685221231,1702521203c825369149,741355574,808857906,1864376880,1953526586,858858045c1684086818,824327530,808466480,942682412,539111472,1752457584c812458557,1080833344,1815429171,1814836032,808857906,808528944c1815097400,841757504,808465969,1077100652,1076915254,577075254c980827198,1869771891,1780508011,1936615791,1701607796,1768759869c577922420,1983659567,1919903290,1634497901,1983659635,1696622138c574451313,543973750,808857906,1043276336,1715107388,1852925216c1635131965,824385644,1010708258,543570550,1030648165,1818326562c573580064,1983659567,1696622138,574451313,544044403,1952737655c540024936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807550324c741687340,1076639808,1043276342,1748661820,1818521185,1010725733c543701622,1769172848,1852795252,741351997,790771008,980827198c1869619304,1769236851,574451311,808203072,1010708258,1748661807c1818521185,1010725733,1933211183,1701863784,1701869940,-793116610c792469688,1047804535,20017775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2129992511c2162688,0,1646329856,1442317162,0,0c0,0,22085632,0,65536,20512768c1983643648,1634235194,2037671280,1763730800,1596079460,808464504c880041776,1868767266,1935962735,1030060649,909193762,841756720c808465969,980361250,1031041139,539112482,1752457584,745349693c808988721,808545328,741355576,909193836,824979504,808466480c942682476,841756720,808465969,1042441592,1933211196,1802465908c1869226085,1953721961,1030057081,1953066274,790786661,980827198c1836216166,1935764597,980827198,1902452838,1881292142,543453042c1952737655,540221544,1043276340,1715107388,1852925216,1919951421c1746953327,1751607653,540221556,1043276340,980823868,1836216166c1935764597,980827198,1752457584,1634887456,1852139876,1634235252c1802462576,578036285,1664773920,1701736047,2037675107,574449008c1952671090,1702109218,1868723320,1667592824,891436404,741355572c808465461,741359660,790769984,1982807102,1634235194,2037671280c4089200,1836007028,24211041,0,65536,22740992c1983643648,1634235194,2037671280,1763730800,1596079460,808464504c829710128,539112501,1919905635,2053731172,841104741,808465969c909193772,539111472,1886599791,824327540,539112501,1030382689c808859938,1881154096,1030255713,1076915490,825388084,741355574c841772389,808465969,909193836,826290224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1983659567,1696622138,574451313,1685025392c540164128,573841457,1983659567,1696622138,574451313,544044403c859840560,790769696,1982807102,1919903290,1634497901,1983659635c1851877434,1936026724,980827198,1869619304,1769236851,574451311c808857906,826289200,1010708258,1748661807,1818521185,1010725733c1933211183,1701863784,1701869940,2129985598,39911424,0c65536,38010880,1983643648,1634235194,2037671280,1763730800c1596079460,808464504,863264560,1663050294,1685221231,1702521203c825369149,741355574,808857906,1864376880,1953526586,909320765c1684086818,824327530,808466480,942682412,824979504,808466480c1634738210,574449780,1080831085,1080831024,1815363632,876622144c741425260,808857906,825388080,741355574,808857906,1701211696c1983659554,1920234298,543517551,1852403562,1819898995,1830960485c1919251561,1010708258,1868970614,1819635058,1010725729,543570550c1030648165,1818326562,573711136,1983659567,1696622138,574451313c543973750,790769699,980827198,1902452838,1931623790,1075866997c826286128,790769696,980827198,1902452838,1881292142,543453042c843063345,790770208,980827198,1902452838,1981955438,589327457c1043276337,1715107388,1852925216,1970479677,540024941,807416896c1010708258,543570550,1030648165,1869770786,540090468,840971584c1010708258,543570550,1030648165,1836413730,1768253472,544499815c807416896,1010708258,543570550,1030648165,1869770786,540090468c840972096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80716,1983659567,1881172026,1953067887c1030647657,741556258,790770752,980827198,1869619304,1769236851c574451311,1076638016,1043276344,980823868,1684955496,1047749996c980823868,1885431923,1887007845,-805290395,1008741534,1949988655c101806910,0,-1161822208,1442316441,-870318080,1442316072c8192000,65536,-1288699904,1442316441,-1889533952,1442316441c6815744,131073,-1298111647,1442316441,-799014912,1442316072c6815744,65537,-1191167369,1442316441,-1183842304,1442316441c1469186048,16,-1294983134,1442316441,-1699741696,1442316441c6815744,1,-788502158,2129993353,1193279488,1442316441c256901120,16,-1229967582,1442316441,-854589440,1442316072c6029312,8650752,-792714691,2129993353,-1800404992,1442316440c257490944,16,-1110414239,1442316441,-1456472064,1442316090c7471104,131073,-1116724675,1442316441,-1456472064,1442316090c7471104,65537,-1113575646,1442316441,-1456472064,1442316090c7471104,1,-1236240580,1442316441,-870318080,1442316072c6619136,196608,-778016397,2129993353,-1456472064,1442316090c260964352,0,-1145015453,1442316441,-1183842304,1442316441c1469710336,16,-784309389,2129993353,-1800404992,1442316440c257228800,0,-1277138886,1442316441,-799014912,1442316072c6750208,1,-1274003921,1442316441,-854589440,1442316072c6750208,8519681,-1269813470,1442316441,-799014912,1442316072c6750208,65537,-780109197,2129993353,-1456472064,1442316090c262602752,0,-687850434,2129993345,127926272,1442316298c261554176,0,-1171250587,1442316441,-870318080,1442316072c8060928,0,618713277,1442316672,-870318080,1442316072c257425408,16,-767504194,2129993353,-799014912,1442316072c74186752,0,-769639362,2129993353,-1456472064,1442316090c74252288,0,-1265622427,1442316441,-854589440,1442316072c5963776,8650753,-803160112,2129993353,1193279488,1442316441c257622016,16,-798961488,2129993353,-1456472064,1442316090c257556480,16,-790614852,2129993353,-99614720,1442316067c257359872,16,-771706672,2129993353,-870318080,1442316072c73990144,0,1995493565,2129993570,-1456472064,1442316090c74317824,0,2042679484,1442316441,-870318080,1442316072c6488064,0,-1140850688,1442316441,-870318080,1442316072c6750208,196608,-1153418633,1442316441,-799014912,1442316072c1469579264,0,-773819793,2129993353,-870318080,1442316072c74121216,0,-1137683867,1442316441,-799014912,1442316072c5832704,65536,-1134551006,1442316441,-799014912,1442316072c5832704,1048576,-1130356173,1442316441,-799014912,1442316072c5832704,131072,-1127188704,1442316441,-799014912,1442316072c5832704,983040,-1262470537,1442316441,-854589440,1442316072" fillcolor="black" stroked="f" o:allowincell="f" style="position:absolute;left:10063;top:462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86" coordsize="9144,702869" path="l0,0l9144,0l9144,702869l0,702869c0,0,116,0,4259840,0c1653604352,2129993512,131072,65536,1661468672,2129993512c-209715200,2129991958,-209715200,2129991958,-1382219776,0c0,1442316420,2162688,0,1198522368,1442316588c0,0,0,9144,4259840,0c1653604352,2129993512,65536,65536,1661468672,2129993512c-209715200,2129991958,-209715200,2129991958,-1382285312,0c116,0,4259840,0,1020657664,352128c-1668218880,1736597574,1751510,0,1734566,9144c0,9144,0,0,116,0c2162688,0,65536,262144,1431175168,19532c0,0,2162688,0,-1263534080,1442316634c0,0,0,9144,7435363,0c-2025848832,1442317261,-1879048192,1442317261,1684602880,1868767266c846360428,1752638013,577074281,1983659567,1920234298,543517551c1869377379,589446514,892744755,539112545,1852403562,1819898995c1914846565,1684960623,1852121122,1885430628,1818632765,790787169c7340094,0,8388608,0,1260781568,1442667544c-1668218880,1736597574,3127766,6881388,3080290,6881388c7471202,7274597,6684774,6488169,3080293,6815859c7471201,3080293,6881382,7602284,7471205,7733295c7077997,7536685,6357096,6619248,7602221,7340153c7536741,1442316288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2097152,0,6356992,0c1020657664,352128,-1668218880,1736597574,1006680534,352128c0,0,1006632960,352128,0,0c1006632960,352128,0,0,1006632960,352128c0,0,1010696192,1719155297,2190706,0c-1529872384,1442316634,0,0,0,9144c2192483,0,0,0,599261184,1614086144c15,1868759040,2191212,0,-1361051648,1442316616c0,0,3407872,9144,3224627,0c1363542016,1442667597,-1668218880,1736597574,521714134,2129993514c0,-603979776,2113729,1442316073,3211264,0c1374027776,1442667597,-1668218880,1736597574,521714134,2129993514c0,-1698693120,2146513,1442316073,3211264,0c1020657664,352128,-1668218880,1736597574,521714134,2129993514c0,-603979776,3162305,0,3211264,0c-607780864,1442667543,-1668218880,1736597574,6666710,3211296c3670067,3670070,54,0,3211264,0c5439488,6357096,6619248,3211296,3670067,3670070c54,6422625,6357058,103,2162688,0c1875902464,1442316636,0,0,0,9144c403767296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c70778880,0,-1123024896,1442316441,-870318080,1442316072c1469841408,0,-1119879168,1442316441,-1889533952,1442316441c1469841408,65536,-878706688,2129993353,-1456472064,1442316090c71630848,0,1533018112,1442316441,1541406720,1442316441c262537216,0,-853540864,2129993353,-870318080,1442316072c71368704,0,-857735168,2129993353,1486880768,1442316441c70189056,0,1382023168,1442316441,-799014912,1442316072c262471680,0,1518338048,2129993353,1504706560,1442316441c70844416,0,1514143744,2129993353,-854589440,1442316072c70254592,0,1509949440,2129993353,-854589440,1442316072c70451200,0,-861929472,2129993353,-854589440,1442316072c70582272,0,-866123776,2129993353,-854589440,1442316072c70713344,0,-870318080,2129993353,-854589440,1442316072c70057984,0,-874512384,2129993353,-854589440,1442316072c70647808,0,-1215299584,1442316441,-1206910976,1442316441c1468792832,0,1505755136,2129993353,-854589440,1442316072c70320128,0,1501560832,2129993353,-854589440,1442316072c70385664,0,1497366528,2129993353,1522532352,1442316441c70516736,0,1493172224,2129993353,-870318080,1442316072c71565312,0,-1247805440,1442316441,-1717567488,1442316441c6619136,0,1522532352,2129993353,1441792000,1442316441c76218368,0,1993342976,2129993570,-1456472064,1442316090c260898816,0,-1233125376,1442316441,-854589440,1442316072c6029312,8585216,1386217472,1442316441,1389363200,1442316441c258605056,0,-1158676480,1442316441,1389363200,1442316441c1469513728,16,1378877440,1442316441,-1456472064,1442316090c260571136,16,1375731712,1442316441,-1456472064,1442316090c260505600,16,1691353088,1442316441,1407188992,1442316092c71434240,0,-1226833920,1442316441,-799014912,1442316072c6684672,1,-1223688192,1442316441,-854589440,1442316072c6684672,8519681,-1219493888,1442316441,-799014912,1442316072c6684672,65537,1372585984,1442316441,-870318080,1442316072c76283904,0,-1167065088,1442316441,1876951040,1442316067c8192000,0,1688207360,1442316441,-799014912,1442316072c262668288,0,-782237696,2129993353,-854589440,144231607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327680,131077,65537,65537,3154872,9144c4259840,0,327680,524293,0,0c9144,0,9144,702869,0,702869c0,0,4194420,0,8454144,0c1537736704,1442667597,-1668218880,1736597574,909687254,855650866c842543157,825830453,1811952692,1815096368,942683443,808203570c808792940,741683768,875835705,959197292,1832137777,3157040c1667329122,6684779,102,0,0,0c0,0,0,0,-1300234240,1442316420c2162688,0,40894464,1442316635,0,0c3407872,202692,7435363,0,1692401664,1442317261c1727004672,1442317261,1684602880,1868767266,846360428,1752638013c577074281,1983659567,1920234298,543517551,1869377379,589446514c892744755,539112545,1852403562,1819898995,1914846565,1684960623c1852121122,1885430628,1818632765,790787169,7340094,0c15728640,0,1014497280,1442667545,-1668218880,1736597574c909687254,855650866,842543157,825830453,1811952692,1815096368c942683443,808203570,808792940,741683768,875835705,959197292c1832137777,3157040,1667329122,6684779,1869611110,1769236851c1631219311,1819243362,996504693,1952867692,808529210,1869888307c825047664,993407799,1952737655,892680808,1701329713,1952999273c993210682,762278765,1885434487,2037674797,1849320812,996503151c1702112630,1630368888,1869112174,1768766066,1701602404,0c0,0,0,0,-1326448640,1442316633c1362100224,1442316438,0,0,524288000,1442316422c26279936,0,-1247281152,1442667544,-1668218880,1736597574c1684650454,1752375869,1600483425,1226842672,1394752836,1701863784c942879008,573714998,1869570848,1769170034,574449018,942683443c959198514,573846577,1952542752,1814183272,1815096368,942683443c808203570,808792940,741683768,875835705,959197292,1832137777c573582384,1818846752,1819239276,574452335,1667329122,1931485803c1802465908,574448741,1864376934,1819042106,1852405615,1819043171c577118781,2037674784,574449004,1769172848,1852795252,1935827258c1953852527,1701591909,758805606,993210417,980447092,859255085c1769421622,979924068,993080629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8454144,0c-1167589376,1442667597,-1668218880,1736597574,909687254,838874162c909391927,959197744,3421233,808202348,943141484,842020404c845951020,909391927,959197744,1815360561,825830448,7877684c1667329122,6684779,102,0,0,0c0,0,0,0,-1300234240,1442316420c2162688,0,308281344,1442316634,0,0c980353024,1702126948,2192483,0,-2069889024,1442316639c0,0,0,9144,3239788,0c65536,917504,6553600,6357106,6881399,6750318c4390958,7536757,7274612,109,2178405,0c65536,1048577,0,0,9144,702869c15794176,0,-1156055040,1442667597,-1668218880,1736597574c909687254,838874162,909391927,959197744,3421233,808202348c943141484,842020404,845951020,909391927,959197744,1815360561c825830448,7877684,1667329122,6684779,1869611110,1769236851c1631219311,1819243362,996504693,1952867692,943010874,1886352443c925969722,2000369203,1752458345,942879802,1701329716,1952999273c993210682,762278765,1885434487,2037674797,1849320812,996503151c1702112630,1630368888,1869112174,1768766066,1701602404,0c0,0,0,0,-1326448640,1442316633c1362100224,1442316438,0,0,524288000,1442316422c26279936,0,-1268252672,1442667597,-1668218880,1736597574c1684650454,1752375869,1600483425,1226842672,1394752836,1701863784c942879008,573846070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758804591,909326129c1684633403,876243060,993278003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62688,0c-754974720,1442316634,0,0,0,202692c2162688,0,1382023168,1442316634,0,0c980353024,1702126948,2192483,0,327680,131077c65537,65537,909648824,57,5336940,0c486539264,2129992511,486539264,2129992511,1869348864,589446514c892744755,539112545,1852403562,1819898995,1914846565,1684960623c1852121122,1885430628,1818632765,790787169,5242942,0c2097152,0,1074790400,1442316634,0,0c0,202692,2162688,0,-361758720,1442316634c0,0,0,202692,8454144,0c-1231552512,1442667597,-1668218880,1736597574,909687254,822097458c959854133,959198770,3421233,808202348,909455724,909261110c829173804,959854133,959198770,1815360561,825830448,1644180532c1801675116,1711302144,0,0,0,0c0,0,0,0,0,0c2162688,0,1799356416,1442316634,0,0c980353024,1702126948,2192483,0,727711744,1442316638c0,0,980353024,1702126948,7435363,0c-514850816,1442317261,-444596224,1442317261,1684602880,1868767266c846360428,1752638013,577074281,1983659567,1920234298,543517551c1869377379,589446514,892744755,539112545,1852403562,1819898995c1914846565,1684960623,1852121122,1885430628,1818632765,790787169c7340094,0,2097152,0,1242562560,1442316635c0,0,3407872,9144,7435363,0c1727004672,1442317261,-1869611008,1442317261,1684602880,1868767266c846360428,1752638013,577074281,1983659567,1920234298,543517551c1869377379,589446514,892744755,539112545,1852403562,1819898995c1914846565,1684960623,1852121122,1885430628,1818632765,790787169c7340094,0,2097152,0,-2119172096,1442316635c0,0,0,9144,7435363,0c-1879048192,1442317261,-1860173824,1442317261,1684602880,1868767266c846360428,1752638013,577074281,1983659567,1920234298,543517551c1869377379,589446514,892744755,539112545,1852403562,1819898995c1914846565,1684960623,1852121122,1885430628,1818632765,790787169c7340094,0,2097152,0,1752170496,1442316635c0,0,3407872,9144,7435363,0c-1869611008,1442317261,-1841299456,1442317261,1684602880,1868767266c846360428,1752638013,577074281,1983659567,1920234298,543517551c1869377379,589446514,892744755,539112545,1852403562,1819898995c1914846565,1684960623,1852121122,1885430628,1818632765,790787169c7340094,0,2097152,0,-1486880768,1442316635c0,0,3407872,9144,7435363,0c-1841299456,1442317261,-1831862272,1442317261,1684602880,1868767266c846360428,1752638013,577074281,1983659567,1920234298,543517551c1869377379,589446514,892744755,539112545,1852403562,1819898995c1914846565,1684960623,1852121122,1885430628,1818632765,790787169c7340094,0,2097152,0,1499463680,1442316635c0,0,0,9144,7435363,0c-1860173824,1442317261,-1850736640,1442317261,1684602880,1868767266c846360428,1752638013,577074281,1983659567,1920234298,543517551c1869377379,589446514,892744755,539112545,1852403562,1819898995c1914846565,1684960623,1852121122,1885430628,1818632765,790787169c7340094,0,2097152,0,-114294784,1442316635c0,0,3407872,9144,7435363,0c-1850736640,1442317261,-1786773504,1442317261,1684602880,1868767266c846360428,1752638013,577074281,1983659567,1920234298,543517551c1869377379,589446514,892744755,539112545,1852403562,1819898995c1914846565,1684960623,1852121122,1885430628,1818632765,790787169c7340094,0,8388608,0,-1306984448,1442667597c-1668218880,1736597574,909687254,855651891,842543157,825830453c1811952692,1815096368,942683443,808203570,808792940,741683768c875835705,959197292,1832137777,3157040,1667329122,6684779c102,0,0,0,0,0c0,0,0,0,2162688,0c243269632,1442316636,0,0,980353024,1702126948c7435363,0,-1804599296,1442317261,-530579456,1442317261c1684602880,1868767266,846360428,1752638013,577074281,1983659567c1920234298,543517551,1869377379,589446514,892744755,539112545c1852403562,1819898995,1914846565,1684960623,1852121122,1885430628c1818632765,790787169,7340094,0,2097152,0c-650117120,1442316635,0,0,0,9144c7435363,0,-1786773504,1442317261,-1814036480,1442317261c1684602880,1868767266,846360428,1752638013,577074281,1983659567c1920234298,543517551,1869377379,589446514,892744755,539112545c1852403562,1819898995,1914846565,1684960623,1852121122,1885430628c1818632765,790787169,7340094,0,8388608,0c-1349976064,1442667597,-1668218880,1736597574,909687254,838875187c909391927,959197744,3421233,808202348,943141484,842020404c845951020,909391927,959197744,1815360561,825830448,7877684c1667329122,6684779,102,0,25231360,0c506462208,2129992511,506462208,2129992511,0,0c2162688,0,-1943011328,1442316636,0,0c3407872,1928114,7435363,0,-1831862272,1442317261c-1804599296,1442317261,1684602880,1868767266,846360428,1752638013c577074281,1983659567,1920234298,543517551,1869377379,589446514c892744755,539112545,1852403562,1819898995,1914846565,1684960623c1852121122,1885430628,1818632765,790787169,7340094,0c2097152,0,-1090519040,1442316635,0,0c980353024,1702126948,2192483,0,639631360,1442316636c0,0,980353024,1702126948,2192483,0c912261120,1442316636,0,0,980353024,1702126948c7435363,0,-494927872,1442317261,-485490688,1442317261c1684602880,1868767266,846360428,1752638013,577074281,1983659567c1920234298,543517551,1869377379,589446514,892744755,539112545c1852403562,1819898995,1914846565,1684960623,1852121122,1885430628c1818632765,790787169,7340094,0,23068672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156329838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979727461,1696622138,574451313,544044403,2314654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808988721,843063344c573579318,1983659567,3237434,0,65536,262144c1431175168,2113948748,1852899328,1769153085,738205806,1664101376c315704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741354496,825044016,2175799,0,65536,262144c1431175168,2113948748,859242496,892089911,2176052,0c65536,262144,1431175168,2113948748,842203136,824981049c2176052,0,65536,262144,1431175168,2113948748c959774720,876033335,2176300,0,65536,262144c1431175168,2113948748,858783744,926496569,2176567,0c65536,262144,1431175168,2113948748,842137600,875574323c2175020,0,65536,262144,1431175168,2113948748c859111424,892742710,2175797,0,65536,262144c1431175168,2113948748,808189952,825242211,2177081,0c65536,262144,1431175168,2113948748,741343232,909193517c2176824,0,65536,262144,1431175168,2113948748c943194112,824979512,2175799,0,65536,262144c1431175168,2113948748,909312000,909127735,275852343,0c585105408,2129992511,585105408,2129992511,-1501560832,1442317261c-1501560832,1442317261,741343232,942813239,811809078,824979500c808203825,892482604,808728633,828583980,909325622,892548144c825371698,960051506,842085683,825438508,741488432,859125046c909192246,909390134,842479160,842084908,859388217,1664233781c959459885,842346807,841756720,960049713,892940601,841821240c825702704,808464949,842084908,825833785,741881145,942879021c959525426,741750583,741368624,842282033,875966771,841756722c909260337,808204344,959525164,842151224,741881395,842282033c892743987,811808824,808202284,875641132,842279988,876099893c1664101424,859125297,859058230,841757237,960049713,825570105c892742706,741749557,859125046,909192246,909390134,842479160c842084908,859388217,1664233781,959459885,842346807,841756720c960049713,892940601,841821240,825702704,808464949,842084908c825833785,741881145,942879021,892875314,741486899,825320240c741354550,959787572,741356600,808528944,892743730,875968055c842347308,1664627249,909521197,942748216,741357624,909326129c892811573,824980535,892417335,808202289,859255084,909522228c875641132,741368628,875835705,808202284,909193516,845361196c909260337,808204344,892679724,841758259,875639350,875637812c925970739,943075637,892940588,811807283,841756716,909260337c808204344,842083628,859124534,808988724,875835692,909194034c1664365366,741354544,825830448,925643828,859124532,808203062c808594787,876098866,842217528,875835692,925971250,741422642c926429485,942944313,741488945,842282033,842477875,824979766c909391926,943206960,942746672,909588534,909521463,909391971c875574835,824981554,909260087,825243699,926231603,876032055c741423154,859322673,892941622,824981302,842019385,959591475c875899960,925971763,1664169269,959854641,859256627,892090679c875837752,875640118,842610732,926168119,892089653,825309491c892613938,892875052,858797106,741488181,959526961,959985976c828585273,942944569,909456948,909192245,909718584,858928688c892875052,825372978,741487153,892876849,909128500,824981554c909652280,909586995,959917109,926431024,1664693809,808727351c741620016,859319344,808859704,741354552,808858161,892418103c824981558,909259828,875902774,825058100,842544694,943208497c925969456,959788595,876033335,842085164,909522743,943207980c943207217,942682924,809054768,943207980,943207217,926168931c842019377,926037804,926496052,943076908,876033844,942945836c959852856,942682924,859386416,825767468,959789109,926168931c825242161,942682924,859386416,943207980,842543921,808859436c876098098,926168876,892351025,859256620,892940851,925906787c926497079,859125548,892876342,892548652,909717559,825636396c942944825,808859436,825373234,875771692,859124016,859125603c825505590,875835692,909194034,741881906,741354544,858862386c942682676,912470060,909325621,858862124,859255862,959523894c875967288,942945843,859189548,892547636,741620017,926101554c842086198,824979512,926103095,808988723,892429104,925906489c808858681,942684204,892614196,959198256,959787825,942682678c909652268,926299960,741750322,892549425,926037561,824980787c808465200,875966518,809067321,859386169,741488183,925971512c842479157,808987696,892744760,741946937,858798137,892481846c808528944,875573555,959656241,959657260,959590705,828585017c875705655,943011637,876031028,959722293,741554486,943206456c809056053,942746678,892875825,942683696,942684204,959919416c942421552,926102834,909719089,825242211,858928182,741357881c808529969,959721527,824981305,926102841,909522992,925969458c859124016,943273529,909586732,959461688,741618739,926101554c942946102,895693366,875836471,875573305,808923436,926036274c741423161,859058225,875968306,824980016,825569591,942880560c959523896,808529975,825833782,875573548,942946103,1664235321c892417841,859254833,824981560,959591736,825374002,959523894c892942641,825373745,876032300,859126070,741814835,825571121c909586486,892089141,942944308,808466227,809056099,842020663c959198514,842543160,943272247,809054508,842347570,741880632c825767985,825375026,892088884,892613428,842281011,892940588c926103346,1664431414,875574325,943076152,959917112,808924976c741683762,942684217,959526706,959523896,892613168,942880818c943206700,842609201,741487665,875770933,875574069,925983538c909718579,943207472,875706412,892350770,942421555,942682676c892351280,825241900,942683952,741881138,892417841,859254833c824980791,825243449,960050736,808543025,876033844,842479928c943206700,959920178,741880885,926102581,875836977,909192249c808531000,959920183,892940588,825832243,741816121,892876849c959525684,828584754,875574064,875573557,859122741,942813497c741750328,943077425,959657783,824981817,892810806,959918393c942746672,808466232,808859703,825831724,909391924,3487285c808595511,892809264,926245681,842347572,741684024,858862647c875901952,808987700,152123448,0,569376768,2129992511c569376768,2129992511,-1377828864,1442317261,150011904,0c568328192,2129992511,568328192,2129992511,-1375731712,1442317261c-1375731712,1442317261,-1374683136,1442317261,-1374683136,1442317261c741736448,876097592,909718838,808528953,809055799,875835444c925905196,892418358,3159346,1442317261,-1371537408,1442317261c909312000,808663094,822095924,825833016,892351032,808528951c141636919,0,566231040,2129992511,566231040,2129992511c-1367343104,1442317261,-1367343104,1442317261,959840256,942815025c824981556,926037304,892482873,959982642,892941107,1664561461c942880565,875968820,959917108,926364722,741421874,875771441c909128242,824980022,909193271,825504304,959917108,926364722c741947698,842348337,808597555,828583991,942814521,909718576c808528945,859321908,825373493,842610220,825243184,875637814c825438772,842412343,943075628,892809780,1664101426,808663093c959918903,875637810,909521460,842282807,909192492,825374774c808990776,859255084,926496054,741619509,926234420,808922164c858992951,761476148,909456433,959461172,824980025,858928180c959460913,942812208,842545208,741881910,842282033,825700659c757871158,876163122,842412080,824980023,858928180,859190833c741368627,926363703,808990776,808594732,892874809,926299193c875835692,909194034,741552950,825699376,926430771,761476144c808466481,959655988,824980016,858928180,875836977,925969456c943206960,875705399,875835692,925971250,741422642,943009847c842478130,892352300,909325112,808543031,841758008,825702704c757871157,808793905,842151728,824980277,858928180,859190833c741354547,925970743,909717554,875639139,859385910,741355574c842282033,808857907,841758007,925971769,875835700,875835692c925971250,741488177,926366001,859058486,824981043,858928180c859190833,741368627,942878775,875968053,909192492,892744757c842283057,875835692,909194034,741552950,808594480,892417849c842097458,926038327,741357107,842282033,842412339,841758777c825440313,842479673,875835692,925971250,741488177,942748723c926364979,875637814,825438772,808792375,925642851,892875568c741619254,825700653,808596532,741422646,842282033,909521203c808203059,842151724,808597048,808543032,959853111,808989235c875835692,909194034,741946164,875638835,808858934,875637808c825438772,842412343,808987948,808857906,741356598,842282033c909521203,811808306,808991020,859256632,858534449,842478130c808202293,875574572,808793651,824981045,858928180,909195057c825058098,926431030,925970487,875637814,825438772,808857911c825241900,909719088,741488945,942749745,892678968,824980791c909654329,842412849,942746674,842217521,909653302,892416867c859386932,841756716,909260337,808204344,875638060,842281264c875706417,842084908,825833785,1664431417,859125046,741354550c741354544,959787572,741356600,841835312,926102064,943075637c875835692,925971250,741488177,808464941,808990514,824981041c858928180,909195057,841821234,926036016,909193272,875835692c925971250,1664235057,741354544,875901234,909324856,741354552c943208237,909325876,908867121,926102837,825516848,808662073c741354551,892351543,741881397,875834416,925906999,741881908c842282033,926365238,761476149,943076913,943206706,824979512c892744503,926234425,892611636,842019888,859057202,926168370c875899953,892680499,842411059,943273266,926180153,959525944c842542134,959919916,825767992,808597292,892743737,825242412c959788852,926168876,892809521,875771747,959590704,943207980c876098353,925971756,859059255,876164652,875641142,942945836c892743992,859059500,875574841,892548707,909717559,825636396c942944825,892548652,842610998,825636396,959656505,875639084c875966764,943274295,1664104503,943141170,741814326,892152880c842084914,842085173,875835692,925971250,741815601,1664101424c741354544,858796338,909455415,908865580,909325621,842608940c875573808,959537976,875967288,942945843,859189548,892547636c741620017,926101554,842086198,824979512,926103095,808988723c892415024,925906489,808858681,942684204,892614196,946025520c825702706,942813488,959657260,875639089,824981047,960049465c859190576,808594485,859255605,842477873,825505836,926167089c942420276,909391920,959854901,959461731,926103857,892088887c825309491,842478641,943206700,960050486,741423415,859058744c875902770,859122736,825307449,741750580,808661041,909260851c946026808,842479664,842283063,943206700,875901233,741751088c808661041,926233906,824980273,959854384,959722801,808987696c892613944,741880371,858862647,926233909,809067318,859386169c741749560,892940344,808465201,876096568,842479409,741947443c876097592,909718838,876162105,842544690,741750580,842412600c842149945,809067316,859386169,741749560,925971512,842479157c808987696,892744760,741946937,808529969,959721527,824981305c926102841,909522992,925969458,859124016,943273529,909586787c959461688,741618739,926101554,942946102,892088886,875836471c875573305,808923436,926036274,741423161,859058225,875968306c824980016,825569591,942880560,942800952,808202284,808464684c842217014,741357113,825374003,811808768,24195116,0c505413632,2129992511,505413632,2129992511,808452096,842217014c741357113,825374003,808204338,824979500,909127984,959526457c925969458,892418353,926495285,3619072,942682400,805318704c18951970,0,500170752,2129992511,500170752,2129992511c499122176,2129992511,499122176,2129992511,53909913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275789632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92600382,943076659c842084908,859388217,99694389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" fillcolor="black" stroked="f" o:allowincell="f" style="position:absolute;left:-113;top:4635;width:13;height:11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87" coordsize="9144,702869" path="l0,0l9144,0l9144,702869l0,702869c0,0,116,0,2162688,0c-522125312,1442317157,0,0,0,0c2162688,0,-522125312,1442317157,0,0c0,0,9502720,0,727711744,1442317162c-907018240,1442316710,308281344,1442317162,872415232,1442317162c-960495616,1442317159,-977272832,1442317159,-338690048,1442317162c-371195904,1442317162,-367001600,1442317162,781189120,2129989969c785907712,2129989969,791674880,2129989969,795869184,2129989969c800063488,2129989969,803733504,2129989969,808976384,2129989969c1646264320,1442317162,3211264,0,65536,851968c6553600,6357106,6881399,6750318,4653102,7274610c7340149,0,2162688,0,1646329856,1442317162c0,0,0,0,2162688,0c-1401421824,2129991955,65536,0,0,0c2162688,0,1646329856,1442317162,0,0c0,0,2162688,0,1646329856,1442317162c0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69206016,1442317162c16842752,0,65536,327680,-449839104,1442316633c0,70713344,-1456470992,1442316090,288882688,1442317162c805306368,1442316449,0,70778880,-118488011,1442316633c0,71368704,-1800403902,1442316440,1702887424,1442317261c70582272,70583367,1085,2097152,-112196541,1442316633c0,71172096,1146093600,1442316075,295174144,1442317162c-497025024,1442316633,0,70385664,-30407618,1442316633c0,2097152,127927360,1442316298,298319872,1442317162c341835776,1442317150,0,70385664,-44039093,1442316633c0,72286208,1072693280,1442316439,301465600,1442317162c-28311552,1442316633,0,980877312,3227250,0c504365056,1442317162,-1678770176,1442317160,1010696192,1818835575c1998613622,1818326586,3154493,0,2162688,0c-1401421824,2129991955,65536,0,0,0c4259840,0,-202375168,1442317162,-200278016,1442317162c-200278016,1442317162,0,0,215482368,0c-788463616,655370,4194307,0,7405568,0c447807488,1442667754,-1668218880,1736597574,4504022,4325471c5439553,6225989,4784196,82,7798881,7209065c3014759,7471175,7340129,6881384,5177443,6946914c6488165,5439604,6357096,6619248,6356992,6619239c114,1647998780,2178607,0,-522125312,1442317157c0,0,0,0,21037056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1010725946,1916434223c2215998,0,1646329856,1442317162,0,0c2097152,0,17891328,0,2092957696,1442316406c-365428736,2129993604,327680,196608,131072,0c0,65536,0,0,0,0c0,65536,0,0,15728640,0c4980736,1442317203,-365428736,2129993604,-365428736,2129993604c-365428736,2129993604,-365428736,2129993604,67698688,1442317207c0,0,0,0,1695023104,1442317163c-365428736,2129993604,-365428736,2129993604,-365428736,2129993604c-365428736,2129993604,67043328,1442317163,0,0c0,0,1353187328,1442317164,2015363072,-64660c-1,1442381823,0,1442316288,0,0c131072,0,792461312,1047804535,8470132,0c-1456472064,1442317160,-864026624,2129993523,0,0c0,0,0,0,1310720,0c0,0,0,0,363331584,1442317162c0,-65536,98303,1442316288,0,0c0,0,0,0,8388608,0c3211264,0,-1846542336,1442317160,159383552,1442317162c651165696,1442317162,-1873805312,1442317160,1043267584,0c2162688,0,36896768,0,393216,0c0,0,2162688,0,-1401421824,2129991955c65536,0,0,0,11599872,0c131072,4784128,6356992,7340144,6881388,6357091c6881396,7209071,7733295,6553710,7274542,6619248c7864430,7077997,7274598,7143538,7602273,2949235c6684783,6881382,6619235,7274596,7667811,6619245c7602286,7798830,7471215,7340132,7274610,6619235c7536755,7209065,7143527,3014764,7274598,7602287c7471205,7864363,7077997,1818558464,1918979436,62c2162688,0,-1401421824,2129991955,65536,0c0,0,2162688,0,-1559166976,1442317208c0,0,980877312,544423540,2188622,0c-1559166976,1442317208,0,0,0,0c2162688,0,-1559166976,1442317208,0,0c0,0,2162688,0,-1401421824,2129991955c65536,0,0,0,2162688,0c-1559166976,1442317208,0,0,0,0c2162688,0,-1401421824,2129991955,65536,0c0,0,3211264,0,-1401421824,2129991955c65536,1442316288,0,0,1634271232,1970414141c3166765,0,9502720,0,1126170624,2129993533c65536,0,0,0,0,0c1141374976,2129993533,1145044992,2129993533,1149239296,2129993533c1152909312,2129993533,1158152192,2129993533,1162346496,2129993533c1166540800,2129993533,1169686528,2129993533,1172832256,2129993533c211812352,1442317214,306118656,1442317214,211812352,1442317230c0,0,2162688,0,-1559166976,1442317208c0,0,0,0,2162688,0c-1401421824,2129991955,65536,0,0,0c7405568,0,916520960,352128,-1668218880,1736597574c752925142,1442317162,756023296,1442317162,757071872,1442317162c758120448,1442317162,765460480,1442317162,766509056,1442317162c0,0,655468,666697738,-65536,0c666706105,1047920640,792508624,1047804535,4275561,0c65536,1442643968,-1209008128,1442317206,0,0c0,0,65536,7208960,30408704,1442317162c29360128,1442317162,2162688,0,-1559166976,1442317208c0,0,3145728,0,2162688,0c-1401421824,2129991955,65536,0,0,0c2162688,0,-677314560,1442317159,0,0c0,0,2162688,0,-1401421824,2129991955c65536,0,0,0,7405568,0c-192413696,2129989667,65536,65536,-966787072,1442317159c65536,0,65536,0,0,0c1828716545,539127393,-668976521,1442316621,1146093568,1442316596c0,0,0,0,0,0c0,0,7405568,0,237502464,2129989668c65536,65536,-860880896,1442317109,65536,1819213824c-1042255249,1442316622,808452096,808464432,12066,2054356992c-213879008,1442316710,-213909504,1442316710,-213909504,1442316710c65536,0,860880896,1442317162,0,0c2162688,0,-1559166976,1442317208,0,0c0,0,3211264,0,-1862270976,1442317160c729284608,1442316626,-1907359744,1442317160,-1908408320,1442317160c729284608,1442316626,22085632,0,1378877440,2129989964c0,65536,315097088,2129989967,1866530816,544437358c213400183,2129993531,0,0,0,0c0,0,0,0,0,0c0,0,-2137522176,2129989966,467140608,1442317162c467140608,1442317162,1037041664,2129989964,-72876032,1442316377c10485760,2126202382,-316145664,1442316657,0,909246464c-311939294,1442316657,0,0,0,0c0,0,1037041664,2129989964,-72876032,1442316377c468713472,1442317162,-968884224,1442316657,0,1667301376c-311935643,1442316657,0,0,470810624,1442317162c0,0,473432064,1442317162,468713472,1442317162c-1224736768,-1194282800,48336,0,0,0c0,0,0,0,0,-1093616944c1008778448,1949988655,2178622,0,-1401421824,2129991955c65536,0,0,0,2162688,0c-1401421824,2129991955,65536,0,0,0c2162688,0,-1559166976,1442317208,0,0c2097152,0,2162688,0,-1401421824,2129991955c65536,0,0,0,2162688,0c-1401421824,2129991955,65536,0,0,0c2162688,0,-522125312,1442317157,0,0c0,0,2162688,0,1646329856,1442317162c0,0,544407552,1634024055,2192499,0c1646329856,1442317162,0,0,0,0c2162688,0,-1401421824,2129991955,65536,0c0,0,2162688,0,1646329856,1442317162c0,0,0,0,3211264,0c-1401421824,2129991955,131072,1442316288,-1487929344,1442317160c1043267584,1635138167,3161452,0,2162688,0c-1245642752,1442316708,1933639680,1442317205,2097152,0c2162688,0,-1401421824,2129991955,65536,0c0,0,2162688,0,-1245642752,1442316708c-1105133568,1442317158,0,0,2162688,0c-1401421824,2129991955,65536,0,0,0c2162688,0,-677314560,1442317159,0,0c980877312,15988,2162688,0,-1401421824,2129991955c65536,0,0,0,3211264,0c-1963982848,1442317154,-796917760,1442316622,268435456,1442317160c267386880,1442317160,-796917760,1442316622,2162688,0c-1401421824,2129991955,65536,0,0,0c2162688,0,-1401421824,2129991955,65536,0c0,0,2162688,0,-1401421824,2129991955c65536,0,0,0,2162688,0c-1559166976,1442317208,0,0,980877312,15988c2162688,0,-677314560,1442317159,0,0c0,0,3211264,0,1076887552,1442317155c-1065877504,1442316622,-966787072,1442317159,-967835648,1442317159c-1065877504,1442316622,2162688,0,-1559166976,1442317208c0,0,0,0,2162688,0c-1401421824,2129991955,65536,0,0,0c2162688,0,-1401421824,2129991955,65536,0c0,0,2162688,0,65536,327680c7471104,6553673,3670067,0,2162688,0c-1401421824,2129991955,65536,0,0,0c3211264,0,65536,720896,6684672,7274607c6619252,3276914,7864366,7077997,575995904,15919c2162688,0,-1401421824,2129991955,65536,0c0,0,7405568,0,237502464,2129989668c65536,65536,-860880896,1442317109,65536,1634533376c1561338476,1442316621,1768095744,1998612334,25146,1030029312c-750768094,1442316710,-750780416,1442316710,-750780416,1442316710c65536,0,-488636416,1442317157,0,0c2162688,0,-1401421824,2129991955,65536,0c0,0,2162688,0,-1401421824,2129991955c65536,0,0,0,2162688,0c-1401421824,2129991955,65536,0,0,0c2162688,0,-1401421824,2129991955,65536,0c0,0,3211264,0,131072,720896c6684672,7274607,6619252,3211378,7864366,7077997c119537664,1442317160,2162688,0,-1401421824,2129991955c65536,0,0,0,2162688,0c-677314560,1442317159,0,0,0,0c3211264,0,835715072,1442317162,-1139277824,1442316622c-1211105280,1442317206,-1212153856,1442317206,-1139277824,1442316622c2162688,0,-1559166976,1442317208,0,0c0,0,2162688,0,-1401421824,2129991955c65536,0,0,0,2162688,0c-1401421824,2129991955,65536,0,0,0c3211264,0,0,0,0,0c65536,0,0,0,0,0c2162688,0,-1401421824,2129991955,65536,0c0,0,2162688,0,-1408237568,1442317206c0,0,0,0,2162688,0c1817182208,1442316297,0,0,0,0c2162688,0,-1401421824,2129991955,65536,0c0,0,3211264,0,-668991488,1442316621c0,0,60555264,0,0,65536c65536,1,2162688,0,-1401421824,2129991955c65536,0,0,0,2162688,0c-677314560,1442317159,0,0,0,0c4259840,0,0,0,0,0c0,0,0,0,0,0c0,0,16711680,13762815,2162690,0c-677314560,1442317159,0,0,0,0c2162688,0,-1401421824,2129991955,65536,0c0,0,2162688,0,-1401421824,2129991955c65536,0,0,0,2162688,0c-677314560,1442317159,0,0,0,0c2162688,0,-1245642752,1442316708,-522125312,1442317157c0,0,2162688,0,-244252672,1442316708c184614912,1442317160,0,0,2162688,0c-1401421824,2129991955,65536,0,0,0c2162688,0,-677314560,1442317159,0,0c0,0,2162688,0,-1401421824,2129991955c65536,0,0,0,2162688,0c-677314560,1442317159,0,0,0,0c4259840,0,65536,1442643968,187695104,1442317160c0,0,0,0,65536,2129985536c-1030750208,1442317159,-1031798784,1442317159,2162688,0c-244252672,1442316708,-1105133568,1442317158,4063232,0c2162688,0,-1113522176,1442317158,872480768,1442317162c0,0,2162688,0,-1245642752,1442316708c-522125312,1442317157,1999568896,1917874746,2162750,0c-1245642752,1442316708,-677314560,1442317159,0,0c3211264,0,-2145386496,1442317161,-1078984704,1442316622c-1547698176,1442317208,-1548746752,1442317208,-1078984704,1442316622c2162688,0,-1401421824,2129991955,65536,0c0,0,2162688,0,-1401421824,2129991955c65536,0,0,0,2162688,0c65536,262144,5505024,7340153,101,1047679077c3211264,0,1190133760,1442316622,0,0c0,0,0,0,65538,1c2162688,0,-1401421824,2129991955,65536,0c0,0,2162688,0,-677314560,1442317159c0,0,0,0,2162688,0c-677314560,1442317159,0,0,0,0c8454144,0,-192413696,2129989667,65536,65536c1934622720,1442317205,65536,131072,0,0c0,0,1761607680,544433517,1190159694,1442316622c1146093568,1442316596,0,0,0,0c0,0,0,0,1917845504,1442317118c8388608,0,2162688,0,-677314560,1442317159c0,0,0,0,2162688,0c-1559166976,1442317208,0,0,0,0c2162688,0,-1401421824,2129991955,65536,0c0,0,2162688,0,-677314560,1442317159c0,0,0,0,2162688,0c-1401421824,2129991955,65536,0,0,0c8454144,0,-192413696,2129989667,65536,65536c-488636416,1442317157,65536,65536,0,0c0,0,1761607681,544433517,1182819662,1442316622c1146093568,1442316596,0,0,0,0c0,0,0,0,-901775360,1442317159c8388608,0,2162688,0,-677314560,1442317159c0,0,0,0,7405568,0c237502464,2129989668,65536,65536,-860880896,1442317109c65536,1818296320,-963632579,1442316622,1010696192,1886599799c25441,980877312,413165932,1442317150,413138944,1442317150c413138944,1442317150,65536,0,708837376,1442317162c0,0,3211264,0,-1565523968,1442317156c-963641344,1442316622,691011584,1442317162,689963008,1442317162c-963641344,1442316622,7405568,0,-192413696,2129989667c65536,65536,691011584,1442317162,65536,196608c65536,0,0,0,1996488704,1849780282c319842675,1442316623,1146093568,1442316596,0,0c0,0,0,0,0,0c7405568,0,237502464,2129989668,65536,65536c-860880896,1442317109,65536,1818296320,-949476803,1442316622c1010696192,2054371959,30496,574423040,-752863694,1442317207c-752877568,1442317207,-752877568,1442317207,65536,0c-1492123648,1442317156,0,0,2162688,0c-244252672,1442316708,184614912,1442317160,0,0c2162688,0,-244252672,1442316708,1933639680,1442317205c0,0,2162688,0,-1559166976,1442317208c0,0,0,0,2162688,0c-1401421824,2129991955,65536,0,0,0c2162688,0,-677314560,1442317159,0,0c0,0,2162688,0,-677314560,1442317159c0,0,0,0,4259840,0c371195904,1442317162,373293056,1442317162,373293056,1442317162c0,0,50200576,0,65536,655370c75,0,7405568,0,1811021824,1442667754c-1668218880,1736597574,544455126,1935882871,1631789629,1919052140c1043276393,1664775996,1919904879,1983543072,574450785,808464432c790769712,980892734,1998617203,1818326586,909255229,1010708258c2054371959,1998615363,1818326586,909255229,4075298,0c7405568,0,895614976,1442667754,-1668218880,1736597574c-1244612138,-1244613424,-1194279472,-803162672,-776941385,-793390975c-793718604,-793194307,-1580195655,-1294942512,-2100185648,-803163952c-796864065,-796601922,-792997704,-776286032,-793194366,548982970c1818326528,909255229,4075298,0,2162688,0c-1401421824,2129991955,65536,0,0,0c2162688,0,-1559166976,1442317208,0,0c0,0,2162688,0,-1401421824,2129991955c65536,0,0,0,2162688,0c-1401421824,2129991955,65536,0,0,0c2162688,0,-522125312,1442317157,0,0c2097152,0,3211264,0,0,0c0,0,0,0,16711680,0c0,0,2162688,0,-1401421824,2129991955c65536,0,0,0,2162688,0c1646329856,1442317162,0,0,0,9c3213568,0,-1401421824,2129991955,65536,1442316288c0,0,1043267584,1634562671,3154540,0c2162688,0,-1401421824,2129991955,65536,0c0,0,2162688,0,-1401421824,2129991955c65536,0,0,0,7405568,0c-192413696,2129989667,65536,65536,860880896,1442317162c65536,65536,65536,0,0,0c1845493760,980885607,-212833940,1442316621,1146093568,1442316596c0,0,0,0,0,0c0,0,7405568,0,237502464,2129989668c65536,65536,-860880896,1442317109,65536,807534592c-1029165278,1442316622,1983512576,574450785,25955,790757376c1312832574,1442317213,1312817152,1442317213,1312817152,1442317213c65536,0,-1585446912,1442317160,0,0c3211264,0,191889408,1442317160,-1029177344,1442316622c780140544,1442317162,779091968,1442317162,-1029177344,1442316622c15794176,0,65536,14352384,1983643648,1634235194c2037671280,1763730800,1596079460,808464504,863264560,1663050291c1685221231,1702521203,825369149,741355574,808857906,1864376880c1953526586,858989117,1634738210,574449780,845950061,808465969c825388076,741355574,808857906,1701211696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82968638c2168399,0,-1245642752,1442316708,2010185728,1442317208c0,0,19988480,0,-897056768,2129993543c65536,0,0,0,0,0c-879755264,2129993543,-876085248,2129993543,-872415232,2129993543c-868745216,2129993543,-865599488,2129993543,-859308032,2129993543c-776994816,1442316074,-365428736,2129993604,1310720000,1377859429c-1223660177,1442317206,0,0,196608,2003107840c-44512,-65536,-50114,-1,-1,-1c-1,-1,-1,-1,-1,1010761727c-365413769,2129993604,-855113728,2129993543,-851443712,2129993543c57147392,1442317162,-1846542336,1442317110,65536,1600061440c24415,0,-209715200,2129991958,-209715200,2129991958c0,0,0,0,1594032128,24415c0,1600061440,24415,0,16777216,1040187392c2162750,0,-677314560,1442317159,0,0c0,0,4259840,0,65536,1442643968c-1905262592,1442317160,0,0,0,0c65536,2129985536,-1803550720,1442317160,-1804599296,1442317160c2162688,0,-244252672,1442316708,-677314560,1442317159c0,0,3211264,0,-1716518912,1442317160c-1152385024,1442316622,1374683136,1442317162,1373634560,1442317162c-1152385024,1442316622,2162688,0,-1401421824,2129991955c65536,0,0,0,4259840,0c65536,196608,27262976,1442317162,1367343104,1442317162c-1035993088,1442316710,551550976,1442317149,-1140850688,1442316710c547356672,1442317162,2162688,0,0,0c0,0,840957952,1442317162,5308416,0c1539833856,2129993535,-1089470464,1442317163,-727711744,1442317204c0,0,0,0,0,0c0,0,0,0,1634533376,1627418217c7432046,0,-192413696,2129989667,65536,65536c449839104,1442317162,65536,0,65536,0c0,0,1828716544,539127393,-668976521,1442316621c1146093568,1442316596,0,0,0,0c0,0,0,0,8454144,0c237502464,2129989668,65536,65536,-860880896,1442317109c65536,1818296320,203432509,1442316612,1010696192,2054371959c30496,574423040,-1105185230,1442317158,-1105199104,1442317158c-1105199104,1442317158,65536,0,780140544,1442317162c0,0,1701969920,1987208563,8397413,0c2162688,0,-1245642752,1442316708,-522125312,1442317157c0,0,2162688,0,-244252672,1442316708c-819920896,1442317159,0,0,4259840,0c-230686720,1442317162,-228589568,1442317162,-228589568,1442317162c0,0,423100416,0,151060480,655370c4194307,0,2162688,0,-1401421824,2129991955c65536,0,0,0,2162688,0c-1401421824,2129991955,65536,0,0,0c2162688,0,-1401421824,2129991955,65536,0c0,0,4259840,0,65536,1442643968c1239416832,1442317213,0,0,0,0c65536,2129985536,1244659712,1442317213,1243611136,1442317213c4259840,0,0,0,0,0c0,0,0,0,0,0c0,0,16711680,13762815,2162690,0c-1401421824,2129991955,65536,0,0,0c22085632,0,1378877440,2129989964,0,65536c315097088,2129989967,1866530816,544437358,213400183,2129993531c0,0,0,0,0,0c0,0,0,0,0,0c-2137522176,2129989966,899153920,1442317162,899153920,1442317162c1037041664,2129989964,-72876032,1442316377,10485760,2126202382c-833093632,1442316657,0,909246464,-828887262,1442316657c0,0,0,0,0,0c1037041664,2129989964,-72876032,1442316377,900726784,1442317162c-1158676480,1442316421,0,-1244659712,-828853040,1442316657c0,0,902823936,1442317162,0,0c905445376,1442317162,900726784,1442317162,-2046820352,-1194280752c53280,0,0,0,0,0c0,0,0,-1194294575,980889404,1044266612c16854844,0,108003328,1442317162,0,0c-365428736,2129993604,0,0,0,0c0,0,0,0,0,0c16777216,-792866676,-425668418,1442317158,-776994816,1442316074c1843396608,1442317110,-1559232512,1442317208,0,-776941568c925946240,1442317162,65536,0,0,0c0,0,0,548421504,47056,0c0,0,-805306368,-792801119,-1843343182,1442317110c-2147483648,245456,0,0,-209715200,2129991958c1593835520,-1144889505,-209690785,2129991958,0,0c131072,77628,980877312,980893300,56704626,0c65536,54394880,1983643648,1634235194,2037671280,1763730800c1596079460,808464504,930373424,1663050295,1685221231,1702521203c825369149,741355574,808857906,1864376880,1953526586,926360125c1684086818,824327530,892547124,808727852,875899952,892088368c573583412,1952542752,1830960488,942682412,1080832048,1815691317c826291520,826305584,808534067,858865772,825388076,741355574c909193836,841756720,808465969,858865772,909193772,1080832048c826290993,893414449,1815163200,826291520,577075250,980827198c1869771891,1780508011,1936615791,1701607796,1768759869,577922420c1983659567,1919903290,1634497901,1983659635,1696622138,574451313c543973750,808988721,1043276336,1715107388,1852925216,1635131965c841162860,1010708258,543570550,1030648165,1869770786,826286180c824193568,1010708258,543570550,1030648165,1818326562,573776672c1983659567,1696622138,574451313,543973750,808857906,1043276336c1715107388,1852925216,1635131965,824385644,1010708258,543570550c1030648165,1836413730,909193760,807415856,573915168,1983659567c1696622138,574451313,543973750,790769699,980827198,1902452838c1881292142,543453042,859840561,790770208,980827198,1902452838c1931623790,824208757,808466480,1075851296,1043276337,1715107388c1852925216,1970479677,808525933,540028984,943726640,1010708258c543570550,1030648165,1836413730,942682400,1075851312,573579320c1983659567,1696622138,574451313,544044403,808988721,826286128c790769696,980827198,1902452838,1931623790,1998613877,1752458345c1075851296,1043276343,1715107388,1852925216,1970479677,826286189c1769414707,543716452,1043276336,1715107388,1852925216,1919951421c824206447,875642912,790770208,1982807102,1919903290,1634497901c1983659635,1952542778,1919361128,1701405793,1752396910,1868918881c1948401003,980361250,1852731235,1953784677,1030058105,1667592738c1948263028,1651800165,1702000751,574452835,741552448,825371696c741355574,808857906,1043276336,1748661820,1818521185,1010725733c543701622,1769172848,1852795252,893395517,808534060,1010708258c543701622,1769172848,1852795252,741351997,790772032,980827198c1869619304,1769236851,574451311,808203584,1010708258,543701622c1769172848,1852795252,826286653,825371699,573583414,792477231c1634220662,1701602414,792477299,1752382070,1952804961,1046835321c980889344,15986,482344960,2129992511,4259840,0c1653604352,2129993512,65536,65536,1661468672,2129993512c-586153984,1442317276,-209715200,2129991958,1048576,1442316288c4194304,0,2162688,0,-1401421824,2129991955c65536,0,0,0,2162688,0c-819920896,1442317159,0,0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6793189,0c7405568,0,237502464,2129989668,65536,65536c-860880896,1442317109,65536,574423040,-1115657900,1442316622c1867644928,577659245,30496,1126301696,-801084319,1442316710c-801112064,1442316710,-801112064,1442316710,65536,0c185597952,1442317160,0,0,2162688,0c-1401421824,2129991955,65536,0,0,0c2162688,0,-819920896,1442317159,482344960,2129992511c0,0,2162688,0,-1401421824,2129991955c65536,2129985536,0,0,2162688,0c-1401421824,2129991955,65536,0,0,0c13697024,0,-674037760,1442667750,-1668218880,1736597574c47574,9,100663296,9,150994944,2304c0,0,150994944,10,167772160,9c150994944,0,0,150994944,2304,150994944c10,150994944,0,151587328,2304,151388160c0,0,591360,0,0,2313c9,589824,100663305,589833,0,589824c9,0,0,9,0,9c0,0,-1194325760,980889404,11615860,0c-618659840,1442316377,0,0,0,0c0,0,6356992,65536,-788529090,1442316657c0,0,362283008,1442316591,0,0c0,0,-297795584,1442316657,0,0c1109917696,1442316591,0,0,0,0c6225920,6226015,6226015,6226015,6226015,6226015c6226015,6226015,6226015,6226015,6226015,95c4259840,0,65536,1442643968,-469762048,1442317150c0,0,0,0,65536,1735262208c740303421,1442317209,739246080,1442317209,2162688,0c-244252672,1442316708,1094778880,1442317162,0,0c7405568,0,-192413696,2129989667,65536,65536c1029701632,1442317162,65536,131072,0,0c0,0,1929379840,1411530089,1190161769,1442316622c1146093568,1442316596,0,0,0,0c0,0,0,0,2162688,0c-522125312,1442317157,0,0,0,0c9502720,0,383778816,1442317163,384303104,1442317163c384303104,1442317163,389021696,1442317163,389545984,1442317163c389545984,1442317163,846200832,1442317164,16711680,0c0,0,0,0,0,0c0,0,0,0,0,0c0,0,0,0,-1094320128,1442317163c10551296,0,65536,196608,-786432000,2129993365c0,0,-1456472064,1442316090,1097334784,1442317162c-1223688192,1442317206,0,2129985536,350224384,2129993572c0,0,-870318080,1442316072,1100480512,1442317162c939589632,2129993525,0,1442316288,348127232,2129993572c0,1442316288,1077936128,1442316075,1103626240,1442317162c94306304,0,0,0,22085632,0c65536,2555904,-1118830592,1442317181,-1755316224,1442317181c-1981808640,1442317181,-1805647872,1442317181,162529280,1442317204c999292928,1442317204,-640679936,1442317204,-652214272,1442317181c2107637760,1442317182,-2011168768,1442317181,-1944059904,1442317204c-1950351360,1442317204,-900726784,1442317204,761266176,1442317207c1124073472,1442317207,1177550848,1442317207,766509056,1442317207c363855872,1442317208,13631488,1442316440,1172307968,1442317207c1129316352,1442317207,-239075328,1442317208,333447168,1442317206c35651584,1442317209,-175112192,1442317208,104857600,1442317209c-1305477120,1442317206,63963136,1442317209,-54525952,1442317208c130023424,1442317209,229638144,1442317209,241172480,1442317209c-263192576,1442317208,-30408704,1442317208,-1487929344,1442317208c-2082471936,1442317208,1254096896,1442317208,-1797259264,1442317208c840957952,1442317162,792461312,1047673463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-793063240,2109112,538979902,980889404c2178676,0,-1401421824,2129991955,65536,0c0,0,3211264,0,1968701440,2129989966c0,8060928,4194304,6356992,4391020,7077999c3145839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-805290395,1008745401c1949988655,980889406,32587380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1912618597c2215998,0,-1641021440,1442317208,0,0c0,1635123200,2178412,0,209715200,1442317162c0,0,0,0,3226981,0c1817182208,1442316297,484442112,2129992511,1868955648,574449010c1998594608,1952866618,3175013,0,34668544,0c-1410072576,1442667543,-1668218880,1736597574,1455471062,1442316378c-1222639616,1442316378,-975175680,1442316378,-937951232,1442316440c564658176,1442316671,-2064646144,1442317182,460324864,1442317183c-799014912,1442316439,-65011712,1442317203,1173356544,1442317204c-1884291072,1442317204,-829947904,1442317204,-866123776,1442317205c155189248,1442317207,168820736,1442317163,963641344,1442317163c1695547392,1442317163,-1857028096,1442317163,-2012217344,1442317163c-1066401792,1442317163,-504365056,1442317163,-1270874112,1442317163c101711872,1442317164,715128832,1442317164,1352663040,1442317164c2014314496,1442317164,-1593835520,1442317164,-882900992,1442317164c-146800640,1442317164,30408704,1442317165,729808896,1442317165c236978176,1442317246,-1080033280,1442317246,-1573912576,1442317246c-1263534080,1442317246,-354418688,1442317246,2022703104,1442317247c1398800384,1442317247,-1012924416,1442317247,-1686110208,1442317247c79691776,1442317248,-1370488832,1442317247,758120448,1442317248c-1606418432,1442317248,1939865600,1442317248,-160432128,1442317248c-1007681536,1442317248,1425014784,1442317249,1235222528,1442317249c650117120,1442317249,-1576009728,1442317249,2034237440,1442317249c-19922944,1442317249,1697644544,1442317250,630194176,1442317250c1236271104,1442317250,-2032140288,1442317250,-1426063360,1442317250c-511705088,1442317250,54525952,1442317251,274726912,1442317251c1382023168,1442317251,792461312,1047673463,14745600,0c65536,3670016,1869611008,1769236851,1631219311,1819243362c996504693,1952867692,959722554,1886352443,859190330,1769421621c979924068,1748710193,1751607653,825309812,989869616,762278765c1885434487,2037674797,1849320812,996503151,1702112630,1630368888c1869112174,1768766066,1701602404,67108864,71369789,70386754c71042110,70451232,70976574,71369790,70386750,71237664c70779968,71500865,71369794,70386754,72221763,70779977c2098245,70255677,70713376,71369776,70517813,71107632c70779960,71761952,70583355,71173181,1074,32c2162688,0,-244252672,1442316708,-819920896,1442317159c2097152,0,23134208,0,1918369792,2129993530c0,0,0,0,0,0c0,0,0,0,0,0c91226112,1442317162,1364197376,1442317162,0,0c0,0,0,0,0,1377828864c28015,0,0,0,0,0c0,0,0,0,0,0c0,0,0,0,0,0c0,0,0,0,0,0c0,0,0,0,0,0c0,0,0,0,0,0c-1058013184,2129989772,-1927282688,1442316353,0,0c0,0,0,0,0,0c0,0,0,0,0,589824c118970,0,-1694498816,1442316633,0,0c4259840,0,1653604352,2129993512,65536,65536c1661468672,2129993512,-209715200,2129991958,-209715200,2129991958c-1382285312,0,116,47,2162688,0c-244252672,1442316708,1933639680,1442317205,0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2129985598,7405568,0,237502464,2129989668c65536,65536,-860880896,1442317109,65536,574423040c-1159698092,1442316616,1867644928,577659245,30496,1126301696c-931107743,1442316710,-931135488,1442316710,-931135488,1442316710c65536,0,-966787072,1442317159,0,0c2162688,0,-1401421824,2129991955,65536,0c0,0,3211264,0,-566231040,2129992856c1298137088,1442317162,70254592,1442317162,70778880,1442317162c70778880,1442317162,2162688,0,65536,327680c7471104,6553673,3735603,0,2162688,0c-1245642752,1442316708,1094778880,1442317162,0,0c2162688,0,0,0,0,0c0,1634024055,8483955,0,237502464,2129989668c65536,65536,-860880896,1442317109,65536,1442316288c-1152385024,1442316622,786432,1634533376,110,544407552c1533044046,1442317213,1533018112,1442317213,1533018112,1442317213c65536,0,1934622720,1442317205,0,0c-901775360,1442317159,8388608,0,2162688,0c-244252672,1442316708,2010185728,1442317208,2097152,0c48300032,0,-172687360,1442667543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241250,-803197388,-792801121,-779890245,-793718649,545444277c-1110394672,-1093630767,-1127186223,-2033078064,-1898858288,549376032c-1143963183,-2016312367,-1882083120,-803174959,-796864065,-795881026c-792997710,-792866635,546296248,-1093616944,-2066629168,-1194279984c-2100184368,-1093616176,-1093618736,-1110433748,-1278167600,-2100186928c-1294944048,-1093616176,-1093618736,548982816,-2133738800,-1127171888c-1110394672,-1143951152,-1110405935,-1278165296,-786383152,-776941435c-793718656,-796732998,-796864075,-1294982992,-792735712,-793587522c-793456459,-792866635,548982968,-1311719728,-2016312367,-1898860336c-1194292783,-2116975151,539791313,-1244611120,-1143950896,-1278168880c-1076838704,-1194295087,-2100195375,-1093616176,-1093618736,-793587680c-776417093,-792866673,546296248,-1328497200,-792866784,545640888c-1093631791,-1194281776,-1244626223,-1244611632,673233360,-1328498736c-1093616944,-1110393392,-2049864751,-775958496,-793390976,-780021324c-793718654,-776417102,-793390974,-793390917,-803198535,-792997704c-1261428552,-2083421999,-1194282032,-803174959,-776417093,-786420602c-792801151,-776875842,-793390967,-776417091,-1194319729,-803162160c-796864066,-793718605,-792801091,-1194319694,-779890400,-796864121c-793325387,-793390924,-793194307,-2117001031,-2116962096,-1244626223c-1949188912,-775958496,-776023936,-793194364,-793718597,-796732998c-793063240,1008742072,1949988655,1047673406,8507573,0c-192413696,2129989667,65536,65536,1374683136,1442317162c65536,65536,0,0,0,0c1761607680,544433517,1182819662,1442316622,1146093568,1442316596c0,0,0,0,0,0c0,0,-901775360,1442317159,8388608,0c57737216,0,65536,55902208,1983643648,1634235194c2037671280,1763730800,1596079460,808464504,829710128,539113785c1919905635,2053731172,841104741,808465969,909193772,539111472c1886599791,824327540,539113785,1752457584,745349693,909193836c1814835248,808857906,825371696,1815097398,909193772,1836593200c826290496,826305585,1815228736,1076965696,1080832561,843068465c875642988,1080832320,826290481,1936619569,826305893,1815163200c826290496,826305586,842088497,875642988,1080832576,826291249c825311340,2016489792,1835365230,826290496,826305585,825311281c875642988,1080832320,843068465,825311340,1815228736,826290496c1080916018,826291505,843082801,1831874880,741683520,808988721c843082800,942682412,1080897584,826291505,843082802,1848848704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824193856,790771744,980827198,1902452838c1881292142,543453042,891302720,573976864,1983659567,1696622138c574451313,1685025392,540229664,574103605,1983659567,1696622138c574451313,1685025392,540229664,824193329,1043276342,1715107388c1852925216,1919951421,1075864687,540221491,1043276340,1715107388c1852925216,1919951421,1075864687,540483635,1043276344,1715107388c1852925216,1970479677,826286189,540295200,1043276336,1715107388c1852925216,1970479677,826286189,540360736,1043276336,1715107388c1852925216,1970479677,826286189,540491808,1043276336,1715107388c1852925216,1970479677,826286189,540622880,1043276336,1715107388c1852925216,1970479677,826286189,540426272,1043276336,1715107388c1852925216,1970479677,826286189,54055734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-228065280,1442317158,58785792,0c65536,56557568,1983643648,1634235194,2037671280,1763730800c1596079460,808464504,930373424,1663050294,1685221231,1702521203c825369149,741355574,808857906,1864376880,1953526586,909582909c1684086818,874659178,741357112,808859700,909653036,1881154096c1030255713,824995106,808466480,1077231724,893414454,1080834368c1815691321,893401408,1077297260,808545333,741355576,1077362796c826305589,1815429168,1076900160,826305593,1815691313,1076965696c825388086,741355574,808988721,826305584,1815560241,1076965696c1080832049,826290225,826305584,842088496,1077362796,829174321c808466480,909193772,1080832048,842088502,1077493868,1080832561c808534073,1077231724,1080832049,2016886837,1010704997,1953708662c1701539698,1768909344,2037674862,574449004,1702127981,1043276402c1715107388,1970106991,1047748972,1715107388,1852925216,1635131965c824385644,1010708258,543570550,1030648165,1869770786,809508964c824193568,1010708258,543570550,1030648165,1818326562,573711136c1983659567,1696622138,574451313,544044403,808857906,540024880c790769984,980827198,1902452838,1881292142,543453042,824193856c790770208,980827198,1902452838,1981955438,589327457,1043276336c1715107388,1852925216,1970479677,808525933,540028984,809508912c1010708258,543570550,1030648165,1836413730,942682400,1075851312c573579312,1983659567,1696622138,574451313,1685025392,1075851552c573710386,1983659567,1696622138,574451313,544044403,808988721c540024880,790771776,980827198,1902452838,1931623790,824208757c808466480,540557344,1043276336,1715107388,1852925216,1970479677c1769414765,543716452,893394992,1010708258,543570550,1030648165c1836413730,1768253472,544499815,893394992,1010708258,543570550c1030648165,1869770786,943726692,540360736,790769728,980827198c1902452838,1931623790,1998613877,1752458345,1075851296,790770481c1982807102,1919903290,1634497901,1983659635,1952542778,1919361128c1701405793,1752396910,1868918881,1948401003,980361250,1852731235c1953784677,1030058105,1667592738,1948263028,1651800165,1702000751c574452835,741552448,1076640064,1076638769,790769713,980827198c1684955496,1047749996,1748661820,1936683040,1869182057,1075985774c893398073,1010708258,543701622,1769172848,1852795252,910172733c790769708,980827198,1869619304,1769236851,574451311,808857906c893398064,1010708258,1748661807,1818521185,1010725733,1933211183c1701863784,1701869940,1916403774,62,482344960,2129992511c2162688,0,-1401421824,2129991955,65536,0c0,0,2162688,0,751828992,1442316302c0,0,0,0,2162688,0c-1401421824,2129991955,65536,0,0,0c2162688,0,-1401421824,2129991955,65536,0c0,0,7405568,0,797245440,1442667754c-1668218880,1736597574,544455126,1935882871,1631789629,1919052140c1043276393,1664775996,1919904879,1983543072,574450785,808464432c790769712,980892734,1998617203,1818326586,909255229,1010708258c2054371959,1998615363,1818326586,909255229,473837346,2129992511c2162688,0,-522125312,1442317157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25982,6226015,95,1442317162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5973,482344960,2129992511,10551296,0c-1786773504,1442316606,-717750272,2129989667,-819462144,1442317159c1658847232,1442317181,1104674816,1442316633,0,0c1108869120,1442316633,0,0,-817364992,1442317159c0,0,678232064,0,621215744,0c678232064,0,621215744,0,196608,1442316288c0,0,-1577058304,1442316708,1761607680,1442317181c1760559104,1442317181,2162688,0,-522125312,1442317157c0,0,2097152,0,44105728,0c65536,42336256,1983643648,1634235194,2037671280,1763730800c1596079460,808464504,930373424,1663050289,1685221231,1702521203c825369149,741355574,808857906,1864376880,1953526586,825696829c1634738210,574449780,942682477,892088368,1815097400,842347569c829172786,892678452,842216748,942763061,741357619,926233652c926298476,925643312,1815425331,959459634,825764919,829175603c925906487,875573548,845952311,808465969,842215724,829173817c926103606,959590700,829174324,892612920,808988972,829175097c808595508,875835692,829175605,926167603,926495020,829175603c842216752,959721772,946615603,741685300,808857906,926379056c824980785,926037557,909587564,925969458,1815556406,926299701c959656236,829175603,824980787,926430516,842478444,825306162c1815426871,825636908,909405237,925644594,1815556406,741357363c892940850,825440108,859188274,946614322,741487923,892940850c1042441592,1933211196,1802465908,1869226085,1953721961,1030057081c1953066274,790786661,980827198,1836216166,1935764597,980827198c1902452838,1981955438,874540129,574042678,1983659567,1696622138c574451313,543973750,892875832,1010708258,543570550,1030648165c1818326562,926298400,790770224,980827198,1902452838,1981955438c824208481,842151220,1010708258,543570550,1030648165,1818326562c842216992,1043276336,1715107388,1852925216,1635131965,909647980c790770993,980827198,1902452838,1981955438,824208481,926103859c1010708258,543570550,1030648165,1818326562,842215712,790769721c1982807102,1919903290,1634497901,1983659635,1952542778,1919361128c1701405793,1752396910,1868918881,1948401003,980361250,1852731235c1953784677,1030058105,1667592738,1948263028,1651800165,1702000751c574452835,1076637760,843066420,573980716,792477231,1752382070c1952804961,1046835321,482344960,2129992511,43057152,0c65536,41680896,1983643648,1634235194,2037671280,1763730800c1596079460,808464504,896818992,1663050294,1685221231,1702521203c825369149,741355574,808857906,1864376880,1953526586,909451837c1634738210,574449780,1077428333,829174321,808466480,826305580c842088497,808534124,1815294272,826292544,577075251,980827198c1869771891,1780508011,1936615791,1701607796,1768759869,577922420c1983659567,1919903290,1634497901,1983659635,1696622138,574451313c1685025392,840970528,842086194,790770208,980827198,1902452838c1881292142,543453042,858923057,540031032,1043276338,1715107388c1852925216,1970479677,1735287149,807429484,540553504,1043276336c1715107388,1852925216,1868767805,809508979,573718560,1983659567" fillcolor="black" stroked="f" o:allowincell="f" style="position:absolute;left:449;top:4635;width:13;height:11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88" coordsize="9144,702869" path="l0,0l9144,0l9144,702869l0,702869c0,0,116,0,4259840,0c1020657664,352128,-1668218880,1736597574,1751510,0c1734566,9144,0,9144,0,0c116,0,2162688,0,65536,262144c1431175168,19532,0,0,2162688,0c-1263534080,1442316634,0,0,0,9144c7435363,0,-2025848832,1442317261,-1879048192,1442317261c1684602880,1868767266,846360428,1752638013,577074281,1983659567c1920234298,543517551,1869377379,589446514,892744755,539112545c1852403562,1819898995,1914846565,1684960623,1852121122,1885430628c1818632765,790787169,7340094,0,8388608,0c1260781568,1442667544,-1668218880,1736597574,3127766,6881388c3080290,6881388,7471202,7274597,6684774,6488169c3080293,6815859,7471201,3080293,6881382,7602284c7471205,7733295,7077997,7536685,6357096,6619248c7602221,7340153,7536741,144231628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6356992,0,1020657664,352128,-1668218880,1736597574c1006680534,352128,0,0,1006632960,352128c0,0,1006632960,352128,0,0c1006632960,352128,0,0,1010696192,1719155297c2190706,0,-1529872384,1442316634,0,0c0,9144,2192483,0,0,0c599261184,1614086144,15,1868759040,2191212,0c-1361051648,1442316616,0,0,3407872,9144c3224627,0,-1803157504,1442667752,-1668218880,1736597574c-340739626,1442317261,0,0,2097152,1442316073c3211264,0,1374027776,1442667597,-1668218880,1736597574c-365381162,2129993604,-65536,1705312255,-65484,10000c3211264,0,1020657664,352128,-1668218880,1736597574c521714134,2129993514,0,-603979776,3162305,0c3211264,0,484442112,2129992511,484442112,2129992511c6881280,6750318,4390958,7536757,3145844,0c3145728,0,65536,917504,6553600,6357106c6881399,6750318,4390958,7536757,7274612,109c2162688,0,1875902464,1442316636,0,0c0,9144,403767296,0,-1161822208,1442316441c-870318080,1442316072,8192000,65536,-1288699904,1442316441c-1889533952,1442316441,6815744,131073,-1298137088,1442316441c-799014912,1442316072,6815744,65537,-1191182336,1442316441c-1183842304,1442316441,1469186048,16,-1294991360,1442316441c-1699741696,1442316441,6815744,1,-788529152,2129993353c1193279488,1442316441,256901120,16,-1229979648,1442316441c-854589440,1442316072,6029312,8650752,-792723456,2129993353c-1800404992,1442316440,257490944,16,-1110441984,1442316441c-1456472064,1442316090,7471104,131073,-1116733440,1442316441c-1456472064,1442316090,7471104,65537,-1113587712,1442316441c-1456472064,1442316090,7471104,1,1607467008,1442316441c-870318080,1442316072,264699904,0,1576009728,1442316441c-854589440,1442316072,266076160,0,1579155456,1442316441c-870318080,1442316072,266076160,0,929038336,2129993333c-799014912,1442316072,265945088,0,972029952,2129993333c-854589440,1442316072,263979008,0,956301312,2129993333c-799014912,1442316072,263979008,0,952107008,2129993333c-799014912,1442316072,263979008,0,964689920,2129993333c-799014912,1442316072,263979008,0,960495616,2129993333c-799014912,1442316072,263979008,0,1600126976,1442316441c-870318080,1442316072,264503296,0,935329792,2129993333c-870318080,1442316072,264372224,0,1617952768,1442316441c-799014912,1442316072,265617408,0,947912704,2129993333c-799014912,1442316072,264634368,0,1603272704,1442316441c1876951040,1442316067,264634368,0,985661440,2129993333c-799014912,1442316072,264044544,0,903872512,2129993333c-799014912,1442316072,265093120,0,866123776,2129993333c-799014912,1442316072,265158656,0,989855744,2129993333c-799014912,1442316072,264044544,0,908066816,2129993333c-799014912,1442316072,265093120,0,870318080,2129993333c-799014912,1442316072,265158656,0,998244352,2129993333c-1456472064,1442316090,264044544,0,916455424,2129993333c-1456472064,1442316090,265093120,0,878706688,2129993333c-1456472064,1442316090,265158656,0,981467136,2129993333c-799014912,1442316072,264044544,0,899678208,2129993333c-799014912,1442316072,265093120,0,861929472,2129993333c-799014912,1442316072,265158656,0,994050048,2129993333c-1456472064,1442316090,264044544,0,912261120,2129993333c-1456472064,1442316090,265093120,0,874512384,2129993333c-1456472064,1442316090,265158656,0,1002438656,2129993333c1102053376,1442316075,264110080,0,920649728,2129993333c1102053376,1442316075,265224192,0,882900992,2129993333c1102053376,1442316075,265289728,0,1624244224,1442316441c127926272,1442316298,266010624,0,1611661312,1442316441c-799014912,1442316072,264765440,0,975175680,2129993333c1129316352,1442316067,264896512,0,887095296,2129993333c1129316352,1442316067,264962048,0,849346560,2129993333c1129316352,1442316067,265027584,0,939524096,2129993333c-799014912,1442316072,265879552,0,1591738368,1442316441c-854589440,1442316072,265879552,0,1595932672,1442316441c-870318080,1442316072,265879552,0,979369984,2129993333c1565523968,1442316441,264437760,0,895483904,2129993333c1565523968,1442316441,265486336,0,857735168,2129993333c1565523968,1442316441,265551872,0,1621098496,1442316441c-799014912,1442316072,265682944,0,1557135360,1442316441c-799014912,1442316072,264175616,0,924844032,2129993333c-870318080,1442316072,264568832,0,931135488,2129993333c-799014912,1442316072,264372224,0,968884224,2129993333c-799014912,1442316072,263979008,0,943718400,2129993333c-799014912,1442316072,264306688,0,1583349760,1442316441c-854589440,1442316072,264306688,0,1587544064,1442316441c-870318080,1442316072,264306688,0,977272832,2129993333c1102053376,1442316075,264241152,0,891289600,2129993333c1102053376,1442316075,265355264,0,853540864,2129993333c1102053376,1442316075,265420800,0,1614807040,1442316441c-870318080,1442316072,264830976,0,-1236271104,1442316441c-870318080,1442316072,6619136,196608,1171259392,1442316441c-1456472064,1442316090,80740352,0,1167065088,1442316441c-1456472064,1442316090,80674816,0,1175453696,1442316441c127926272,1442316298,80805888,0,-778043392,2129993353c-1456472064,1442316090,260964352,0,-1145044992,1442316441c-1183842304,1442316441,1469710336,16,1562378240,2129993353c-870318080,1442316072,67698688,0,1560281088,2129993353c1193279488,1442316441,66715648,0,1600126976,2129993353c-870318080,1442316072,67305472,0,1566572544,2129993353c1182793728,1442316441,258539520,0,1551892480,2129993353c-1456472064,1442316090,66715648,0,1595932672,2129993353c-854589440,1442316072,67371008,0,1591738368,2129993353c-854589440,1442316072,67436544,0,1814036480,2129993570c-854589440,1442316072,67567616,0,1587544064,2129993353c-854589440,1442316072,67633152,0,1809842176,2129993570c-1356857344,1442316440,66977792,0,1583349760,2129993353c-854589440,1442316072,67043328,0,1579155456,2129993353c-854589440,1442316072,67108864,0,1574961152,2129993353c-870318080,1442316072,67502080,0,1570766848,2129993353c-870318080,1442316072,66912256,0,1556086784,2129993353c-1456472064,1442316090,66715648,0,1604321280,2129993353c-854589440,1442316072,66519040,0,1528823808,2129993353c-854589440,1442316072,67239936,0,1818230784,2129993570c-799014912,1442316072,66519040,0,1606418432,2129993353c-799014912,1442316072,66519040,0,1610612736,2129993353c-799014912,1442316072,66519040,0,1547698176,2129993353c1214251008,1442316441,66584576,0,1801453568,2129993570c-1456472064,1442316090,66584576,0,1805647872,2129993570c-799014912,1442316072,66846720,0,1544552448,2129993353c1232076800,1442316441,66650112,0,1541406720,2129993353c-1456472064,1442316090,66650112,0,1538260992,2129993353c1249902592,1442316441,66453504,0,1535115264,2129993353c-799014912,1442316072,66781184,0,1530920960,2129993353c1214251008,1442316441,67174400,0,1795162112,2129993570c-1456472064,1442316090,67174400,0,1790967808,2129993570c-870318080,1442316072,67764224,0,1975517184,2129993570c-870318080,1442316072,71499776,0,-784334848,2129993353c-1800404992,1442316440,257228800,0,1409286144,1442316441c-854589440,1442316072,81264640,0,1405091840,1442316441c-854589440,1442316072,81199104,0,1413480448,1442316441c-799014912,1442316072,81330176,0,1526726656,2129993353c1265631232,1442316441,76939264,0,-1277165568,1442316441c-799014912,1442316072,6750208,1,-1274019840,1442316441c-854589440,1442316072,6750208,8519681,-1269825536,1442316441c-799014912,1442316072,6750208,65537,-780140544,2129993353c-1456472064,1442316090,262602752,0,-687865856,2129993345c127926272,1442316298,261554176,0,-1171259392,1442316441c-870318080,1442316072,8060928,0,1401946112,1442316441c-870318080,1442316072,257425408,16,-767557632,2129993353c-799014912,1442316072,74186752,0,-769654784,2129993353c-1456472064,1442316090,74252288,0,-1265631232,1442316441c-854589440,1442316072,5963776,8650753,-735051776,2129993353c1304428544,1442316441,66322432,0,-737148928,2129993353c-854589440,1442316072,65732608,0,-732954624,2129993353c1283457024,1442316441,65601536,0,1296039936,1442316441c-1456472064,1442316090,65601536,0,1997537280,2129993570c1353711616,1442316441,65863680,1,-740294656,2129993353c-870318080,1442316072,66125824,0,1366294528,1442316441c-1456472064,1442316090,65863680,0,-744488960,2129993353c-854589440,1442316072,65994752,0,-747634688,2129993353c1320157184,1442316441,66256896,0,-765460480,2129993353c1353711616,1442316441,65798144,1,-750780416,2129993353c-870318080,1442316072,66060288,0,1369440256,1442316441c-1456472064,1442316090,65798144,0,-754974720,2129993353c-854589440,1442316072,65929216,0,-758120448,2129993353c1335885824,1442316441,65536000,0,-761266176,2129993353c-799014912,1442316072,66191360,0,-763363328,2129993353c-854589440,1442316072,65667072,0,-803209216,2129993353c1193279488,1442316441,257622016,16,-799014912,2129993353c-1456472064,1442316090,257556480,16,-790626304,2129993353c-99614720,1442316067,257359872,16,-771751936,2129993353c-870318080,1442316072,73990144,0,1995440128,2129993570c-1456472064,1442316090,74317824,0,1008730112,2129993333c-870318080,1442316072,263258112,0,1012924416,2129993333c1420820480,1442316441,262995968,0,2042626048,1442316441c-870318080,1442316072,6488064,0,-1140850688,1442316441c-870318080,1442316072,6750208,196608,847249408,2129993333c-799014912,1442316072,263716864,0,843055104,2129993333c-854589440,1442316072,263585792,0,809500672,2129993333c-854589440,1442316072,263520256,0,1628438528,1442316441c-870318080,1442316072,263127040,0,1632632832,1442316441c-870318080,1442316072,263192576,0,801112064,2129993333c-870318080,1442316072,262930432,0,796917760,2129993333c-870318080,1442316072,262864896,0,805306368,2129993333c-870318080,1442316072,262799360,0,838860800,2129993333c-870318080,1442316072,263061504,0,834666496,2129993333c-799014912,1442316072,263716864,0,830472192,2129993333c-854589440,1442316072,263520256,0,826277888,2129993333c1643118592,1442316441,263651328,0,822083584,2129993333c-854589440,1442316072,263520256,0,817889280,2129993333c1678770176,1442316441,263782400,0,813694976,2129993333c-854589440,1442316072,263585792,0,1695547392,1442316441c1407188992,1442316092,262733824,0,-1153433600,1442316441c-799014912,1442316072,1469579264,0,-773849088,2129993353c-870318080,1442316072,74121216,0,-1137704960,1442316441c-799014912,1442316072,5832704,65536,-1134559232,1442316441c-799014912,1442316072,5832704,1048576,-1130364928,1442316441c-799014912,1442316072,5832704,131072,-1127219200,1442316441c-799014912,1442316072,5832704,983040,-1262485504,1442316441c-854589440,1442316072,5963776,8716289,-786432000,2129993353c-854589440,1442316072,75038720,0,1991245824,2129993570c-870318080,1442316072,68681728,0,-819986432,2129993353c-854589440,1442316072,69271552,0,-805306368,2129993353c-854589440,1442316072,68747264,0,-815792128,2129993353c-854589440,1442316072,69140480,0,-817889280,2129993353c-854589440,1442316072,69206016,0,1988100096,2129993570c-799014912,1442316072,68943872,0,-809500672,2129993353c-854589440,1442316072,68812800,0,-813694976,2129993353c-854589440,1442316072,68878336,0,-794820608,2129993353c-854589440,1442316072,75104256,0,-775946240,2129993353c-870318080,1442316072,74055680,0,1417674752,1442316441c-854589440,1442316072,81395712,0,-1149239296,1442316441c-1183842304,1442316441,1469644800,16,-1259339776,1442316441c-1717567488,1442316441,6619136,1,-1244659712,1442316441c-870318080,1442316072,6619136,65537,-1240465408,1442316441c-870318080,1442316072,6619136,131072,1983905792,2129993570c-799014912,1442316072,71303168,0,-824180736,2129993353c-799014912,1442316072,71172096,0,-828375040,2129993353c-799014912,1442316072,71237632,0,-832569344,2129993353c1459617792,1442316441,70975488,0,-836763648,2129993353c1470103552,1442316441,70909952,0,-840957952,2129993353c-870318080,1442316072,71041024,0,1979711488,2129993570c-870318080,1442316072,71106560,0,-845152256,2129993353c-870318080,1442316072,70123520,0,-849346560,2129993353c-870318080,1442316072,70778880,0,-1123024896,1442316441c-870318080,1442316072,1469841408,0,-1119879168,1442316441c-1889533952,1442316441,1469841408,65536,-878706688,2129993353c-1456472064,1442316090,71630848,0,1533018112,1442316441c1541406720,1442316441,262537216,0,-853540864,2129993353c-870318080,1442316072,71368704,0,-857735168,2129993353c1486880768,1442316441,70189056,0,1382023168,1442316441c-799014912,1442316072,262471680,0,1518338048,2129993353c1504706560,1442316441,70844416,0,1514143744,2129993353c-854589440,1442316072,70254592,0,1509949440,2129993353c-854589440,1442316072,70451200,0,-861929472,2129993353c-854589440,1442316072,70582272,0,-866123776,2129993353c-854589440,1442316072,70713344,0,-870318080,2129993353c-854589440,1442316072,70057984,0,-874512384,2129993353c-854589440,1442316072,70647808,0,-1215299584,1442316441c-1206910976,1442316441,1468792832,0,1505755136,2129993353c-854589440,1442316072,70320128,0,1501560832,2129993353c-854589440,1442316072,70385664,0,1497366528,2129993353c1522532352,1442316441,70516736,0,1493172224,2129993353c-870318080,1442316072,71565312,0,-1247805440,1442316441c-1717567488,1442316441,6619136,0,1522532352,2129993353c1441792000,1442316441,76218368,0,1993342976,2129993570c-1456472064,1442316090,260898816,0,-1233125376,1442316441c-854589440,1442316072,6029312,8585216,1386217472,1442316441c1389363200,1442316441,258605056,0,-1158676480,1442316441c1389363200,1442316441,1469513728,16,1378877440,1442316441c-1456472064,1442316090,260571136,16,1375731712,1442316441c-1456472064,1442316090,260505600,16,1691353088,1442316441c1407188992,1442316092,71434240,0,-1226833920,1442316441c-799014912,1442316072,6684672,1,-1223688192,1442316441c-854589440,1442316072,6684672,8519681,-1219493888,1442316441c-799014912,1442316072,6684672,65537,1372585984,1442316441c-870318080,1442316072,76283904,0,-1167065088,1442316441c1876951040,1442316067,8192000,0,1688207360,1442316441c-799014912,1442316072,262668288,0,-782237696,2129993353c-854589440,144231607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162688,0,-53477376,1442316639,0,0c3145728,9144,4259840,0,327680,524293c0,0,9144,0,9144,702869c0,702869,0,0,4194304,0c8454144,0,1537736704,1442667597,-1668218880,1736597574c909687254,855650866,842543157,825830453,1811952692,1815096368c942683443,808203570,808792940,741683768,875835705,959197292c1832137777,3157040,1667329122,6684779,102,0c0,0,0,0,0,0c-1300234240,1442316420,2162688,0,40894464,1442316635c0,0,3407872,202692,7435363,0c1692401664,1442317261,1727004672,1442317261,1684602880,1868767266c846360428,1752638013,577074281,1983659567,1920234298,543517551c1869377379,589446514,892744755,539112545,1852403562,1819898995c1914846565,1684960623,1852121122,1885430628,1818632765,790787169c7340094,0,15728640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2192483,0c-2069889024,1442316639,0,0,0,9144c5336940,0,486539264,2129992511,486539264,2129992511c6881280,6750318,4390958,7536757,7274612,109c2178405,0,1555038208,1442317261,482344960,2129992511c5242880,0,15728640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2192483,0c327680,131077,65537,65537,3154872,702869c2191212,0,327680,131077,65537,65537c909648824,57,3224627,0,1371013120,1442667597c-1668218880,1736597574,6666710,3211296,3670067,3670070c56,0,2162688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2192483,0c727711744,1442316638,0,0,980353024,1702126948c7435363,0,-514850816,1442317261,-444596224,1442317261c1684602880,1868767266,846360428,1752638013,577074281,1983659567c1920234298,543517551,1869377379,589446514,892744755,539112545c1852403562,1819898995,1914846565,1684960623,1852121122,1885430628c1818632765,790787169,7340094,0,2097152,0c1242562560,1442316635,0,0,3407872,9144c7435363,0,1727004672,144231726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1804599296,1442317261c-530579456,144231726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1814036480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-1943011328,1442316636c0,0,3407872,192811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2192483,0c639631360,1442316636,0,0,980353024,1702126948c2192483,0,912261120,1442316636,0,0c980353024,1702126948,7435363,0,-494927872,1442317261c-485490688,1442317261,1684602880,1868767266,846360428,1752638013c577074281,1983659567,1920234298,543517551,1869377379,589446514c892744755,539112545,1852403562,1819898995,1914846565,1684960623c1852121122,1885430628,1818632765,790787169,7340094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75852343,0,585105408,2129992511,585105408,2129992511c-1501560832,1442317261,-1501560832,1442317261,741343232,942813239c811809078,824979500,808203825,892482604,808728633,828583980c909128240,909522741,892546100,942813490,909192492,825374774c808990776,859255084,926496054,741619509,825571121,741355829c925983536,909456435,825830454,808203316,875641132,741354548c825320240,741354550,842412338,741881910,892742704,741749557c825374258,828585012,825307956,909194551,959523896,741487413c741354544,842412338,741881910,825058096,892548658,942683187c875637808,825438772,875771446,808202284,959197228,1664365617c892548151,741553715,841821232,943010352,859322420,875637810c825438772,825635383,942746924,875575607,842608952,875835692c925971250,1664169522,876099121,942813238,82497951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75771692,876163120,942420012,909654067,808204336c909259107,825767728,741881397,842282033,892810806,757871668c943076913,943206706,824979512,892744503,926234425,825437236c909588274,943074358,942879032,808674104,959590456,943074352c942879032,876031032,808595767,842476594,959788087,909519927c926364728,875965492,909195320,808674105,959590456,943074355c892876081,876031033,808595767,808660017,959590456,943074355c942879032,909585458,942813744,876045108,808595767,926362677c959591219,808922165,960050999,892808247,943076915,859188277c959461173,909519926,875706673,909599544,842150448,859253809c892416052,892808243,876033587,875637809,825438772,943206966c808202284,825438819,808596531,741354552,859125046,825371702c926168627,824981043,909326393,875967284,909192248,858928179c876163381,858796643,825701943,741357618,859191089,942682935c824979504,808859957,909392183,808987696,875967544,741617717c892547385,808597049,942746680,909588534,909521463,859386211c842414389,741684023,808661041,909129264,959199540,959527216c842413875,825505836,926299447,942420018,909391920,959854901c808991020,842085939,828583989,808530736,858861876,859122745c842084665,741620025,842348337,892810548,925643832,875771188c859387449,942684204,959919416,824981040,942944568,808857653c56,0,0,0,0,0c0,0,0,0,69206016,0c132120576,0,0,129695744,812384256,963391532c741618737,825846832,925643828,909652528,741370937,942813239c811809078,824979500,808203825,892482604,808728633,828583980c909128240,909522741,892546100,942813490,909192492,825374774c808990776,859255084,926496054,741619509,825571121,741355829c925983536,909456435,825830454,808203316,875641132,741354548c825320240,741354550,842412338,741881910,892742704,741749557c825374258,828585012,825307956,909194551,959523896,741487413c741354544,842412338,741881910,825058096,892548658,942683187c875637808,825438772,875771446,808202284,959197228,1664365617c892548151,741553715,841821232,943010352,859322420,875637810c825438772,825635383,942746924,875575607,842608952,875835692c925971250,1664169522,876099121,942813238,82497951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75771692,876163120,942420012,909654067,808204336c909259107,825767728,741881397,842282033,892810806,757871668c943076913,943206706,824979512,892744503,926234425,825437236c909588274,943074358,942879032,808674104,959590456,943074352c942879032,876031032,808595767,842476594,959788087,909519927c926364728,875965492,909195320,808674105,959590456,943074355c892876081,876031033,808595767,808660017,959590456,943074355c942879032,909585458,942813744,876045108,808595767,926362677c959591219,808922165,960050999,892808247,943076915,859188277c959461173,909519926,875706673,909599544,842150448,859253809c892416052,892808243,876033587,875637809,825438772,943206966c808202284,825438819,808596531,741354552,859125046,825371702c926168627,824981043,909326393,875967284,909192248,858928179c876163381,858796643,825701943,741357618,859191089,942682935c824979504,808859957,909392183,808987696,875967544,741617717c892547385,808597049,942746680,909588534,909521463,859386211c842414389,741684023,808661041,909129264,959199540,959527216c842413875,825505836,926299447,942420018,909391920,959854901c808991020,842085939,828583989,808530736,858861876,859122745c842084665,741620025,842348337,892810548,925643832,875771188c859387449,942684204,959919416,824981040,942944568,808857653c809001784,926234680,741748793,859124280,959852855,808594486c842282545,809056563,825241900,875575088,741816633,859126065c909652023,824980022,892416055,959854899,925983544,809056310c875836217,858796588,876033591,741488184,875837237,808466740c925969460,842084912,825768247,875573548,909586995,741486644c892417841,859254833,828586040,825243449,960050736,808528945c876033844,842479928,825700652,925905205,741881907,842348593c842347065,824981041,960049465,842281269,925969457,892941876c926036787,892809571,925906481,741553462,875574325,808923960c959917104,808924976,741683762,942684217,959526706,959523896c892613168,942880818,943206700,842609201,1664234545,875770933c875574069,959523890,859255349,892679735,808727852,909326388c925644856,926363705,892482096,808991020,825700920,824981561c875704377,859320885,942760760,959590712,842281266,859059500c808662324,824980020,959722295,942944310,842542136,808530484c741749557,808596536,808661048,808528949,808923185,943010360c825700707,925905205,741685043,808925489,959852593,824979769c926364720,926496820,942746674,926429752,942945593,859059500c875966775,824981812,825505846,926431024,959537977,959656757c926366001,943206700,825439285,741552697,808661041,808531252c892089652,842086707,909523000,909652268,859256632,741947705c926299697,925972789,828583993,808925240,909653808,959523888c876098609,892745014,943142188,959591728,841758006,960049456c943141937,808594484,909455410,808597045,892940588,825701938c1664104752,926037049,842085428,808528949,859190839,875837239c909260844,842610738,892088368,825701175,842478904,842610476c842479412,824979763,858928439,925905464,959537968,808989237c825637172,875573548,892549174,741421619,741354544,825767731c842478132,912470060,909325621,808858412,808989748,959523888c875967288,942945843,859189548,892547636,741620017,926101554c842086198,824979512,926103095,808988723,892429104,925906489c808858681,942684204,892614196,942421040,825702706,942813488c909521196,808792115,741947442,892876337,842084914,824979763c892481591,808595762,842556211,959853365,741946417,858862647c926233909,808987700,926234680,741748793,875968561,943077171c824979512,892548409,943011378,842542134,858796853,1664299318c876099121,943077424,942422065,859058489,876163894,859256108c875771957,824980017,892482873,892809780,942746674,909717555c943207472,825766188,825241909,1664628788,892940344,842019633c876031028,959787825,741618231,875639863,909260082,808528944c909719095,808990009,892483628,808990771,824979512,943077168c959985977,741343284,939538221,909325876,908867121,926102837c74539824,0,549453824,2129992511,549453824,2129992511c-1300234240,1442317261,-1300234240,1442317261,761462784,943076913c943206706,824979512,892744503,926234425,892611636,842019888c859057202,926168370,875899953,892680499,842411059,943273266c926180153,959525944,842542134,959919916,825767992,808597292c892743737,825242412,959788852,926168876,892809521,875771747c959590704,943207980,876098353,925971756,859059255,876164652c875641142,942945836,892743992,859059500,875574841,892548707c909717559,825636396,942944825,892548652,842610998,825636396c959656505,875639084,875966764,943274295,1664104503,943141170c741814326,892152880,842084914,842085173,875835692,925971250c741815601,1664101424,741354544,858796338,909455415,908865580c909325621,842608940,875573808,959537976,875967288,942945843c859189548,892547636,741620017,926101554,842086198,824979512c926103095,808988723,892415024,925906489,808858681,942684204c892614196,946025520,825702706,942813488,959657260,875639089c824981047,960049465,859190576,808594485,859255605,842477873c825505836,926167089,942420276,909391920,959854901,959461731c926103857,892088887,825309491,842478641,943206700,960050486c741423415,859058744,875902770,859122736,825307449,741750580c808661041,909260851,946026808,842479664,842283063,943206700c875901233,741751088,808661041,926233906,824980273,959854384c959722801,808987696,892613944,741880371,858862647,926233909c809067318,859386169,741749560,892940344,808465201,876096568c842479409,741947443,876097592,909718838,876162105,842544690c741750580,842412600,842149945,809067316,859386169,741749560c925971512,842479157,808987696,892744760,741946937,808529969c959721527,824981305,926102841,909522992,925969458,859124016c943273529,909586787,959461688,741618739,926101554,942946102c892088886,875836471,875573305,808923436,926036274,741423161c859058225,875968306,824980016,825569591,942880560,942800952c808202284,808464684,842217014,741357113,825374003,811808768c24195116,0,505413632,2129992511,505413632,2129992511c808452096,842217014,741357113,825374003,808204338,824979500c909127984,959526457,925969458,892418353,926495285,3619072c942682400,805318704,18951970,0,500170752,2129992511c500170752,2129992511,499122176,2129992511,499122176,2129992511c53909913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75789632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" fillcolor="black" stroked="f" o:allowincell="f" style="position:absolute;left:4844;top:4635;width:13;height:11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89" coordsize="9144,702869" path="l0,0l9144,0l9144,702869l0,702869c0,0,116,47,2162688,0c-244252672,1442316708,1933639680,1442317205,0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2129985598,7405568,0,237502464,2129989668c65536,65536,-860880896,1442317109,65536,574423040c-1159698092,1442316616,1867644928,577659245,30496,1126301696c-931107743,1442316710,-931135488,1442316710,-931135488,1442316710c65536,0,-966787072,1442317159,0,0c2162688,0,-1401421824,2129991955,65536,0c0,0,3211264,0,-566231040,2129992856c1298137088,1442317162,70254592,1442317162,70778880,1442317162c70778880,1442317162,2162688,0,65536,327680c7471104,6553673,3735603,0,2162688,0c-1245642752,1442316708,1094778880,1442317162,0,0c2162688,0,0,0,0,0c0,1634024055,8483955,0,237502464,2129989668c65536,65536,-860880896,1442317109,65536,1442316288c-1152385024,1442316622,786432,1634533376,110,544407552c1533044046,1442317213,1533018112,1442317213,1533018112,1442317213c65536,0,1934622720,1442317205,0,0c-901775360,1442317159,8388608,0,2162688,0c-244252672,1442316708,2010185728,1442317208,2097152,0c48300032,0,-172687360,1442667543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241250,-803197388,-792801121,-779890245,-793718649,545444277c-1110394672,-1093630767,-1127186223,-2033078064,-1898858288,549376032c-1143963183,-2016312367,-1882083120,-803174959,-796864065,-795881026c-792997710,-792866635,546296248,-1093616944,-2066629168,-1194279984c-2100184368,-1093616176,-1093618736,-1110433748,-1278167600,-2100186928c-1294944048,-1093616176,-1093618736,548982816,-2133738800,-1127171888c-1110394672,-1143951152,-1110405935,-1278165296,-786383152,-776941435c-793718656,-796732998,-796864075,-1294982992,-792735712,-793587522c-793456459,-792866635,548982968,-1311719728,-2016312367,-1898860336c-1194292783,-2116975151,539791313,-1244611120,-1143950896,-1278168880c-1076838704,-1194295087,-2100195375,-1093616176,-1093618736,-793587680c-776417093,-792866673,546296248,-1328497200,-792866784,545640888c-1093631791,-1194281776,-1244626223,-1244611632,673233360,-1328498736c-1093616944,-1110393392,-2049864751,-775958496,-793390976,-780021324c-793718654,-776417102,-793390974,-793390917,-803198535,-792997704c-1261428552,-2083421999,-1194282032,-803174959,-776417093,-786420602c-792801151,-776875842,-793390967,-776417091,-1194319729,-803162160c-796864066,-793718605,-792801091,-1194319694,-779890400,-796864121c-793325387,-793390924,-793194307,-2117001031,-2116962096,-1244626223c-1949188912,-775958496,-776023936,-793194364,-793718597,-796732998c-793063240,1008742072,1949988655,1047673406,8507573,0c-192413696,2129989667,65536,65536,1374683136,1442317162c65536,65536,0,0,0,0c1761607680,544433517,1182819662,1442316622,1146093568,1442316596c0,0,0,0,0,0c0,0,-901775360,1442317159,8388608,0c57737216,0,65536,55902208,1983643648,1634235194c2037671280,1763730800,1596079460,808464504,829710128,539113785c1919905635,2053731172,841104741,808465969,909193772,539111472c1886599791,824327540,539113785,1752457584,745349693,909193836c1814835248,808857906,825371696,1815097398,909193772,1836593200c826290496,826305585,1815228736,1076965696,1080832561,843068465c875642988,1080832320,826290481,1936619569,826305893,1815163200c826290496,826305586,842088497,875642988,1080832576,826291249c825311340,2016489792,1835365230,826290496,826305585,825311281c875642988,1080832320,843068465,825311340,1815228736,826290496c1080916018,826291505,843082801,1831874880,741683520,808988721c843082800,942682412,1080897584,826291505,843082802,1848848704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824193856,790771744,980827198,1902452838c1881292142,543453042,891302720,573976864,1983659567,1696622138c574451313,1685025392,540229664,574103605,1983659567,1696622138c574451313,1685025392,540229664,824193329,1043276342,1715107388c1852925216,1919951421,1075864687,540221491,1043276340,1715107388c1852925216,1919951421,1075864687,540483635,1043276344,1715107388c1852925216,1970479677,826286189,540295200,1043276336,1715107388c1852925216,1970479677,826286189,540360736,1043276336,1715107388c1852925216,1970479677,826286189,540491808,1043276336,1715107388c1852925216,1970479677,826286189,540622880,1043276336,1715107388c1852925216,1970479677,826286189,540426272,1043276336,1715107388c1852925216,1970479677,826286189,54055734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-228065280,1442317158,58785792,0c65536,56557568,1983643648,1634235194,2037671280,1763730800c1596079460,808464504,930373424,1663050294,1685221231,1702521203c825369149,741355574,808857906,1864376880,1953526586,909582909c1684086818,874659178,741357112,808859700,909653036,1881154096c1030255713,824995106,808466480,1077231724,893414454,1080834368c1815691321,893401408,1077297260,808545333,741355576,1077362796c826305589,1815429168,1076900160,826305593,1815691313,1076965696c825388086,741355574,808988721,826305584,1815560241,1076965696c1080832049,826290225,826305584,842088496,1077362796,829174321c808466480,909193772,1080832048,842088502,1077493868,1080832561c808534073,1077231724,1080832049,2016886837,1010704997,1953708662c1701539698,1768909344,2037674862,574449004,1702127981,1043276402c1715107388,1970106991,1047748972,1715107388,1852925216,1635131965c824385644,1010708258,543570550,1030648165,1869770786,809508964c824193568,1010708258,543570550,1030648165,1818326562,573711136c1983659567,1696622138,574451313,544044403,808857906,540024880c790769984,980827198,1902452838,1881292142,543453042,824193856c790770208,980827198,1902452838,1981955438,589327457,1043276336c1715107388,1852925216,1970479677,808525933,540028984,809508912c1010708258,543570550,1030648165,1836413730,942682400,1075851312c573579312,1983659567,1696622138,574451313,1685025392,1075851552c573710386,1983659567,1696622138,574451313,544044403,808988721c540024880,790771776,980827198,1902452838,1931623790,824208757c808466480,540557344,1043276336,1715107388,1852925216,1970479677c1769414765,543716452,893394992,1010708258,543570550,1030648165c1836413730,1768253472,544499815,893394992,1010708258,543570550c1030648165,1869770786,943726692,540360736,790769728,980827198c1902452838,1931623790,1998613877,1752458345,1075851296,790770481c1982807102,1919903290,1634497901,1983659635,1952542778,1919361128c1701405793,1752396910,1868918881,1948401003,980361250,1852731235c1953784677,1030058105,1667592738,1948263028,1651800165,1702000751c574452835,741552448,1076640064,1076638769,790769713,980827198c1684955496,1047749996,1748661820,1936683040,1869182057,1075985774c893398073,1010708258,543701622,1769172848,1852795252,910172733c790769708,980827198,1869619304,1769236851,574451311,808857906c893398064,1010708258,1748661807,1818521185,1010725733,1933211183c1701863784,1701869940,1916403774,62,482344960,2129992511c2162688,0,-1401421824,2129991955,65536,0c0,0,2162688,0,751828992,1442316302c0,0,0,0,2162688,0c-1401421824,2129991955,65536,0,0,0c2162688,0,-1401421824,2129991955,65536,0c0,0,7405568,0,797245440,1442667754c-1668218880,1736597574,544455126,1935882871,1631789629,1919052140c1043276393,1664775996,1919904879,1983543072,574450785,808464432c790769712,980892734,1998617203,1818326586,909255229,1010708258c2054371959,1998615363,1818326586,909255229,473837346,2129992511c2162688,0,-522125312,1442317157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25982,6226015,95,1442317162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5973,482344960,2129992511,10551296,0c-1786773504,1442316606,-717750272,2129989667,-819462144,1442317159c1658847232,1442317181,1104674816,1442316633,0,0c1108869120,1442316633,0,0,-817364992,1442317159c0,0,678232064,0,621215744,0c678232064,0,621215744,0,196608,1442316288c0,0,-1577058304,1442316708,1761607680,1442317181c1760559104,1442317181,2162688,0,-522125312,1442317157c0,0,2097152,0,44105728,0c65536,42336256,1983643648,1634235194,2037671280,1763730800c1596079460,808464504,930373424,1663050289,1685221231,1702521203c825369149,741355574,808857906,1864376880,1953526586,825696829c1634738210,574449780,942682477,892088368,1815097400,842347569c829172786,892678452,842216748,942763061,741357619,926233652c926298476,925643312,1815425331,959459634,825764919,829175603c925906487,875573548,845952311,808465969,842215724,829173817c926103606,959590700,829174324,892612920,808988972,829175097c808595508,875835692,829175605,926167603,926495020,829175603c842216752,959721772,946615603,741685300,808857906,926379056c824980785,926037557,909587564,925969458,1815556406,926299701c959656236,829175603,824980787,926430516,842478444,825306162c1815426871,825636908,909405237,925644594,1815556406,741357363c892940850,825440108,859188274,946614322,741487923,892940850c1042441592,1933211196,1802465908,1869226085,1953721961,1030057081c1953066274,790786661,980827198,1836216166,1935764597,980827198c1902452838,1981955438,874540129,574042678,1983659567,1696622138c574451313,543973750,892875832,1010708258,543570550,1030648165c1818326562,926298400,790770224,980827198,1902452838,1981955438c824208481,842151220,1010708258,543570550,1030648165,1818326562c842216992,1043276336,1715107388,1852925216,1635131965,909647980c790770993,980827198,1902452838,1981955438,824208481,926103859c1010708258,543570550,1030648165,1818326562,842215712,790769721c1982807102,1919903290,1634497901,1983659635,1952542778,1919361128c1701405793,1752396910,1868918881,1948401003,980361250,1852731235c1953784677,1030058105,1667592738,1948263028,1651800165,1702000751c574452835,1076637760,843066420,573980716,792477231,1752382070c1952804961,1046835321,482344960,2129992511,43057152,0c65536,41680896,1983643648,1634235194,2037671280,1763730800c1596079460,808464504,896818992,1663050294,1685221231,1702521203c825369149,741355574,808857906,1864376880,1953526586,909451837c1634738210,574449780,1077428333,829174321,808466480,826305580c842088497,808534124,1815294272,826292544,577075251,980827198c1869771891,1780508011,1936615791,1701607796,1768759869,577922420c1983659567,1919903290,1634497901,1983659635,1696622138,574451313c1685025392,840970528,842086194,790770208,980827198,1902452838c1881292142,543453042,858923057,540031032,1043276338,1715107388c1852925216,1970479677,1735287149,807429484,540553504,1043276336c1715107388,1852925216,1868767805,809508979,573718560,1983659567c1696622138,574451313,1634563443,1701603182,857747488,807417392c1010708258,543570550,1030648165,1936679714,540033056,790770752c980827198,1902452838,1931623790,1075867241,843063345,1010708258c543570550,1030648165,1852404514,540098592,790770752,980827198c1902452838,1931623790,824208757,808466480,1075851296,1043276339c1715107388,1852925216,1970479677,808525933,540028984,893394992c1010708258,543570550,1030648165,1836413730,942682400,1075851312c573579317,1983659567,1696622138,574451313,544044403,808988721c859840560,790769696,980827198,1902452838,1931623790,1075866997c540024881,790771264,980827198,1902452838,1931623790,1075866997c540024881,790771520,980827198,1902452838,1881292142,543453042c540160320,1075852608,1043276339,980823868,1836216166,1935764597c980827198,1752457584,1634887456,1852139876,1634235252,1802462576c578036285,1664773920,1701736047,2037675107,574449008,1952671090c1702109218,1868723320,1667592824,1075985780,826289209,826289204c826289200,1043276339,980823868,1885431923,1887007845,1040203365c54607212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62,482344960,2129992511,49348608,0c1424359424,1442667774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306786,-803197386c-776941417,-793390975,-793718604,-793194307,-1580195659,-1294942512c-2100185648,-803163952,-796864065,-796601922,-792997704,-776286032c-793194366,548982970,-786386224,-776613758,-793390969,-793194307c-2100223819,-1244626735,-803174959,-792866636,549048501,-1093631535c-793456608,546296253,-1278167600,-803160368,-796864065,-793587522c-793456459,-792866635,546296248,-2066628912,-2133737776,-1143948080c-1244622895,-2116975919,-803172399,-796864065,-796732994,-793063234c-792997698,750571710,-793063392,-796732994,-780086850,549048459c-1093615664,-1076841264,-2116962096,-1294955567,-1244614448,-2116975919c-803172399,-796864065,-776679243,-793390975,-776941388,-793390974c-779300421,-796733055,-779890254,-796274290,549245112,-1328497200c-793260000,-796798544,-793456459,-792866640,548982968,-786384688c-793390975,-796864070,-796733003,-796864080,784126133,-778055648c-776023936,-792801150,-792801094,546034107,-1328498736,-1244626479c-1328499504,-1194279472,-803161648,-796667459,-776613700,-779890304c-779955826,546296193,-803175983,-776941379,-793718649,548458683c-2016312367,-1311722032,-1093616176,-1093618736,-793522144,-793456450c-1194319696,-779759328,-793718656,-779103811,-780021374,-2083446641c-775958496,-793390976,-796798540,-793456459,-796733008,-776220491c-1580195697,-1294942512,-2100185648,-803163952,-796864065,-796601922c-792997704,-776286032,-793194366,783863994,1999584288,-784436166c7459202,0,-192413696,2129989667,65536,65536c268435456,1442317160,65536,131072,131072,0c0,0,1929379840,1768120688,347105134,1442316623c1146093568,1442316596,0,0,0,0c0,0,0,0,4259840,0c65536,2129985536,270532608,1442317160,0,0c0,0,65536,1043267584,1850767164,1442317162c1849688064,1442317162,7405568,0,237502464,2129989668c65536,65536,-860880896,1442317109,65536,0c-791674880,1442316622,1635123200,807550316,12336,1043267584c1879078716,1442317162,1879048192,1442317162,1879048192,1442317162c65536,0,1884291072,1442317162,0,0c3211264,0,-1439694848,1442317152,-791674880,1442316622c1862270976,1442317162,1861222400,1442317162,-791674880,1442316622c7405568,0,-192413696,2129989667,65536,65536c1862270976,1442317162,65536,196608,131072,0c0,0,1912602624,1953394502,354426995,1442316623c1146093568,1442316596,0,0,0,0c0,0,0,0,4259840,0c65536,2129985536,1864368128,1442317162,0,0c0,0,65536,-1194328064,1872768828,1442317162c1871708160,1442317162,7405568,0,237502464,2129989668c65536,65536,-860880896,1442317109,65536,0c-777519104,1442316622,1933639680,574447977,26964,1699610624c1901076599,1442317162,1901068288,1442317162,1901068288,1442317162c65536,0,1906311168,1442317162,0,0c3211264,0,252706816,1442317160,-777519104,1442316622c1884291072,1442317162,1883242496,1442317162,-777519104,1442316622c7405568,0,-192413696,2129989667,65536,65536c1884291072,1442317162,65536,196608,131072,0c0,65536,788529153,1349663351,354434674,1442316623c1146093568,1442316596,0,0,0,0c0,0,0,0,4259840,0c65536,2129985536,1886388224,1442317162,0,0c0,0,65536,2129985536,1894776832,1442317162c1893728256,1442317162,7405568,0,237502464,2129989668c65536,65536,-860880896,1442317109,65536,0c-753926144,1442316622,-342884352,1442316710,0,0c1923088384,1442317162,1923088384,1442317162,1923088384,1442317162c65536,0,1928331264,1442317162,0,0c3211264,0,2128609280,1442317150,-753926144,1442316622c1906311168,1442317162,1905262592,1442317162,-753926144,1442316622c7405568,0,-192413696,2129989667,65536,65536c1906311168,1442317162,65536,196608,131072,0c0,0,1996488704,1818326586,354427453,1442316623c1146093568,1442316596,0,0,0,0c0,0,0,0,4259840,0c65536,2129985536,1908408320,1442317162,0,0c0,0,65536,-1294991360,1916843472,1442317162c1915748352,1442317162,7405568,0,237502464,2129989668c65536,65536,-860880896,1442317109,65536,0c-748683264,1442316622,-1160773632,-1194294575,47824,548536320c1945132895,1442317162,1945108480,1442317162,1945108480,1442317162c65536,0,1950351360,1442317162,0,0c3211264,0,679477248,1442317156,-748683264,1442316622c1928331264,1442317162,1927282688,1442317162,-748683264,1442316622c7405568,0,-192413696,2129989667,65536,65536c1928331264,1442317162,65536,0,196608,0c0,0,1996488704,1010725434,361773687,1442316623c1146093568,1442316596,0,0,0,0c0,0,0,0,4259840,0c65536,2129985536,1930428416,1442317162,0,0c0,0,65536,1667301376,1938832741,1442317162c1937768448,1442317162,7405568,0,237502464,2129989668c65536,65536,-860880896,1442317109,65536,0c-734527488,1442316622,-1328545792,-775958496,53376,-793247744c1967182011,1442317162,1967128576,1442317162,1967128576,1442317162c65536,0,1972371456,1442317162,0,0c3211264,0,1274019840,1442317213,-734527488,1442316622c1950351360,1442317162,1949302784,1442317162,-734527488,1442316622c7405568,0,-192413696,2129989667,65536,65536c1950351360,1442317162,65536,0,196608,0c0,0,-805306367,-793063240,361812144,1442316623c1146093568,1442316596,0,0,0,0c0,0,0,0,4259840,0c65536,2129985536,1952448512,1442317162,0,0c0,0,65536,-2033123328,1960884432,1442317162c1959788544,1442317162,7405568,0,237502464,2129989668c65536,65536,-860880896,1442317109,65536,0c-710934528,1442316622,0,0,0,-1328545792c1989183441,1442317162,1989148672,1442317162,1989148672,1442317162c65536,0,1994391552,1442317162,0,0c3211264,0,1253048320,1442317213,-710934528,1442316622c1972371456,1442317162,1971322880,1442317162,-710934528,1442316622c7405568,0,-192413696,2129989667,65536,65536c1972371456,1442317162,65536,0,196608,0c0,0,469762048,2129992511,361758720,1442316623c1146093568,1442316596,0,0,0,0c0,0,0,0,4259840,0c65536,2129985536,1974468608,1442317162,0,0c0,0,65536,539099136,1982872183,1442317162c1981808640,1442317162,7405568,0,237502464,2129989668c65536,65536,-860880896,1442317109,65536,0c-705691648,1442316622,574423040,539113269,14967,1852375040c2011184487,1442317162,2011168768,1442317162,2011168768,1442317162c65536,0,2016411648,1442317162,0,0c3211264,0,1890582528,1442317162,-705691648,1442316622c1994391552,1442317162,1993342976,1442317162,-705691648,1442316622c7405568,0,-192413696,2129989667,65536,65536c1994391552,1442317162,65536,65536,196608,0c0,0,1040187392,980889404,369119344,1442316623c1146093568,1442316596,0,0,0,0c0,0,0,0,4259840,0c65536,2129985536,1996488704,1442317162,0,0c0,0,65536,2003107840,2004898336,1442317162c2003828736,1442317162,7405568,0,237502464,2129989668c65536,65536,-860880896,1442317109,65536,0c-691535872,1442316622,980877312,1030513014,12834,2000420864c2033218362,1442317162,2033188864,1442317162,2033188864,1442317162c65536,0,2038431744,1442317162,0,0c3211264,0,557842432,1442317153,-691535872,1442316622c2016411648,1442317162,2015363072,1442317162,-691535872,1442316622c7405568,0,-192413696,2129989667,65536,65536c2016411648,1442317162,65536,65536,196608,0c0,0,-805306368,-796864078,369152181,1442316623c1146093568,1442316596,0,0,0,0c0,0,0,0,4259840,0c65536,2129985536,2018508800,1442317162,0,0c0,0,65536,-1294991360,2026946256,1442317162c2025848832,1442317162,7405568,0,237502464,2129989668c65536,65536,-860880896,1442317109,65536,0c-1423441920,1442316626,1998585856,1935762746,16756,1411514368c2055236969,1442317162,2055208960,1442317162,2055208960,1442317162c65536,0,2060451840,1442317162,0,0c3211264,0,-835715072,1442317151,-1423441920,1442316626c2038431744,1442317162,2037383168,1442317162,-1423441920,1442316626c7405568,0,-192413696,2129989667,65536,65536c2038431744,1442317162,65536,65536,196608,0c0,0,1006632960,1634482807,369125230,1442316623c1146093568,1442316596,0,0,0,0c0,0,0,0,4259840,0c65536,2129985536,2040528896,1442317162,0,0c0,0,65536,-796459008,2048971192,1442317162c2047868928,1442317162,7405568,0,237502464,2129989668c65536,65536,-860880896,1442317109,65536,0c-964165632,1442316627,-796786688,-1076879184,32977,-1194328064c2077277136,1442317162,2077229056,1442317162,2077229056,1442317162c65536,0,2082471936,1442317162,0,0c3211264,0,-2008023040,1442317154,-964165632,1442316627c2060451840,1442317162,2059403264,1442317162,-964165632,1442316627c7405568,0,-192413696,2129989667,65536,65536c2060451840,1442317162,65536,65536,196608,0c0,0,0,0,369098752,1442316623c1146093568,1442316596,0,0,0,0c0,0,0,0,4259840,0c65536,2129985536,2062548992,1442317162,0,0c0,0,65536,0,2070937600,1442317162c2069889024,1442317162,7405568,0,237502464,2129989668c65536,65536,-860880896,1442317109,65536,0c-904396800,1442316627,0,0,0,0c2099249152,1442317162,2099249152,1442317162,2099249152,1442317162c65536,0,2104492032,1442317162,0,0c3211264,0,2000683008,1442317162,-904396800,1442316627c2082471936,1442317162,2081423360,1442317162,-904396800,1442316627c7405568,0,-192413696,2129989667,65536,65536c2082471936,1442317162,65536,65536,196608,0c0,0,1,0,369098752,1442316623c1146093568,1442316596,0,0,0,0c0,0,0,0,4259840,0c65536,2129985536,2084569088,1442317162,0,0c0,0,65536,0,2092957696,1442317162c2091909120,1442317162,7405568,0,237502464,2129989668c65536,65536,-860880896,1442317109,65536,0c-667942912,1442316622,0,0,0,0c2121269248,1442317162,2121269248,1442317162,2121269248,1442317162c65536,0,2126512128,1442317162,0,0c3211264,0,-1677721600,1442317154,-667942912,1442316622c2104492032,1442317162,2103443456,1442317162,-667942912,1442316622c7405568,0,-192413696,2129989667,65536,65536c2104492032,1442317162,65536,65536,196608,0c0,0,0,0,369098752,1442316623c1146093568,1442316596,0,0,0,0c0,0,0,0,4259840,0c65536,2129985536,2106589184,1442317162,0,0c0,0,65536,0,2114977792,1442317162c2113929216,1442317162,7405568,0,237502464,2129989668c65536,65536,-860880896,1442317109,65536,0c-662700032,1442316622,0,0,0,0c2143289344,1442317162,2143289344,1442317162,2143289344,1442317162c65536,0,-2146435072,1442317162,0,0c3211264,0,2088763392,1442317162,-662700032,1442316622c2126512128,1442317162,2125463552,1442317162,-662700032,1442316622c7405568,0,-192413696,2129989667,65536,65536c2126512128,1442317162,65536,131072,196608,0c0,0,0,0,376438784,1442316623c1146093568,1442316596,0,0,0,0c0,0,0,0,4259840,0c65536,2129985536,2128609280,1442317162,0,0c0,0,65536,0,2136997888,1442317162c2135949312,1442317162,7405568,0,237502464,2129989668c65536,65536,-860880896,1442317109,65536,0c-648544256,1442316622,0,0,0,0c-2129657856,1442317162,-2129657856,1442317162,-2129657856,1442317162c65536,0,-2124414976,1442317162,0,0c3211264,0,2132803584,1442317162,-648544256,1442316622c-2146435072,1442317162,-2147483648,1442317162,-648544256,1442316622c7405568,0,-192413696,2129989667,65536,65536c-2146435072,1442317162,65536,131072,196608,0c0,0,0,0,376438784,1442316623c1146093568,1442316596,0,0,0,0c0,0,0,0,4259840,0c65536,2129985536,-2144337920,1442317162,0,0c0,0,65536,0,-2135949312,1442317162c-2136997888,1442317162,7405568,0,237502464,2129989668c65536,65536,-860880896,1442317109,65536,0c-755499008,1442316627,0,0,0,0c-2107637760,1442317162,-2107637760,1442317162,-2107637760,1442317162c65536,0,-2102394880,1442317162,0,0c3211264,0,-2140143616,1442317162,-755499008,1442316627c-2124414976,1442317162,-2125463552,1442317162,-755499008,1442316627c7405568,0,-192413696,2129989667,65536,65536c-2124414976,1442317162,65536,131072,196608,0c0,0,1,0,376438784,1442316623c1146093568,1442316596,0,0,0,0c0,0,0,0,4259840,0c65536,2129985536,-2122317824,1442317162,0,0c0,0,65536,0,-2113929216,1442317162c-2114977792,1442317162,7405568,0,237502464,2129989668c65536,65536,-860880896,1442317109,65536,0c-624951296,1442316622,0,0,0,0c-2085617664,1442317162,-2085617664,1442317162,-2085617664,1442317162c65536,0,-2080374784,1442317162,0,0c3211264,0,-1703936000,1442317150,-624951296,1442316622c-2102394880,1442317162,-2103443456,1442317162,-624951296,1442316622c7405568,0,-192413696,2129989667,65536,65536c-2102394880,1442317162,65536,131072,196608,0c0,0,0,0,376438784,1442316623c1146093568,1442316596,0,0,0,0c0,0,0,0,4259840,0c65536,2129985536,-2100297728,1442317162,0,0c0,0,65536,0,-2091909120,1442317162c-2092957696,1442317162,7405568,0,237502464,2129989668c65536,65536,-860880896,1442317109,65536,0c-619708416,1442316622,0,0,0,0c-2063597568,1442317162,-2063597568,1442317162,-2063597568,1442317162c65536,0,-2058354688,1442317162,0,0c3211264,0,-2118123520,1442317162,-619708416,1442316622c-2080374784,1442317162,-2081423360,1442317162,-619708416,1442316622c7405568,0,-192413696,2129989667,65536,65536c-2080374784,1442317162,65536,196608,196608,0c0,0,0,0,383778816,1442316623c1146093568,1442316596,0,0,0,0c0,0,0,0,4259840,0c65536,2129985536,-2078277632,1442317162,0,0c0,0,65536,0,-2069889024,1442317162c-2070937600,1442317162,7405568,0,237502464,2129989668c65536,65536,-860880896,1442317109,65536,0c-605552640,1442316622,0,0,0,0c-2041577472,1442317162,-2041577472,1442317162,-2041577472,1442317162c65536,0,-2036334592,1442317162,0,0c3211264,0,-2074083328,1442317162,-605552640,1442316622c-2058354688,1442317162,-2059403264,1442317162,-605552640,1442316622c7405568,0,-192413696,2129989667,65536,65536c-2058354688,1442317162,65536,196608,196608,0c0,0,0,0,383778816,1442316623c1146093568,1442316596,0,0,0,0c0,0,0,0,4259840,0c65536,2129985536,-2056257536,1442317162,0,0c0,0,65536,0,-2047868928,1442317162c-2048917504,1442317162,7405568,0,237502464,2129989668c65536,65536,-860880896,1442317109,65536,0c224919552,1442316628,0,0,0,0c-2019557376,1442317162,-2019557376,1442317162,-2019557376,1442317162c65536,0,-2014314496,1442317162,0,0c3211264,0,-2052063232,1442317162,224919552,1442316628c-2036334592,1442317162,-2037383168,1442317162,224919552,1442316628c7405568,0,-192413696,2129989667,65536,65536c-2036334592,1442317162,65536,196608,196608,0c0,65536,1,0,383778816,1442316623c1146093568,1442316596,0,0,0,0c0,0,0,0,4259840,0c65536,2129985536,-2034237440,1442317162,0,0c0,0,65536,0,-2025848832,1442317162c-2026897408,1442317162,7405568,0,237502464,2129989668c65536,65536,-860880896,1442317109,65536,0c-581959680,1442316622,0,0,0,0c-1997537280,1442317162,-1997537280,1442317162,-1997537280,1442317162c65536,0,-1992294400,1442317162,0,0c3211264,0,-1637875712,1442317150,-581959680,1442316622c-2014314496,1442317162,-2015363072,1442317162,-581959680,1442316622c7405568,0,-192413696,2129989667,65536,65536c-2014314496,1442317162,65536,196608,196608,0c0,0,0,0,383778816,1442316623c1146093568,1442316596,0,0,0,0c0,0,0,0,4259840,0c65536,2129985536,-2012217344,1442317162,0,0c0,0,65536,0,-2003828736,1442317162c-2004877312,1442317162,7405568,0,237502464,2129989668c65536,65536,-860880896,1442317109,65536,0c-576716800,1442316622,0,0,0,0c-1975517184,1442317162,-1975517184,1442317162,-1975517184,1442317162c65536,0,-1970274304,1442317162,0,0c3211264,0,-2030043136,1442317162,-576716800,1442316622c-1992294400,1442317162,-1993342976,1442317162,-576716800,1442316622c7405568,0,-192413696,2129989667,65536,65536c-1992294400,1442317162,65536,0,262144,0c0,0,0,0,401604608,1442316623c1146093568,1442316596,0,0,0,0c0,0,0,0,4259840,0c65536,2129985536,-1990197248,1442317162,0,0c0,0,65536,0,-1981808640,1442317162c-1982857216,1442317162,7405568,0,237502464,2129989668c65536,65536,-860880896,1442317109,65536,0c-562561024,1442316622,0,0,0,0c-1953497088,1442317162,-1953497088,1442317162,-1953497088,1442317162c65536,0,-1948254208,1442317162,0,0c3211264,0,296747008,1442317213,-562561024,1442316622c-1970274304,1442317162,-1971322880,1442317162,-562561024,1442316622c7405568,0,-192413696,2129989667,65536,65536c-1970274304,1442317162,65536,0,262144,0c0,0,1,0,401604608,1442316623c1146093568,1442316596,0,0,0,0c0,0,0,0,4259840,0c65536,2129985536,-1968177152,1442317162,0,0c0,0,65536,0,-1959788544,1442317162c-1960837120,1442317162,7405568,0,237502464,2129989668c65536,65536,-860880896,1442317109,65536,0c-538968064,1442316622,0,0,0,0c-1931476992,1442317162,-1931476992,1442317162,-1931476992,1442317162c65536,0,-1926234112,1442317162,0,0c3211264,0,732954624,1442317213,-538968064,1442316622c-1948254208,1442317162,-1949302784,1442317162,-538968064,1442316622c7405568,0,-192413696,2129989667,65536,65536c-1948254208,1442317162,65536,0,262144,0c0,0,0,0,401604608,1442316623c1146093568,1442316596,0,0,0,0c0,0,0,0,4259840,0c65536,2129985536,-1946157056,1442317162,0,0c0,0,65536,0,-1937768448,1442317162c-1938817024,1442317162,7405568,0,237502464,2129989668c65536,65536,-860880896,1442317109,65536,0c-533725184,1442316622,0,0,0,0c-1909456896,1442317162,-1909456896,1442317162,-1909456896,1442317162c65536,0,-1904214016,1442317162,0,0c3211264,0,-1986002944,1442317162,-533725184,1442316622c-1926234112,1442317162,-1927282688,1442317162,-533725184,1442316622c7405568,0,-192413696,2129989667,65536,65536c-1926234112,1442317162,65536,65536,262144,0c0,0,0,0,408944640,1442316623c1146093568,1442316596,0,0,0,0c0,0,0,0,4259840,0c65536,2129985536,-1924136960,1442317162,0,0c0,0,65536,0,-1915748352,1442317162c-1916796928,1442317162,7405568,0,237502464,2129989668c65536,65536,-860880896,1442317109,65536,0c-519569408,1442316622,0,0,0,0c-1887436800,1442317162,-1887436800,1442317162,-1887436800,1442317162c65536,0,-1882193920,1442317162,0,0c3211264,0,-1919942656,1442317162,-519569408,1442316622c-1904214016,1442317162,-1905262592,1442317162,-519569408,1442316622c7405568,0,-192413696,2129989667,65536,65536c-1904214016,1442317162,65536,65536,262144,0c0,0,1,0,408944640,1442316623c1146093568,1442316596,0,0,0,0c0,0,0,0,4259840,0c65536,2129985536,-1902116864,1442317162,0,0c0,0,65536,0,-1893728256,1442317162c-1894776832,1442317162,7405568,0,237502464,2129989668c65536,65536,-860880896,1442317109,65536,0c-495976448,1442316622,0,0,0,0c-1865416704,1442317162,-1865416704,1442317162,-1865416704,1442317162c65536,0,-1860173824,1442317162,0,0c3211264,0,-1505755136,1442317150,-495976448,1442316622c-1882193920,1442317162,-1883242496,1442317162,-495976448,1442316622c7405568,0,-192413696,2129989667,65536,65536c-1882193920,1442317162,65536,65536,262144,0c0,0,0,0,408944640,1442316623c1146093568,1442316596,0,0,0,0c0,0,0,0,4259840,0c65536,2129985536,-1880096768,1442317162,0,0c0,0,65536,0,-1871708160,1442317162c-1872756736,1442317162,7405568,0,237502464,2129989668c65536,65536,-860880896,1442317109,65536,0c-490733568,1442316622,0,0,0,0c-1843396608,1442317162,-1843396608,1442317162,-1843396608,1442317162c65536,0,-1838153728,1442317162,0,0c3211264,0,-1897922560,1442317162,-490733568,1442316622c-1860173824,1442317162,-1861222400,1442317162,-490733568,1442316622c7405568,0,-192413696,2129989667,65536,65536c-1860173824,1442317162,65536,131072,262144,0c0,0,0,0,416284672,1442316623c1146093568,1442316596,0,0,0,0c0,0,0,0,4259840,0c65536,2129985536,-1858076672,1442317162,0,0c0,0,65536,0,-1849688064,1442317162c-1850736640,1442317162,7405568,0,237502464,2129989668c65536,65536,-860880896,1442317109,65536,0c-476577792,1442316622,0,0,0,0c-1821376512,1442317162,-1821376512,1442317162,-1821376512,1442317162c65536,0,-1816133632,1442317162,0,0c3211264,0,-1853882368,1442317162,-476577792,1442316622c-1838153728,1442317162,-1839202304,1442317162,-476577792,1442316622c7405568,0,-192413696,2129989667,65536,65536c-1838153728,1442317162,65536,131072,262144,0c0,0,1,0,416284672,1442316623c1146093568,1442316596,0,0,0,0c0,0,0,0,4259840,0c65536,2129985536,-1836056576,1442317162,0,0c0,0,65536,0,-1827667968,1442317162c-1828716544,1442317162,7405568,0,237502464,2129989668c65536,65536,-860880896,1442317109,65536,0c-452984832,1442316622,0,0,0,0c-1799356416,1442317162,-1799356416,1442317162,-1799356416,1442317162c65536,0,-1794113536,1442317162,0,0c3211264,0,-1439694848,1442317150,-452984832,1442316622c-1816133632,1442317162,-1817182208,1442317162,-452984832,1442316622c7405568,0,-192413696,2129989667,65536,65536c-1816133632,1442317162,65536,131072,262144,0c0,0,0,0,416284672,1442316623c1146093568,1442316596,0,0,0,0c0,0,0,0,4259840,0c65536,2129985536,-1814036480,1442317162,0,0c0,0,65536,0,-1805647872,1442317162c-1806696448,1442317162,7405568,0,237502464,2129989668c65536,65536,-860880896,1442317109,65536,0c-447741952,1442316622,0,0,0,0c-1777336320,1442317162,-1777336320,1442317162,-1777336320,1442317162c65536,0,-1772093440,1442317162,0,0c3211264,0,-1831862272,1442317162,-447741952,1442316622c-1794113536,1442317162,-1795162112,1442317162,-447741952,1442316622c7405568,0,-192413696,2129989667,65536,65536c-1794113536,1442317162,65536,196608,262144,0c0,0,0,0,423624704,1442316623c1146093568,1442316596,0,0,0,0c0,0,0,0,4259840,0c65536,2129985536,-1792016384,1442317162,0,0c0,0,65536,0,-1783627776,1442317162c-1784676352,1442317162,7405568,0,237502464,2129989668c65536,65536,-860880896,1442317109,65536,0c-433586176,1442316622,0,0,0,0c-1755316224,1442317162,-1755316224,1442317162,-1755316224,1442317162c65536,0,-1750073344,1442317162,0,0c3211264,0,-1787822080,1442317162,-433586176,1442316622c-1772093440,1442317162,-1773142016,1442317162,-433586176,1442316622c7405568,0,-192413696,2129989667,65536,65536c-1772093440,1442317162,65536,196608,262144,0c0,0,0,0,423624704,1442316623c1146093568,1442316596,0,0,0,0c0,0,0,0,4259840,0c65536,2129985536,-1769996288,1442317162,0,0c0,0,65536,0,-1761607680,1442317162c-1762656256,1442317162,7405568,0,237502464,2129989668c65536,65536,-860880896,1442317109,65536,0c-1661468672,1442316628,0,0,0,0c-1733296128,1442317162,-1733296128,1442317162,-1733296128,1442317162c65536,0,-1728053248,1442317162,0,0c3211264,0,-1765801984,1442317162,-1661468672,1442316628c-1750073344,1442317162,-1751121920,1442317162,-1661468672,1442316628c7405568,0,-192413696,2129989667,65536,65536c-1750073344,1442317162,65536,196608,262144,0c0,0,0,0,423624704,1442316623c1146093568,1442316596,0,0,0,0c0,0,0,0,4259840,0c65536,2129985536,-1747976192,1442317162,0,0c0,0,65536,0,-1739587584,1442317162c-1740636160,1442317162,7405568,0,237502464,2129989668c65536,65536,-860880896,1442317109,65536,0c-1336410112,1442316628,0,0,0,0c-1711276032,1442317162,-1711276032,1442317162,-1711276032,1442317162c65536,0,-1706033152,1442317162,0,0c3211264,0,-1743781888,1442317162,-1336410112,1442316628c-1728053248,1442317162,-1729101824,1442317162,-1336410112,1442316628c7405568,0,-192413696,2129989667,65536,65536c-1728053248,1442317162,65536,196608,262144,0c0,65536,1,0,423624704,1442316623c1146093568,1442316596,0,0,0,0c0,0,0,0,4259840,0c65536,2129985536,-1725956096,1442317162,0,0c0,0,65536,0,-1717567488,1442317162c-1718616064,1442317162,7405568,0,237502464,2129989668c65536,65536,-860880896,1442317109,65536,0c-409993216,1442316622,0,0,0,0c-1689255936,1442317162,-1689255936,1442317162,-1689255936,1442317162c65536,0,-1684013056,1442317162,0,0c3211264,0,-1373634560,1442317150,-409993216,1442316622c-1706033152,1442317162,-1707081728,1442317162,-409993216,1442316622c7405568,0,-192413696,2129989667,65536,65536c-1706033152,1442317162,65536,196608,262144,0c0,0,0,0,423624704,1442316623c1146093568,1442316596,0,0,0,0c0,0,0,0,4259840,0c65536,2129985536,-1703936000,1442317162,0,0c0,0,65536,0,-1695547392,1442317162c-1696595968,1442317162,7405568,0,237502464,2129989668c65536,65536,-860880896,1442317109,65536,0c-404750336,1442316622,0,0,0,0c-1667235840,1442317162,-1667235840,1442317162,-1667235840,1442317162c65536,0,-1661992960,1442317162,0,0c3211264,0,-1721761792,1442317162,-404750336,1442316622c-1684013056,1442317162,-1685061632,1442317162,-404750336,1442316622c7405568,0,-192413696,2129989667,65536,65536c-1684013056,1442317162,65536,0,327680,0c0,0,0,0,436207616,1442316623c1146093568,1442316596,0,0,0,0c0,0,0,0,4259840,0c65536,2129985536,-1681915904,1442317162,0,0c0,0,65536,0,-1673527296,1442317162c-1674575872,1442317162,7405568,0,237502464,2129989668c65536,65536,-860880896,1442317109,65536,0c-390594560,1442316622,0,0,0,0c-1645215744,1442317162,-1645215744,1442317162,-1645215744,1442317162c65536,0,-1639972864,1442317162,0,0c3211264,0,-1677721600,1442317162,-390594560,1442316622c-1661992960,1442317162,-1663041536,1442317162,-390594560,1442316622c7405568,0,-192413696,2129989667,65536,65536c-1661992960,1442317162,65536,0,327680,0c0,0,1,0,436207616,1442316623c1146093568,1442316596,0,0,0,0c0,0,0,0,4259840,0c65536,2129985536,-1659895808,1442317162,0,0c0,0,65536,0,-1651507200,1442317162c-1652555776,1442317162,7405568,0,237502464,2129989668c65536,65536,-860880896,1442317109,65536,0c-367001600,1442316622,0,0,0,0c-1623195648,1442317162,-1623195648,1442317162,-1623195648,1442317162c65536,0,-1617952768,1442317162,0,0c3211264,0,-1655701504,1442317162,-367001600,1442316622c-1639972864,1442317162,-1641021440,1442317162,-367001600,1442316622c7405568,0,-192413696,2129989667,65536,65536c-1639972864,1442317162,65536,0,327680,0c0,0,0,0,436207616,1442316623c1146093568,1442316596,0,0,0,0c0,0,0,0,4259840,0c65536,2129985536,-1637875712,1442317162,0,0c0,0,65536,0,-1629487104,1442317162c-1630535680,1442317162,7405568,0,237502464,2129989668c65536,65536,-860880896,1442317109,65536,0c-361758720,1442316622,0,0,0,0c-1601175552,1442317162,-1601175552,1442317162,-1601175552,1442317162c65536,0,-1595932672,1442317162,0,0c3211264,0,-1633681408,1442317162,-361758720,1442316622c-1617952768,1442317162,-1619001344,1442317162,-361758720,1442316622c7405568,0,-192413696,2129989667,65536,65536c-1617952768,1442317162,65536,65536,327680,0c0,0,0,0,443547648,1442316623c1146093568,1442316596,0,0,0,0c0,0,0,0,4259840,0c65536,2129985536,-1615855616,1442317162,0,0c0,0,65536,0,-1607467008,1442317162c-1608515584,1442317162,7405568,0,237502464,2129989668c65536,65536,-860880896,1442317109,65536,0c-347602944,1442316622,0,0,0,0c-1579155456,1442317162,-1579155456,1442317162,-1579155456,1442317162c65536,0,-1573912576,1442317162,0,0c3211264,0,-1611661312,1442317162,-347602944,1442316622c-1595932672,1442317162,-1596981248,1442317162,-347602944,1442316622c7405568,0,-192413696,2129989667,65536,65536c-1595932672,1442317162,65536,65536,327680,0c0,0,1,0,443547648,1442316623c1146093568,1442316596,0,0,0,0c0,0,0,0,4259840,0c65536,2129985536,-1593835520,1442317162,0,0c0,0,65536,0,-1585446912,1442317162c-1586495488,1442317162,7405568,0,237502464,2129989668c65536,65536,-860880896,1442317109,65536,0c-324009984,1442316622,0,0,0,0c-1557135360,1442317162,-1557135360,1442317162,-1557135360,1442317162c65536,0,-1551892480,1442317162,0,0c3211264,0,-1589641216,1442317162,-324009984,1442316622c-1573912576,1442317162,-1574961152,1442317162,-324009984,1442316622c7405568,0,-192413696,2129989667,65536,65536c-1573912576,1442317162,65536,65536,327680,0c0,0,0,0,443547648,1442316623c1146093568,1442316596,0,0,0,0c0,0,0,0,4259840,0c65536,2129985536,-1571815424,1442317162,0,0c0,0,65536,0,-1563426816,1442317162c-1564475392,1442317162,7405568,0,237502464,2129989668c65536,65536,-860880896,1442317109,65536,0c-318767104,1442316622,0,0,0,0c-1535115264,1442317162,-1535115264,1442317162,-1535115264,1442317162c65536,0,-1529872384,1442317162,0,0c3211264,0,-1567621120,1442317162,-318767104,1442316622c-1551892480,1442317162,-1552941056,1442317162,-318767104,1442316622c7405568,0,-192413696,2129989667,65536,65536c-1551892480,1442317162,65536,131072,327680,0c0,0,0,0,450887680,1442316623c1146093568,1442316596,0,0,0,0c0,0,0,0,4259840,0c65536,2129985536,-1549795328,1442317162,0,0c0,0,65536,0,-1541406720,1442317162c-1542455296,1442317162,7405568,0,237502464,2129989668c65536,65536,-860880896,1442317109,65536,0c-304611328,1442316622,0,0,0,0c-1513095168,1442317162,-1513095168,1442317162,-1513095168,1442317162c65536,0,-1507852288,1442317162,0,0c3211264,0,-1607467008,1442317211,-304611328,1442316622c-1529872384,1442317162,-1530920960,1442317162,-304611328,1442316622c7405568,0,-192413696,2129989667,65536,65536c-1529872384,1442317162,65536,131072,327680,0c0,0,1,0,450887680,1442316623c1146093568,1442316596,0,0,0,0c0,0,0,0,4259840,0c65536,2129985536,-1527775232,1442317162,0,0c0,0,65536,0,-1519386624,1442317162c-1520435200,1442317162,7405568,0,237502464,2129989668c65536,65536,-860880896,1442317109,65536,0c-281018368,1442316622,0,0,0,0c-1491075072,1442317162,-1491075072,1442317162,-1491075072,1442317162c65536,0,-1485832192,1442317162,0,0c3211264,0,-1545601024,1442317162,-281018368,1442316622c-1507852288,1442317162,-1508900864,1442317162,-281018368,1442316622c7405568,0,-192413696,2129989667,65536,65536c-1507852288,1442317162,65536,131072,327680,0c0,0,0,0,450887680,1442316623c1146093568,1442316596,0,0,0,0c0,0,0,0,4259840,0c65536,2129985536,-1505755136,1442317162,0,0c0,0,65536,0,-1497366528,1442317162c-1498415104,1442317162,7405568,0,237502464,2129989668c65536,65536,-860880896,1442317109,65536,0c-275775488,1442316622,0,0,0,0c-1469054976,1442317162,-1469054976,1442317162,-1469054976,1442317162c65536,0,-1463812096,1442317162,0,0c3211264,0,-1501560832,1442317162,-275775488,1442316622c-1485832192,1442317162,-1486880768,1442317162,-275775488,1442316622c7405568,0,-192413696,2129989667,65536,65536c-1485832192,1442317162,65536,196608,327680,0" fillcolor="black" stroked="f" o:allowincell="f" style="position:absolute;left:7321;top:4635;width:13;height:11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90" coordsize="9144,702869" path="l0,0l9144,0l9144,702869l0,702869c0,0,116,0,4259840,0c1653604352,2129993512,131072,65536,1661468672,2129993512c-209715200,2129991958,-209715200,2129991958,-1382219776,0c0,1442316420,2162688,0,1198522368,1442316588c0,0,0,9144,4259840,0c1653604352,2129993512,65536,65536,1661468672,2129993512c-209715200,2129991958,-209715200,2129991958,-1382285312,0c116,0,4259840,0,1020657664,352128c-1668218880,1736597574,1751510,0,1734566,9144c0,9144,0,0,116,0c2162688,0,65536,262144,1431175168,19532c0,0,2162688,0,-1263534080,1442316634c0,0,0,9144,7435363,0c-2025848832,1442317261,-1879048192,1442317261,1684602880,1868767266c846360428,1752638013,577074281,1983659567,1920234298,543517551c1869377379,589446514,892744755,539112545,1852403562,1819898995c1914846565,1684960623,1852121122,1885430628,1818632765,790787169c7340094,0,8388608,0,1260781568,1442667544c-1668218880,1736597574,3127766,6881388,3080290,6881388c7471202,7274597,6684774,6488169,3080293,6815859c7471201,3080293,6881382,7602284,7471205,7733295c7077997,7536685,6357096,6619248,7602221,7340153c7536741,1442316288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2097152,0,6356992,0c1020657664,352128,-1668218880,1736597574,1006680534,352128c0,0,1006632960,352128,0,0c1006632960,352128,0,0,1006632960,352128c0,0,1010696192,1719155297,2190706,0c-1529872384,1442316634,0,0,0,9144c2192483,0,0,0,599261184,1614086144c15,1868759040,2191212,0,-1361051648,1442316616c0,0,3407872,9144,3224627,0c-1803157504,1442667752,-1668218880,1736597574,-365381162,2129993604c-65536,1705312255,-65484,10000,3211264,0c1363542016,1442667597,-1668218880,1736597574,521714134,2129993514c0,-1698693120,2146513,1442316073,3211264,0c1020657664,352128,-1668218880,1736597574,521714134,2129993514c0,-603979776,3162305,0,6356992,0c487587840,2129992511,487587840,2129992511,6881280,6750318c4390958,7536757,3145844,0,3145728,0c1020657664,352128,6553600,6357106,6881399,6750318c4390958,7536757,6291572,0,2097152,0c1875902464,1442316636,0,0,0,9144c403767296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c70778880,0,-1123024896,1442316441,-870318080,1442316072c1469841408,0,-1119879168,1442316441,-1889533952,1442316441c1469841408,65536,-878706688,2129993353,-1456472064,1442316090c71630848,0,1533018112,1442316441,1541406720,1442316441c262537216,0,-853540864,2129993353,-870318080,1442316072c71368704,0,-857735168,2129993353,1486880768,1442316441c70189056,0,1382023168,1442316441,-799014912,1442316072c262471680,0,1518338048,2129993353,1504706560,1442316441c70844416,0,1514143744,2129993353,-854589440,1442316072c70254592,0,1509949440,2129993353,-854589440,1442316072c70451200,0,-861929472,2129993353,-854589440,1442316072c70582272,0,-866123776,2129993353,-854589440,1442316072c70713344,0,-870318080,2129993353,-854589440,1442316072c70057984,0,-874512384,2129993353,-854589440,1442316072c70647808,0,-1215299584,1442316441,-1206910976,1442316441c1468792832,0,1505755136,2129993353,-854589440,1442316072c70320128,0,1501560832,2129993353,-854589440,1442316072c70385664,0,1497366528,2129993353,1522532352,1442316441c70516736,0,1493172224,2129993353,-870318080,1442316072c71565312,0,-1247805440,1442316441,-1717567488,1442316441c6619136,0,1522532352,2129993353,1441792000,1442316441c76218368,0,1993342976,2129993570,-1456472064,1442316090c260898816,0,-1233125376,1442316441,-854589440,1442316072c6029312,8585216,1386217472,1442316441,1389363200,1442316441c258605056,0,-1158676480,1442316441,1389363200,1442316441c1469513728,16,1378877440,1442316441,-1456472064,1442316090c260571136,16,1375731712,1442316441,-1456472064,1442316090c260505600,16,1691353088,1442316441,1407188992,1442316092c71434240,0,-1226833920,1442316441,-799014912,1442316072c6684672,1,-1223688192,1442316441,-854589440,1442316072c6684672,8519681,-1219493888,1442316441,-799014912,1442316072c6684672,65537,1372585984,1442316441,-870318080,1442316072c76283904,0,-1167065088,1442316441,1876951040,1442316067c8192000,0,1688207360,1442316441,-799014912,1442316072c262668288,0,-782237696,2129993353,-854589440,144231607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-53477376,1442316639,0,0,3145728,9144c4259840,0,327680,524293,0,0c9144,0,9144,702869,0,702869c0,0,4194304,0,8454144,0c1537736704,1442667597,-1668218880,1736597574,909687254,855650866c842543157,825830453,1811952692,1815096368,942683443,808203570c808792940,741683768,875835705,959197292,1832137777,3157040c1667329122,6684779,102,0,0,0c0,0,0,0,-1300234240,1442316420c2162688,0,40894464,1442316635,0,0c3407872,202692,7435363,0,1692401664,1442317261c1727004672,1442317261,1684602880,1868767266,846360428,1752638013c577074281,1983659567,1920234298,543517551,1869377379,589446514c892744755,539112545,1852403562,1819898995,1914846565,1684960623c1852121122,1885430628,1818632765,790787169,7340094,0c15728640,0,1014497280,1442667545,-1668218880,1736597574c909687254,855650866,842543157,825830453,1811952692,1815096368c942683443,808203570,808792940,741683768,875835705,959197292c1832137777,3157040,1667329122,6684779,1869611110,1769236851c1631219311,1819243362,996504693,1952867692,808529210,1869888307c825047664,993407799,1952737655,892680808,1701329713,1952999273c993210682,762278765,1885434487,2037674797,1849320812,996503151c1702112630,1630368888,1869112174,1768766066,1701602404,0c0,0,0,0,-1326448640,1442316633c1362100224,1442316438,0,0,524288000,1442316422c26279936,0,-1247281152,1442667544,-1668218880,1736597574c1684650454,1752375869,1600483425,1226842672,1394752836,1701863784c942879008,573714998,1869570848,1769170034,574449018,942683443c959198514,573846577,1952542752,1814183272,1815096368,942683443c808203570,808792940,741683768,875835705,959197292,1832137777c573582384,1818846752,1819239276,574452335,1667329122,1931485803c1802465908,574448741,1864376934,1819042106,1852405615,1819043171c577118781,2037674784,574449004,1769172848,1852795252,1935827258c1953852527,1701591909,758805606,993210417,980447092,859255085c1769421622,979924068,993080629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8454144,0c-1167589376,1442667597,-1668218880,1736597574,909687254,838874162c909391927,959197744,3421233,808202348,943141484,842020404c845951020,909391927,959197744,1815360561,825830448,7877684c1667329122,6684779,102,0,0,0c0,0,0,0,-1300234240,1442316420c2162688,0,308281344,1442316634,0,0c980353024,1702126948,2192483,0,-2069889024,1442316639c0,0,0,9144,5336940,0c486539264,2129992511,486539264,2129992511,6881280,6750318c4390958,7536757,7274612,109,2178405,0c1555038208,1442317261,482344960,2129992511,5242880,0c15728640,0,-1156055040,1442667597,-1668218880,1736597574c909687254,838874162,909391927,959197744,3421233,808202348c943141484,842020404,845951020,909391927,959197744,1815360561c825830448,7877684,1667329122,6684779,1869611110,1769236851c1631219311,1819243362,996504693,1952867692,943010874,1886352443c925969722,2000369203,1752458345,942879802,1701329716,1952999273c993210682,762278765,1885434487,2037674797,1849320812,996503151c1702112630,1630368888,1869112174,1768766066,1701602404,0c0,0,0,0,-1326448640,1442316633c1362100224,1442316438,0,0,524288000,1442316422c26279936,0,-1268252672,1442667597,-1668218880,1736597574c1684650454,1752375869,1600483425,1226842672,1394752836,1701863784c942879008,573846070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758804591,909326129c1684633403,876243060,993278003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62688,0c-754974720,1442316634,0,0,0,202692c2162688,0,1382023168,1442316634,0,0c980353024,1702126948,2192483,0,739246080,1442316640c0,0,3145728,702869,2191212,0c327680,131077,65537,65537,3154872,702869c3224627,0,5439488,6357096,6619248,3211296c3670067,3735606,48,6422625,6357058,103c2162688,0,1074790400,1442316634,0,0c0,202692,2162688,0,-361758720,1442316634c0,0,0,202692,8454144,0c-1231552512,1442667597,-1668218880,1736597574,909687254,822097458c959854133,959198770,3421233,808202348,909455724,909261110c829173804,959854133,959198770,1815360561,825830448,1644180532c1801675116,1711302144,0,0,0,0c0,0,0,0,0,0c2162688,0,1799356416,1442316634,0,0c980353024,1702126948,2192483,0,727711744,1442316638c0,0,980353024,1702126948,7435363,0c-514850816,1442317261,-444596224,1442317261,1684602880,1868767266c846360428,1752638013,577074281,1983659567,1920234298,543517551c1869377379,589446514,892744755,539112545,1852403562,1819898995c1914846565,1684960623,1852121122,1885430628,1818632765,790787169c7340094,0,2097152,0,1242562560,1442316635c0,0,3407872,9144,7435363,0c1727004672,1442317261,-1869611008,1442317261,1684602880,1868767266c846360428,1752638013,577074281,1983659567,1920234298,543517551c1869377379,589446514,892744755,539112545,1852403562,1819898995c1914846565,1684960623,1852121122,1885430628,1818632765,790787169c7340094,0,2097152,0,-2119172096,1442316635c0,0,0,9144,7435363,0c-1879048192,1442317261,-1860173824,1442317261,1684602880,1868767266c846360428,1752638013,577074281,1983659567,1920234298,543517551c1869377379,589446514,892744755,539112545,1852403562,1819898995c1914846565,1684960623,1852121122,1885430628,1818632765,790787169c7340094,0,2097152,0,1752170496,1442316635c0,0,3407872,9144,7435363,0c-1869611008,1442317261,-1841299456,1442317261,1684602880,1868767266c846360428,1752638013,577074281,1983659567,1920234298,543517551c1869377379,589446514,892744755,539112545,1852403562,1819898995c1914846565,1684960623,1852121122,1885430628,1818632765,790787169c7340094,0,2097152,0,-1486880768,1442316635c0,0,3407872,9144,7435363,0c-1841299456,1442317261,-1831862272,1442317261,1684602880,1868767266c846360428,1752638013,577074281,1983659567,1920234298,543517551c1869377379,589446514,892744755,539112545,1852403562,1819898995c1914846565,1684960623,1852121122,1885430628,1818632765,790787169c7340094,0,2097152,0,1499463680,1442316635c0,0,0,9144,7435363,0c-1860173824,1442317261,-1850736640,1442317261,1684602880,1868767266c846360428,1752638013,577074281,1983659567,1920234298,543517551c1869377379,589446514,892744755,539112545,1852403562,1819898995c1914846565,1684960623,1852121122,1885430628,1818632765,790787169c7340094,0,2097152,0,-114294784,1442316635c0,0,3407872,9144,7435363,0c-1850736640,1442317261,-1786773504,1442317261,1684602880,1868767266c846360428,1752638013,577074281,1983659567,1920234298,543517551c1869377379,589446514,892744755,539112545,1852403562,1819898995c1914846565,1684960623,1852121122,1885430628,1818632765,790787169c7340094,0,8388608,0,-1306984448,1442667597c-1668218880,1736597574,909687254,855651891,842543157,825830453c1811952692,1815096368,942683443,808203570,808792940,741683768c875835705,959197292,1832137777,3157040,1667329122,6684779c102,0,0,0,0,0c0,0,0,0,2162688,0c243269632,1442316636,0,0,980353024,1702126948c7435363,0,-1804599296,1442317261,-530579456,1442317261c1684602880,1868767266,846360428,1752638013,577074281,1983659567c1920234298,543517551,1869377379,589446514,892744755,539112545c1852403562,1819898995,1914846565,1684960623,1852121122,1885430628c1818632765,790787169,7340094,0,2097152,0c-650117120,1442316635,0,0,0,9144c7435363,0,-1786773504,1442317261,-1814036480,1442317261c1684602880,1868767266,846360428,1752638013,577074281,1983659567c1920234298,543517551,1869377379,589446514,892744755,539112545c1852403562,1819898995,1914846565,1684960623,1852121122,1885430628c1818632765,790787169,7340094,0,8388608,0c-1349976064,1442667597,-1668218880,1736597574,909687254,838875187c909391927,959197744,3421233,808202348,943141484,842020404c845951020,909391927,959197744,1815360561,825830448,7877684c1667329122,6684779,102,0,25231360,0c506462208,2129992511,506462208,2129992511,0,0c2162688,0,-1943011328,1442316636,0,0c3407872,1928114,7435363,0,-1831862272,1442317261c-1804599296,1442317261,1684602880,1868767266,846360428,1752638013c577074281,1983659567,1920234298,543517551,1869377379,589446514c892744755,539112545,1852403562,1819898995,1914846565,1684960623c1852121122,1885430628,1818632765,790787169,7340094,0c2097152,0,-1090519040,1442316635,0,0c980353024,1702126948,2192483,0,639631360,1442316636c0,0,980353024,1702126948,2192483,0c912261120,1442316636,0,0,980353024,1702126948c7435363,0,-494927872,1442317261,-485490688,1442317261c1684602880,1868767266,846360428,1752638013,577074281,1983659567c1920234298,543517551,1869377379,589446514,892744755,539112545c1852403562,1819898995,1914846565,1684960623,1852121122,1885430628c1818632765,790787169,7340094,0,23068672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156329838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979727461,1696622138,574451313,544044403,2314654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808988721,843063344c573579318,1983659567,3237434,0,65536,262144c1431175168,2113948748,1852899328,1769153085,738205806,1664101376c315704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741354496,825044016,2175799,0,65536,262144c1431175168,2113948748,859242496,892089911,2176052,0c65536,262144,1431175168,2113948748,842203136,824981049c2176052,0,65536,262144,1431175168,2113948748c959774720,876033335,2176300,0,65536,262144c1431175168,2113948748,858783744,926496569,2176567,0c65536,262144,1431175168,2113948748,842137600,875574323c2175020,0,65536,262144,1431175168,2113948748c859111424,892742710,2175797,0,65536,262144c1431175168,2113948748,808189952,825242211,2177081,0c65536,262144,1431175168,2113948748,741343232,909193517c2176824,0,65536,262144,1431175168,2113948748c943194112,824979512,2175799,0,65536,262144c1431175168,2113948748,909312000,909127735,275852343,0c585105408,2129992511,585105408,2129992511,-1501560832,1442317261c-1501560832,1442317261,741343232,942813239,811809078,824979500c808203825,892482604,808728633,828583980,909325622,892548144c825371698,960051506,842085683,825438508,741488432,859125046c909192246,909390134,842479160,842084908,859388217,1664233781c959459885,842346807,841756720,960049713,892940601,841821240c825702704,808464949,842084908,825833785,741881145,942879021c959525426,741750583,741368624,842282033,875966771,841756722c909260337,808204344,959525164,842151224,741881395,842282033c892743987,811808824,808202284,875641132,842279988,876099893c1664101424,859125297,859058230,841757237,960049713,825570105c892742706,741749557,859125046,909192246,909390134,842479160c842084908,859388217,1664233781,959459885,842346807,841756720c960049713,892940601,841821240,825702704,808464949,842084908c825833785,741881145,942879021,892875314,741486899,825320240c741354550,959787572,741356600,808528944,892743730,875968055c842347308,1664627249,909521197,942748216,741357624,909326129c892811573,824980535,892417335,808202289,859255084,909522228c875641132,741368628,875835705,808202284,909193516,845361196c909260337,808204344,892679724,841758259,875639350,875637812c925970739,943075637,892940588,811807283,841756716,909260337c808204344,842083628,859124534,808988724,875835692,909194034c1664365366,741354544,825830448,925643828,859124532,808203062c808594787,876098866,842217528,875835692,925971250,741422642c926429485,942944313,741488945,842282033,842477875,824979766c909391926,943206960,942746672,909588534,909521463,909391971c875574835,824981554,909260087,825243699,926231603,876032055c741423154,859322673,892941622,824981302,842019385,959591475c875899960,925971763,1664169269,959854641,859256627,892090679c875837752,875640118,842610732,926168119,892089653,825309491c892613938,892875052,858797106,741488181,959526961,959985976c828585273,942944569,909456948,909192245,909718584,858928688c892875052,825372978,741487153,892876849,909128500,824981554c909652280,909586995,959917109,926431024,1664693809,808727351c741620016,859319344,808859704,741354552,808858161,892418103c824981558,909259828,875902774,825058100,842544694,943208497c925969456,959788595,876033335,842085164,909522743,943207980c943207217,942682924,809054768,943207980,943207217,926168931c842019377,926037804,926496052,943076908,876033844,942945836c959852856,942682924,859386416,825767468,959789109,926168931c825242161,942682924,859386416,943207980,842543921,808859436c876098098,926168876,892351025,859256620,892940851,925906787c926497079,859125548,892876342,892548652,909717559,825636396c942944825,808859436,825373234,875771692,859124016,859125603c825505590,875835692,909194034,741881906,741354544,858862386c942682676,912470060,909325621,858862124,859255862,959523894c875967288,942945843,859189548,892547636,741620017,926101554c842086198,824979512,926103095,808988723,892429104,925906489c808858681,942684204,892614196,959198256,959787825,942682678c909652268,926299960,741750322,892549425,926037561,824980787c808465200,875966518,809067321,859386169,741488183,925971512c842479157,808987696,892744760,741946937,858798137,892481846c808528944,875573555,959656241,959657260,959590705,828585017c875705655,943011637,876031028,959722293,741554486,943206456c809056053,942746678,892875825,942683696,942684204,959919416c942421552,926102834,909719089,825242211,858928182,741357881c808529969,959721527,824981305,926102841,909522992,925969458c859124016,943273529,909586732,959461688,741618739,926101554c942946102,895693366,875836471,875573305,808923436,926036274c741423161,859058225,875968306,824980016,825569591,942880560c959523896,808529975,825833782,875573548,942946103,1664235321c892417841,859254833,824981560,959591736,825374002,959523894c892942641,825373745,876032300,859126070,741814835,825571121c909586486,892089141,942944308,808466227,809056099,842020663c959198514,842543160,943272247,809054508,842347570,741880632c825767985,825375026,892088884,892613428,842281011,892940588c926103346,1664431414,875574325,943076152,959917112,808924976c741683762,942684217,959526706,959523896,892613168,942880818c943206700,842609201,741487665,875770933,875574069,925983538c909718579,943207472,875706412,892350770,942421555,942682676c892351280,825241900,942683952,741881138,892417841,859254833c824980791,825243449,960050736,808543025,876033844,842479928c943206700,959920178,741880885,926102581,875836977,909192249c808531000,959920183,892940588,825832243,741816121,892876849c959525684,828584754,875574064,875573557,859122741,942813497c741750328,943077425,959657783,824981817,892810806,959918393c942746672,808466232,808859703,825831724,909391924,3487285c570425344,2129992511,-1380974592,1442317261,-1380974592,1442317261c825688064,741357618,859191089,942682935,824979504,808859957c909392183,808987696,875967488,741617717,150024505,0c568328192,2129992511,568328192,2129992511,-1375731712,1442317261c-1375731712,1442317261,959184896,959527216,842413875,825505836c926299447,942420018,909391920,959854901,808991020,842085939c828583989,808530736,858861876,859122745,842084665,741620025c842348337,892810548,925643832,875771188,859387449,942684204c959919416,824981040,942944568,808857653,809001784,926234680c741748793,859124280,959852855,808594486,842282545,809056563c825241900,875575088,741816633,859126065,909652023,824980022c892416055,959854899,925983544,809056310,875836217,858796588c876033591,741488184,875837237,808466740,925969460,842084912c825768247,875573548,909586995,741486644,892417841,859254833c828586040,825243449,960050736,808528945,876033844,842479928c825700652,925905205,741881907,842348593,842347065,824981041c960049465,842281269,925969457,892941876,926036787,892809571c925906481,741553462,875574325,808923960,959917104,808924976c741683762,942684217,959526706,959523896,892613168,942880818c943206700,842609201,1664234545,875770933,875574069,959523890c859255349,892679735,808727852,909326388,925644856,926363705c892482096,808991020,825700920,824981561,875704377,859320885c942760760,959590712,842281266,859059500,808662324,824980020c959722295,942944310,842542136,808530484,741749557,808596536c808661048,808528949,808923185,943010360,825700707,925905205c741685043,808925489,959852593,824979769,926364720,926496820c942746674,926429752,942945593,859059500,875966775,824981812c825505846,926431024,959537977,959656757,926366001,943206700c825439285,741552697,808661041,808531252,892089652,842086707c909523000,909652268,859256632,741947705,926299697,925972789c828583993,808925240,909653808,959523888,876098609,892745014c943142188,959591728,841758006,960049456,943141937,808594484c909455410,808597045,892940588,825701938,1664104752,926037049c842085428,808528949,859190839,875837239,909260844,842610738c892088368,825701175,842478904,842610476,842479412,824979763c858928439,925905464,959537968,808989237,825637172,875573548c892549174,741421619,741354544,825767731,842478132,912470060c909325621,808858412,808989748,959523888,875967288,942945843c859189548,892547636,741620017,926101554,842086198,824979512c926103095,808988723,892429104,925906489,808858681,942684204c892614196,942421040,825702706,942813488,909521196,808792115c741947442,892876337,842084914,824979763,892481591,808595762c842556211,959853365,741946417,858862647,926233909,808987700c926234680,741748793,875968561,943077171,824979512,892548409c943011378,842542134,858796853,1664299318,876099121,943077424c942422065,859058489,876163894,859256108,875771957,824980017c892482873,892809780,942746674,909717555,943207472,825766188c825241909,1664628788,892940344,842019633,876031028,959787825c741618231,875639863,909260082,808528944,909719095,808990009c892483628,808990771,824979512,943077168,959985977,741343284c939538221,909325876,908867121,926102837,74539824,0c549453824,2129992511,549453824,2129992511,-1300234240,1442317261c-1300234240,1442317261,761462784,943076913,943206706,824979512c892744503,926234425,892611636,842019888,859057202,926168370c875899953,892680499,842411059,943273266,926180153,959525944c842542134,959919916,825767992,808597292,892743737,825242412c959788852,926168876,892809521,875771747,959590704,943207980c876098353,925971756,859059255,876164652,875641142,942945836c892743992,859059500,875574841,892548707,909717559,825636396c942944825,892548652,842610998,825636396,959656505,875639084c875966764,943274295,1664104503,943141170,741814326,892152880c842084914,842085173,875835692,925971250,741815601,1664101424c741354544,858796338,909455415,908865580,909325621,842608940c875573808,959537976,875967288,942945843,859189548,892547636c741620017,926101554,842086198,824979512,926103095,808988723c892415024,925906489,808858681,942684204,892614196,946025520c825702706,942813488,959657260,875639089,824981047,960049465c859190576,808594485,859255605,842477873,825505836,926167089c942420276,909391920,959854901,959461731,926103857,892088887c825309491,842478641,943206700,960050486,741423415,859058744c875902770,859122736,825307449,741750580,808661041,909260851c946026808,842479664,842283063,943206700,875901233,741751088c808661041,926233906,824980273,959854384,959722801,808987696c892613944,741880371,858862647,926233909,809067318,859386169c741749560,892940344,808465201,876096568,842479409,741947443c876097592,909718838,876162105,842544690,741750580,842412600c842149945,809067316,859386169,741749560,925971512,842479157c808987696,892744760,741946937,808529969,959721527,824981305c926102841,909522992,925969458,859124016,943273529,909586787c959461688,741618739,926101554,942946102,892088886,875836471c875573305,808923436,926036274,741423161,859058225,875968306c824980016,825569591,942880560,942800952,808202284,808464684c842217014,741357113,825374003,811808768,24195116,0c505413632,2129992511,505413632,2129992511,808452096,842217014c741357113,825374003,808204338,824979500,909127984,959526457c925969458,892418353,926495285,3619072,942682400,805318704c18951970,0,500170752,2129992511,500170752,2129992511c499122176,2129992511,499122176,2129992511,53909913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275789632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92600382,943076659c842084908,859388217,99694389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" fillcolor="black" stroked="f" o:allowincell="f" style="position:absolute;left:10063;top:4635;width:13;height:11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91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-449839104,1442316633,0,70713344c-1456470992,1442316090,288882688,1442317162,805306368,1442316449c0,70778880,-118488011,1442316633,0,71368704c-1800403902,1442316440,1702887424,1442317261,70582272,70583367c1085,2097152,-112196541,1442316633,0,71172096c1146093600,1442316075,295174144,1442317162,-497025024,1442316633c0,70385664,-30407618,1442316633,0,2097152c127927360,1442316298,298319872,1442317162,341835776,1442317150c0,70385664,-44039093,1442316633,0,72286208c1072693280,1442316439,301465600,1442317162,-28311552,1442316633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604480c1869611008,1769236851,1631219311,1819243362,996504693,1952867692c825306426,1869888307,926235248,2000368180,1752458345,993210682c1734960488,825914472,909115443,1869835579,1634891565,1953705328c979725433,1701736302,1949136443,762607717,1751346785,1832546927c1818518633,67108965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65536,65536,1661468672,2129993512c-209715200,2129991958,-209715200,2129991958,-1382285312,0c116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-113;top:574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92" coordsize="350825,9144" path="l0,0l350825,0l350825,9144l0,9144m0,0" fillcolor="black" stroked="f" o:allowincell="f" style="position:absolute;left:-103;top:5742;width:551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93" coordsize="9144,9144" path="l0,0l9144,0c9144,9144,0,9144,0,0c116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c1868767805,809508979,573718560,1983659567,1696622138,574451313c1634563443,1701603182,857747488,807417392,1010708258,543570550c1030648165,1936679714,540033056,790770752,980827198,1902452838c1931623790,1075867241,843063345,1010708258,543570550,1030648165c1852404514,540098592,790770752,980827198,1902452838,1931623790c824208757,808466480,1075851296,1043276339,1715107388,1852925216c1970479677,808525933,540028984,893394992,1010708258,543570550c1030648165,1836413730,942682400,1075851312,573579317,1983659567c1696622138,574451313,544044403,808988721,859840560,790769696c980827198,1902452838,1931623790,1075866997,540024881,790771264c980827198,1902452838,1931623790,1075866997,540024881,790771520c980827198,1902452838,1881292142,543453042,540160320,1075852608c1043276339,980823868,1836216166,1935764597,980827198,1752457584c1634887456,1852139876,1634235252,1802462576,578036285,1664773920c1701736047,2037675107,574449008,1952671090,1702109218,1868723320c1667592824,1075985780,826289209,826289204,826289200,1043276339c980823868,1885431923,1887007845,1040203365,54607212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62c482344960,2129992511,49348608,0,1424359424,1442667774c-1668218880,1736597574,1349695958,2000436850,1866887738,544437358c1634024055,1933669491,574447977,1701669204,1699618931,1867653239c577659245,1664775968,1411530099,1936026985,2003127840,1836012064c539127393,1935751799,1030318435,1835619362,1310749541,1377859429c1851878767,980885538,1936605544,1411530089,1936026985,2003127840c1836012064,790785633,980892734,1869377379,980885618,1030513014c808464418,573583408,2000436783,544895802,1635138167,841104748c1043276342,1933211452,544424826,1635138167,841104748,1043276342c980889404,1047679090,1949988668,1819113504,1634759482,574448995c1936028272,1702261349,775306786,-803197386,-776941417,-793390975c-793718604,-793194307,-1580195659,-1294942512,-2100185648,-803163952c-796864065,-796601922,-792997704,-776286032,-793194366,548982970c-786386224,-776613758,-793390969,-793194307,-2100223819,-1244626735c-803174959,-792866636,549048501,-1093631535,-793456608,546296253c-1278167600,-803160368,-796864065,-793587522,-793456459,-792866635c546296248,-2066628912,-2133737776,-1143948080,-1244622895,-2116975919c-803172399,-796864065,-796732994,-793063234,-792997698,750571710c-793063392,-796732994,-780086850,549048459,-1093615664,-1076841264c-2116962096,-1294955567,-1244614448,-2116975919,-803172399,-796864065c-776679243,-793390975,-776941388,-793390974,-779300421,-796733055c-779890254,-796274290,549245112,-1328497200,-793260000,-796798544c-793456459,-792866640,548982968,-786384688,-793390975,-796864070c-796733003,-796864080,784126133,-778055648,-776023936,-792801150c-792801094,546034107,-1328498736,-1244626479,-1328499504,-1194279472c-803161648,-796667459,-776613700,-779890304,-779955826,546296193c-803175983,-776941379,-793718649,548458683,-2016312367,-1311722032c-1093616176,-1093618736,-793522144,-793456450,-1194319696,-779759328c-793718656,-779103811,-780021374,-2083446641,-775958496,-793390976c-796798540,-793456459,-796733008,-776220491,-1580195697,-1294942512c-2100185648,-803163952,-796864065,-796601922,-792997704,-776286032c-793194366,783863994,1999584288,-784436166,7459202,0c-192413696,2129989667,65536,65536,268435456,1442317160c65536,131072,131072,0,0,0c1929379840,1768120688,347105134,1442316623,1146093568,1442316596c0,0,0,0,0,0c0,0,4259840,0,65536,2129985536c270532608,1442317160,0,0,0,0c65536,1043267584,1850767164,1442317162,1849688064,1442317162c7405568,0,237502464,2129989668,65536,65536c-860880896,1442317109,65536,0,-791674880,1442316622c1635123200,807550316,12336,1043267584,1879078716,1442317162c1879048192,1442317162,1879048192,1442317162,65536,0c1884291072,1442317162,0,0,3211264,0c-1439694848,1442317152,-791674880,1442316622,1862270976,1442317162c1861222400,1442317162,-791674880,1442316622,7405568,0c-192413696,2129989667,65536,65536,1862270976,1442317162c65536,196608,131072,0,0,0c1912602624,1953394502,354426995,1442316623,1146093568,1442316596c0,0,0,0,0,0c0,0,4259840,0,65536,2129985536c1864368128,1442317162,0,0,0,0c65536,-1194328064,1872768828,1442317162,1871708160,1442317162c7405568,0,237502464,2129989668,65536,65536c-860880896,1442317109,65536,0,-777519104,1442316622c1933639680,574447977,26964,1699610624,1901076599,1442317162c1901068288,1442317162,1901068288,1442317162,65536,0c1906311168,1442317162,0,0,3211264,0c252706816,1442317160,-777519104,1442316622,1884291072,1442317162c1883242496,1442317162,-777519104,1442316622,7405568,0c-192413696,2129989667,65536,65536,1884291072,1442317162c65536,196608,131072,0,0,65536c788529153,1349663351,354434674,1442316623,1146093568,1442316596c0,0,0,0,0,0c0,0,4259840,0,65536,2129985536c1886388224,1442317162,0,0,0,0c65536,2129985536,1894776832,1442317162,1893728256,1442317162c7405568,0,237502464,2129989668,65536,65536c-860880896,1442317109,65536,0,-753926144,1442316622c-342884352,1442316710,0,0,1923088384,1442317162c1923088384,1442317162,1923088384,1442317162,65536,0c1928331264,1442317162,0,0,3211264,0c2128609280,1442317150,-753926144,1442316622,1906311168,1442317162c1905262592,1442317162,-753926144,1442316622,7405568,0c-192413696,2129989667,65536,65536,1906311168,1442317162c65536,196608,131072,0,0,0c1996488704,1818326586,354427453,1442316623,1146093568,1442316596c0,0,0,0,0,0c0,0,4259840,0,65536,2129985536c1908408320,1442317162,0,0,0,0c65536,-1294991360,1916843472,1442317162,1915748352,1442317162c7405568,0,237502464,2129989668,65536,65536c-860880896,1442317109,65536,0,-748683264,1442316622c-1160773632,-1194294575,47824,548536320,1945132895,1442317162c1945108480,1442317162,1945108480,1442317162,65536,0c1950351360,1442317162,0,0,3211264,0c679477248,1442317156,-748683264,1442316622,1928331264,1442317162c1927282688,1442317162,-748683264,1442316622,7405568,0c-192413696,2129989667,65536,65536,1928331264,1442317162c65536,0,196608,0,0,0c1996488704,1010725434,361773687,1442316623,1146093568,1442316596c0,0,0,0,0,0c0,0,4259840,0,65536,2129985536c1930428416,1442317162,0,0,0,0c65536,1667301376,1938832741,1442317162,1937768448,1442317162c7405568,0,237502464,2129989668,65536,65536c-860880896,1442317109,65536,0,-734527488,1442316622c-1328545792,-775958496,53376,-793247744,1967182011,1442317162c1967128576,1442317162,1967128576,1442317162,65536,0c1972371456,1442317162,0,0,3211264,0c1274019840,1442317213,-734527488,1442316622,1950351360,1442317162c1949302784,1442317162,-734527488,1442316622,7405568,0c-192413696,2129989667,65536,65536,1950351360,1442317162c65536,0,196608,0,0,0c-805306367,-793063240,361812144,1442316623,1146093568,1442316596c0,0,0,0,0,0c0,0,4259840,0,65536,2129985536c1952448512,1442317162,0,0,0,0c65536,-2033123328,1960884432,1442317162,1959788544,1442317162c7405568,0,237502464,2129989668,65536,65536c-860880896,1442317109,65536,0,-710934528,1442316622c0,0,0,-1328545792,1989183441,1442317162c1989148672,1442317162,1989148672,1442317162,65536,0c1994391552,1442317162,0,0,3211264,0c1253048320,1442317213,-710934528,1442316622,1972371456,1442317162c1971322880,1442317162,-710934528,1442316622,7405568,0c-192413696,2129989667,65536,65536,1972371456,1442317162c65536,0,196608,0,0,0c469762048,2129992511,361758720,1442316623,1146093568,1442316596c0,0,0,0,0,0c0,0,4259840,0,65536,2129985536c1974468608,1442317162,0,0,0,0c65536,539099136,1982872183,1442317162,1981808640,1442317162c7405568,0,237502464,2129989668,65536,65536c-860880896,1442317109,65536,0,-705691648,1442316622c574423040,539113269,14967,1852375040,2011184487,1442317162c2011168768,1442317162,2011168768,1442317162,65536,0c2016411648,1442317162,0,0,3211264,0c1890582528,1442317162,-705691648,1442316622,1994391552,1442317162c1993342976,1442317162,-705691648,1442316622,7405568,0c-192413696,2129989667,65536,65536,1994391552,1442317162c65536,65536,196608,0,0,0c1040187392,980889404,369119344,1442316623,1146093568,1442316596c0,0,0,0,0,0c0,0,4259840,0,65536,2129985536c1996488704,1442317162,0,0,0,0c65536,2003107840,2004898336,1442317162,2003828736,1442317162c7405568,0,237502464,2129989668,65536,65536c-860880896,1442317109,65536,0,-691535872,1442316622c980877312,1030513014,12834,2000420864,2033218362,1442317162c2033188864,1442317162,2033188864,1442317162,65536,0c2038431744,1442317162,0,0,3211264,0c557842432,1442317153,-691535872,1442316622,2016411648,1442317162c2015363072,1442317162,-691535872,1442316622,7405568,0c-192413696,2129989667,65536,65536,2016411648,1442317162c65536,65536,196608,0,0,0c-805306368,-796864078,369152181,1442316623,1146093568,1442316596c0,0,0,0,0,0c0,0,4259840,0,65536,2129985536c2018508800,1442317162,0,0,0,0c65536,-1294991360,2026946256,1442317162,2025848832,1442317162c7405568,0,237502464,2129989668,65536,65536c-860880896,1442317109,65536,0,-1423441920,1442316626c1998585856,1935762746,16756,1411514368,2055236969,1442317162c2055208960,1442317162,2055208960,1442317162,65536,0c2060451840,1442317162,0,0,3211264,0c-835715072,1442317151,-1423441920,1442316626,2038431744,1442317162c2037383168,1442317162,-1423441920,1442316626,7405568,0c-192413696,2129989667,65536,65536,2038431744,1442317162c65536,65536,196608,0,0,0c1006632960,1634482807,369125230,1442316623,1146093568,1442316596c0,0,0,0,0,0c0,0,4259840,0,65536,2129985536c2040528896,1442317162,0,0,0,0c65536,-796459008,2048971192,1442317162,2047868928,1442317162c7405568,0,237502464,2129989668,65536,65536c-860880896,1442317109,65536,0,-964165632,1442316627c-796786688,-1076879184,32977,-1194328064,2077277136,1442317162c2077229056,1442317162,2077229056,1442317162,65536,0c2082471936,1442317162,0,0,3211264,0c-2008023040,1442317154,-964165632,1442316627,2060451840,1442317162c2059403264,1442317162,-964165632,1442316627,7405568,0c-192413696,2129989667,65536,65536,2060451840,1442317162c65536,65536,196608,0,0,0c0,0,369098752,1442316623,1146093568,1442316596c0,0,0,0,0,0c0,0,4259840,0,65536,2129985536c2062548992,1442317162,0,0,0,0c65536,0,2070937600,1442317162,2069889024,1442317162c7405568,0,237502464,2129989668,65536,65536c-860880896,1442317109,65536,0,-904396800,1442316627c0,0,0,0,2099249152,1442317162c2099249152,1442317162,2099249152,1442317162,65536,0c2104492032,1442317162,0,0,3211264,0c2000683008,1442317162,-904396800,1442316627,2082471936,1442317162c2081423360,1442317162,-904396800,1442316627,7405568,0c-192413696,2129989667,65536,65536,2082471936,1442317162c65536,65536,196608,0,0,0c1,0,369098752,1442316623,1146093568,1442316596c0,0,0,0,0,0c0,0,4259840,0,65536,2129985536c2084569088,1442317162,0,0,0,0c65536,0,2092957696,1442317162,2091909120,1442317162c7405568,0,237502464,2129989668,65536,65536c-860880896,1442317109,65536,0,-667942912,1442316622c0,0,0,0,2121269248,1442317162c2121269248,1442317162,2121269248,1442317162,65536,0c2126512128,1442317162,0,0,3211264,0c-1677721600,1442317154,-667942912,1442316622,2104492032,1442317162c2103443456,1442317162,-667942912,1442316622,7405568,0c-192413696,2129989667,65536,65536,2104492032,1442317162c65536,65536,196608,0,0,0c0,0,369098752,1442316623,1146093568,1442316596c0,0,0,0,0,0c0,0,4259840,0,65536,2129985536c2106589184,1442317162,0,0,0,0c65536,0,2114977792,1442317162,2113929216,1442317162c7405568,0,237502464,2129989668,65536,65536c-860880896,1442317109,65536,0,-662700032,1442316622c0,0,0,0,2143289344,1442317162c2143289344,1442317162,2143289344,1442317162,65536,0c-2146435072,1442317162,0,0,3211264,0c2088763392,1442317162,-662700032,1442316622,2126512128,1442317162c2125463552,1442317162,-662700032,1442316622,7405568,0c-192413696,2129989667,65536,65536,2126512128,1442317162c65536,131072,196608,0,0,0c0,0,376438784,1442316623,1146093568,1442316596c0,0,0,0,0,0c0,0,4259840,0,65536,2129985536c2128609280,1442317162,0,0,0,0c65536,0,2136997888,1442317162,2135949312,1442317162c7405568,0,237502464,2129989668,65536,65536c-860880896,1442317109,65536,0,-648544256,1442316622c0,0,0,0,-2129657856,1442317162c-2129657856,1442317162,-2129657856,1442317162,65536,0c-2124414976,1442317162,0,0,3211264,0c2132803584,1442317162,-648544256,1442316622,-2146435072,1442317162c-2147483648,1442317162,-648544256,1442316622,7405568,0c-192413696,2129989667,65536,65536,-2146435072,1442317162c65536,131072,196608,0,0,0c0,0,376438784,1442316623,1146093568,1442316596c0,0,0,0,0,0c0,0,4259840,0,65536,2129985536c-2144337920,1442317162,0,0,0,0c65536,0,-2135949312,1442317162,-2136997888,1442317162c7405568,0,237502464,2129989668,65536,65536c-860880896,1442317109,65536,0,-755499008,1442316627c0,0,0,0,-2107637760,1442317162c-2107637760,1442317162,-2107637760,1442317162,65536,0c-2102394880,1442317162,0,0,3211264,0c-2140143616,1442317162,-755499008,1442316627,-2124414976,1442317162c-2125463552,1442317162,-755499008,1442316627,7405568,0c-192413696,2129989667,65536,65536,-2124414976,1442317162c65536,131072,196608,0,0,0c1,0,376438784,1442316623,1146093568,1442316596c0,0,0,0,0,0c0,0,4259840,0,65536,2129985536c-2122317824,1442317162,0,0,0,0c65536,0,-2113929216,1442317162,-2114977792,1442317162c7405568,0,237502464,2129989668,65536,65536c-860880896,1442317109,65536,0,-624951296,1442316622c0,0,0,0,-2085617664,1442317162c-2085617664,1442317162,-2085617664,1442317162,65536,0c-2080374784,1442317162,0,0,3211264,0c-1703936000,1442317150,-624951296,1442316622,-2102394880,1442317162c-2103443456,1442317162,-624951296,1442316622,7405568,0c-192413696,2129989667,65536,65536,-2102394880,1442317162c65536,131072,196608,0,0,0c0,0,376438784,1442316623,1146093568,1442316596c0,0,0,0,0,0c0,0,4259840,0,65536,2129985536c-2100297728,1442317162,0,0,0,0c65536,0,-2091909120,1442317162,-2092957696,1442317162c7405568,0,237502464,2129989668,65536,65536c-860880896,1442317109,65536,0,-619708416,1442316622c0,0,0,0,-2063597568,1442317162c-2063597568,1442317162,-2063597568,1442317162,65536,0c-2058354688,1442317162,0,0,3211264,0c-2118123520,1442317162,-619708416,1442316622,-2080374784,1442317162c-2081423360,1442317162,-619708416,1442316622,7405568,0c-192413696,2129989667,65536,65536,-2080374784,1442317162c65536,196608,196608,0,0,0c0,0,383778816,1442316623,1146093568,1442316596c0,0,0,0,0,0c0,0,4259840,0,65536,2129985536c-2078277632,1442317162,0,0,0,0c65536,0,-2069889024,1442317162,-2070937600,1442317162c7405568,0,237502464,2129989668,65536,65536c-860880896,1442317109,65536,0,-605552640,1442316622c0,0,0,0,-2041577472,1442317162c-2041577472,1442317162,-2041577472,1442317162,65536,0c-2036334592,1442317162,0,0,3211264,0c-2074083328,1442317162,-605552640,1442316622,-2058354688,1442317162c-2059403264,1442317162,-605552640,1442316622,7405568,0c-192413696,2129989667,65536,65536,-2058354688,1442317162c65536,196608,196608,0,0,0c0,0,383778816,1442316623,1146093568,1442316596c0,0,0,0,0,0c0,0,4259840,0,65536,2129985536c-2056257536,1442317162,0,0,0,0c65536,0,-2047868928,1442317162,-2048917504,1442317162c7405568,0,237502464,2129989668,65536,65536c-860880896,1442317109,65536,0,224919552,1442316628c0,0,0,0,-2019557376,1442317162c-2019557376,1442317162,-2019557376,1442317162,65536,0c-2014314496,1442317162,0,0,3211264,0c-2052063232,1442317162,224919552,1442316628,-2036334592,1442317162c-2037383168,1442317162,224919552,1442316628,7405568,0c-192413696,2129989667,65536,65536,-2036334592,1442317162c65536,196608,196608,0,0,65536c1,0,383778816,1442316623,1146093568,1442316596c0,0,0,0,0,0c0,0,4259840,0,65536,2129985536c-2034237440,1442317162,0,0,0,0c65536,0,-2025848832,1442317162,-2026897408,1442317162c7405568,0,237502464,2129989668,65536,65536c-860880896,1442317109,65536,0,-581959680,1442316622c0,0,0,0,-1997537280,1442317162c-1997537280,1442317162,-1997537280,1442317162,65536,0c-1992294400,1442317162,0,0,3211264,0c-1637875712,1442317150,-581959680,1442316622,-2014314496,1442317162c-2015363072,1442317162,-581959680,1442316622,7405568,0c-192413696,2129989667,65536,65536,-2014314496,1442317162c65536,196608,196608,0,0,0c0,0,383778816,1442316623,1146093568,1442316596c0,0,0,0,0,0c0,0,4259840,0,65536,2129985536c-2012217344,1442317162,0,0,0,0c65536,0,-2003828736,1442317162,-2004877312,1442317162c7405568,0,237502464,2129989668,65536,65536c-860880896,1442317109,65536,0,-576716800,1442316622c0,0,0,0,-1975517184,1442317162c-1975517184,1442317162,-1975517184,1442317162,65536,0c-1970274304,1442317162,0,0,3211264,0c-2030043136,1442317162,-576716800,1442316622,-1992294400,1442317162c-1993342976,1442317162,-576716800,1442316622,7405568,0c-192413696,2129989667,65536,65536,-1992294400,1442317162c65536,0,262144,0,0,0c0,0,401604608,1442316623,1146093568,1442316596c0,0,0,0,0,0c0,0,4259840,0,65536,2129985536c-1990197248,1442317162,0,0,0,0c65536,0,-1981808640,1442317162,-1982857216,1442317162c7405568,0,237502464,2129989668,65536,65536c-860880896,1442317109,65536,0,-562561024,1442316622c0,0,0,0,-1953497088,1442317162c-1953497088,1442317162,-1953497088,1442317162,65536,0c-1948254208,1442317162,0,0,3211264,0c296747008,1442317213,-562561024,1442316622,-1970274304,1442317162c-1971322880,1442317162,-562561024,1442316622,7405568,0c-192413696,2129989667,65536,65536,-1970274304,1442317162c65536,0,262144,0,0,0c1,0,401604608,1442316623,1146093568,1442316596c0,0,0,0,0,0c0,0,4259840,0,65536,2129985536c-1968177152,1442317162,0,0,0,0c65536,0,-1959788544,1442317162,-1960837120,1442317162c7405568,0,237502464,2129989668,65536,65536c-860880896,1442317109,65536,0,-538968064,1442316622c0,0,0,0,-1931476992,1442317162c-1931476992,1442317162,-1931476992,1442317162,65536,0c-1926234112,1442317162,0,0,3211264,0c732954624,1442317213,-538968064,1442316622,-1948254208,1442317162c-1949302784,1442317162,-538968064,1442316622,7405568,0c-192413696,2129989667,65536,65536,-1948254208,1442317162c65536,0,262144,0,0,0c0,0,401604608,1442316623,1146093568,1442316596c0,0,0,0,0,0c0,0,4259840,0,65536,2129985536c-1946157056,1442317162,0,0,0,0c65536,0,-1937768448,1442317162,-1938817024,1442317162c7405568,0,237502464,2129989668,65536,65536c-860880896,1442317109,65536,0,-533725184,1442316622c0,0,0,0,-1909456896,1442317162c-1909456896,1442317162,-1909456896,1442317162,65536,0c-1904214016,1442317162,0,0,3211264,0c-1986002944,1442317162,-533725184,1442316622,-1926234112,1442317162c-1927282688,1442317162,-533725184,1442316622,7405568,0c-192413696,2129989667,65536,65536,-1926234112,1442317162c65536,65536,262144,0,0,0c0,0,408944640,1442316623,1146093568,1442316596c0,0,0,0,0,0c0,0,4259840,0,65536,2129985536c-1924136960,1442317162,0,0,0,0c65536,0,-1915748352,1442317162,-1916796928,1442317162c7405568,0,237502464,2129989668,65536,65536c-860880896,1442317109,65536,0,-519569408,1442316622c0,0,0,0,-1887436800,1442317162c-1887436800,1442317162,-1887436800,1442317162,65536,0c-1882193920,1442317162,0,0,3211264,0c-1919942656,1442317162,-519569408,1442316622,-1904214016,1442317162c-1905262592,1442317162,-519569408,1442316622,7405568,0c-192413696,2129989667,65536,65536,-1904214016,1442317162c65536,65536,262144,0,0,0c1,0,408944640,1442316623,1146093568,1442316596c0,0,0,0,0,0c0,0,4259840,0,65536,2129985536c-1902116864,1442317162,0,0,0,0c65536,0,-1893728256,1442317162,-1894776832,1442317162c7405568,0,237502464,2129989668,65536,65536c-860880896,1442317109,65536,0,-495976448,1442316622c0,0,0,0,-1865416704,1442317162c-1865416704,1442317162,-1865416704,1442317162,65536,0c-1860173824,1442317162,0,0,3211264,0c-1505755136,1442317150,-495976448,1442316622,-1882193920,1442317162c-1883242496,1442317162,-495976448,1442316622,7405568,0c-192413696,2129989667,65536,65536,-1882193920,1442317162c65536,65536,262144,0,0,0c0,0,408944640,1442316623,1146093568,1442316596c0,0,0,0,0,0c0,0,4259840,0,65536,2129985536c-1880096768,1442317162,0,0,0,0c65536,0,-1871708160,1442317162,-1872756736,1442317162c7405568,0,237502464,2129989668,65536,65536c-860880896,1442317109,65536,0,-490733568,1442316622c0,0,0,0,-1843396608,1442317162c-1843396608,1442317162,-1843396608,1442317162,65536,0c-1838153728,1442317162,0,0,3211264,0c-1897922560,1442317162,-490733568,1442316622,-1860173824,1442317162c-1861222400,1442317162,-490733568,1442316622,7405568,0c-192413696,2129989667,65536,65536,-1860173824,1442317162c65536,131072,262144,0,0,0c0,0,416284672,1442316623,1146093568,1442316596c0,0,0,0,0,0c0,0,4259840,0,65536,2129985536c-1858076672,1442317162,0,0,0,0c65536,0,-1849688064,1442317162,-1850736640,1442317162c7405568,0,237502464,2129989668,65536,65536c-860880896,1442317109,65536,0,-476577792,1442316622c0,0,0,0,-1821376512,1442317162c-1821376512,1442317162,-1821376512,1442317162,65536,0c-1816133632,1442317162,0,0,3211264,0c-1853882368,1442317162,-476577792,1442316622,-1838153728,1442317162c-1839202304,1442317162,-476577792,1442316622,7405568,0c-192413696,2129989667,65536,65536,-1838153728,1442317162c65536,131072,262144,0,0,0c1,0,416284672,1442316623,1146093568,1442316596c0,0,0,0,0,0c0,0,4259840,0,65536,2129985536c-1836056576,1442317162,0,0,0,0c65536,0,-1827667968,1442317162,-1828716544,1442317162c7405568,0,237502464,2129989668,65536,65536c-860880896,1442317109,65536,0,-452984832,1442316622c0,0,0,0,-1799356416,1442317162c-1799356416,1442317162,-1799356416,1442317162,65536,0c-1794113536,1442317162,0,0,3211264,0c-1439694848,1442317150,-452984832,1442316622,-1816133632,1442317162c-1817182208,1442317162,-452984832,1442316622,7405568,0c-192413696,2129989667,65536,65536,-1816133632,1442317162c65536,131072,262144,0,0,0c0,0,416284672,1442316623,1146093568,1442316596c0,0,0,0,0,0c0,0,4259840,0,65536,2129985536c-1814036480,1442317162,0,0,0,0c65536,0,-1805647872,1442317162,-1806696448,1442317162c7405568,0,237502464,2129989668,65536,65536c-860880896,1442317109,65536,0,-447741952,1442316622c0,0,0,0,-1777336320,1442317162c-1777336320,1442317162,-1777336320,1442317162,65536,0c-1772093440,1442317162,0,0,3211264,0c-1831862272,1442317162,-447741952,1442316622,-1794113536,1442317162c-1795162112,1442317162,-447741952,1442316622,7405568,0c-192413696,2129989667,65536,65536,-1794113536,1442317162c65536,196608,262144,0,0,0c0,0,423624704,1442316623,1146093568,1442316596c0,0,0,0,0,0c0,0,4259840,0,65536,2129985536c-1792016384,1442317162,0,0,0,0c65536,0,-1783627776,1442317162,-1784676352,1442317162c7405568,0,237502464,2129989668,65536,65536c-860880896,1442317109,65536,0,-433586176,1442316622c0,0,0,0,-1755316224,1442317162c-1755316224,1442317162,-1755316224,1442317162,65536,0c-1750073344,1442317162,0,0,3211264,0c-1787822080,1442317162,-433586176,1442316622,-1772093440,1442317162c-1773142016,1442317162,-433586176,1442316622,7405568,0c-192413696,2129989667,65536,65536,-1772093440,1442317162c65536,196608,262144,0,0,0c0,0,423624704,1442316623,1146093568,1442316596c0,0,0,0,0,0c0,0,4259840,0,65536,2129985536c-1769996288,1442317162,0,0,0,0c65536,0,-1761607680,1442317162,-1762656256,1442317162c7405568,0,237502464,2129989668,65536,65536c-860880896,1442317109,65536,0,-1661468672,1442316628c0,0,0,0,-1733296128,1442317162c-1733296128,1442317162,-1733296128,1442317162,65536,0c-1728053248,1442317162,0,0,3211264,0c-1765801984,1442317162,-1661468672,1442316628,-1750073344,1442317162c-1751121920,1442317162,-1661468672,1442316628,7405568,0c-192413696,2129989667,65536,65536,-1750073344,1442317162c65536,196608,262144,0,0,0c0,0,423624704,1442316623,1146093568,1442316596c0,0,0,0,0,0c0,0,4259840,0,65536,2129985536c-1747976192,1442317162,0,0,0,0c65536,0,-1739587584,1442317162,-1740636160,1442317162c7405568,0,237502464,2129989668,65536,65536c-860880896,1442317109,65536,0,-1336410112,1442316628c0,0,0,0,-1711276032,1442317162c-1711276032,1442317162,-1711276032,1442317162,65536,0c-1706033152,1442317162,0,0,3211264,0c-1743781888,1442317162,-1336410112,1442316628,-1728053248,1442317162c-1729101824,1442317162,-1336410112,1442316628,7405568,0c-192413696,2129989667,65536,65536,-1728053248,1442317162c65536,196608,262144,0,0,65536c1,0,423624704,1442316623,1146093568,1442316596c0,0,0,0,0,0c0,0,4259840,0,65536,2129985536c-1725956096,1442317162,0,0,0,0c65536,0,-1717567488,1442317162,-1718616064,1442317162c7405568,0,237502464,2129989668,65536,65536c-860880896,1442317109,65536,0,-409993216,1442316622c0,0,0,0,-1689255936,1442317162c-1689255936,1442317162,-1689255936,1442317162,65536,0c-1684013056,1442317162,0,0,3211264,0c-1373634560,1442317150,-409993216,1442316622,-1706033152,1442317162c-1707081728,1442317162,-409993216,1442316622,7405568,0c-192413696,2129989667,65536,65536,-1706033152,1442317162c65536,196608,262144,0,0,0c0,0,423624704,1442316623,1146093568,1442316596c0,0,0,0,0,0c0,0,4259840,0,65536,2129985536c-1703936000,1442317162,0,0,0,0c65536,0,-1695547392,1442317162,-1696595968,1442317162c7405568,0,237502464,2129989668,65536,65536c-860880896,1442317109,65536,0,-404750336,1442316622c0,0,0,0,-1667235840,1442317162c-1667235840,1442317162,-1667235840,1442317162,65536,0c-1661992960,1442317162,0,0,3211264,0c-1721761792,1442317162,-404750336,1442316622,-1684013056,1442317162c-1685061632,1442317162,-404750336,1442316622,7405568,0c-192413696,2129989667,65536,65536,-1684013056,1442317162c65536,0,327680,0,0,0c0,0,436207616,1442316623,1146093568,1442316596c0,0,0,0,0,0c0,0,4259840,0,65536,2129985536c-1681915904,1442317162,0,0,0,0c65536,0,-1673527296,1442317162,-1674575872,1442317162c7405568,0,237502464,2129989668,65536,65536c-860880896,1442317109,65536,0,-390594560,1442316622c0,0,0,0,-1645215744,1442317162c-1645215744,1442317162,-1645215744,1442317162,65536,0c-1639972864,1442317162,0,0,3211264,0c-1677721600,1442317162,-390594560,1442316622,-1661992960,1442317162c-1663041536,1442317162,-390594560,1442316622,7405568,0c-192413696,2129989667,65536,65536,-1661992960,1442317162c65536,0,327680,0,0,0c1,0,436207616,1442316623,1146093568,1442316596c0,0,0,0,0,0c0,0,4259840,0,65536,2129985536c-1659895808,1442317162,0,0,0,0c65536,0,-1651507200,1442317162,-1652555776,1442317162c7405568,0,237502464,2129989668,65536,65536c-860880896,1442317109,65536,0,-367001600,1442316622c0,0,0,0,-1623195648,1442317162c-1623195648,1442317162,-1623195648,1442317162,65536,0c-1617952768,1442317162,0,0,3211264,0c-1655701504,1442317162,-367001600,1442316622,-1639972864,1442317162c-1641021440,1442317162,-367001600,1442316622,7405568,0c-192413696,2129989667,65536,65536,-1639972864,1442317162c65536,0,327680,0,0,0c0,0,436207616,1442316623,1146093568,1442316596c0,0,0,0,0,0c0,0,4259840,0,65536,2129985536c-1637875712,1442317162,0,0,0,0c65536,0,-1629487104,1442317162,-1630535680,1442317162c7405568,0,237502464,2129989668,65536,65536c-860880896,1442317109,65536,0,-361758720,1442316622c0,0,0,0,-1601175552,1442317162c-1601175552,1442317162,-1601175552,1442317162,65536,0c-1595932672,1442317162,0,0,3211264,0c-1633681408,1442317162,-361758720,1442316622,-1617952768,1442317162c-1619001344,1442317162,-361758720,1442316622,7405568,0c-192413696,2129989667,65536,65536,-1617952768,1442317162c65536,65536,327680,0,0,0c0,0,443547648,1442316623,1146093568,1442316596c0,0,0,0,0,0c0,0,4259840,0,65536,2129985536c-1615855616,1442317162,0,0,0,0c65536,0,-1607467008,1442317162,-1608515584,1442317162c7405568,0,237502464,2129989668,65536,65536c-860880896,1442317109,65536,0,-347602944,1442316622c0,0,0,0,-1579155456,1442317162c-1579155456,1442317162,-1579155456,1442317162,65536,0c-1573912576,1442317162,0,0,3211264,0c-1611661312,1442317162,-347602944,1442316622,-1595932672,1442317162c-1596981248,1442317162,-347602944,1442316622,7405568,0c-192413696,2129989667,65536,65536,-1595932672,1442317162c65536,65536,327680,0,0,0c1,0,443547648,1442316623,1146093568,1442316596c0,0,0,0,0,0c0,0,4259840,0,65536,2129985536c-1593835520,1442317162,0,0,0,0c65536,0,-1585446912,1442317162,-1586495488,1442317162c7405568,0,237502464,2129989668,65536,65536c-860880896,1442317109,65536,0,-324009984,1442316622c0,0,0,0,-1557135360,1442317162c-1557135360,1442317162,-1557135360,1442317162,65536,0c-1551892480,1442317162,0,0,3211264,0c-1589641216,1442317162,-324009984,1442316622,-1573912576,1442317162c-1574961152,1442317162,-324009984,1442316622,7405568,0c-192413696,2129989667,65536,65536,-1573912576,1442317162c65536,65536,327680,0,0,0c0,0,443547648,1442316623,1146093568,1442316596c0,0,0,0,0,0c0,0,4259840,0,65536,2129985536c-1571815424,1442317162,0,0,0,0c65536,0,-1563426816,1442317162,-1564475392,1442317162c7405568,0,237502464,2129989668,65536,65536c-860880896,1442317109,65536,0,-318767104,1442316622c0,0,0,0,-1535115264,1442317162c-1535115264,1442317162,-1535115264,1442317162,65536,0c-1529872384,1442317162,0,0,3211264,0c-1567621120,1442317162,-318767104,1442316622,-1551892480,1442317162c-1552941056,1442317162,-318767104,1442316622,7405568,0c-192413696,2129989667,65536,65536,-1551892480,1442317162c65536,131072,327680,0,0,0c0,0,450887680,1442316623,1146093568,1442316596c0,0,0,0,0,0c0,0,4259840,0,65536,2129985536c-1549795328,1442317162,0,0,0,0c65536,0,-1541406720,1442317162,-1542455296,1442317162c7405568,0,237502464,2129989668,65536,65536c-860880896,1442317109,65536,0,-304611328,1442316622c0,0,0,0,-1513095168,1442317162c-1513095168,1442317162,-1513095168,1442317162,65536,0c-1507852288,1442317162,0,0,3211264,0c-1607467008,1442317211,-304611328,1442316622,-1529872384,1442317162c-1530920960,1442317162,-304611328,1442316622,7405568,0c-192413696,2129989667,65536,65536,-1529872384,1442317162c65536,131072,327680,0,0,0c1,0,450887680,1442316623,1146093568,1442316596c0,0,0,0,0,0c0,0,4259840,0,65536,2129985536c-1527775232,1442317162,0,0,0,0c65536,0,-1519386624,1442317162,-1520435200,1442317162c7405568,0,237502464,2129989668,65536,65536c-860880896,1442317109,65536,0,-281018368,1442316622c0,0,0,0,-1491075072,1442317162c-1491075072,1442317162,-1491075072,1442317162,65536,0c-1485832192,1442317162,0,0,3211264,0c-1545601024,1442317162,-281018368,1442316622,-1507852288,1442317162c-1508900864,1442317162,-281018368,1442316622,7405568,0c-192413696,2129989667,65536,65536,-1507852288,1442317162c65536,131072,327680,0,0,0c0,0,450887680,1442316623,1146093568,1442316596c0,0,0,0,0,0c0,0,4259840,0,65536,2129985536c-1505755136,1442317162,0,0,0,0c65536,0,-1497366528,1442317162,-1498415104,1442317162c7405568,0,237502464,2129989668,65536,65536c-860880896,1442317109,65536,0,-275775488,1442316622c0,0,0,0,-1469054976,1442317162c-1469054976,1442317162,-1469054976,1442317162,65536,0c-1463812096,1442317162,0,0,3211264,0c-1501560832,1442317162,-275775488,1442316622,-1485832192,1442317162c-1486880768,1442317162,-275775488,1442316622,7405568,0c-192413696,2129989667,65536,65536,-1485832192,1442317162l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c393216,0,0,0,0,0c492830720,1442316623,1146093568,1442316596,0,0c0,0,0,0,0,0c4259840,0,65536,2129985536,-1087373312,1442317162c0,0,0,0,65536,0c-1078984704,1442317162,-1080033280,1442317162,7405568,0c237502464,2129989668,65536,65536,-860880896,1442317109c65536,0,-1832386560,1442316630,0,0c0,0,-1050673152,1442317162,-1050673152,1442317162c-1050673152,1442317162,65536,0,-1045430272,1442317162c0,0,3211264,0,-1322254336,1442317153c-1832386560,1442316630,-1067450368,1442317162,-1068498944,1442317162c-1832386560,1442316630,7405568,0,-192413696,2129989667c65536,65536,-1067450368,1442317162,65536,196608c393216,0,0,65536,1,0c492830720,1442316623,1146093568,1442316596,0,0c0,0,0,0,0,0c4259840,0,65536,2129985536,-1065353216,1442317162c0,0,0,0,65536,0c-1056964608,1442317162,-1058013184,1442317162,7405568,0c237502464,2129989668,65536,65536,-860880896,1442317109c65536,0,-66060288,1442316622,0,0c0,0,-1028653056,1442317162,-1028653056,1442317162c-1028653056,1442317162,65536,0,-1023410176,1442317162c0,0,3211264,0,-421527552,1442317155c-66060288,1442316622,-1045430272,1442317162,-1046478848,1442317162c-66060288,1442316622,7405568,0,-192413696,2129989667c65536,65536,-1045430272,1442317162,65536,196608c393216,0,0,0,0,0c492830720,1442316623,1146093568,1442316596,0,0c0,0,0,0,0,0c4259840,0,65536,2129985536,-1043333120,1442317162c0,0,0,0,65536,0c-1034944512,1442317162,-1035993088,1442317162,7405568,0c237502464,2129989668,65536,65536,-860880896,1442317109c65536,0,-60817408,1442316622,0,0c0,0,-1006632960,1442317162,-1006632960,1442317162c-1006632960,1442317162,65536,0,-1001390080,1442317162c0,0,3211264,0,-1083179008,1442317162c-60817408,1442316622,-1023410176,1442317162,-1024458752,1442317162c-60817408,1442316622,7405568,0,-192413696,2129989667c65536,65536,-1023410176,1442317162,65536,0c458752,0,0,0,0,0c505413632,1442316623,1146093568,1442316596,0,0c0,0,0,0,0,0c4259840,0,65536,2129985536,-1021313024,1442317162c0,0,0,0,65536,0c-1012924416,1442317162,-1013972992,1442317162,7405568,0c237502464,2129989668,65536,65536,-860880896,1442317109c65536,0,-46661632,1442316622,0,0c0,0,-984612864,1442317162,-984612864,1442317162c-984612864,1442317162,65536,0,-979369984,1442317162c0,0,3211264,0,-632291328,1442317149c-46661632,1442316622,-1001390080,1442317162,-1002438656,1442317162c-46661632,1442316622,7405568,0,-192413696,2129989667c65536,65536,-1001390080,1442317162,65536,0c458752,0,0,0,1,0c505413632,1442316623,1146093568,1442316596,0,0c0,0,0,0,0,0c4259840,0,65536,2129985536,-999292928,1442317162c0,0,0,0,65536,0c-990904320,1442317162,-991952896,1442317162,7405568,0c237502464,2129989668,65536,65536,-860880896,1442317109c65536,0,-23068672,1442316622,0,0c0,0,-962592768,1442317162,-962592768,1442317162c-962592768,1442317162,65536,0,-957349888,1442317162c0,0,3211264,0,-579862528,1442317158c-23068672,1442316622,-979369984,1442317162,-980418560,1442317162c-23068672,1442316622,7405568,0,-192413696,2129989667c65536,65536,-979369984,1442317162,65536,0c458752,0,0,0,0,0c505413632,1442316623,1146093568,1442316596,0,0c0,0,0,0,0,0c4259840,0,65536,2129985536,-977272832,1442317162c0,0,0,0,65536,0c-968884224,1442317162,-969932800,1442317162,7405568,0c237502464,2129989668,65536,65536,-860880896,1442317109c65536,0,-17825792,1442316622,0,0c0,0,-940572672,1442317162,-940572672,1442317162c-940572672,1442317162,65536,0,-935329792,1442317162c0,0,3211264,0,-661651456,1442317212c-17825792,1442316622,-957349888,1442317162,-958398464,1442317162c-17825792,1442316622,7405568,0,-192413696,2129989667c65536,65536,-957349888,1442317162,65536,65536c458752,0,0,0,0,0c512753664,1442316623,1146093568,1442316596,0,0c0,0,0,0,0,0c4259840,0,65536,2129985536,-955252736,1442317162c0,0,0,0,65536,0c-946864128,1442317162,-947912704,1442317162,7405568,0c237502464,2129989668,65536,65536,-860880896,1442317109c65536,0,-3670016,1442316622,0,0c0,0,-918552576,1442317162,-918552576,1442317162c-918552576,1442317162,65536,0,-913309696,1442317162c0,0,3211264,0,-1017118720,1442317162c-3670016,1442316622,-935329792,1442317162,-936378368,1442317162c-3670016,1442316622,7405568,0,-192413696,2129989667c65536,65536,-935329792,1442317162,65536,65536c458752,0,0,0,0,0c512753664,1442316623,1146093568,1442316596,0,0c0,0,0,0,0,0c4259840,0,65536,2129985536,-933232640,1442317162c0,0,0,0,65536,0c-924844032,1442317162,-925892608,1442317162,7405568,0c237502464,2129989668,65536,65536,-860880896,1442317109c65536,0,-638058496,1442316630,0,0c0,0,-896532480,1442317162,-896532480,1442317162c-896532480,1442317162,65536,0,-891289600,1442317162c0,0,3211264,0,-1947205632,1442317161c-638058496,1442316630,-913309696,1442317162,-914358272,1442317162c-638058496,1442316630,7405568,0,-192413696,2129989667c65536,65536,-913309696,1442317162,65536,65536c458752,0,0,0,0,0c512753664,1442316623,1146093568,1442316596,0,0c0,0,0,0,0,0c4259840,0,65536,2129985536,-911212544,1442317162c0,0,0,0,65536,0c-902823936,1442317162,-903872512,1442317162,7405568,0c237502464,2129989668,65536,65536,-860880896,1442317109c65536,0,340262912,1442316631,0,0c0,0,-874512384,1442317162,-874512384,1442317162c-874512384,1442317162,65536,0,-869269504,1442317162c0,0,3211264,0,-701497344,1442317151c340262912,1442316631,-891289600,1442317162,-892338176,1442317162c340262912,1442316631,7405568,0,-192413696,2129989667c65536,65536,-891289600,1442317162,65536,65536c458752,0,0,0,1,0c512753664,1442316623,1146093568,1442316596,0,0c0,0,0,0,0,0c4259840,0,65536,2129985536,-889192448,1442317162c0,0,0,0,65536,0c-880803840,1442317162,-881852416,1442317162,7405568,0c237502464,2129989668,65536,65536,-860880896,1442317109c65536,0,19922944,1442316623,0,0c0,0,-852492288,1442317162,-852492288,1442317162c-852492288,1442317162,65536,0,-847249408,1442317162c0,0,3211264,0,-929038336,1442317162c19922944,1442316623,-869269504,1442317162,-870318080,1442317162c19922944,1442316623,7405568,0,-192413696,2129989667c65536,65536,-869269504,1442317162,65536,65536c458752,0,0,0,0,0c512753664,1442316623,1146093568,1442316596,0,0c0,0,0,0,0,0c4259840,0,65536,2129985536,-867172352,1442317162c0,0,0,0,65536,0c-858783744,1442317162,-859832320,1442317162,7405568,0c237502464,2129989668,65536,65536,-860880896,1442317109c65536,0,25165824,1442316623,0,0c0,0,-830472192,1442317162,-830472192,1442317162c-830472192,1442317162,65536,0,-825229312,1442317162c0,0,3211264,0,239075328,1442317156c25165824,1442316623,-847249408,1442317162,-848297984,1442317162c25165824,1442316623,7405568,0,-192413696,2129989667c65536,65536,-847249408,1442317162,65536,131072c458752,0,0,0,0,0c520093696,1442316623,1146093568,1442316596,0,0c0,0,0,0,0,0c4259840,0,65536,2129985536,-845152256,1442317162c0,0,0,0,65536,0c-836763648,1442317162,-837812224,1442317162,7405568,0c237502464,2129989668,65536,65536,-860880896,1442317109c65536,0,39321600,1442316623,0,0c0,0,-808452096,1442317162,-808452096,1442317162c-808452096,1442317162,65536,0,-803209216,1442317162c0,0,3211264,0,-1337982976,1442317158c39321600,1442316623,-825229312,1442317162,-826277888,1442317162c39321600,1442316623,7405568,0,-192413696,2129989667c65536,65536,-825229312,1442317162,65536,131072c458752,0,0,0,1,0c520093696,1442316623,1146093568,1442316596,0,0c0,0,0,0,0,0c4259840,0,65536,2129985536,-823132160,1442317162c0,0,0,0,65536,0c-814743552,1442317162,-815792128,1442317162,7405568,0c237502464,2129989668,65536,65536,-860880896,1442317109c65536,0,62914560,1442316623,0,0c0,0,-786432000,1442317162,-786432000,1442317162c-786432000,1442317162,65536,0,-781189120,1442317162c0,0,3211264,0,-862978048,1442317162c62914560,1442316623,-803209216,1442317162,-804257792,1442317162c62914560,1442316623,7405568,0,-192413696,2129989667c65536,65536,-803209216,1442317162,65536,131072c458752,0,0,0,0,0c520093696,1442316623,1146093568,1442316596,0,0c0,0,0,0,0,0c4259840,0,65536,2129985536,-801112064,1442317162c0,0,0,0,65536,0c-792723456,1442317162,-793772032,1442317162,7405568,0c237502464,2129989668,65536,65536,-860880896,1442317109c65536,0,68157440,1442316623,0,0c0,0,-764411904,1442317162,-764411904,1442317162c-764411904,1442317162,65536,0,-759169024,1442317162c0,0,3211264,0,-796917760,1442317162c68157440,1442316623,-781189120,1442317162,-782237696,1442317162c68157440,1442316623,7405568,0,-192413696,2129989667c65536,65536,-781189120,1442317162,65536,196608c458752,0,0,0,0,0c527433728,1442316623,1146093568,1442316596,0,0c0,0,0,0,0,0c4259840,0,65536,2129985536,-779091968,1442317162c0,0,0,0,65536,0c-770703360,1442317162,-771751936,1442317162,7405568,0c237502464,2129989668,65536,65536,-860880896,1442317109c65536,0,82313216,1442316623,0,0c0,0,-742391808,1442317162,-742391808,1442317162c-742391808,1442317162,65536,0,-737148928,1442317162c0,0,3211264,0,-774897664,1442317162c82313216,1442316623,-759169024,1442317162,-760217600,1442317162c82313216,1442316623,7405568,0,-192413696,2129989667c65536,65536,-759169024,1442317162,65536,196608c458752,0,0,0,0,0c527433728,1442316623,1146093568,1442316596,0,0c0,0,0,0,0,0c4259840,0,65536,2129985536,-757071872,1442317162c0,0,0,0,65536,0c-748683264,1442317162,-749731840,1442317162,7405568,0c237502464,2129989668,65536,65536,-860880896,1442317109c65536,0,134742016,1442316631,0,0c0,0,-720371712,1442317162,-720371712,1442317162c-720371712,1442317162,65536,0,-715128832,1442317162c0,0,3211264,0,1629487104,1442317212c134742016,1442316631,-737148928,1442317162,-738197504,1442317162c134742016,1442316631,7405568,0,-192413696,2129989667c65536,65536,-737148928,1442317162,65536,196608c458752,0,0,0,0,0c527433728,1442316623,1146093568,1442316596,0,0c0,0,0,0,0,0c4259840,0,65536,2129985536,-735051776,1442317162c0,0,0,0,65536,0c-726663168,1442317162,-727711744,1442317162,7405568,0c237502464,2129989668,65536,65536,-860880896,1442317109c65536,0,503840768,1442316631,0,0c0,0,-698351616,1442317162,-698351616,1442317162c-698351616,1442317162,65536,0,-693108736,1442317162c0,0,3211264,0,-752877568,1442317162c503840768,1442316631,-715128832,1442317162,-716177408,1442317162c503840768,1442316631,7405568,0,-192413696,2129989667c65536,65536,-715128832,1442317162,65536,196608c458752,0,0,0,0,0c527433728,1442316623,1146093568,1442316596,0,0c0,0,0,0,0,0c4259840,0,65536,2129985536,-713031680,1442317162c0,0,0,0,65536,0c-704643072,1442317162,-705691648,1442317162,7405568,0c237502464,2129989668,65536,65536,-860880896,1442317109c65536,0,647495680,1442316631,0,0c0,0,-676331520,1442317162,-676331520,1442317162c-676331520,1442317162,65536,0,-671088640,1442317162c0,0,3211264,0,1585446912,1442317212c647495680,1442316631,-693108736,1442317162,-694157312,1442317162c647495680,1442316631,7405568,0,-192413696,2129989667c65536,65536,-693108736,1442317162,65536,196608c458752,0,0,65536,1,0c527433728,1442316623,1146093568,1442316596,0,0c0,0,0,0,0,0c4259840,0,65536,2129985536,-691011584,1442317162c0,0,0,0,65536,0c-682622976,1442317162,-683671552,1442317162,7405568,0c237502464,2129989668,65536,65536,-860880896,1442317109c65536,0,105906176,1442316623,0,0c0,0,-654311424,1442317162,-654311424,1442317162c-654311424,1442317162,65536,0,-649068544,1442317162c0,0,3211264,0,-532676608,1442317162c105906176,1442316623,-671088640,1442317162,-672137216,1442317162c105906176,1442316623,7405568,0,-192413696,2129989667c65536,65536,-671088640,1442317162,65536,196608c458752,0,0,0,0,0c527433728,1442316623,1146093568,1442316596,0,0c0,0,0,0,0,0c4259840,0,65536,2129985536,-668991488,1442317162c0,0,0,0,65536,0c-660602880,1442317162,-661651456,1442317162,7405568,0c237502464,2129989668,65536,65536,-860880896,1442317109c65536,0,111149056,1442316623,0,0c0,0,-632291328,1442317162,-632291328,1442317162c-632291328,1442317162,65536,0,-627048448,1442317162c0,0,3211264,0,-664797184,1442317162c111149056,1442316623,-649068544,1442317162,-650117120,1442317162c111149056,1442316623,7405568,0,-192413696,2129989667c65536,65536,-649068544,1442317162,65536,0c524288,0,0,0,0,0c540016640,1442316623,1146093568,1442316596,0,0c0,0,0,0,0,0c4259840,0,65536,2129985536,-646971392,1442317162c0,0,0,0,65536,0c-638582784,1442317162,-639631360,1442317162,7405568,0c237502464,2129989668,65536,65536,-860880896,1442317109c65536,0,125304832,1442316623,0,0c0,0,-610271232,1442317162,-610271232,1442317162c-610271232,1442317162,65536,0,-605028352,1442317162c0,0,3211264,0,-659554304,1442317152c125304832,1442316623,-627048448,1442317162,-628097024,1442317162c125304832,1442316623,7405568,0,-192413696,2129989667c65536,65536,-627048448,1442317162,65536,0c524288,0,0,0,1,0c540016640,1442316623,1146093568,1442316596,0,0c0,0,0,0,0,0c4259840,0,65536,2129985536,-624951296,1442317162c0,0,0,0,65536,0c-616562688,1442317162,-617611264,1442317162,7405568,0c237502464,2129989668,65536,65536,-860880896,1442317109c65536,0,148897792,1442316623,0,0c0,0,-588251136,1442317162,-588251136,1442317162c-588251136,1442317162,65536,0,-583008256,1442317162c0,0,3211264,0,-642777088,1442317162c148897792,1442316623,-605028352,1442317162,-606076928,1442317162c148897792,1442316623,7405568,0,-192413696,2129989667c65536,65536,-605028352,1442317162,65536,0c524288,0,0,0,0,0c540016640,1442316623,1146093568,1442316596,0,0c0,0,0,0,0,0c4259840,0,65536,2129985536,-602931200,1442317162c0,0,0,0,65536,0c-594542592,1442317162,-595591168,1442317162,7405568,0c237502464,2129989668,65536,65536,-860880896,1442317109c65536,0,154140672,1442316623,0,0c0,0,-566231040,1442317162,-566231040,1442317162c-566231040,1442317162,65536,0,-560988160,1442317162c0,0,3211264,0,-598736896,1442317162c154140672,1442316623,-583008256,1442317162,-584056832,1442317162c154140672,1442316623,7405568,0,-192413696,2129989667c65536,65536,-583008256,1442317162,65536,65536c524288,0,0,0,0,0c547356672,1442316623,1146093568,1442316596,0,0c0,0,0,0,0,0c4259840,0,65536,2129985536,-580911104,1442317162c0,0,0,0,65536,0c-572522496,1442317162,-573571072,1442317162,7405568,0c237502464,2129989668,65536,65536,-860880896,1442317109c65536,0,168296448,1442316623,0,0c0,0,-544210944,1442317162,-544210944,1442317162c-544210944,1442317162,65536,0,-538968064,1442317162c0,0,3211264,0,-576716800,1442317162c168296448,1442316623,-560988160,1442317162,-562036736,1442317162c168296448,1442316623,7405568,0,-192413696,2129989667c65536,65536,-560988160,1442317162,65536,65536c524288,0,0,0,1,0c547356672,1442316623,1146093568,1442316596,0,0c0,0,0,0,0,0c4259840,0,65536,2129985536,-558891008,1442317162c0,0,0,0,65536,0c-550502400,1442317162,-551550976,1442317162,7405568,0c237502464,2129989668,65536,65536,-860880896,1442317109c65536,0,191889408,1442316623,0,0c0,0,-522190848,1442317162,-522190848,1442317162c-522190848,1442317162,65536,0,-516947968,1442317162c0,0,3211264,0,-708837376,1442317162c191889408,1442316623,-538968064,1442317162,-540016640,1442317162c191889408,1442316623,7405568,0,-192413696,2129989667c65536,65536,-538968064,1442317162,65536,65536c524288,0,0,0,0,0c547356672,1442316623,1146093568,1442316596,0,0c0,0,0,0,0,0c4259840,0,65536,2129985536,-536870912,1442317162c0,0,0,0,65536,0c-528482304,1442317162,-529530880,1442317162,7405568,0c237502464,2129989668,65536,65536,-860880896,1442317109c65536,0,197132288,1442316623,0,0c0,0,-500170752,1442317162,-500170752,1442317162c-500170752,1442317162,65536,0,-494927872,1442317162c0,0,3211264,0,-1031798784,1442317157c197132288,1442316623,-516947968,1442317162,-517996544,1442317162c197132288,1442316623,7405568,0,-192413696,2129989667c65536,65536,-516947968,1442317162,65536,131072c524288,0,0,0,0,0c554696704,1442316623,1146093568,1442316596,0,0c0,0,0,0,0,0c4259840,0,65536,2129985536,-514850816,1442317162c0,0,0,0,65536,0c-506462208,1442317162,-507510784,1442317162,7405568,0c237502464,2129989668,65536,65536,-860880896,1442317109c65536,0,211288064,1442316623,0,0c0,0,-478150656,1442317162,-478150656,1442317162c-478150656,1442317162,65536,0,-472907776,1442317162c0,0,3211264,0,-554696704,1442317162c211288064,1442316623,-494927872,1442317162,-495976448,1442317162c211288064,1442316623,7405568,0,-192413696,2129989667c65536,65536,-494927872,1442317162,65536,131072c524288,0,0,0,1,0c554696704,1442316623,1146093568,1442316596,0,0c0,0,0,0,0,0c4259840,0,65536,2129985536,-492830720,1442317162c0,0,0,0,65536,0c-484442112,1442317162,-485490688,1442317162,7405568,0c237502464,2129989668,65536,65536,-860880896,1442317109c65536,0,234881024,1442316623,0,0c0,0,-456130560,1442317162,-456130560,1442317162c-456130560,1442317162,65536,0,-450887680,1442317162c0,0,3211264,0,-488636416,1442317162c234881024,1442316623,-472907776,1442317162,-473956352,1442317162c234881024,1442316623,7405568,0,-192413696,2129989667c65536,65536,-472907776,1442317162,65536,131072c524288,0,0,0,0,0c554696704,1442316623,1146093568,1442316596,0,0c0,0,0,0,0,0c4259840,0,65536,2129985536,-470810624,1442317162c0,0,0,0,65536,0c-462422016,1442317162,-463470592,1442317162,7405568,0c237502464,2129989668,65536,65536,-860880896,1442317109c65536,0,240123904,1442316623,0,0c0,0,-434110464,1442317162,-434110464,1442317162c-434110464,1442317162,65536,0,-428867584,1442317162c0,0,3211264,0,-466616320,1442317162c240123904,1442316623,-450887680,1442317162,-451936256,1442317162c240123904,1442316623,7405568,0,-192413696,2129989667c65536,65536,-450887680,1442317162,65536,196608c524288,0,0,0,0,0c562036736,1442316623,1146093568,1442316596,0,0c0,0,0,0,0,0c4259840,0,65536,2129985536,-448790528,1442317162c0,0,0,0,65536,0c-440401920,1442317162,-441450496,1442317162,7405568,0c237502464,2129989668,65536,65536,-860880896,1442317109c65536,0,254279680,1442316623,0,0c0,0,-412090368,1442317162,-412090368,1442317162c-412090368,1442317162,65536,0,-406847488,1442317162c0,0,3211264,0,-444596224,1442317162c254279680,1442316623,-428867584,1442317162,-429916160,1442317162c254279680,1442316623,7405568,0,-192413696,2129989667c65536,65536,-428867584,1442317162,65536,196608c524288,0,0,16842752,1,0c562036736,1442316623,1146093568,1442316596,0,0c0,0,0,0,0,0c4259840,0,65536,2129985536,-426770432,1442317162c0,0,0,0,65536,0c-418381824,1442317162,-419430400,1442317162,7405568,0c237502464,2129989668,65536,65536,-860880896,1442317109c65536,0,277872640,1442316623,0,0c0,0,-390070272,1442317162,-390070272,1442317162c-390070272,1442317162,65536,0,0,0c-575668224,1442316621,3211264,0,-422576128,1442317162c277872640,1442316623,-406847488,1442317162,-407896064,1442317162c277872640,1442316623,7405568,0,-192413696,2129989667c65536,65536,-406847488,1442317162,65536,196608c524288,0,0,0,0,0c562036736,1442316623,1146093568,1442316596,0,0c0,0,0,0,0,0c4259840,0,65536,2129985536,-404750336,1442317162c0,0,0,0,65536,0c-396361728,1442317162,-397410304,1442317162,4259840,0c65536,1245184,2097152,2883630,3801147,6291501c4128807,6225953,2228285,8192123,2687016,6094939c0,100,7405568,0,603979776,1442667754c0,0,0,0,0,0c0,0,0,0,0,0c-1107296256,-1244611632,33489,0,1162870784,1442317162c2002780160,1442317208,131072,980889345,2000436852,1650553914c3227183,0,-212860928,1442316621,0,0c0,0,0,65536,65537,1c4259840,0,-293601280,1442317162,-291504128,1442317162c-291504128,1442317162,0,0,1113456640,0c65536,655370,3,0,4259840,0c-306184192,1442317162,-304087040,1442317162,-304087040,1442317162c0,0,1197342720,0,65536,655370c3,0,17891328,0,2092957696,1442316406c-365428736,2129993604,327680,196608,131072,0c0,65536,0,0,0,0c0,65536,0,0,15728640,0c4980736,1668236388,-365419971,2129993604,-365428736,2129993604c-365428736,2129993604,-365428736,2129993604,67698688,539112755c26980,0,0,0,1818755072,1936674917c-365419971,2129993604,-365428736,2129993604,-365428736,2129993604c-365428736,2129993604,67043328,1984919407,29285,0c0,0,1699217408,1952999273,958407229,-49630c-1,1701642239,0,807534592,8226,0c131072,0,1869152256,1914718318,2190437,0c1181220864,2129993535,-1608515584,1442317183,735051776,1442317206c4259840,0,0,0,0,0c0,0,0,0,0,0c0,0,16711680,13762815,4259842,0c-287309824,1442317162,-285212672,1442317162,-285212672,1442317162c0,0,931135488,0,65536,655370c3,0,2162688,0,-2074083328,1442317208c0,0,1852964864,1130722401,2190959,0c-342884352,1442317162,494927872,2129992511,574423040,577204343c3226686,0,0,0,0,0c0,0,16711680,0,0,1677721600c2162688,0,-330301440,1442317162,482344960,2129992511c1953693696,824327506,2176049,0,1817182208,1442316297c0,0,0,2126202381,4259840,0c0,0,0,0,65536,0c0,0,0,0,959512576,2130001442c4194304,0,3211264,0,527433728,1442316623c0,0,0,0,0,458752c65539,1,3211264,0,540016640,1442316623c0,0,83886080,0,0,524288c65536,1,3211264,0,554696704,1442316623c0,0,0,0,0,524288c65538,1,3211264,0,547356672,1442316623c0,0,0,0,0,524288c65537,1,3211264,0,-315621376,1442317162c-309329920,1442317162,-312475648,1442317162,-303038464,1442317162c65536,1,3211264,0,562036736,1442316623c0,0,0,0,0,524288c65539,1,3211264,0,0,0c0,0,65536,0,0,0c0,0,3211264,0,478150656,1442316623c0,0,0,0,0,393216c65537,1,3211264,0,-277872640,1442317162c-281018368,1442317162,-274726912,1442317162,-318767104,1442317162c65536,1,3211264,0,485490688,1442316623c0,0,0,0,0,393216c65538,1,3211264,0,-271581184,1442317162c-296747008,1442317162,-290455552,1442317162,-284164096,1442317162c65536,1,3211264,0,492830720,1442316623c0,0,0,0,0,393216c65539,1,3211264,0,512753664,1442316623c0,0,0,0,0,458752c65537,1,3211264,0,505413632,1442316623c0,0,83886080,0,0,458752c65536,1,3211264,0,520093696,1442316623c0,0,0,0,0,458752c65538,1,3211264,0,470810624,1442316623c0,0,146276352,0,0,393216c65536,1,3211264,0,-227540992,1442317162c-224395264,1442317162,-249561088,1442317162,-262144000,1442317162c65536,1,3211264,0,436207616,1442316623c0,0,146341888,0,0,327680c65536,1,3211264,0,423624704,1442316623c0,0,0,0,0,262144c65539,1,3211264,0,443547648,1442316623c0,0,0,0,0,327680c65537,1,3211264,0,450887680,1442316623c0,0,0,0,0,327680c65538,1,3211264,0,-265289728,1442317162c-258998272,1442317162,-255852544,1442317162,-246415360,1442317162c65536,1,3211264,0,416284672,1442316623c0,0,0,0,0,262144c65538,1,3211264,0,458227712,1442316623c0,0,0,0,0,327680c65539,1,3211264,0,361758720,1442316623c0,0,167051264,0,0,196608c65536,1,3211264,0,369098752,1442316623c0,0,0,0,0,196608c65537,1,3211264,0,376438784,1442316623c0,0,0,0,0,196608c65538,1,3211264,0,383778816,1442316623c0,0,0,0,0,196608c65539,1,3211264,0,-243269632,1442317162c-240123904,1442317162,-236978176,1442317162,-233832448,1442317162c65536,1,3211264,0,401604608,1442316623c0,0,109182976,0,0,262144c65536,1,3211264,0,408944640,1442316623c0,0,0,0,0,262144c65537,1,3211264,0,354418688,1442316623c0,0,0,0,0,131072c65539,1,3211264,0,596639744,1442317162c-374341632,1442317162,-214958080,1442317162,-211812352,1442317162c0,0,3211264,0,312475648,1442316623c0,0,0,0,0,65536c65538,1,3211264,0,319815680,1442316623c0,0,0,0,0,65536c65539,1,3211264,0,332398592,1442316623c0,0,83886080,0,0,131072c65536,1,3211264,0,339738624,1442316623c0,0,0,0,0,131072c65537,1,3211264,0,-208666624,1442317162c-205520896,1442317162,-199229440,1442317162,-221249536,1442317162c0,0,3211264,0,347078656,1442316623c0,0,0,0,0,131072c65538,1,11599872,0,893321216,1442667550c-1668218880,1736597574,47574,0,2304,0c526592,0,0,150994944,0,0c2304,9,0,589824,0,0c0,150997248,0,0,0,589824c0,0,0,0,150997248,0c0,0,9,589824,0,0c150994944,0,0,589824,38862848,0c65536,36896768,1983643648,1634235194,2037671280,1763730800c1596079460,808464504,829710128,1663050291,1685221231,1702521203c825369149,741355574,808857906,1864376880,1953526586,858858045c1684086818,824327530,808466480,942682412,539111472,1752457584c812458557,1080833344,1815429171,1814836032,808857906,808528944c1815097400,841757504,808465969,1077100652,1076915254,577075254c980827198,1869771891,1780508011,1936615791,1701607796,1768759869c577922420,1983659567,1919903290,1634497901,1983659635,1696622138c574451313,543973750,808857906,1043276336,1715107388,1852925216c1635131965,824385644,1010708258,543570550,1030648165,1818326562c573580064,1983659567,1696622138,574451313,544044403,1952737655c540024936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807550324c741687340,1076639808,1043276342,1748661820,1818521185,1010725733c543701622,1769172848,1852795252,741351997,790771008,980827198c1869619304,1769236851,574451311,808203072,1010708258,1748661807c1818521185,1010725733,1933211183,1701863784,1701869940,-793116610c792469688,1047804535,20017775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2129992511c2162688,0,1646329856,1442317162,0,0c0,0,22085632,0,65536,20512768c1983643648,1634235194,2037671280,1763730800,1596079460,808464504c880041776,1868767266,1935962735,1030060649,909193762,841756720c808465969,980361250,1031041139,539112482,1752457584,745349693c808988721,808545328,741355576,909193836,824979504,808466480c942682476,841756720,808465969,1042441592,1933211196,1802465908c1869226085,1953721961,1030057081,1953066274,790786661,980827198c1836216166,1935764597,980827198,1902452838,1881292142,543453042c1952737655,540221544,1043276340,1715107388,1852925216,1919951421c1746953327,1751607653,540221556,1043276340,980823868,1836216166c1935764597,980827198,1752457584,1634887456,1852139876,1634235252c1802462576,578036285,1664773920,1701736047,2037675107,574449008c1952671090,1702109218,1868723320,1667592824,891436404,741355572c808465461,741359660,790769984,1982807102,1634235194,2037671280c4089200,1836007028,24211041,0,65536,22740992c1983643648,1634235194,2037671280,1763730800,1596079460,808464504c829710128,539112501,1919905635,2053731172,841104741,808465969c909193772,539111472,1886599791,824327540,539112501,1030382689c808859938,1881154096,1030255713,1076915490,825388084,741355574c841772389,808465969,909193836,826290224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1983659567,1696622138,574451313,1685025392c540164128,573841457,1983659567,1696622138,574451313,544044403c859840560,790769696,1982807102,1919903290,1634497901,1983659635c1851877434,1936026724,980827198,1869619304,1769236851,574451311c808857906,826289200,1010708258,1748661807,1818521185,1010725733c1933211183,1701863784,1701869940,2129985598,39911424,0c65536,38010880,1983643648,1634235194,2037671280,1763730800c1596079460,808464504,863264560,1663050294,1685221231,1702521203c825369149,741355574,808857906,1864376880,1953526586,909320765c1684086818,824327530,808466480,942682412,824979504,808466480c1634738210,574449780,1080831085,1080831024,1815363632,876622144c741425260,808857906,825388080,741355574,808857906,1701211696c1983659554,1920234298,543517551,1852403562,1819898995,1830960485c1919251561,1010708258,1868970614,1819635058,1010725729,543570550c1030648165,1818326562,573711136,1983659567,1696622138,574451313c543973750,790769699,980827198,1902452838,1931623790,1075866997c826286128,790769696,980827198,1902452838,1881292142,543453042c843063345,790770208,980827198,1902452838,1981955438,589327457c1043276337,1715107388,1852925216,1970479677,540024941,807416896c1010708258,543570550,1030648165,1869770786,540090468,840971584c1010708258,543570550,1030648165,1836413730,1768253472,544499815c807416896,1010708258,543570550,1030648165,1869770786,540090468c840972096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80716,1983659567,1881172026,1953067887c1030647657,741556258,790770752,980827198,1869619304,1769236851c574451311,1076638016,1043276344,980823868,1684955496,1047749996c980823868,1885431923,1887007845,-805290395,1008741534,1949988655c101806910,0,-1161822208,1442316441,-870318080,1442316072c8192000,65536,-1288699904,1442316441,-1889533952,1442316441c6815744,131073,-1298111647,1442316441,-799014912,1442316072c6815744,65537,-1191167369,1442316441,-1183842304,1442316441c1469186048,16,-1294983134,1442316441,-1699741696,1442316441c6815744,1,-788502158,2129993353,1193279488,1442316441c256901120,16,-1229967582,1442316441,-854589440,1442316072c6029312,8650752,-792714691,2129993353,-1800404992,1442316440c257490944,16,-1110414239,1442316441,-1456472064,1442316090c7471104,131073,-1116724675,1442316441,-1456472064,1442316090c7471104,65537,-1113575646,1442316441,-1456472064,1442316090c7471104,1,-1236240580,1442316441,-870318080,1442316072c6619136,196608,-778016397,2129993353,-1456472064,1442316090c260964352,0,-1145015453,1442316441,-1183842304,1442316441c1469710336,16,-784309389,2129993353,-1800404992,1442316440c257228800,0,-1277138886,1442316441,-799014912,1442316072c6750208,1,-1274003921,1442316441,-854589440,1442316072c6750208,8519681,-1269813470,1442316441,-799014912,1442316072c6750208,65537,-780109197,2129993353,-1456472064,1442316090c262602752,0,-687850434,2129993345,127926272,1442316298c261554176,0,-1171250587,1442316441,-870318080,1442316072c8060928,0,618713277,1442316672,-870318080,1442316072c257425408,16,-767504194,2129993353,-799014912,1442316072c74186752,0,-769639362,2129993353,-1456472064,1442316090c74252288,0,-1265622427,1442316441,-854589440,1442316072c5963776,8650753,-803160112,2129993353,1193279488,1442316441c257622016,16,-798961488,2129993353,-1456472064,1442316090c257556480,16,-790614852,2129993353,-99614720,1442316067c257359872,16,-771706672,2129993353,-870318080,1442316072c73990144,0,1995493565,2129993570,-1456472064,1442316090c74317824,0,2042679484,1442316441,-870318080,1442316072c6488064,0,-1140850688,1442316441,-870318080,1442316072c6750208,196608,-1153418633,1442316441,-799014912,1442316072c1469579264,0,-773819793,2129993353,-870318080,1442316072c74121216,0,-1137683867,1442316441,-799014912,1442316072c5832704,65536,-1134551006,1442316441,-799014912,1442316072c5832704,1048576,-1130356173,1442316441,-799014912,1442316072c5832704,131072,-1127188704,1442316441,-799014912,1442316072c5832704,983040,-1262470537,1442316441,-854589440,1442316072" fillcolor="black" stroked="f" o:allowincell="f" style="position:absolute;left:449;top:574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94" coordsize="2784602,9144" path="l0,0l2784602,0l2784602,9144l0,9144x" fillcolor="black" stroked="f" o:allowincell="f" style="position:absolute;left:458;top:5742;width:438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95" coordsize="9144,9144" path="l0,0l9144,0c9144,9144,0,9144,0,0c116,0,2162688,0,-522125312,1442317157c0,0,0,0,2162688,0c-522125312,1442317157,0,0,0,0c9502720,0,727711744,1442317162,-907018240,1442316710c308281344,1442317162,872415232,1442317162,-960495616,1442317159c-977272832,1442317159,-338690048,1442317162,-371195904,1442317162c-367001600,1442317162,781189120,2129989969,785907712,2129989969c791674880,2129989969,795869184,2129989969,800063488,2129989969c803733504,2129989969,808976384,2129989969,1646264320,1442317162c3211264,0,65536,851968,6553600,6357106c6881399,6750318,4653102,7274610,7340149,0c2162688,0,1646329856,1442317162,0,0c0,0,2162688,0,-1401421824,2129991955c65536,0,0,0,2162688,0c1646329856,1442317162,0,0,0,0c2162688,0,1646329856,1442317162,0,0c0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69206016,1442317162,16842752,0c65536,327680,-449839104,1442316633,0,70713344c-1456470992,1442316090,288882688,1442317162,805306368,1442316449c0,70778880,-118488011,1442316633,0,71368704c-1800403902,1442316440,1702887424,1442317261,70582272,70583367c1085,2097152,-112196541,1442316633,0,71172096c1146093600,1442316075,295174144,1442317162,-497025024,1442316633c0,70385664,-30407618,1442316633,0,2097152c127927360,1442316298,298319872,1442317162,341835776,1442317150c0,70385664,-44039093,1442316633,0,72286208c1072693280,1442316439,301465600,1442317162,-28311552,1442316633c0,980877312,3227250,0,504365056,1442317162c-1678770176,1442317160,1010696192,1818835575,1998613622,1818326586c3154493,0,2162688,0,-1401421824,2129991955c65536,0,0,0,4259840,0c-202375168,1442317162,-200278016,1442317162,-200278016,1442317162c0,0,215482368,0,-788463616,655370c4194307,0,7405568,0,447807488,1442667754c-1668218880,1736597574,4504022,4325471,5439553,6225989c4784196,82,7798881,7209065,3014759,7471175c7340129,6881384,5177443,6946914,6488165,5439604c6357096,6619248,6356992,6619239,114,1647998780c2178607,0,-522125312,1442317157,0,0c0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1010725946,1916434223,2215998,0c1646329856,1442317162,0,0,2097152,0c17891328,0,2092957696,1442316406,-365428736,2129993604c327680,196608,131072,0,0,65536c0,0,0,0,0,65536c0,0,15728640,0,4980736,1442317203c-365428736,2129993604,-365428736,2129993604,-365428736,2129993604c-365428736,2129993604,67698688,1442317207,0,0c0,0,1695023104,1442317163,-365428736,2129993604c-365428736,2129993604,-365428736,2129993604,-365428736,2129993604c67043328,1442317163,0,0,0,0c1353187328,1442317164,2015363072,-64660,-1,1442381823c0,1442316288,0,0,131072,0c792461312,1047804535,8470132,0,-1456472064,1442317160c-864026624,2129993523,0,0,0,0c0,0,1310720,0,0,0c0,0,363331584,1442317162,0,-65536c98303,1442316288,0,0,0,0c0,0,8388608,0,3211264,0c-1846542336,1442317160,159383552,1442317162,651165696,1442317162c-1873805312,1442317160,1043267584,0,2162688,0c36896768,0,393216,0,0,0c2162688,0,-1401421824,2129991955,65536,0c0,0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274598,7602287,7471205,7864363c7077997,1818558464,1918979436,62,2162688,0c-1401421824,2129991955,65536,0,0,0c2162688,0,-1559166976,1442317208,0,0c980877312,544423540,2188622,0,-1559166976,1442317208c0,0,0,0,2162688,0c-1559166976,1442317208,0,0,0,0c2162688,0,-1401421824,2129991955,65536,0c0,0,2162688,0,-1559166976,1442317208c0,0,0,0,2162688,0c-1401421824,2129991955,65536,0,0,0c3211264,0,-1401421824,2129991955,65536,1442316288c0,0,1634271232,1970414141,3166765,0c9502720,0,1126170624,2129993533,65536,0c0,0,0,0,1141374976,2129993533c1145044992,2129993533,1149239296,2129993533,1152909312,2129993533c1158152192,2129993533,1162346496,2129993533,1166540800,2129993533c1169686528,2129993533,1172832256,2129993533,211812352,1442317214c306118656,1442317214,211812352,1442317230,0,0c2162688,0,-1559166976,1442317208,0,0c0,0,2162688,0,-1401421824,2129991955c65536,0,0,0,7405568,0c916520960,352128,-1668218880,1736597574,752925142,1442317162c756023296,1442317162,757071872,1442317162,758120448,1442317162c765460480,1442317162,766509056,1442317162,0,0c655468,666697738,-65536,0,666706105,1047920640c792508624,1047804535,4275561,0,65536,1442643968c-1209008128,1442317206,0,0,0,0c65536,7208960,30408704,1442317162,29360128,1442317162c2162688,0,-1559166976,1442317208,0,0c3145728,0,2162688,0,-1401421824,2129991955c65536,0,0,0,2162688,0c-677314560,1442317159,0,0,0,0c2162688,0,-1401421824,2129991955,65536,0c0,0,7405568,0,-192413696,2129989667c65536,65536,-966787072,1442317159,65536,0c65536,0,0,0,1828716545,539127393c-668976521,1442316621,1146093568,1442316596,0,0c0,0,0,0,0,0c7405568,0,237502464,2129989668,65536,65536c-860880896,1442317109,65536,1819213824,-1042255249,1442316622c808452096,808464432,12066,2054356992,-213879008,1442316710c-213909504,1442316710,-213909504,1442316710,65536,0c860880896,1442317162,0,0,2162688,0c-1559166976,1442317208,0,0,0,0c3211264,0,-1862270976,1442317160,729284608,1442316626c-1907359744,1442317160,-1908408320,1442317160,729284608,1442316626c22085632,0,1378877440,2129989964,0,65536c315097088,2129989967,1866530816,544437358,213400183,2129993531c0,0,0,0,0,0c0,0,0,0,0,0c-2137522176,2129989966,467140608,1442317162,467140608,1442317162c1037041664,2129989964,-72876032,1442316377,10485760,2126202382c-316145664,1442316657,0,909246464,-311939294,1442316657c0,0,0,0,0,0c1037041664,2129989964,-72876032,1442316377,468713472,1442317162c-968884224,1442316657,0,1667301376,-311935643,1442316657c0,0,470810624,1442317162,0,0c473432064,1442317162,468713472,1442317162,-1224736768,-1194282800c48336,0,0,0,0,0c0,0,0,-1093616944,1008778448,1949988655c2178622,0,-1401421824,2129991955,65536,0c0,0,2162688,0,-1401421824,2129991955c65536,0,0,0,2162688,0c-1559166976,1442317208,0,0,2097152,0c2162688,0,-1401421824,2129991955,65536,0c0,0,2162688,0,-1401421824,2129991955c65536,0,0,0,2162688,0c-522125312,1442317157,0,0,0,0c2162688,0,1646329856,1442317162,0,0c544407552,1634024055,2192499,0,1646329856,1442317162c0,0,0,0,2162688,0c-1401421824,2129991955,65536,0,0,0c2162688,0,1646329856,1442317162,0,0c0,0,3211264,0,-1401421824,2129991955c131072,1442316288,-1487929344,1442317160,1043267584,1635138167c3161452,0,2162688,0,-1245642752,1442316708c1933639680,1442317205,2097152,0,2162688,0c-1401421824,2129991955,65536,0,0,0c2162688,0,-1245642752,1442316708,-1105133568,1442317158c0,0,2162688,0,-1401421824,2129991955c65536,0,0,0,2162688,0c-677314560,1442317159,0,0,980877312,15988c2162688,0,-1401421824,2129991955,65536,0c0,0,3211264,0,-1963982848,1442317154c-796917760,1442316622,268435456,1442317160,267386880,1442317160c-796917760,1442316622,2162688,0,-1401421824,2129991955c65536,0,0,0,2162688,0c-1401421824,2129991955,65536,0,0,0c2162688,0,-1401421824,2129991955,65536,0c0,0,2162688,0,-1559166976,1442317208c0,0,980877312,15988,2162688,0c-677314560,1442317159,0,0,0,0c3211264,0,1076887552,1442317155,-1065877504,1442316622c-966787072,1442317159,-967835648,1442317159,-1065877504,1442316622c2162688,0,-1559166976,1442317208,0,0c0,0,2162688,0,-1401421824,2129991955c65536,0,0,0,2162688,0c-1401421824,2129991955,65536,0,0,0c2162688,0,65536,327680,7471104,6553673c3670067,0,2162688,0,-1401421824,2129991955c65536,0,0,0,3211264,0c65536,720896,6684672,7274607,6619252,3276914c7864366,7077997,575995904,15919,2162688,0c-1401421824,2129991955,65536,0,0,0c7405568,0,237502464,2129989668,65536,65536c-860880896,1442317109,65536,1634533376,1561338476,1442316621c1768095744,1998612334,25146,1030029312,-750768094,1442316710c-750780416,1442316710,-750780416,1442316710,65536,0c-488636416,1442317157,0,0,2162688,0c-1401421824,2129991955,65536,0,0,0c2162688,0,-1401421824,2129991955,65536,0c0,0,2162688,0,-1401421824,2129991955c65536,0,0,0,2162688,0c-1401421824,2129991955,65536,0,0,0c3211264,0,131072,720896,6684672,7274607c6619252,3211378,7864366,7077997,119537664,1442317160c2162688,0,-1401421824,2129991955,65536,0c0,0,2162688,0,-677314560,1442317159c0,0,0,0,3211264,0c835715072,1442317162,-1139277824,1442316622,-1211105280,1442317206c-1212153856,1442317206,-1139277824,1442316622,2162688,0c-1559166976,1442317208,0,0,0,0c2162688,0,-1401421824,2129991955,65536,0c0,0,2162688,0,-1401421824,2129991955c65536,0,0,0,3211264,0c0,0,0,0,65536,0c0,0,0,0,2162688,0c-1401421824,2129991955,65536,0,0,0c2162688,0,-1408237568,1442317206,0,0c0,0,2162688,0,1817182208,1442316297c0,0,0,0,2162688,0c-1401421824,2129991955,65536,0,0,0c3211264,0,-668991488,1442316621,0,0c60555264,0,0,65536,65536,1c2162688,0,-1401421824,2129991955,65536,0c0,0,2162688,0,-677314560,1442317159c0,0,0,0,4259840,0c0,0,0,0,0,0c0,0,0,0,0,0c16711680,13762815,2162690,0,-677314560,1442317159c0,0,0,0,2162688,0c-1401421824,2129991955,65536,0,0,0c2162688,0,-1401421824,2129991955,65536,0c0,0,2162688,0,-677314560,1442317159c0,0,0,0,2162688,0c-1245642752,1442316708,-522125312,1442317157,0,0c2162688,0,-244252672,1442316708,184614912,1442317160c0,0,2162688,0,-1401421824,2129991955c65536,0,0,0,2162688,0c-677314560,1442317159,0,0,0,0c2162688,0,-1401421824,2129991955,65536,0c0,0,2162688,0,-677314560,1442317159c0,0,0,0,4259840,0c65536,1442643968,187695104,1442317160,0,0c0,0,65536,2129985536,-1030750208,1442317159c-1031798784,1442317159,2162688,0,-244252672,1442316708c-1105133568,1442317158,4063232,0,2162688,0c-1113522176,1442317158,872480768,1442317162,0,0c2162688,0,-1245642752,1442316708,-522125312,1442317157c1999568896,1917874746,2162750,0,-1245642752,1442316708c-677314560,1442317159,0,0,3211264,0c-2145386496,1442317161,-1078984704,1442316622,-1547698176,1442317208c-1548746752,1442317208,-1078984704,1442316622,2162688,0c-1401421824,2129991955,65536,0,0,0c2162688,0,-1401421824,2129991955,65536,0c0,0,2162688,0,65536,262144c5505024,7340153,101,1047679077,3211264,0c1190133760,1442316622,0,0,0,0c0,0,65538,1,2162688,0c-1401421824,2129991955,65536,0,0,0c2162688,0,-677314560,1442317159,0,0c0,0,2162688,0,-677314560,1442317159c0,0,0,0,8454144,0c-192413696,2129989667,65536,65536,1934622720,1442317205c65536,131072,0,0,0,0c1761607680,544433517,1190159694,1442316622,1146093568,1442316596c0,0,0,0,0,0c0,0,1917845504,1442317118,8388608,0c2162688,0,-677314560,1442317159,0,0c0,0,2162688,0,-1559166976,1442317208c0,0,0,0,2162688,0c-1401421824,2129991955,65536,0,0,0c2162688,0,-677314560,1442317159,0,0c0,0,2162688,0,-1401421824,2129991955c65536,0,0,0,8454144,0c-192413696,2129989667,65536,65536,-488636416,1442317157c65536,65536,0,0,0,0c1761607681,544433517,1182819662,1442316622,1146093568,1442316596c0,0,0,0,0,0c0,0,-901775360,1442317159,8388608,0c2162688,0,-677314560,1442317159,0,0c0,0,7405568,0,237502464,2129989668c65536,65536,-860880896,1442317109,65536,1818296320c-963632579,1442316622,1010696192,1886599799,25441,980877312c413165932,1442317150,413138944,1442317150,413138944,1442317150c65536,0,708837376,1442317162,0,0c3211264,0,-1565523968,1442317156,-963641344,1442316622c691011584,1442317162,689963008,1442317162,-963641344,1442316622c7405568,0,-192413696,2129989667,65536,65536c691011584,1442317162,65536,196608,65536,0c0,0,1996488704,1849780282,319842675,1442316623c1146093568,1442316596,0,0,0,0c0,0,0,0,7405568,0c237502464,2129989668,65536,65536,-860880896,1442317109c65536,1818296320,-949476803,1442316622,1010696192,2054371959c30496,574423040,-752863694,1442317207,-752877568,1442317207c-752877568,1442317207,65536,0,-1492123648,1442317156c0,0,2162688,0,-244252672,1442316708c184614912,1442317160,0,0,2162688,0c-244252672,1442316708,1933639680,1442317205,0,0c2162688,0,-1559166976,1442317208,0,0c0,0,2162688,0,-1401421824,2129991955c65536,0,0,0,2162688,0c-677314560,1442317159,0,0,0,0c2162688,0,-677314560,1442317159,0,0c0,0,4259840,0,371195904,1442317162c373293056,1442317162,373293056,1442317162,0,0c50200576,0,65536,655370,75,0c7405568,0,1811021824,1442667754,-1668218880,1736597574c544455126,1935882871,1631789629,1919052140,1043276393,1664775996c1919904879,1983543072,574450785,808464432,790769712,980892734c1998617203,1818326586,909255229,1010708258,2054371959,1998615363c1818326586,909255229,4075298,0,7405568,0c895614976,1442667754,-1668218880,1736597574,-1244612138,-1244613424c-1194279472,-803162672,-776941385,-793390975,-793718604,-793194307c-1580195655,-1294942512,-2100185648,-803163952,-796864065,-796601922c-792997704,-776286032,-793194366,548982970,1818326528,909255229c4075298,0,2162688,0,-1401421824,2129991955c65536,0,0,0,2162688,0c-1559166976,1442317208,0,0,0,0c2162688,0,-1401421824,2129991955,65536,0c0,0,2162688,0,-1401421824,2129991955c65536,0,0,0,2162688,0c-522125312,1442317157,0,0,2097152,0c3211264,0,0,0,0,0c0,0,16711680,0,0,0c2162688,0,-1401421824,2129991955,65536,0c0,0,2162688,0,1646329856,1442317162c0,0,0,9,3213568,0c-1401421824,2129991955,65536,1442316288,0,0c1043267584,1634562671,3154540,0,2162688,0c-1401421824,2129991955,65536,0,0,0c2162688,0,-1401421824,2129991955,65536,0c0,0,7405568,0,-192413696,2129989667c65536,65536,860880896,1442317162,65536,65536c65536,0,0,0,1845493760,980885607c-212833940,1442316621,1146093568,1442316596,0,0c0,0,0,0,0,0c7405568,0,237502464,2129989668,65536,65536c-860880896,1442317109,65536,807534592,-1029165278,1442316622c1983512576,574450785,25955,790757376,1312832574,1442317213c1312817152,1442317213,1312817152,1442317213,65536,0c-1585446912,1442317160,0,0,3211264,0c191889408,1442317160,-1029177344,1442316622,780140544,1442317162c779091968,1442317162,-1029177344,1442316622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2168399,0c-1245642752,1442316708,2010185728,1442317208,0,0c19988480,0,-897056768,2129993543,65536,0c0,0,0,0,-879755264,2129993543c-876085248,2129993543,-872415232,2129993543,-868745216,2129993543c-865599488,2129993543,-859308032,2129993543,-776994816,1442316074c-365428736,2129993604,1310720000,1377859429,-1223660177,1442317206c0,0,196608,2003107840,-44512,-65536c-50114,-1,-1,-1,-1,-1c-1,-1,-1,1010761727,-365413769,2129993604c-855113728,2129993543,-851443712,2129993543,57147392,1442317162c-1846542336,1442317110,65536,1600061440,24415,0c-209715200,2129991958,-209715200,2129991958,0,0c0,0,1594032128,24415,0,1600061440c24415,0,16777216,1040187392,2162750,0c-677314560,1442317159,0,0,0,0c4259840,0,65536,1442643968,-1905262592,1442317160c0,0,0,0,65536,2129985536c-1803550720,1442317160,-1804599296,1442317160,2162688,0c-244252672,1442316708,-677314560,1442317159,0,0c3211264,0,-1716518912,1442317160,-1152385024,1442316622c1374683136,1442317162,1373634560,1442317162,-1152385024,1442316622c2162688,0,-1401421824,2129991955,65536,0c0,0,4259840,0,65536,196608c27262976,1442317162,1367343104,1442317162,-1035993088,1442316710c551550976,1442317149,-1140850688,1442316710,547356672,1442317162c2162688,0,0,0,0,0c840957952,1442317162,5308416,0,1539833856,2129993535c-1089470464,1442317163,-727711744,1442317204,0,0c0,0,0,0,0,0c0,0,1634533376,1627418217,7432046,0c-192413696,2129989667,65536,65536,449839104,1442317162c65536,0,65536,0,0,0c1828716544,539127393,-668976521,1442316621,1146093568,1442316596c0,0,0,0,0,0c0,0,8454144,0,237502464,2129989668c65536,65536,-860880896,1442317109,65536,1818296320c203432509,1442316612,1010696192,2054371959,30496,574423040c-1105185230,1442317158,-1105199104,1442317158,-1105199104,1442317158c65536,0,780140544,1442317162,0,0c1701969920,1987208563,8397413,0,2162688,0c-1245642752,1442316708,-522125312,1442317157,0,0c2162688,0,-244252672,1442316708,-819920896,1442317159c0,0,4259840,0,-230686720,1442317162c-228589568,1442317162,-228589568,1442317162,0,0c423100416,0,151060480,655370,4194307,0c2162688,0,-1401421824,2129991955,65536,0c0,0,2162688,0,-1401421824,2129991955c65536,0,0,0,2162688,0c-1401421824,2129991955,65536,0,0,0c4259840,0,65536,1442643968,1239416832,1442317213c0,0,0,0,65536,2129985536c1244659712,1442317213,1243611136,1442317213,4259840,0c0,0,0,0,0,0c0,0,0,0,0,0c16711680,13762815,2162690,0,-1401421824,2129991955c65536,0,0,0,22085632,0c1378877440,2129989964,0,65536,315097088,2129989967c1866530816,544437358,213400183,2129993531,0,0c0,0,0,0,0,0c0,0,0,0,-2137522176,2129989966c899153920,1442317162,899153920,1442317162,1037041664,2129989964c-72876032,1442316377,10485760,2126202382,-833093632,1442316657c0,909246464,-828887262,1442316657,0,0c0,0,0,0,1037041664,2129989964c-72876032,1442316377,900726784,1442317162,-1158676480,1442316421c0,-1244659712,-828853040,1442316657,0,0c902823936,1442317162,0,0,905445376,1442317162c900726784,1442317162,-2046820352,-1194280752,53280,0c0,0,0,0,0,0c0,-1194294575,980889404,1044266612,16854844,0c108003328,1442317162,0,0,-365428736,2129993604c0,0,0,0,0,0c0,0,0,0,16777216,-792866676c-425668418,1442317158,-776994816,1442316074,1843396608,1442317110c-1559232512,1442317208,0,-776941568,925946240,1442317162c65536,0,0,0,0,0c0,548421504,47056,0,0,0c-805306368,-792801119,-1843343182,1442317110,-2147483648,245456c0,0,-209715200,2129991958,1593835520,-1144889505c-209690785,2129991958,0,0,131072,77628c980877312,980893300,56704626,0,65536,54394880c1983643648,1634235194,2037671280,1763730800,1596079460,808464504c930373424,1663050295,1685221231,1702521203,825369149,741355574c808857906,1864376880,1953526586,926360125,1684086818,824327530c892547124,808727852,875899952,892088368,573583412,1952542752c1830960488,942682412,1080832048,1815691317,826291520,826305584c808534067,858865772,825388076,741355574,909193836,841756720c808465969,858865772,909193772,1080832048,826290993,893414449c1815163200,826291520,577075250,980827198,1869771891,1780508011c1936615791,1701607796,1768759869,577922420,1983659567,1919903290c1634497901,1983659635,1696622138,574451313,543973750,808988721c1043276336,1715107388,1852925216,1635131965,841162860,1010708258c543570550,1030648165,1869770786,826286180,824193568,1010708258c543570550,1030648165,1818326562,573776672,1983659567,1696622138c574451313,543973750,808857906,1043276336,1715107388,1852925216c1635131965,824385644,1010708258,543570550,1030648165,1836413730c909193760,807415856,573915168,1983659567,1696622138,574451313c543973750,790769699,980827198,1902452838,1881292142,543453042c859840561,790770208,980827198,1902452838,1931623790,824208757c808466480,1075851296,1043276337,1715107388,1852925216,1970479677c808525933,540028984,943726640,1010708258,543570550,1030648165c1836413730,942682400,1075851312,573579320,1983659567,1696622138c574451313,544044403,808988721,826286128,790769696,980827198c1902452838,1931623790,1998613877,1752458345,1075851296,1043276343c1715107388,1852925216,1970479677,826286189,1769414707,543716452c1043276336,1715107388,1852925216,1919951421,824206447,875642912c790770208,1982807102,1919903290,1634497901,1983659635,1952542778c1919361128,1701405793,1752396910,1868918881,1948401003,980361250c1852731235,1953784677,1030058105,1667592738,1948263028,1651800165c1702000751,574452835,741552448,825371696,741355574,808857906c1043276336,1748661820,1818521185,1010725733,543701622,1769172848c1852795252,893395517,808534060,1010708258,543701622,1769172848c1852795252,741351997,790772032,980827198,1869619304,1769236851c574451311,808203584,1010708258,543701622,1769172848,1852795252c826286653,825371699,573583414,792477231,1634220662,1701602414c792477299,1752382070,1952804961,1046835321,980889344,15986c482344960,2129992511,4259840,0,1653604352,2129993512c65536,65536,1661468672,2129993512,-586153984,1442317276c-209715200,2129991958,1048576,1442316288,4194304,0c2162688,0,-1401421824,2129991955,65536,0c0,0,2162688,0,-819920896,1442317159c0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6793189,0,7405568,0c237502464,2129989668,65536,65536,-860880896,1442317109c65536,574423040,-1115657900,1442316622,1867644928,577659245c30496,1126301696,-801084319,1442316710,-801112064,1442316710c-801112064,1442316710,65536,0,185597952,1442317160c0,0,2162688,0,-1401421824,2129991955c65536,0,0,0,2162688,0c-819920896,1442317159,482344960,2129992511,0,0c2162688,0,-1401421824,2129991955,65536,2129985536c0,0,2162688,0,-1401421824,2129991955c65536,0,0,0,13697024,0c-674037760,1442667750,-1668218880,1736597574,47574,9c100663296,9,150994944,2304,0,0c150994944,10,167772160,9,150994944,0c0,150994944,2304,150994944,10,150994944c0,151587328,2304,151388160,0,0c591360,0,0,2313,9,589824c100663305,589833,0,589824,9,0c0,9,0,9,0,0c-1194325760,980889404,11615860,0,-618659840,1442316377c0,0,0,0,0,0c6356992,65536,-788529090,1442316657,0,0c362283008,1442316591,0,0,0,0c-297795584,1442316657,0,0,1109917696,1442316591c0,0,0,0,6225920,6226015c6226015,6226015,6226015,6226015,6226015,6226015c6226015,6226015,6226015,95,4259840,0c65536,1442643968,-469762048,1442317150,0,0c0,0,65536,1735262208,740303421,1442317209c739246080,1442317209,2162688,0,-244252672,1442316708c1094778880,1442317162,0,0,7405568,0c-192413696,2129989667,65536,65536,1029701632,1442317162c65536,131072,0,0,0,0c1929379840,1411530089,1190161769,1442316622,1146093568,1442316596c0,0,0,0,0,0c0,0,2162688,0,-522125312,1442317157c0,0,0,0,9502720,0c383778816,1442317163,384303104,1442317163,384303104,1442317163c389021696,1442317163,389545984,1442317163,389545984,1442317163c846200832,1442317164,16711680,0,0,0c0,0,0,0,0,0c0,0,0,0,0,0c0,0,-1094320128,1442317163,10551296,0c65536,196608,-786432000,2129993365,0,0c-1456472064,1442316090,1097334784,1442317162,-1223688192,1442317206c0,2129985536,350224384,2129993572,0,0c-870318080,1442316072,1100480512,1442317162,939589632,2129993525c0,1442316288,348127232,2129993572,0,1442316288c1077936128,1442316075,1103626240,1442317162,94306304,0c0,0,22085632,0,65536,2555904c-1118830592,1442317181,-1755316224,1442317181,-1981808640,1442317181c-1805647872,1442317181,162529280,1442317204,999292928,1442317204c-640679936,1442317204,-652214272,1442317181,2107637760,1442317182c-2011168768,1442317181,-1944059904,1442317204,-1950351360,1442317204c-900726784,1442317204,761266176,1442317207,1124073472,1442317207c1177550848,1442317207,766509056,1442317207,363855872,1442317208c13631488,1442316440,1172307968,1442317207,1129316352,1442317207c-239075328,1442317208,333447168,1442317206,35651584,1442317209c-175112192,1442317208,104857600,1442317209,-1305477120,1442317206c63963136,1442317209,-54525952,1442317208,130023424,1442317209c229638144,1442317209,241172480,1442317209,-263192576,1442317208c-30408704,1442317208,-1487929344,1442317208,-2082471936,1442317208c1254096896,1442317208,-1797259264,1442317208,840957952,1442317162c792461312,1047673463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-793063240,2109112,538979902,980889404,2178676,0c-1401421824,2129991955,65536,0,0,0c3211264,0,1968701440,2129989966,0,8060928c4194304,6356992,4391020,7077999,3145839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-805290395,1008745401,1949988655,980889406c32587380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912618597,2215998,0c-1641021440,1442317208,0,0,0,1635123200c2178412,0,209715200,1442317162,0,0c0,0,3226981,0,1817182208,1442316297c484442112,2129992511,1868955648,574449010,1998594608,1952866618c3175013,0,34668544,0,-1410072576,1442667543c-1668218880,1736597574,1455471062,1442316378,-1222639616,1442316378c-975175680,1442316378,-937951232,1442316440,564658176,1442316671c-2064646144,1442317182,460324864,1442317183,-799014912,1442316439c-65011712,1442317203,1173356544,1442317204,-1884291072,1442317204c-829947904,1442317204,-866123776,1442317205,155189248,1442317207c168820736,1442317163,963641344,1442317163,1695547392,1442317163c-1857028096,1442317163,-2012217344,1442317163,-1066401792,1442317163c-504365056,1442317163,-1270874112,1442317163,101711872,1442317164c715128832,1442317164,1352663040,1442317164,2014314496,1442317164c-1593835520,1442317164,-882900992,1442317164,-146800640,1442317164c30408704,1442317165,729808896,1442317165,236978176,1442317246c-1080033280,1442317246,-1573912576,1442317246,-1263534080,1442317246c-354418688,1442317246,2022703104,1442317247,1398800384,1442317247c-1012924416,1442317247,-1686110208,1442317247,79691776,1442317248c-1370488832,1442317247,758120448,1442317248,-1606418432,1442317248c1939865600,1442317248,-160432128,1442317248,-1007681536,1442317248c1425014784,1442317249,1235222528,1442317249,650117120,1442317249c-1576009728,1442317249,2034237440,1442317249,-19922944,1442317249c1697644544,1442317250,630194176,1442317250,1236271104,1442317250c-2032140288,1442317250,-1426063360,1442317250,-511705088,1442317250c54525952,1442317251,274726912,1442317251,1382023168,1442317251c792461312,1047673463,14745600,0,65536,3604480c1869611008,1769236851,1631219311,1819243362,996504693,1952867692c876098618,1869888308,926235248,2000368180,1752458345,993210682c1734960488,825914472,1832583219,1999466355,762339698,1819898995c1869494885,1983604078,2019914797,1851862388,1919903843,1684630842c6646884,67108965,71369789,70386754,71042110,70451232c70976574,71369790,70386750,71237664,70779968,71500865c71369794,70386754,72221763,70779977,2098245,70255677c70713376,71369776,70517813,71107632,70779960,71761952c70583355,71173181,1074,32,2162688,0c-244252672,1442316708,-819920896,1442317159,2097152,0c23134208,0,1918369792,2129993530,0,0c0,0,0,0,0,0c0,0,0,0,91226112,1442317162c1364197376,1442317162,0,0,0,0c0,0,0,1377828864,28015,0c0,0,0,0,0,0c0,0,0,0,0,0c0,0,0,0,0,0c0,0,0,0,0,0c0,0,0,0,0,0c0,0,0,0,-1058013184,2129989772c-1927282688,1442316353,0,0,0,0c0,0,0,0,0,0c0,0,0,589824,118970,0c-1694498816,1442316633,0,0,4259840,0c1653604352,2129993512,65536,65536,1661468672,2129993512c-209715200,2129991958,-209715200,2129991958,-1382285312,0c116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l1868767805,809508979c573718560,1983659567,1696622138,574451313,1634563443,1701603182c857747488,807417392,1010708258,543570550,1030648165,1936679714c540033056,790770752,980827198,1902452838,1931623790,1075867241c843063345,1010708258,543570550,1030648165,1852404514,540098592c790770752,980827198,1902452838,1931623790,824208757,808466480c1075851296,1043276339,1715107388,1852925216,1970479677,808525933c540028984,893394992,1010708258,543570550,1030648165,1836413730c942682400,1075851312,573579317,1983659567,1696622138,574451313c544044403,808988721,859840560,790769696,980827198,1902452838c1931623790,1075866997,540024881,790771264,980827198,1902452838c1931623790,1075866997,540024881,790771520,980827198,1902452838c1881292142,543453042,540160320,1075852608,1043276339,980823868c1836216166,1935764597,980827198,1752457584,1634887456,1852139876c1634235252,1802462576,578036285,1664773920,1701736047,2037675107c574449008,1952671090,1702109218,1868723320,1667592824,1075985780c826289209,826289204,826289200,1043276339,980823868,1885431923c1887007845,1040203365,54607212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482344960,2129992511c49348608,0,1424359424,1442667774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306786,-803197386,-776941417,-793390975,-793718604,-793194307c-1580195659,-1294942512,-2100185648,-803163952,-796864065,-796601922c-792997704,-776286032,-793194366,548982970,-786386224,-776613758c-793390969,-793194307,-2100223819,-1244626735,-803174959,-792866636c549048501,-1093631535,-793456608,546296253,-1278167600,-803160368c-796864065,-793587522,-793456459,-792866635,546296248,-2066628912c-2133737776,-1143948080,-1244622895,-2116975919,-803172399,-796864065c-796732994,-793063234,-792997698,750571710,-793063392,-796732994c-780086850,549048459,-1093615664,-1076841264,-2116962096,-1294955567c-1244614448,-2116975919,-803172399,-796864065,-776679243,-793390975c-776941388,-793390974,-779300421,-796733055,-779890254,-796274290c549245112,-1328497200,-793260000,-796798544,-793456459,-792866640c548982968,-786384688,-793390975,-796864070,-796733003,-796864080c784126133,-778055648,-776023936,-792801150,-792801094,546034107c-1328498736,-1244626479,-1328499504,-1194279472,-803161648,-796667459c-776613700,-779890304,-779955826,546296193,-803175983,-776941379c-793718649,548458683,-2016312367,-1311722032,-1093616176,-1093618736c-793522144,-793456450,-1194319696,-779759328,-793718656,-779103811c-780021374,-2083446641,-775958496,-793390976,-796798540,-793456459c-796733008,-776220491,-1580195697,-1294942512,-2100185648,-803163952c-796864065,-796601922,-792997704,-776286032,-793194366,783863994c1999584288,-784436166,7459202,0,-192413696,2129989667c65536,65536,268435456,1442317160,65536,131072c131072,0,0,0,1929379840,1768120688c347105134,1442316623,1146093568,1442316596,0,0c0,0,0,0,0,0c4259840,0,65536,2129985536,270532608,1442317160c0,0,0,0,65536,1043267584c1850767164,1442317162,1849688064,1442317162,7405568,0c237502464,2129989668,65536,65536,-860880896,1442317109c65536,0,-791674880,1442316622,1635123200,807550316c12336,1043267584,1879078716,1442317162,1879048192,1442317162c1879048192,1442317162,65536,0,1884291072,1442317162c0,0,3211264,0,-1439694848,1442317152c-791674880,1442316622,1862270976,1442317162,1861222400,1442317162c-791674880,1442316622,7405568,0,-192413696,2129989667c65536,65536,1862270976,1442317162,65536,196608c131072,0,0,0,1912602624,1953394502c354426995,1442316623,1146093568,1442316596,0,0c0,0,0,0,0,0c4259840,0,65536,2129985536,1864368128,1442317162c0,0,0,0,65536,-1194328064c1872768828,1442317162,1871708160,1442317162,7405568,0c237502464,2129989668,65536,65536,-860880896,1442317109c65536,0,-777519104,1442316622,1933639680,574447977c26964,1699610624,1901076599,1442317162,1901068288,1442317162c1901068288,1442317162,65536,0,1906311168,1442317162c0,0,3211264,0,252706816,1442317160c-777519104,1442316622,1884291072,1442317162,1883242496,1442317162c-777519104,1442316622,7405568,0,-192413696,2129989667c65536,65536,1884291072,1442317162,65536,196608c131072,0,0,65536,788529153,1349663351c354434674,1442316623,1146093568,1442316596,0,0c0,0,0,0,0,0c4259840,0,65536,2129985536,1886388224,1442317162c0,0,0,0,65536,2129985536c1894776832,1442317162,1893728256,1442317162,7405568,0c237502464,2129989668,65536,65536,-860880896,1442317109c65536,0,-753926144,1442316622,-342884352,1442316710c0,0,1923088384,1442317162,1923088384,1442317162c1923088384,1442317162,65536,0,1928331264,1442317162c0,0,3211264,0,2128609280,1442317150c-753926144,1442316622,1906311168,1442317162,1905262592,1442317162c-753926144,1442316622,7405568,0,-192413696,2129989667c65536,65536,1906311168,1442317162,65536,196608c131072,0,0,0,1996488704,1818326586c354427453,1442316623,1146093568,1442316596,0,0c0,0,0,0,0,0c4259840,0,65536,2129985536,1908408320,1442317162c0,0,0,0,65536,-1294991360c1916843472,1442317162,1915748352,1442317162,7405568,0c237502464,2129989668,65536,65536,-860880896,1442317109c65536,0,-748683264,1442316622,-1160773632,-1194294575c47824,548536320,1945132895,1442317162,1945108480,1442317162c1945108480,1442317162,65536,0,1950351360,1442317162c0,0,3211264,0,679477248,1442317156c-748683264,1442316622,1928331264,1442317162,1927282688,1442317162c-748683264,1442316622,7405568,0,-192413696,2129989667c65536,65536,1928331264,1442317162,65536,0c196608,0,0,0,1996488704,1010725434c361773687,1442316623,1146093568,1442316596,0,0c0,0,0,0,0,0c4259840,0,65536,2129985536,1930428416,1442317162c0,0,0,0,65536,1667301376c1938832741,1442317162,1937768448,1442317162,7405568,0c237502464,2129989668,65536,65536,-860880896,1442317109c65536,0,-734527488,1442316622,-1328545792,-775958496c53376,-793247744,1967182011,1442317162,1967128576,1442317162c1967128576,1442317162,65536,0,1972371456,1442317162c0,0,3211264,0,1274019840,1442317213c-734527488,1442316622,1950351360,1442317162,1949302784,1442317162c-734527488,1442316622,7405568,0,-192413696,2129989667c65536,65536,1950351360,1442317162,65536,0c196608,0,0,0,-805306367,-793063240c361812144,1442316623,1146093568,1442316596,0,0c0,0,0,0,0,0c4259840,0,65536,2129985536,1952448512,1442317162c0,0,0,0,65536,-2033123328c1960884432,1442317162,1959788544,1442317162,7405568,0c237502464,2129989668,65536,65536,-860880896,1442317109c65536,0,-710934528,1442316622,0,0c0,-1328545792,1989183441,1442317162,1989148672,1442317162c1989148672,1442317162,65536,0,1994391552,1442317162c0,0,3211264,0,1253048320,1442317213c-710934528,1442316622,1972371456,1442317162,1971322880,1442317162c-710934528,1442316622,7405568,0,-192413696,2129989667c65536,65536,1972371456,1442317162,65536,0c196608,0,0,0,469762048,2129992511c361758720,1442316623,1146093568,1442316596,0,0c0,0,0,0,0,0c4259840,0,65536,2129985536,1974468608,1442317162c0,0,0,0,65536,539099136c1982872183,1442317162,1981808640,1442317162,7405568,0c237502464,2129989668,65536,65536,-860880896,1442317109c65536,0,-705691648,1442316622,574423040,539113269c14967,1852375040,2011184487,1442317162,2011168768,1442317162c2011168768,1442317162,65536,0,2016411648,1442317162c0,0,3211264,0,1890582528,1442317162c-705691648,1442316622,1994391552,1442317162,1993342976,1442317162c-705691648,1442316622,7405568,0,-192413696,2129989667c65536,65536,1994391552,1442317162,65536,65536c196608,0,0,0,1040187392,980889404c369119344,1442316623,1146093568,1442316596,0,0c0,0,0,0,0,0c4259840,0,65536,2129985536,1996488704,1442317162c0,0,0,0,65536,2003107840c2004898336,1442317162,2003828736,1442317162,7405568,0c237502464,2129989668,65536,65536,-860880896,1442317109c65536,0,-691535872,1442316622,980877312,1030513014c12834,2000420864,2033218362,1442317162,2033188864,1442317162c2033188864,1442317162,65536,0,2038431744,1442317162c0,0,3211264,0,557842432,1442317153c-691535872,1442316622,2016411648,1442317162,2015363072,1442317162c-691535872,1442316622,7405568,0,-192413696,2129989667c65536,65536,2016411648,1442317162,65536,65536c196608,0,0,0,-805306368,-796864078c369152181,1442316623,1146093568,1442316596,0,0c0,0,0,0,0,0c4259840,0,65536,2129985536,2018508800,1442317162c0,0,0,0,65536,-1294991360c2026946256,1442317162,2025848832,1442317162,7405568,0c237502464,2129989668,65536,65536,-860880896,1442317109c65536,0,-1423441920,1442316626,1998585856,1935762746c16756,1411514368,2055236969,1442317162,2055208960,1442317162c2055208960,1442317162,65536,0,2060451840,1442317162c0,0,3211264,0,-835715072,1442317151c-1423441920,1442316626,2038431744,1442317162,2037383168,1442317162c-1423441920,1442316626,7405568,0,-192413696,2129989667c65536,65536,2038431744,1442317162,65536,65536c196608,0,0,0,1006632960,1634482807c369125230,1442316623,1146093568,1442316596,0,0c0,0,0,0,0,0c4259840,0,65536,2129985536,2040528896,1442317162c0,0,0,0,65536,-796459008c2048971192,1442317162,2047868928,1442317162,7405568,0c237502464,2129989668,65536,65536,-860880896,1442317109c65536,0,-964165632,1442316627,-796786688,-1076879184c32977,-1194328064,2077277136,1442317162,2077229056,1442317162c2077229056,1442317162,65536,0,2082471936,1442317162c0,0,3211264,0,-2008023040,1442317154c-964165632,1442316627,2060451840,1442317162,2059403264,1442317162c-964165632,1442316627,7405568,0,-192413696,2129989667c65536,65536,2060451840,1442317162,65536,65536c196608,0,0,0,0,0c369098752,1442316623,1146093568,1442316596,0,0c0,0,0,0,0,0c4259840,0,65536,2129985536,2062548992,1442317162c0,0,0,0,65536,0c2070937600,1442317162,2069889024,1442317162,7405568,0c237502464,2129989668,65536,65536,-860880896,1442317109c65536,0,-904396800,1442316627,0,0c0,0,2099249152,1442317162,2099249152,1442317162c2099249152,1442317162,65536,0,2104492032,1442317162c0,0,3211264,0,2000683008,1442317162c-904396800,1442316627,2082471936,1442317162,2081423360,1442317162c-904396800,1442316627,7405568,0,-192413696,2129989667c65536,65536,2082471936,1442317162,65536,65536c196608,0,0,0,1,0c369098752,1442316623,1146093568,1442316596,0,0c0,0,0,0,0,0c4259840,0,65536,2129985536,2084569088,1442317162c0,0,0,0,65536,0c2092957696,1442317162,2091909120,1442317162,7405568,0c237502464,2129989668,65536,65536,-860880896,1442317109c65536,0,-667942912,1442316622,0,0c0,0,2121269248,1442317162,2121269248,1442317162c2121269248,1442317162,65536,0,2126512128,1442317162c0,0,3211264,0,-1677721600,1442317154c-667942912,1442316622,2104492032,1442317162,2103443456,1442317162c-667942912,1442316622,7405568,0,-192413696,2129989667c65536,65536,2104492032,1442317162,65536,65536c196608,0,0,0,0,0c369098752,1442316623,1146093568,1442316596,0,0c0,0,0,0,0,0c4259840,0,65536,2129985536,2106589184,1442317162c0,0,0,0,65536,0c2114977792,1442317162,2113929216,1442317162,7405568,0c237502464,2129989668,65536,65536,-860880896,1442317109c65536,0,-662700032,1442316622,0,0c0,0,2143289344,1442317162,2143289344,1442317162c2143289344,1442317162,65536,0,-2146435072,1442317162c0,0,3211264,0,2088763392,1442317162c-662700032,1442316622,2126512128,1442317162,2125463552,1442317162c-662700032,1442316622,7405568,0,-192413696,2129989667c65536,65536,2126512128,1442317162,65536,131072c196608,0,0,0,0,0c376438784,1442316623,1146093568,1442316596,0,0c0,0,0,0,0,0c4259840,0,65536,2129985536,2128609280,1442317162c0,0,0,0,65536,0c2136997888,1442317162,2135949312,1442317162,7405568,0c237502464,2129989668,65536,65536,-860880896,1442317109c65536,0,-648544256,1442316622,0,0c0,0,-2129657856,1442317162,-2129657856,1442317162c-2129657856,1442317162,65536,0,-2124414976,1442317162c0,0,3211264,0,2132803584,1442317162c-648544256,1442316622,-2146435072,1442317162,-2147483648,1442317162c-648544256,1442316622,7405568,0,-192413696,2129989667c65536,65536,-2146435072,1442317162,65536,131072c196608,0,0,0,0,0c376438784,1442316623,1146093568,1442316596,0,0c0,0,0,0,0,0c4259840,0,65536,2129985536,-2144337920,1442317162c0,0,0,0,65536,0c-2135949312,1442317162,-2136997888,1442317162,7405568,0c237502464,2129989668,65536,65536,-860880896,1442317109c65536,0,-755499008,1442316627,0,0c0,0,-2107637760,1442317162,-2107637760,1442317162c-2107637760,1442317162,65536,0,-2102394880,1442317162c0,0,3211264,0,-2140143616,1442317162c-755499008,1442316627,-2124414976,1442317162,-2125463552,1442317162c-755499008,1442316627,7405568,0,-192413696,2129989667c65536,65536,-2124414976,1442317162,65536,131072c196608,0,0,0,1,0c376438784,1442316623,1146093568,1442316596,0,0c0,0,0,0,0,0c4259840,0,65536,2129985536,-2122317824,1442317162c0,0,0,0,65536,0c-2113929216,1442317162,-2114977792,1442317162,7405568,0c237502464,2129989668,65536,65536,-860880896,1442317109c65536,0,-624951296,1442316622,0,0c0,0,-2085617664,1442317162,-2085617664,1442317162c-2085617664,1442317162,65536,0,-2080374784,1442317162c0,0,3211264,0,-1703936000,1442317150c-624951296,1442316622,-2102394880,1442317162,-2103443456,1442317162c-624951296,1442316622,7405568,0,-192413696,2129989667c65536,65536,-2102394880,1442317162,65536,131072c196608,0,0,0,0,0c376438784,1442316623,1146093568,1442316596,0,0c0,0,0,0,0,0c4259840,0,65536,2129985536,-2100297728,1442317162c0,0,0,0,65536,0c-2091909120,1442317162,-2092957696,1442317162,7405568,0c237502464,2129989668,65536,65536,-860880896,1442317109c65536,0,-619708416,1442316622,0,0c0,0,-2063597568,1442317162,-2063597568,1442317162c-2063597568,1442317162,65536,0,-2058354688,1442317162c0,0,3211264,0,-2118123520,1442317162c-619708416,1442316622,-2080374784,1442317162,-2081423360,1442317162c-619708416,1442316622,7405568,0,-192413696,2129989667c65536,65536,-2080374784,1442317162,65536,196608c196608,0,0,0,0,0c383778816,1442316623,1146093568,1442316596,0,0c0,0,0,0,0,0c4259840,0,65536,2129985536,-2078277632,1442317162c0,0,0,0,65536,0c-2069889024,1442317162,-2070937600,1442317162,7405568,0c237502464,2129989668,65536,65536,-860880896,1442317109c65536,0,-605552640,1442316622,0,0c0,0,-2041577472,1442317162,-2041577472,1442317162c-2041577472,1442317162,65536,0,-2036334592,1442317162c0,0,3211264,0,-2074083328,1442317162c-605552640,1442316622,-2058354688,1442317162,-2059403264,1442317162c-605552640,1442316622,7405568,0,-192413696,2129989667c65536,65536,-2058354688,1442317162,65536,196608c196608,0,0,0,0,0c383778816,1442316623,1146093568,1442316596,0,0c0,0,0,0,0,0c4259840,0,65536,2129985536,-2056257536,1442317162c0,0,0,0,65536,0c-2047868928,1442317162,-2048917504,1442317162,7405568,0c237502464,2129989668,65536,65536,-860880896,1442317109c65536,0,224919552,1442316628,0,0c0,0,-2019557376,1442317162,-2019557376,1442317162c-2019557376,1442317162,65536,0,-2014314496,1442317162c0,0,3211264,0,-2052063232,1442317162c224919552,1442316628,-2036334592,1442317162,-2037383168,1442317162c224919552,1442316628,7405568,0,-192413696,2129989667c65536,65536,-2036334592,1442317162,65536,196608c196608,0,0,65536,1,0c383778816,1442316623,1146093568,1442316596,0,0c0,0,0,0,0,0c4259840,0,65536,2129985536,-2034237440,1442317162c0,0,0,0,65536,0c-2025848832,1442317162,-2026897408,1442317162,7405568,0c237502464,2129989668,65536,65536,-860880896,1442317109c65536,0,-581959680,1442316622,0,0c0,0,-1997537280,1442317162,-1997537280,1442317162c-1997537280,1442317162,65536,0,-1992294400,1442317162c0,0,3211264,0,-1637875712,1442317150c-581959680,1442316622,-2014314496,1442317162,-2015363072,1442317162c-581959680,1442316622,7405568,0,-192413696,2129989667c65536,65536,-2014314496,1442317162,65536,196608c196608,0,0,0,0,0c383778816,1442316623,1146093568,1442316596,0,0c0,0,0,0,0,0c4259840,0,65536,2129985536,-2012217344,1442317162c0,0,0,0,65536,0c-2003828736,1442317162,-2004877312,1442317162,7405568,0c237502464,2129989668,65536,65536,-860880896,1442317109c65536,0,-576716800,1442316622,0,0c0,0,-1975517184,1442317162,-1975517184,1442317162c-1975517184,1442317162,65536,0,-1970274304,1442317162c0,0,3211264,0,-2030043136,1442317162c-576716800,1442316622,-1992294400,1442317162,-1993342976,1442317162c-576716800,1442316622,7405568,0,-192413696,2129989667c65536,65536,-1992294400,1442317162,65536,0c262144,0,0,0,0,0c401604608,1442316623,1146093568,1442316596,0,0c0,0,0,0,0,0c4259840,0,65536,2129985536,-1990197248,1442317162c0,0,0,0,65536,0c-1981808640,1442317162,-1982857216,1442317162,7405568,0c237502464,2129989668,65536,65536,-860880896,1442317109c65536,0,-562561024,1442316622,0,0c0,0,-1953497088,1442317162,-1953497088,1442317162c-1953497088,1442317162,65536,0,-1948254208,1442317162c0,0,3211264,0,296747008,1442317213c-562561024,1442316622,-1970274304,1442317162,-1971322880,1442317162c-562561024,1442316622,7405568,0,-192413696,2129989667c65536,65536,-1970274304,1442317162,65536,0c262144,0,0,0,1,0c401604608,1442316623,1146093568,1442316596,0,0c0,0,0,0,0,0c4259840,0,65536,2129985536,-1968177152,1442317162c0,0,0,0,65536,0c-1959788544,1442317162,-1960837120,1442317162,7405568,0c237502464,2129989668,65536,65536,-860880896,1442317109c65536,0,-538968064,1442316622,0,0c0,0,-1931476992,1442317162,-1931476992,1442317162c-1931476992,1442317162,65536,0,-1926234112,1442317162c0,0,3211264,0,732954624,1442317213c-538968064,1442316622,-1948254208,1442317162,-1949302784,1442317162c-538968064,1442316622,7405568,0,-192413696,2129989667c65536,65536,-1948254208,1442317162,65536,0c262144,0,0,0,0,0c401604608,1442316623,1146093568,1442316596,0,0c0,0,0,0,0,0c4259840,0,65536,2129985536,-1946157056,1442317162c0,0,0,0,65536,0c-1937768448,1442317162,-1938817024,1442317162,7405568,0c237502464,2129989668,65536,65536,-860880896,1442317109c65536,0,-533725184,1442316622,0,0c0,0,-1909456896,1442317162,-1909456896,1442317162c-1909456896,1442317162,65536,0,-1904214016,1442317162c0,0,3211264,0,-1986002944,1442317162c-533725184,1442316622,-1926234112,1442317162,-1927282688,1442317162c-533725184,1442316622,7405568,0,-192413696,2129989667c65536,65536,-1926234112,1442317162,65536,65536c262144,0,0,0,0,0c408944640,1442316623,1146093568,1442316596,0,0c0,0,0,0,0,0c4259840,0,65536,2129985536,-1924136960,1442317162c0,0,0,0,65536,0c-1915748352,1442317162,-1916796928,1442317162,7405568,0c237502464,2129989668,65536,65536,-860880896,1442317109c65536,0,-519569408,1442316622,0,0c0,0,-1887436800,1442317162,-1887436800,1442317162c-1887436800,1442317162,65536,0,-1882193920,1442317162c0,0,3211264,0,-1919942656,1442317162c-519569408,1442316622,-1904214016,1442317162,-1905262592,1442317162c-519569408,1442316622,7405568,0,-192413696,2129989667c65536,65536,-1904214016,1442317162,65536,65536c262144,0,0,0,1,0c408944640,1442316623,1146093568,1442316596,0,0c0,0,0,0,0,0c4259840,0,65536,2129985536,-1902116864,1442317162c0,0,0,0,65536,0c-1893728256,1442317162,-1894776832,1442317162,7405568,0c237502464,2129989668,65536,65536,-860880896,1442317109c65536,0,-495976448,1442316622,0,0c0,0,-1865416704,1442317162,-1865416704,1442317162c-1865416704,1442317162,65536,0,-1860173824,1442317162c0,0,3211264,0,-1505755136,1442317150c-495976448,1442316622,-1882193920,1442317162,-1883242496,1442317162c-495976448,1442316622,7405568,0,-192413696,2129989667c65536,65536,-1882193920,1442317162,65536,65536c262144,0,0,0,0,0c408944640,1442316623,1146093568,1442316596,0,0c0,0,0,0,0,0c4259840,0,65536,2129985536,-1880096768,1442317162c0,0,0,0,65536,0c-1871708160,1442317162,-1872756736,1442317162,7405568,0c237502464,2129989668,65536,65536,-860880896,1442317109c65536,0,-490733568,1442316622,0,0c0,0,-1843396608,1442317162,-1843396608,1442317162c-1843396608,1442317162,65536,0,-1838153728,1442317162c0,0,3211264,0,-1897922560,1442317162c-490733568,1442316622,-1860173824,1442317162,-1861222400,1442317162c-490733568,1442316622,7405568,0,-192413696,2129989667c65536,65536,-1860173824,1442317162,65536,131072c262144,0,0,0,0,0c416284672,1442316623,1146093568,1442316596,0,0c0,0,0,0,0,0c4259840,0,65536,2129985536,-1858076672,1442317162c0,0,0,0,65536,0c-1849688064,1442317162,-1850736640,1442317162,7405568,0c237502464,2129989668,65536,65536,-860880896,1442317109c65536,0,-476577792,1442316622,0,0c0,0,-1821376512,1442317162,-1821376512,1442317162c-1821376512,1442317162,65536,0,-1816133632,1442317162c0,0,3211264,0,-1853882368,1442317162c-476577792,1442316622,-1838153728,1442317162,-1839202304,1442317162c-476577792,1442316622,7405568,0,-192413696,2129989667c65536,65536,-1838153728,1442317162,65536,131072c262144,0,0,0,1,0c416284672,1442316623,1146093568,1442316596,0,0c0,0,0,0,0,0c4259840,0,65536,2129985536,-1836056576,1442317162c0,0,0,0,65536,0c-1827667968,1442317162,-1828716544,1442317162,7405568,0c237502464,2129989668,65536,65536,-860880896,1442317109c65536,0,-452984832,1442316622,0,0c0,0,-1799356416,1442317162,-1799356416,1442317162c-1799356416,1442317162,65536,0,-1794113536,1442317162c0,0,3211264,0,-1439694848,1442317150c-452984832,1442316622,-1816133632,1442317162,-1817182208,1442317162c-452984832,1442316622,7405568,0,-192413696,2129989667c65536,65536,-1816133632,1442317162,65536,131072c262144,0,0,0,0,0c416284672,1442316623,1146093568,1442316596,0,0c0,0,0,0,0,0c4259840,0,65536,2129985536,-1814036480,1442317162c0,0,0,0,65536,0c-1805647872,1442317162,-1806696448,1442317162,7405568,0c237502464,2129989668,65536,65536,-860880896,1442317109c65536,0,-447741952,1442316622,0,0c0,0,-1777336320,1442317162,-1777336320,1442317162c-1777336320,1442317162,65536,0,-1772093440,1442317162c0,0,3211264,0,-1831862272,1442317162c-447741952,1442316622,-1794113536,1442317162,-1795162112,1442317162c-447741952,1442316622,7405568,0,-192413696,2129989667c65536,65536,-1794113536,1442317162,65536,196608c262144,0,0,0,0,0c423624704,1442316623,1146093568,1442316596,0,0c0,0,0,0,0,0c4259840,0,65536,2129985536,-1792016384,1442317162c0,0,0,0,65536,0c-1783627776,1442317162,-1784676352,1442317162,7405568,0c237502464,2129989668,65536,65536,-860880896,1442317109c65536,0,-433586176,1442316622,0,0c0,0,-1755316224,1442317162,-1755316224,1442317162c-1755316224,1442317162,65536,0,-1750073344,1442317162c0,0,3211264,0,-1787822080,1442317162c-433586176,1442316622,-1772093440,1442317162,-1773142016,1442317162c-433586176,1442316622,7405568,0,-192413696,2129989667c65536,65536,-1772093440,1442317162,65536,196608c262144,0,0,0,0,0c423624704,1442316623,1146093568,1442316596,0,0c0,0,0,0,0,0c4259840,0,65536,2129985536,-1769996288,1442317162c0,0,0,0,65536,0c-1761607680,1442317162,-1762656256,1442317162,7405568,0c237502464,2129989668,65536,65536,-860880896,1442317109c65536,0,-1661468672,1442316628,0,0c0,0,-1733296128,1442317162,-1733296128,1442317162c-1733296128,1442317162,65536,0,-1728053248,1442317162c0,0,3211264,0,-1765801984,1442317162c-1661468672,1442316628,-1750073344,1442317162,-1751121920,1442317162c-1661468672,1442316628,7405568,0,-192413696,2129989667c65536,65536,-1750073344,1442317162,65536,196608c262144,0,0,0,0,0c423624704,1442316623,1146093568,1442316596,0,0c0,0,0,0,0,0c4259840,0,65536,2129985536,-1747976192,1442317162c0,0,0,0,65536,0c-1739587584,1442317162,-1740636160,1442317162,7405568,0c237502464,2129989668,65536,65536,-860880896,1442317109c65536,0,-1336410112,1442316628,0,0c0,0,-1711276032,1442317162,-1711276032,1442317162c-1711276032,1442317162,65536,0,-1706033152,1442317162c0,0,3211264,0,-1743781888,1442317162c-1336410112,1442316628,-1728053248,1442317162,-1729101824,1442317162c-1336410112,1442316628,7405568,0,-192413696,2129989667c65536,65536,-1728053248,1442317162,65536,196608c262144,0,0,65536,1,0c423624704,1442316623,1146093568,1442316596,0,0c0,0,0,0,0,0c4259840,0,65536,2129985536,-1725956096,1442317162c0,0,0,0,65536,0c-1717567488,1442317162,-1718616064,1442317162,7405568,0c237502464,2129989668,65536,65536,-860880896,1442317109c65536,0,-409993216,1442316622,0,0c0,0,-1689255936,1442317162,-1689255936,1442317162c-1689255936,1442317162,65536,0,-1684013056,1442317162c0,0,3211264,0,-1373634560,1442317150c-409993216,1442316622,-1706033152,1442317162,-1707081728,1442317162c-409993216,1442316622,7405568,0,-192413696,2129989667c65536,65536,-1706033152,1442317162,65536,196608c262144,0,0,0,0,0c423624704,1442316623,1146093568,1442316596,0,0c0,0,0,0,0,0c4259840,0,65536,2129985536,-1703936000,1442317162c0,0,0,0,65536,0c-1695547392,1442317162,-1696595968,1442317162,7405568,0c237502464,2129989668,65536,65536,-860880896,1442317109c65536,0,-404750336,1442316622,0,0c0,0,-1667235840,1442317162,-1667235840,1442317162c-1667235840,1442317162,65536,0,-1661992960,1442317162c0,0,3211264,0,-1721761792,1442317162c-404750336,1442316622,-1684013056,1442317162,-1685061632,1442317162c-404750336,1442316622,7405568,0,-192413696,2129989667c65536,65536,-1684013056,1442317162,65536,0c327680,0,0,0,0,0c436207616,1442316623,1146093568,1442316596,0,0c0,0,0,0,0,0c4259840,0,65536,2129985536,-1681915904,1442317162c0,0,0,0,65536,0c-1673527296,1442317162,-1674575872,1442317162,7405568,0c237502464,2129989668,65536,65536,-860880896,1442317109c65536,0,-390594560,1442316622,0,0c0,0,-1645215744,1442317162,-1645215744,1442317162c-1645215744,1442317162,65536,0,-1639972864,1442317162c0,0,3211264,0,-1677721600,1442317162c-390594560,1442316622,-1661992960,1442317162,-1663041536,1442317162c-390594560,1442316622,7405568,0,-192413696,2129989667c65536,65536,-1661992960,1442317162,65536,0c327680,0,0,0,1,0c436207616,1442316623,1146093568,1442316596,0,0c0,0,0,0,0,0c4259840,0,65536,2129985536,-1659895808,1442317162c0,0,0,0,65536,0c-1651507200,1442317162,-1652555776,1442317162,7405568,0c237502464,2129989668,65536,65536,-860880896,1442317109c65536,0,-367001600,1442316622,0,0c0,0,-1623195648,1442317162,-1623195648,1442317162c-1623195648,1442317162,65536,0,-1617952768,1442317162c0,0,3211264,0,-1655701504,1442317162c-367001600,1442316622,-1639972864,1442317162,-1641021440,1442317162c-367001600,1442316622,7405568,0,-192413696,2129989667c65536,65536,-1639972864,1442317162,65536,0c327680,0,0,0,0,0c436207616,1442316623,1146093568,1442316596,0,0c0,0,0,0,0,0c4259840,0,65536,2129985536,-1637875712,1442317162c0,0,0,0,65536,0c-1629487104,1442317162,-1630535680,1442317162,7405568,0c237502464,2129989668,65536,65536,-860880896,1442317109c65536,0,-361758720,1442316622,0,0c0,0,-1601175552,1442317162,-1601175552,1442317162c-1601175552,1442317162,65536,0,-1595932672,1442317162c0,0,3211264,0,-1633681408,1442317162c-361758720,1442316622,-1617952768,1442317162,-1619001344,1442317162c-361758720,1442316622,7405568,0,-192413696,2129989667c65536,65536,-1617952768,1442317162,65536,65536c327680,0,0,0,0,0c443547648,1442316623,1146093568,1442316596,0,0c0,0,0,0,0,0c4259840,0,65536,2129985536,-1615855616,1442317162c0,0,0,0,65536,0c-1607467008,1442317162,-1608515584,1442317162,7405568,0c237502464,2129989668,65536,65536,-860880896,1442317109c65536,0,-347602944,1442316622,0,0c0,0,-1579155456,1442317162,-1579155456,1442317162c-1579155456,1442317162,65536,0,-1573912576,1442317162c0,0,3211264,0,-1611661312,1442317162c-347602944,1442316622,-1595932672,1442317162,-1596981248,1442317162c-347602944,1442316622,7405568,0,-192413696,2129989667c65536,65536,-1595932672,1442317162,65536,65536c327680,0,0,0,1,0c443547648,1442316623,1146093568,1442316596,0,0c0,0,0,0,0,0c4259840,0,65536,2129985536,-1593835520,1442317162c0,0,0,0,65536,0c-1585446912,1442317162,-1586495488,1442317162,7405568,0c237502464,2129989668,65536,65536,-860880896,1442317109c65536,0,-324009984,1442316622,0,0c0,0,-1557135360,1442317162,-1557135360,1442317162c-1557135360,1442317162,65536,0,-1551892480,1442317162c0,0,3211264,0,-1589641216,1442317162c-324009984,1442316622,-1573912576,1442317162,-1574961152,1442317162c-324009984,1442316622,7405568,0,-192413696,2129989667c65536,65536,-1573912576,1442317162,65536,65536c327680,0,0,0,0,0c443547648,1442316623,1146093568,1442316596,0,0c0,0,0,0,0,0c4259840,0,65536,2129985536,-1571815424,1442317162c0,0,0,0,65536,0c-1563426816,1442317162,-1564475392,1442317162,7405568,0c237502464,2129989668,65536,65536,-860880896,1442317109c65536,0,-318767104,1442316622,0,0c0,0,-1535115264,1442317162,-1535115264,1442317162c-1535115264,1442317162,65536,0,-1529872384,1442317162c0,0,3211264,0,-1567621120,1442317162c-318767104,1442316622,-1551892480,1442317162,-1552941056,1442317162c-318767104,1442316622,7405568,0,-192413696,2129989667c65536,65536,-1551892480,1442317162,65536,131072c327680,0,0,0,0,0c450887680,1442316623,1146093568,1442316596,0,0c0,0,0,0,0,0c4259840,0,65536,2129985536,-1549795328,1442317162c0,0,0,0,65536,0c-1541406720,1442317162,-1542455296,1442317162,7405568,0c237502464,2129989668,65536,65536,-860880896,1442317109c65536,0,-304611328,1442316622,0,0c0,0,-1513095168,1442317162,-1513095168,1442317162c-1513095168,1442317162,65536,0,-1507852288,1442317162c0,0,3211264,0,-1607467008,1442317211c-304611328,1442316622,-1529872384,1442317162,-1530920960,1442317162c-304611328,1442316622,7405568,0,-192413696,2129989667c65536,65536,-1529872384,1442317162,65536,131072c327680,0,0,0,1,0c450887680,1442316623,1146093568,1442316596,0,0c0,0,0,0,0,0c4259840,0,65536,2129985536,-1527775232,1442317162c0,0,0,0,65536,0c-1519386624,1442317162,-1520435200,1442317162,7405568,0c237502464,2129989668,65536,65536,-860880896,1442317109c65536,0,-281018368,1442316622,0,0c0,0,-1491075072,1442317162,-1491075072,1442317162c-1491075072,1442317162,65536,0,-1485832192,1442317162c0,0,3211264,0,-1545601024,1442317162c-281018368,1442316622,-1507852288,1442317162,-1508900864,1442317162c-281018368,1442316622,7405568,0,-192413696,2129989667c65536,65536,-1507852288,1442317162,65536,131072c327680,0,0,0,0,0c450887680,1442316623,1146093568,1442316596,0,0c0,0,0,0,0,0c4259840,0,65536,2129985536,-1505755136,1442317162c0,0,0,0,65536,0c-1497366528,1442317162,-1498415104,1442317162,7405568,0c237502464,2129989668,65536,65536,-860880896,1442317109c65536,0,-275775488,1442316622,0,0c0,0,-1469054976,1442317162,-1469054976,1442317162c-1469054976,1442317162,65536,0,-1463812096,1442317162c0,0,3211264,0,-1501560832,1442317162c-275775488,1442316622,-1485832192,1442317162,-1486880768,1442317162c-275775488,1442316622,7405568,0,-192413696,2129989667c65536,65536,-1485832192,1442317162,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" fillcolor="black" stroked="f" o:allowincell="f" style="position:absolute;left:4844;top:574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96" coordsize="1566926,9144" path="l0,0l1566926,0l1566926,9144l0,9144" fillcolor="black" stroked="f" o:allowincell="f" style="position:absolute;left:4853;top:5742;width:246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97" coordsize="9144,9144" path="l0,0l9144,0c9144,9144,0,9144,0,0c116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c1868767805,809508979,573718560,1983659567,1696622138,574451313c1634563443,1701603182,857747488,807417392,1010708258,543570550c1030648165,1936679714,540033056,790770752,980827198,1902452838c1931623790,1075867241,843063345,1010708258,543570550,1030648165c1852404514,540098592,790770752,980827198,1902452838,1931623790c824208757,808466480,1075851296,1043276339,1715107388,1852925216c1970479677,808525933,540028984,893394992,1010708258,543570550c1030648165,1836413730,942682400,1075851312,573579317,1983659567c1696622138,574451313,544044403,808988721,859840560,790769696c980827198,1902452838,1931623790,1075866997,540024881,790771264c980827198,1902452838,1931623790,1075866997,540024881,790771520c980827198,1902452838,1881292142,543453042,540160320,1075852608c1043276339,980823868,1836216166,1935764597,980827198,1752457584c1634887456,1852139876,1634235252,1802462576,578036285,1664773920c1701736047,2037675107,574449008,1952671090,1702109218,1868723320c1667592824,1075985780,826289209,826289204,826289200,1043276339c980823868,1885431923,1887007845,1040203365,54607212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62c482344960,2129992511,49348608,0,1424359424,1442667774c-1668218880,1736597574,1349695958,2000436850,1866887738,544437358c1634024055,1933669491,574447977,1701669204,1699618931,1867653239c577659245,1664775968,1411530099,1936026985,2003127840,1836012064c539127393,1935751799,1030318435,1835619362,1310749541,1377859429c1851878767,980885538,1936605544,1411530089,1936026985,2003127840c1836012064,790785633,980892734,1869377379,980885618,1030513014c808464418,573583408,2000436783,544895802,1635138167,841104748c1043276342,1933211452,544424826,1635138167,841104748,1043276342c980889404,1047679090,1949988668,1819113504,1634759482,574448995c1936028272,1702261349,775306786,-803197386,-776941417,-793390975c-793718604,-793194307,-1580195659,-1294942512,-2100185648,-803163952c-796864065,-796601922,-792997704,-776286032,-793194366,548982970c-786386224,-776613758,-793390969,-793194307,-2100223819,-1244626735c-803174959,-792866636,549048501,-1093631535,-793456608,546296253c-1278167600,-803160368,-796864065,-793587522,-793456459,-792866635c546296248,-2066628912,-2133737776,-1143948080,-1244622895,-2116975919c-803172399,-796864065,-796732994,-793063234,-792997698,750571710c-793063392,-796732994,-780086850,549048459,-1093615664,-1076841264c-2116962096,-1294955567,-1244614448,-2116975919,-803172399,-796864065c-776679243,-793390975,-776941388,-793390974,-779300421,-796733055c-779890254,-796274290,549245112,-1328497200,-793260000,-796798544c-793456459,-792866640,548982968,-786384688,-793390975,-796864070c-796733003,-796864080,784126133,-778055648,-776023936,-792801150c-792801094,546034107,-1328498736,-1244626479,-1328499504,-1194279472c-803161648,-796667459,-776613700,-779890304,-779955826,546296193c-803175983,-776941379,-793718649,548458683,-2016312367,-1311722032c-1093616176,-1093618736,-793522144,-793456450,-1194319696,-779759328c-793718656,-779103811,-780021374,-2083446641,-775958496,-793390976c-796798540,-793456459,-796733008,-776220491,-1580195697,-1294942512c-2100185648,-803163952,-796864065,-796601922,-792997704,-776286032c-793194366,783863994,1999584288,-784436166,7459202,0c-192413696,2129989667,65536,65536,268435456,1442317160c65536,131072,131072,0,0,0c1929379840,1768120688,347105134,1442316623,1146093568,1442316596c0,0,0,0,0,0c0,0,4259840,0,65536,2129985536c270532608,1442317160,0,0,0,0c65536,1043267584,1850767164,1442317162,1849688064,1442317162c7405568,0,237502464,2129989668,65536,65536c-860880896,1442317109,65536,0,-791674880,1442316622c1635123200,807550316,12336,1043267584,1879078716,1442317162c1879048192,1442317162,1879048192,1442317162,65536,0c1884291072,1442317162,0,0,3211264,0c-1439694848,1442317152,-791674880,1442316622,1862270976,1442317162c1861222400,1442317162,-791674880,1442316622,7405568,0c-192413696,2129989667,65536,65536,1862270976,1442317162c65536,196608,131072,0,0,0c1912602624,1953394502,354426995,1442316623,1146093568,1442316596c0,0,0,0,0,0c0,0,4259840,0,65536,2129985536c1864368128,1442317162,0,0,0,0c65536,-1194328064,1872768828,1442317162,1871708160,1442317162c7405568,0,237502464,2129989668,65536,65536c-860880896,1442317109,65536,0,-777519104,1442316622c1933639680,574447977,26964,1699610624,1901076599,1442317162c1901068288,1442317162,1901068288,1442317162,65536,0c1906311168,1442317162,0,0,3211264,0c252706816,1442317160,-777519104,1442316622,1884291072,1442317162c1883242496,1442317162,-777519104,1442316622,7405568,0c-192413696,2129989667,65536,65536,1884291072,1442317162c65536,196608,131072,0,0,65536c788529153,1349663351,354434674,1442316623,1146093568,1442316596c0,0,0,0,0,0c0,0,4259840,0,65536,2129985536c1886388224,1442317162,0,0,0,0c65536,2129985536,1894776832,1442317162,1893728256,1442317162c7405568,0,237502464,2129989668,65536,65536c-860880896,1442317109,65536,0,-753926144,1442316622c-342884352,1442316710,0,0,1923088384,1442317162c1923088384,1442317162,1923088384,1442317162,65536,0c1928331264,1442317162,0,0,3211264,0c2128609280,1442317150,-753926144,1442316622,1906311168,1442317162c1905262592,1442317162,-753926144,1442316622,7405568,0c-192413696,2129989667,65536,65536,1906311168,1442317162c65536,196608,131072,0,0,0c1996488704,1818326586,354427453,1442316623,1146093568,1442316596c0,0,0,0,0,0c0,0,4259840,0,65536,2129985536c1908408320,1442317162,0,0,0,0c65536,-1294991360,1916843472,1442317162,1915748352,1442317162c7405568,0,237502464,2129989668,65536,65536c-860880896,1442317109,65536,0,-748683264,1442316622c-1160773632,-1194294575,47824,548536320,1945132895,1442317162c1945108480,1442317162,1945108480,1442317162,65536,0c1950351360,1442317162,0,0,3211264,0c679477248,1442317156,-748683264,1442316622,1928331264,1442317162c1927282688,1442317162,-748683264,1442316622,7405568,0c-192413696,2129989667,65536,65536,1928331264,1442317162c65536,0,196608,0,0,0c1996488704,1010725434,361773687,1442316623,1146093568,1442316596c0,0,0,0,0,0c0,0,4259840,0,65536,2129985536c1930428416,1442317162,0,0,0,0c65536,1667301376,1938832741,1442317162,1937768448,1442317162c7405568,0,237502464,2129989668,65536,65536c-860880896,1442317109,65536,0,-734527488,1442316622c-1328545792,-775958496,53376,-793247744,1967182011,1442317162c1967128576,1442317162,1967128576,1442317162,65536,0c1972371456,1442317162,0,0,3211264,0c1274019840,1442317213,-734527488,1442316622,1950351360,1442317162c1949302784,1442317162,-734527488,1442316622,7405568,0c-192413696,2129989667,65536,65536,1950351360,1442317162c65536,0,196608,0,0,0c-805306367,-793063240,361812144,1442316623,1146093568,1442316596c0,0,0,0,0,0c0,0,4259840,0,65536,2129985536c1952448512,1442317162,0,0,0,0c65536,-2033123328,1960884432,1442317162,1959788544,1442317162c7405568,0,237502464,2129989668,65536,65536c-860880896,1442317109,65536,0,-710934528,1442316622c0,0,0,-1328545792,1989183441,1442317162c1989148672,1442317162,1989148672,1442317162,65536,0c1994391552,1442317162,0,0,3211264,0c1253048320,1442317213,-710934528,1442316622,1972371456,1442317162c1971322880,1442317162,-710934528,1442316622,7405568,0c-192413696,2129989667,65536,65536,1972371456,1442317162c65536,0,196608,0,0,0c469762048,2129992511,361758720,1442316623,1146093568,1442316596c0,0,0,0,0,0c0,0,4259840,0,65536,2129985536c1974468608,1442317162,0,0,0,0c65536,539099136,1982872183,1442317162,1981808640,1442317162c7405568,0,237502464,2129989668,65536,65536c-860880896,1442317109,65536,0,-705691648,1442316622c574423040,539113269,14967,1852375040,2011184487,1442317162c2011168768,1442317162,2011168768,1442317162,65536,0c2016411648,1442317162,0,0,3211264,0c1890582528,1442317162,-705691648,1442316622,1994391552,1442317162c1993342976,1442317162,-705691648,1442316622,7405568,0c-192413696,2129989667,65536,65536,1994391552,1442317162c65536,65536,196608,0,0,0c1040187392,980889404,369119344,1442316623,1146093568,1442316596c0,0,0,0,0,0c0,0,4259840,0,65536,2129985536c1996488704,1442317162,0,0,0,0c65536,2003107840,2004898336,1442317162,2003828736,1442317162c7405568,0,237502464,2129989668,65536,65536c-860880896,1442317109,65536,0,-691535872,1442316622c980877312,1030513014,12834,2000420864,2033218362,1442317162c2033188864,1442317162,2033188864,1442317162,65536,0c2038431744,1442317162,0,0,3211264,0c557842432,1442317153,-691535872,1442316622,2016411648,1442317162c2015363072,1442317162,-691535872,1442316622,7405568,0c-192413696,2129989667,65536,65536,2016411648,1442317162c65536,65536,196608,0,0,0c-805306368,-796864078,369152181,1442316623,1146093568,1442316596c0,0,0,0,0,0c0,0,4259840,0,65536,2129985536c2018508800,1442317162,0,0,0,0c65536,-1294991360,2026946256,1442317162,2025848832,1442317162c7405568,0,237502464,2129989668,65536,65536c-860880896,1442317109,65536,0,-1423441920,1442316626c1998585856,1935762746,16756,1411514368,2055236969,1442317162c2055208960,1442317162,2055208960,1442317162,65536,0c2060451840,1442317162,0,0,3211264,0c-835715072,1442317151,-1423441920,1442316626,2038431744,1442317162c2037383168,1442317162,-1423441920,1442316626,7405568,0c-192413696,2129989667,65536,65536,2038431744,1442317162c65536,65536,196608,0,0,0c1006632960,1634482807,369125230,1442316623,1146093568,1442316596c0,0,0,0,0,0c0,0,4259840,0,65536,2129985536c2040528896,1442317162,0,0,0,0c65536,-796459008,2048971192,1442317162,2047868928,1442317162c7405568,0,237502464,2129989668,65536,65536c-860880896,1442317109,65536,0,-964165632,1442316627c-796786688,-1076879184,32977,-1194328064,2077277136,1442317162c2077229056,1442317162,2077229056,1442317162,65536,0c2082471936,1442317162,0,0,3211264,0c-2008023040,1442317154,-964165632,1442316627,2060451840,1442317162c2059403264,1442317162,-964165632,1442316627,7405568,0c-192413696,2129989667,65536,65536,2060451840,1442317162c65536,65536,196608,0,0,0c0,0,369098752,1442316623,1146093568,1442316596c0,0,0,0,0,0c0,0,4259840,0,65536,2129985536c2062548992,1442317162,0,0,0,0c65536,0,2070937600,1442317162,2069889024,1442317162c7405568,0,237502464,2129989668,65536,65536c-860880896,1442317109,65536,0,-904396800,1442316627c0,0,0,0,2099249152,1442317162c2099249152,1442317162,2099249152,1442317162,65536,0c2104492032,1442317162,0,0,3211264,0c2000683008,1442317162,-904396800,1442316627,2082471936,1442317162c2081423360,1442317162,-904396800,1442316627,7405568,0c-192413696,2129989667,65536,65536,2082471936,1442317162c65536,65536,196608,0,0,0c1,0,369098752,1442316623,1146093568,1442316596c0,0,0,0,0,0c0,0,4259840,0,65536,2129985536c2084569088,1442317162,0,0,0,0c65536,0,2092957696,1442317162,2091909120,1442317162c7405568,0,237502464,2129989668,65536,65536c-860880896,1442317109,65536,0,-667942912,1442316622c0,0,0,0,2121269248,1442317162c2121269248,1442317162,2121269248,1442317162,65536,0c2126512128,1442317162,0,0,3211264,0c-1677721600,1442317154,-667942912,1442316622,2104492032,1442317162c2103443456,1442317162,-667942912,1442316622,7405568,0c-192413696,2129989667,65536,65536,2104492032,1442317162c65536,65536,196608,0,0,0c0,0,369098752,1442316623,1146093568,1442316596c0,0,0,0,0,0c0,0,4259840,0,65536,2129985536c2106589184,1442317162,0,0,0,0c65536,0,2114977792,1442317162,2113929216,1442317162c7405568,0,237502464,2129989668,65536,65536c-860880896,1442317109,65536,0,-662700032,1442316622c0,0,0,0,2143289344,1442317162c2143289344,1442317162,2143289344,1442317162,65536,0c-2146435072,1442317162,0,0,3211264,0c2088763392,1442317162,-662700032,1442316622,2126512128,1442317162c2125463552,1442317162,-662700032,1442316622,7405568,0c-192413696,2129989667,65536,65536,2126512128,1442317162c65536,131072,196608,0,0,0c0,0,376438784,1442316623,1146093568,1442316596c0,0,0,0,0,0c0,0,4259840,0,65536,2129985536c2128609280,1442317162,0,0,0,0c65536,0,2136997888,1442317162,2135949312,1442317162c7405568,0,237502464,2129989668,65536,65536c-860880896,1442317109,65536,0,-648544256,1442316622c0,0,0,0,-2129657856,1442317162c-2129657856,1442317162,-2129657856,1442317162,65536,0c-2124414976,1442317162,0,0,3211264,0c2132803584,1442317162,-648544256,1442316622,-2146435072,1442317162c-2147483648,1442317162,-648544256,1442316622,7405568,0c-192413696,2129989667,65536,65536,-2146435072,1442317162c65536,131072,196608,0,0,0c0,0,376438784,1442316623,1146093568,1442316596c0,0,0,0,0,0c0,0,4259840,0,65536,2129985536c-2144337920,1442317162,0,0,0,0c65536,0,-2135949312,1442317162,-2136997888,1442317162c7405568,0,237502464,2129989668,65536,65536c-860880896,1442317109,65536,0,-755499008,1442316627c0,0,0,0,-2107637760,1442317162c-2107637760,1442317162,-2107637760,1442317162,65536,0c-2102394880,1442317162,0,0,3211264,0c-2140143616,1442317162,-755499008,1442316627,-2124414976,1442317162c-2125463552,1442317162,-755499008,1442316627,7405568,0c-192413696,2129989667,65536,65536,-2124414976,1442317162c65536,131072,196608,0,0,0c1,0,376438784,1442316623,1146093568,1442316596c0,0,0,0,0,0c0,0,4259840,0,65536,2129985536c-2122317824,1442317162,0,0,0,0c65536,0,-2113929216,1442317162,-2114977792,1442317162c7405568,0,237502464,2129989668,65536,65536c-860880896,1442317109,65536,0,-624951296,1442316622c0,0,0,0,-2085617664,1442317162c-2085617664,1442317162,-2085617664,1442317162,65536,0c-2080374784,1442317162,0,0,3211264,0c-1703936000,1442317150,-624951296,1442316622,-2102394880,1442317162c-2103443456,1442317162,-624951296,1442316622,7405568,0c-192413696,2129989667,65536,65536,-2102394880,1442317162c65536,131072,196608,0,0,0c0,0,376438784,1442316623,1146093568,1442316596c0,0,0,0,0,0c0,0,4259840,0,65536,2129985536c-2100297728,1442317162,0,0,0,0c65536,0,-2091909120,1442317162,-2092957696,1442317162c7405568,0,237502464,2129989668,65536,65536c-860880896,1442317109,65536,0,-619708416,1442316622c0,0,0,0,-2063597568,1442317162c-2063597568,1442317162,-2063597568,1442317162,65536,0c-2058354688,1442317162,0,0,3211264,0c-2118123520,1442317162,-619708416,1442316622,-2080374784,1442317162c-2081423360,1442317162,-619708416,1442316622,7405568,0c-192413696,2129989667,65536,65536,-2080374784,1442317162c65536,196608,196608,0,0,0c0,0,383778816,1442316623,1146093568,1442316596c0,0,0,0,0,0c0,0,4259840,0,65536,2129985536c-2078277632,1442317162,0,0,0,0c65536,0,-2069889024,1442317162,-2070937600,1442317162c7405568,0,237502464,2129989668,65536,65536c-860880896,1442317109,65536,0,-605552640,1442316622c0,0,0,0,-2041577472,1442317162c-2041577472,1442317162,-2041577472,1442317162,65536,0c-2036334592,1442317162,0,0,3211264,0c-2074083328,1442317162,-605552640,1442316622,-2058354688,1442317162c-2059403264,1442317162,-605552640,1442316622,7405568,0c-192413696,2129989667,65536,65536,-2058354688,1442317162c65536,196608,196608,0,0,0c0,0,383778816,1442316623,1146093568,1442316596c0,0,0,0,0,0c0,0,4259840,0,65536,2129985536c-2056257536,1442317162,0,0,0,0c65536,0,-2047868928,1442317162,-2048917504,1442317162c7405568,0,237502464,2129989668,65536,65536c-860880896,1442317109,65536,0,224919552,1442316628c0,0,0,0,-2019557376,1442317162c-2019557376,1442317162,-2019557376,1442317162,65536,0c-2014314496,1442317162,0,0,3211264,0c-2052063232,1442317162,224919552,1442316628,-2036334592,1442317162c-2037383168,1442317162,224919552,1442316628,7405568,0c-192413696,2129989667,65536,65536,-2036334592,1442317162c65536,196608,196608,0,0,65536c1,0,383778816,1442316623,1146093568,1442316596c0,0,0,0,0,0c0,0,4259840,0,65536,2129985536c-2034237440,1442317162,0,0,0,0c65536,0,-2025848832,1442317162,-2026897408,1442317162c7405568,0,237502464,2129989668,65536,65536c-860880896,1442317109,65536,0,-581959680,1442316622c0,0,0,0,-1997537280,1442317162c-1997537280,1442317162,-1997537280,1442317162,65536,0c-1992294400,1442317162,0,0,3211264,0c-1637875712,1442317150,-581959680,1442316622,-2014314496,1442317162c-2015363072,1442317162,-581959680,1442316622,7405568,0c-192413696,2129989667,65536,65536,-2014314496,1442317162c65536,196608,196608,0,0,0c0,0,383778816,1442316623,1146093568,1442316596c0,0,0,0,0,0c0,0,4259840,0,65536,2129985536c-2012217344,1442317162,0,0,0,0c65536,0,-2003828736,1442317162,-2004877312,1442317162c7405568,0,237502464,2129989668,65536,65536c-860880896,1442317109,65536,0,-576716800,1442316622c0,0,0,0,-1975517184,1442317162c-1975517184,1442317162,-1975517184,1442317162,65536,0c-1970274304,1442317162,0,0,3211264,0c-2030043136,1442317162,-576716800,1442316622,-1992294400,1442317162c-1993342976,1442317162,-576716800,1442316622,7405568,0c-192413696,2129989667,65536,65536,-1992294400,1442317162c65536,0,262144,0,0,0c0,0,401604608,1442316623,1146093568,1442316596c0,0,0,0,0,0c0,0,4259840,0,65536,2129985536c-1990197248,1442317162,0,0,0,0c65536,0,-1981808640,1442317162,-1982857216,1442317162c7405568,0,237502464,2129989668,65536,65536c-860880896,1442317109,65536,0,-562561024,1442316622c0,0,0,0,-1953497088,1442317162c-1953497088,1442317162,-1953497088,1442317162,65536,0c-1948254208,1442317162,0,0,3211264,0c296747008,1442317213,-562561024,1442316622,-1970274304,1442317162c-1971322880,1442317162,-562561024,1442316622,7405568,0c-192413696,2129989667,65536,65536,-1970274304,1442317162c65536,0,262144,0,0,0c1,0,401604608,1442316623,1146093568,1442316596c0,0,0,0,0,0c0,0,4259840,0,65536,2129985536c-1968177152,1442317162,0,0,0,0c65536,0,-1959788544,1442317162,-1960837120,1442317162c7405568,0,237502464,2129989668,65536,65536c-860880896,1442317109,65536,0,-538968064,1442316622c0,0,0,0,-1931476992,1442317162c-1931476992,1442317162,-1931476992,1442317162,65536,0c-1926234112,1442317162,0,0,3211264,0c732954624,1442317213,-538968064,1442316622,-1948254208,1442317162c-1949302784,1442317162,-538968064,1442316622,7405568,0c-192413696,2129989667,65536,65536,-1948254208,1442317162c65536,0,262144,0,0,0c0,0,401604608,1442316623,1146093568,1442316596c0,0,0,0,0,0c0,0,4259840,0,65536,2129985536c-1946157056,1442317162,0,0,0,0c65536,0,-1937768448,1442317162,-1938817024,1442317162c7405568,0,237502464,2129989668,65536,65536c-860880896,1442317109,65536,0,-533725184,1442316622c0,0,0,0,-1909456896,1442317162c-1909456896,1442317162,-1909456896,1442317162,65536,0c-1904214016,1442317162,0,0,3211264,0c-1986002944,1442317162,-533725184,1442316622,-1926234112,1442317162c-1927282688,1442317162,-533725184,1442316622,7405568,0c-192413696,2129989667,65536,65536,-1926234112,1442317162c65536,65536,262144,0,0,0c0,0,408944640,1442316623,1146093568,1442316596c0,0,0,0,0,0c0,0,4259840,0,65536,2129985536c-1924136960,1442317162,0,0,0,0c65536,0,-1915748352,1442317162,-1916796928,1442317162c7405568,0,237502464,2129989668,65536,65536c-860880896,1442317109,65536,0,-519569408,1442316622c0,0,0,0,-1887436800,1442317162c-1887436800,1442317162,-1887436800,1442317162,65536,0c-1882193920,1442317162,0,0,3211264,0c-1919942656,1442317162,-519569408,1442316622,-1904214016,1442317162c-1905262592,1442317162,-519569408,1442316622,7405568,0c-192413696,2129989667,65536,65536,-1904214016,1442317162c65536,65536,262144,0,0,0c1,0,408944640,1442316623,1146093568,1442316596c0,0,0,0,0,0c0,0,4259840,0,65536,2129985536c-1902116864,1442317162,0,0,0,0c65536,0,-1893728256,1442317162,-1894776832,1442317162c7405568,0,237502464,2129989668,65536,65536c-860880896,1442317109,65536,0,-495976448,1442316622c0,0,0,0,-1865416704,1442317162c-1865416704,1442317162,-1865416704,1442317162,65536,0c-1860173824,1442317162,0,0,3211264,0c-1505755136,1442317150,-495976448,1442316622,-1882193920,1442317162c-1883242496,1442317162,-495976448,1442316622,7405568,0c-192413696,2129989667,65536,65536,-1882193920,1442317162c65536,65536,262144,0,0,0c0,0,408944640,1442316623,1146093568,1442316596c0,0,0,0,0,0c0,0,4259840,0,65536,2129985536c-1880096768,1442317162,0,0,0,0c65536,0,-1871708160,1442317162,-1872756736,1442317162c7405568,0,237502464,2129989668,65536,65536c-860880896,1442317109,65536,0,-490733568,1442316622c0,0,0,0,-1843396608,1442317162c-1843396608,1442317162,-1843396608,1442317162,65536,0c-1838153728,1442317162,0,0,3211264,0c-1897922560,1442317162,-490733568,1442316622,-1860173824,1442317162c-1861222400,1442317162,-490733568,1442316622,7405568,0c-192413696,2129989667,65536,65536,-1860173824,1442317162c65536,131072,262144,0,0,0c0,0,416284672,1442316623,1146093568,1442316596c0,0,0,0,0,0c0,0,4259840,0,65536,2129985536c-1858076672,1442317162,0,0,0,0c65536,0,-1849688064,1442317162,-1850736640,1442317162c7405568,0,237502464,2129989668,65536,65536c-860880896,1442317109,65536,0,-476577792,1442316622c0,0,0,0,-1821376512,1442317162c-1821376512,1442317162,-1821376512,1442317162,65536,0c-1816133632,1442317162,0,0,3211264,0c-1853882368,1442317162,-476577792,1442316622,-1838153728,1442317162c-1839202304,1442317162,-476577792,1442316622,7405568,0c-192413696,2129989667,65536,65536,-1838153728,1442317162c65536,131072,262144,0,0,0c1,0,416284672,1442316623,1146093568,1442316596c0,0,0,0,0,0c0,0,4259840,0,65536,2129985536c-1836056576,1442317162,0,0,0,0c65536,0,-1827667968,1442317162,-1828716544,1442317162c7405568,0,237502464,2129989668,65536,65536c-860880896,1442317109,65536,0,-452984832,1442316622c0,0,0,0,-1799356416,1442317162c-1799356416,1442317162,-1799356416,1442317162,65536,0c-1794113536,1442317162,0,0,3211264,0c-1439694848,1442317150,-452984832,1442316622,-1816133632,1442317162c-1817182208,1442317162,-452984832,1442316622,7405568,0c-192413696,2129989667,65536,65536,-1816133632,1442317162c65536,131072,262144,0,0,0c0,0,416284672,1442316623,1146093568,1442316596c0,0,0,0,0,0c0,0,4259840,0,65536,2129985536c-1814036480,1442317162,0,0,0,0c65536,0,-1805647872,1442317162,-1806696448,1442317162c7405568,0,237502464,2129989668,65536,65536c-860880896,1442317109,65536,0,-447741952,1442316622c0,0,0,0,-1777336320,1442317162c-1777336320,1442317162,-1777336320,1442317162,65536,0c-1772093440,1442317162,0,0,3211264,0c-1831862272,1442317162,-447741952,1442316622,-1794113536,1442317162c-1795162112,1442317162,-447741952,1442316622,7405568,0c-192413696,2129989667,65536,65536,-1794113536,1442317162c65536,196608,262144,0,0,0c0,0,423624704,1442316623,1146093568,1442316596c0,0,0,0,0,0c0,0,4259840,0,65536,2129985536c-1792016384,1442317162,0,0,0,0c65536,0,-1783627776,1442317162,-1784676352,1442317162c7405568,0,237502464,2129989668,65536,65536c-860880896,1442317109,65536,0,-433586176,1442316622c0,0,0,0,-1755316224,1442317162c-1755316224,1442317162,-1755316224,1442317162,65536,0c-1750073344,1442317162,0,0,3211264,0c-1787822080,1442317162,-433586176,1442316622,-1772093440,1442317162c-1773142016,1442317162,-433586176,1442316622,7405568,0c-192413696,2129989667,65536,65536,-1772093440,1442317162c65536,196608,262144,0,0,0c0,0,423624704,1442316623,1146093568,1442316596c0,0,0,0,0,0c0,0,4259840,0,65536,2129985536c-1769996288,1442317162,0,0,0,0c65536,0,-1761607680,1442317162,-1762656256,1442317162c7405568,0,237502464,2129989668,65536,65536c-860880896,1442317109,65536,0,-1661468672,1442316628c0,0,0,0,-1733296128,1442317162c-1733296128,1442317162,-1733296128,1442317162,65536,0c-1728053248,1442317162,0,0,3211264,0c-1765801984,1442317162,-1661468672,1442316628,-1750073344,1442317162c-1751121920,1442317162,-1661468672,1442316628,7405568,0c-192413696,2129989667,65536,65536,-1750073344,1442317162c65536,196608,262144,0,0,0c0,0,423624704,1442316623,1146093568,1442316596c0,0,0,0,0,0c0,0,4259840,0,65536,2129985536c-1747976192,1442317162,0,0,0,0c65536,0,-1739587584,1442317162,-1740636160,1442317162c7405568,0,237502464,2129989668,65536,65536c-860880896,1442317109,65536,0,-1336410112,1442316628c0,0,0,0,-1711276032,1442317162c-1711276032,1442317162,-1711276032,1442317162,65536,0c-1706033152,1442317162,0,0,3211264,0c-1743781888,1442317162,-1336410112,1442316628,-1728053248,1442317162c-1729101824,1442317162,-1336410112,1442316628,7405568,0c-192413696,2129989667,65536,65536,-1728053248,1442317162c65536,196608,262144,0,0,65536c1,0,423624704,1442316623,1146093568,1442316596c0,0,0,0,0,0c0,0,4259840,0,65536,2129985536c-1725956096,1442317162,0,0,0,0c65536,0,-1717567488,1442317162,-1718616064,1442317162c7405568,0,237502464,2129989668,65536,65536c-860880896,1442317109,65536,0,-409993216,1442316622c0,0,0,0,-1689255936,1442317162c-1689255936,1442317162,-1689255936,1442317162,65536,0c-1684013056,1442317162,0,0,3211264,0c-1373634560,1442317150,-409993216,1442316622,-1706033152,1442317162c-1707081728,1442317162,-409993216,1442316622,7405568,0c-192413696,2129989667,65536,65536,-1706033152,1442317162c65536,196608,262144,0,0,0c0,0,423624704,1442316623,1146093568,1442316596c0,0,0,0,0,0c0,0,4259840,0,65536,2129985536c-1703936000,1442317162,0,0,0,0c65536,0,-1695547392,1442317162,-1696595968,1442317162c7405568,0,237502464,2129989668,65536,65536c-860880896,1442317109,65536,0,-404750336,1442316622c0,0,0,0,-1667235840,1442317162c-1667235840,1442317162,-1667235840,1442317162,65536,0c-1661992960,1442317162,0,0,3211264,0c-1721761792,1442317162,-404750336,1442316622,-1684013056,1442317162c-1685061632,1442317162,-404750336,1442316622,7405568,0c-192413696,2129989667,65536,65536,-1684013056,1442317162c65536,0,327680,0,0,0c0,0,436207616,1442316623,1146093568,1442316596c0,0,0,0,0,0c0,0,4259840,0,65536,2129985536c-1681915904,1442317162,0,0,0,0c65536,0,-1673527296,1442317162,-1674575872,1442317162c7405568,0,237502464,2129989668,65536,65536c-860880896,1442317109,65536,0,-390594560,1442316622c0,0,0,0,-1645215744,1442317162c-1645215744,1442317162,-1645215744,1442317162,65536,0c-1639972864,1442317162,0,0,3211264,0c-1677721600,1442317162,-390594560,1442316622,-1661992960,1442317162c-1663041536,1442317162,-390594560,1442316622,7405568,0c-192413696,2129989667,65536,65536,-1661992960,1442317162c65536,0,327680,0,0,0c1,0,436207616,1442316623,1146093568,1442316596c0,0,0,0,0,0c0,0,4259840,0,65536,2129985536c-1659895808,1442317162,0,0,0,0c65536,0,-1651507200,1442317162,-1652555776,1442317162c7405568,0,237502464,2129989668,65536,65536c-860880896,1442317109,65536,0,-367001600,1442316622c0,0,0,0,-1623195648,1442317162c-1623195648,1442317162,-1623195648,1442317162,65536,0c-1617952768,1442317162,0,0,3211264,0c-1655701504,1442317162,-367001600,1442316622,-1639972864,1442317162c-1641021440,1442317162,-367001600,1442316622,7405568,0c-192413696,2129989667,65536,65536,-1639972864,1442317162c65536,0,327680,0,0,0c0,0,436207616,1442316623,1146093568,1442316596c0,0,0,0,0,0c0,0,4259840,0,65536,2129985536c-1637875712,1442317162,0,0,0,0c65536,0,-1629487104,1442317162,-1630535680,1442317162c7405568,0,237502464,2129989668,65536,65536c-860880896,1442317109,65536,0,-361758720,1442316622c0,0,0,0,-1601175552,1442317162c-1601175552,1442317162,-1601175552,1442317162,65536,0c-1595932672,1442317162,0,0,3211264,0c-1633681408,1442317162,-361758720,1442316622,-1617952768,1442317162c-1619001344,1442317162,-361758720,1442316622,7405568,0c-192413696,2129989667,65536,65536,-1617952768,1442317162c65536,65536,327680,0,0,0c0,0,443547648,1442316623,1146093568,1442316596c0,0,0,0,0,0c0,0,4259840,0,65536,2129985536c-1615855616,1442317162,0,0,0,0c65536,0,-1607467008,1442317162,-1608515584,1442317162c7405568,0,237502464,2129989668,65536,65536c-860880896,1442317109,65536,0,-347602944,1442316622c0,0,0,0,-1579155456,1442317162c-1579155456,1442317162,-1579155456,1442317162,65536,0c-1573912576,1442317162,0,0,3211264,0c-1611661312,1442317162,-347602944,1442316622,-1595932672,1442317162c-1596981248,1442317162,-347602944,1442316622,7405568,0c-192413696,2129989667,65536,65536,-1595932672,1442317162c65536,65536,327680,0,0,0c1,0,443547648,1442316623,1146093568,1442316596c0,0,0,0,0,0c0,0,4259840,0,65536,2129985536c-1593835520,1442317162,0,0,0,0c65536,0,-1585446912,1442317162,-1586495488,1442317162c7405568,0,237502464,2129989668,65536,65536c-860880896,1442317109,65536,0,-324009984,1442316622c0,0,0,0,-1557135360,1442317162c-1557135360,1442317162,-1557135360,1442317162,65536,0c-1551892480,1442317162,0,0,3211264,0c-1589641216,1442317162,-324009984,1442316622,-1573912576,1442317162c-1574961152,1442317162,-324009984,1442316622,7405568,0c-192413696,2129989667,65536,65536,-1573912576,1442317162c65536,65536,327680,0,0,0c0,0,443547648,1442316623,1146093568,1442316596c0,0,0,0,0,0c0,0,4259840,0,65536,2129985536c-1571815424,1442317162,0,0,0,0c65536,0,-1563426816,1442317162,-1564475392,1442317162c7405568,0,237502464,2129989668,65536,65536c-860880896,1442317109,65536,0,-318767104,1442316622c0,0,0,0,-1535115264,1442317162c-1535115264,1442317162,-1535115264,1442317162,65536,0c-1529872384,1442317162,0,0,3211264,0c-1567621120,1442317162,-318767104,1442316622,-1551892480,1442317162c-1552941056,1442317162,-318767104,1442316622,7405568,0c-192413696,2129989667,65536,65536,-1551892480,1442317162c65536,131072,327680,0,0,0c0,0,450887680,1442316623,1146093568,1442316596c0,0,0,0,0,0c0,0,4259840,0,65536,2129985536c-1549795328,1442317162,0,0,0,0c65536,0,-1541406720,1442317162,-1542455296,1442317162c7405568,0,237502464,2129989668,65536,65536c-860880896,1442317109,65536,0,-304611328,1442316622c0,0,0,0,-1513095168,1442317162c-1513095168,1442317162,-1513095168,1442317162,65536,0c-1507852288,1442317162,0,0,3211264,0c-1607467008,1442317211,-304611328,1442316622,-1529872384,1442317162c-1530920960,1442317162,-304611328,1442316622,7405568,0c-192413696,2129989667,65536,65536,-1529872384,1442317162c65536,131072,327680,0,0,0c1,0,450887680,1442316623,1146093568,1442316596c0,0,0,0,0,0c0,0,4259840,0,65536,2129985536c-1527775232,1442317162,0,0,0,0c65536,0,-1519386624,1442317162,-1520435200,1442317162c7405568,0,237502464,2129989668,65536,65536c-860880896,1442317109,65536,0,-281018368,1442316622c0,0,0,0,-1491075072,1442317162c-1491075072,1442317162,-1491075072,1442317162,65536,0c-1485832192,1442317162,0,0,3211264,0c-1545601024,1442317162,-281018368,1442316622,-1507852288,1442317162c-1508900864,1442317162,-281018368,1442316622,7405568,0c-192413696,2129989667,65536,65536,-1507852288,1442317162c65536,131072,327680,0,0,0c0,0,450887680,1442316623,1146093568,1442316596c0,0,0,0,0,0c0,0,4259840,0,65536,2129985536c-1505755136,1442317162,0,0,0,0c65536,0,-1497366528,1442317162,-1498415104,1442317162c7405568,0,237502464,2129989668,65536,65536c-860880896,1442317109,65536,0,-275775488,1442316622c0,0,0,0,-1469054976,1442317162c-1469054976,1442317162,-1469054976,1442317162,65536,0c-1463812096,1442317162,0,0,3211264,0c-1501560832,1442317162,-275775488,1442316622,-1485832192,1442317162c-1486880768,1442317162,-275775488,1442316622,7405568,0c-192413696,2129989667,65536,65536,-1485832192,1442317162l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c393216,0,0,0,0,0c492830720,1442316623,1146093568,1442316596,0,0c0,0,0,0,0,0c4259840,0,65536,2129985536,-1087373312,1442317162c0,0,0,0,65536,0c-1078984704,1442317162,-1080033280,1442317162,7405568,0c237502464,2129989668,65536,65536,-860880896,1442317109c65536,0,-1832386560,1442316630,0,0c0,0,-1050673152,1442317162,-1050673152,1442317162c-1050673152,1442317162,65536,0,-1045430272,1442317162c0,0,3211264,0,-1322254336,1442317153c-1832386560,1442316630,-1067450368,1442317162,-1068498944,1442317162c-1832386560,1442316630,7405568,0,-192413696,2129989667c65536,65536,-1067450368,1442317162,65536,196608c393216,0,0,65536,1,0c492830720,1442316623,1146093568,1442316596,0,0c0,0,0,0,0,0c4259840,0,65536,2129985536,-1065353216,1442317162c0,0,0,0,65536,0c-1056964608,1442317162,-1058013184,1442317162,7405568,0c237502464,2129989668,65536,65536,-860880896,1442317109c65536,0,-66060288,1442316622,0,0c0,0,-1028653056,1442317162,-1028653056,1442317162c-1028653056,1442317162,65536,0,-1023410176,1442317162c0,0,3211264,0,-421527552,1442317155c-66060288,1442316622,-1045430272,1442317162,-1046478848,1442317162c-66060288,1442316622,7405568,0,-192413696,2129989667c65536,65536,-1045430272,1442317162,65536,196608c393216,0,0,0,0,0c492830720,1442316623,1146093568,1442316596,0,0c0,0,0,0,0,0c4259840,0,65536,2129985536,-1043333120,1442317162c0,0,0,0,65536,0c-1034944512,1442317162,-1035993088,1442317162,7405568,0c237502464,2129989668,65536,65536,-860880896,1442317109c65536,0,-60817408,1442316622,0,0c0,0,-1006632960,1442317162,-1006632960,1442317162c-1006632960,1442317162,65536,0,-1001390080,1442317162c0,0,3211264,0,-1083179008,1442317162c-60817408,1442316622,-1023410176,1442317162,-1024458752,1442317162c-60817408,1442316622,7405568,0,-192413696,2129989667c65536,65536,-1023410176,1442317162,65536,0c458752,0,0,0,0,0c505413632,1442316623,1146093568,1442316596,0,0c0,0,0,0,0,0c4259840,0,65536,2129985536,-1021313024,1442317162c0,0,0,0,65536,0c-1012924416,1442317162,-1013972992,1442317162,7405568,0c237502464,2129989668,65536,65536,-860880896,1442317109c65536,0,-46661632,1442316622,0,0c0,0,-984612864,1442317162,-984612864,1442317162c-984612864,1442317162,65536,0,-979369984,1442317162c0,0,3211264,0,-632291328,1442317149c-46661632,1442316622,-1001390080,1442317162,-1002438656,1442317162c-46661632,1442316622,7405568,0,-192413696,2129989667c65536,65536,-1001390080,1442317162,65536,0c458752,0,0,0,1,0c505413632,1442316623,1146093568,1442316596,0,0c0,0,0,0,0,0c4259840,0,65536,2129985536,-999292928,1442317162c0,0,0,0,65536,0c-990904320,1442317162,-991952896,1442317162,7405568,0c237502464,2129989668,65536,65536,-860880896,1442317109c65536,0,-23068672,1442316622,0,0c0,0,-962592768,1442317162,-962592768,1442317162c-962592768,1442317162,65536,0,-957349888,1442317162c0,0,3211264,0,-579862528,1442317158c-23068672,1442316622,-979369984,1442317162,-980418560,1442317162c-23068672,1442316622,7405568,0,-192413696,2129989667c65536,65536,-979369984,1442317162,65536,0c458752,0,0,0,0,0c505413632,1442316623,1146093568,1442316596,0,0c0,0,0,0,0,0c4259840,0,65536,2129985536,-977272832,1442317162c0,0,0,0,65536,0c-968884224,1442317162,-969932800,1442317162,7405568,0c237502464,2129989668,65536,65536,-860880896,1442317109c65536,0,-17825792,1442316622,0,0c0,0,-940572672,1442317162,-940572672,1442317162c-940572672,1442317162,65536,0,-935329792,1442317162c0,0,3211264,0,-661651456,1442317212c-17825792,1442316622,-957349888,1442317162,-958398464,1442317162c-17825792,1442316622,7405568,0,-192413696,2129989667c65536,65536,-957349888,1442317162,65536,65536c458752,0,0,0,0,0c512753664,1442316623,1146093568,1442316596,0,0c0,0,0,0,0,0c4259840,0,65536,2129985536,-955252736,1442317162c0,0,0,0,65536,0c-946864128,1442317162,-947912704,1442317162,7405568,0c237502464,2129989668,65536,65536,-860880896,1442317109c65536,0,-3670016,1442316622,0,0c0,0,-918552576,1442317162,-918552576,1442317162c-918552576,1442317162,65536,0,-913309696,1442317162c0,0,3211264,0,-1017118720,1442317162c-3670016,1442316622,-935329792,1442317162,-936378368,1442317162c-3670016,1442316622,7405568,0,-192413696,2129989667c65536,65536,-935329792,1442317162,65536,65536c458752,0,0,0,0,0c512753664,1442316623,1146093568,1442316596,0,0c0,0,0,0,0,0c4259840,0,65536,2129985536,-933232640,1442317162c0,0,0,0,65536,0c-924844032,1442317162,-925892608,1442317162,7405568,0c237502464,2129989668,65536,65536,-860880896,1442317109c65536,0,-638058496,1442316630,0,0c0,0,-896532480,1442317162,-896532480,1442317162c-896532480,1442317162,65536,0,-891289600,1442317162c0,0,3211264,0,-1947205632,1442317161c-638058496,1442316630,-913309696,1442317162,-914358272,1442317162c-638058496,1442316630,7405568,0,-192413696,2129989667c65536,65536,-913309696,1442317162,65536,65536c458752,0,0,0,0,0c512753664,1442316623,1146093568,1442316596,0,0c0,0,0,0,0,0c4259840,0,65536,2129985536,-911212544,1442317162c0,0,0,0,65536,0c-902823936,1442317162,-903872512,1442317162,7405568,0c237502464,2129989668,65536,65536,-860880896,1442317109c65536,0,340262912,1442316631,0,0c0,0,-874512384,1442317162,-874512384,1442317162c-874512384,1442317162,65536,0,-869269504,1442317162c0,0,3211264,0,-701497344,1442317151c340262912,1442316631,-891289600,1442317162,-892338176,1442317162c340262912,1442316631,7405568,0,-192413696,2129989667c65536,65536,-891289600,1442317162,65536,65536c458752,0,0,0,1,0c512753664,1442316623,1146093568,1442316596,0,0c0,0,0,0,0,0c4259840,0,65536,2129985536,-889192448,1442317162c0,0,0,0,65536,0c-880803840,1442317162,-881852416,1442317162,7405568,0c237502464,2129989668,65536,65536,-860880896,1442317109c65536,0,19922944,1442316623,0,0c0,0,-852492288,1442317162,-852492288,1442317162c-852492288,1442317162,65536,0,-847249408,1442317162c0,0,3211264,0,-929038336,1442317162c19922944,1442316623,-869269504,1442317162,-870318080,1442317162c19922944,1442316623,7405568,0,-192413696,2129989667c65536,65536,-869269504,1442317162,65536,65536c458752,0,0,0,0,0c512753664,1442316623,1146093568,1442316596,0,0c0,0,0,0,0,0c4259840,0,65536,2129985536,-867172352,1442317162c0,0,0,0,65536,0c-858783744,1442317162,-859832320,1442317162,7405568,0c237502464,2129989668,65536,65536,-860880896,1442317109c65536,0,25165824,1442316623,0,0c0,0,-830472192,1442317162,-830472192,1442317162c-830472192,1442317162,65536,0,-825229312,1442317162c0,0,3211264,0,239075328,1442317156c25165824,1442316623,-847249408,1442317162,-848297984,1442317162c25165824,1442316623,7405568,0,-192413696,2129989667c65536,65536,-847249408,1442317162,65536,131072c458752,0,0,0,0,0c520093696,1442316623,1146093568,1442316596,0,0c0,0,0,0,0,0c4259840,0,65536,2129985536,-845152256,1442317162c0,0,0,0,65536,0c-836763648,1442317162,-837812224,1442317162,7405568,0c237502464,2129989668,65536,65536,-860880896,1442317109c65536,0,39321600,1442316623,0,0c0,0,-808452096,1442317162,-808452096,1442317162c-808452096,1442317162,65536,0,-803209216,1442317162c0,0,3211264,0,-1337982976,1442317158c39321600,1442316623,-825229312,1442317162,-826277888,1442317162c39321600,1442316623,7405568,0,-192413696,2129989667c65536,65536,-825229312,1442317162,65536,131072c458752,0,0,0,1,0c520093696,1442316623,1146093568,1442316596,0,0c0,0,0,0,0,0c4259840,0,65536,2129985536,-823132160,1442317162c0,0,0,0,65536,0c-814743552,1442317162,-815792128,1442317162,7405568,0c237502464,2129989668,65536,65536,-860880896,1442317109c65536,0,62914560,1442316623,0,0c0,0,-786432000,1442317162,-786432000,1442317162c-786432000,1442317162,65536,0,-781189120,1442317162c0,0,3211264,0,-862978048,1442317162c62914560,1442316623,-803209216,1442317162,-804257792,1442317162c62914560,1442316623,7405568,0,-192413696,2129989667c65536,65536,-803209216,1442317162,65536,131072c458752,0,0,0,0,0c520093696,1442316623,1146093568,1442316596,0,0c0,0,0,0,0,0c4259840,0,65536,2129985536,-801112064,1442317162c0,0,0,0,65536,0c-792723456,1442317162,-793772032,1442317162,7405568,0c237502464,2129989668,65536,65536,-860880896,1442317109c65536,0,68157440,1442316623,0,0c0,0,-764411904,1442317162,-764411904,1442317162c-764411904,1442317162,65536,0,-759169024,1442317162c0,0,3211264,0,-796917760,1442317162c68157440,1442316623,-781189120,1442317162,-782237696,1442317162c68157440,1442316623,7405568,0,-192413696,2129989667c65536,65536,-781189120,1442317162,65536,196608c458752,0,0,0,0,0c527433728,1442316623,1146093568,1442316596,0,0c0,0,0,0,0,0c4259840,0,65536,2129985536,-779091968,1442317162c0,0,0,0,65536,0c-770703360,1442317162,-771751936,1442317162,7405568,0c237502464,2129989668,65536,65536,-860880896,1442317109c65536,0,82313216,1442316623,0,0c0,0,-742391808,1442317162,-742391808,1442317162c-742391808,1442317162,65536,0,-737148928,1442317162c0,0,3211264,0,-774897664,1442317162c82313216,1442316623,-759169024,1442317162,-760217600,1442317162c82313216,1442316623,7405568,0,-192413696,2129989667c65536,65536,-759169024,1442317162,65536,196608c458752,0,0,0,0,0c527433728,1442316623,1146093568,1442316596,0,0c0,0,0,0,0,0c4259840,0,65536,2129985536,-757071872,1442317162c0,0,0,0,65536,0c-748683264,1442317162,-749731840,1442317162,7405568,0c237502464,2129989668,65536,65536,-860880896,1442317109c65536,0,134742016,1442316631,0,0c0,0,-720371712,1442317162,-720371712,1442317162c-720371712,1442317162,65536,0,-715128832,1442317162c0,0,3211264,0,1629487104,1442317212c134742016,1442316631,-737148928,1442317162,-738197504,1442317162c134742016,1442316631,7405568,0,-192413696,2129989667c65536,65536,-737148928,1442317162,65536,196608c458752,0,0,0,0,0c527433728,1442316623,1146093568,1442316596,0,0c0,0,0,0,0,0c4259840,0,65536,2129985536,-735051776,1442317162c0,0,0,0,65536,0c-726663168,1442317162,-727711744,1442317162,7405568,0c237502464,2129989668,65536,65536,-860880896,1442317109c65536,0,503840768,1442316631,0,0c0,0,-698351616,1442317162,-698351616,1442317162c-698351616,1442317162,65536,0,-693108736,1442317162c0,0,3211264,0,-752877568,1442317162c503840768,1442316631,-715128832,1442317162,-716177408,1442317162c503840768,1442316631,7405568,0,-192413696,2129989667c65536,65536,-715128832,1442317162,65536,196608c458752,0,0,0,0,0c527433728,1442316623,1146093568,1442316596,0,0c0,0,0,0,0,0c4259840,0,65536,2129985536,-713031680,1442317162c0,0,0,0,65536,0c-704643072,1442317162,-705691648,1442317162,7405568,0c237502464,2129989668,65536,65536,-860880896,1442317109c65536,0,647495680,1442316631,0,0c0,0,-676331520,1442317162,-676331520,1442317162c-676331520,1442317162,65536,0,-671088640,1442317162c0,0,3211264,0,1585446912,1442317212c647495680,1442316631,-693108736,1442317162,-694157312,1442317162c647495680,1442316631,7405568,0,-192413696,2129989667c65536,65536,-693108736,1442317162,65536,196608c458752,0,0,65536,1,0c527433728,1442316623,1146093568,1442316596,0,0c0,0,0,0,0,0c4259840,0,65536,2129985536,-691011584,1442317162c0,0,0,0,65536,0c-682622976,1442317162,-683671552,1442317162,7405568,0c237502464,2129989668,65536,65536,-860880896,1442317109c65536,0,105906176,1442316623,0,0c0,0,-654311424,1442317162,-654311424,1442317162c-654311424,1442317162,65536,0,-649068544,1442317162c0,0,3211264,0,-532676608,1442317162c105906176,1442316623,-671088640,1442317162,-672137216,1442317162c105906176,1442316623,7405568,0,-192413696,2129989667c65536,65536,-671088640,1442317162,65536,196608c458752,0,0,0,0,0c527433728,1442316623,1146093568,1442316596,0,0c0,0,0,0,0,0c4259840,0,65536,2129985536,-668991488,1442317162c0,0,0,0,65536,0c-660602880,1442317162,-661651456,1442317162,7405568,0c237502464,2129989668,65536,65536,-860880896,1442317109c65536,0,111149056,1442316623,0,0c0,0,-632291328,1442317162,-632291328,1442317162c-632291328,1442317162,65536,0,-627048448,1442317162c0,0,3211264,0,-664797184,1442317162c111149056,1442316623,-649068544,1442317162,-650117120,1442317162c111149056,1442316623,7405568,0,-192413696,2129989667c65536,65536,-649068544,1442317162,65536,0c524288,0,0,0,0,0c540016640,1442316623,1146093568,1442316596,0,0c0,0,0,0,0,0c4259840,0,65536,2129985536,-646971392,1442317162c0,0,0,0,65536,0c-638582784,1442317162,-639631360,1442317162,7405568,0c237502464,2129989668,65536,65536,-860880896,1442317109c65536,0,125304832,1442316623,0,0c0,0,-610271232,1442317162,-610271232,1442317162c-610271232,1442317162,65536,0,-605028352,1442317162c0,0,3211264,0,-659554304,1442317152c125304832,1442316623,-627048448,1442317162,-628097024,1442317162c125304832,1442316623,7405568,0,-192413696,2129989667c65536,65536,-627048448,1442317162,65536,0c524288,0,0,0,1,0c540016640,1442316623,1146093568,1442316596,0,0c0,0,0,0,0,0c4259840,0,65536,2129985536,-624951296,1442317162c0,0,0,0,65536,0c-616562688,1442317162,-617611264,1442317162,7405568,0c237502464,2129989668,65536,65536,-860880896,1442317109c65536,0,148897792,1442316623,0,0c0,0,-588251136,1442317162,-588251136,1442317162c-588251136,1442317162,65536,0,-583008256,1442317162c0,0,3211264,0,-642777088,1442317162c148897792,1442316623,-605028352,1442317162,-606076928,1442317162c148897792,1442316623,7405568,0,-192413696,2129989667c65536,65536,-605028352,1442317162,65536,0c524288,0,0,0,0,0c540016640,1442316623,1146093568,1442316596,0,0c0,0,0,0,0,0c4259840,0,65536,2129985536,-602931200,1442317162c0,0,0,0,65536,0c-594542592,1442317162,-595591168,1442317162,7405568,0c237502464,2129989668,65536,65536,-860880896,1442317109c65536,0,154140672,1442316623,0,0c0,0,-566231040,1442317162,-566231040,1442317162c-566231040,1442317162,65536,0,-560988160,1442317162c0,0,3211264,0,-598736896,1442317162c154140672,1442316623,-583008256,1442317162,-584056832,1442317162c154140672,1442316623,7405568,0,-192413696,2129989667c65536,65536,-583008256,1442317162,65536,65536c524288,0,0,0,0,0c547356672,1442316623,1146093568,1442316596,0,0c0,0,0,0,0,0c4259840,0,65536,2129985536,-580911104,1442317162c0,0,0,0,65536,0c-572522496,1442317162,-573571072,1442317162,7405568,0c237502464,2129989668,65536,65536,-860880896,1442317109c65536,0,168296448,1442316623,0,0c0,0,-544210944,1442317162,-544210944,1442317162c-544210944,1442317162,65536,0,-538968064,1442317162c0,0,3211264,0,-576716800,1442317162c168296448,1442316623,-560988160,1442317162,-562036736,1442317162c168296448,1442316623,7405568,0,-192413696,2129989667c65536,65536,-560988160,1442317162,65536,65536c524288,0,0,0,1,0c547356672,1442316623,1146093568,1442316596,0,0c0,0,0,0,0,0c4259840,0,65536,2129985536,-558891008,1442317162c0,0,0,0,65536,0c-550502400,1442317162,-551550976,1442317162,7405568,0c237502464,2129989668,65536,65536,-860880896,1442317109c65536,0,191889408,1442316623,0,0c0,0,-522190848,1442317162,-522190848,1442317162c-522190848,1442317162,65536,0,-516947968,1442317162c0,0,3211264,0,-708837376,1442317162c191889408,1442316623,-538968064,1442317162,-540016640,1442317162c191889408,1442316623,7405568,0,-192413696,2129989667c65536,65536,-538968064,1442317162,65536,65536c524288,0,0,0,0,0c547356672,1442316623,1146093568,1442316596,0,0c0,0,0,0,0,0c4259840,0,65536,2129985536,-536870912,1442317162c0,0,0,0,65536,0c-528482304,1442317162,-529530880,1442317162,7405568,0c237502464,2129989668,65536,65536,-860880896,1442317109c65536,0,197132288,1442316623,0,0c0,0,-500170752,1442317162,-500170752,1442317162c-500170752,1442317162,65536,0,-494927872,1442317162c0,0,3211264,0,-1031798784,1442317157c197132288,1442316623,-516947968,1442317162,-517996544,1442317162c197132288,1442316623,7405568,0,-192413696,2129989667c65536,65536,-516947968,1442317162,65536,131072c524288,0,0,0,0,0c554696704,1442316623,1146093568,1442316596,0,0c0,0,0,0,0,0c4259840,0,65536,2129985536,-514850816,1442317162c0,0,0,0,65536,0c-506462208,1442317162,-507510784,1442317162,7405568,0c237502464,2129989668,65536,65536,-860880896,1442317109c65536,0,211288064,1442316623,0,0c0,0,-478150656,1442317162,-478150656,1442317162c-478150656,1442317162,65536,0,-472907776,1442317162c0,0,3211264,0,-554696704,1442317162c211288064,1442316623,-494927872,1442317162,-495976448,1442317162c211288064,1442316623,7405568,0,-192413696,2129989667c65536,65536,-494927872,1442317162,65536,131072c524288,0,0,0,1,0c554696704,1442316623,1146093568,1442316596,0,0c0,0,0,0,0,0c4259840,0,65536,2129985536,-492830720,1442317162c0,0,0,0,65536,0c-484442112,1442317162,-485490688,1442317162,7405568,0c237502464,2129989668,65536,65536,-860880896,1442317109c65536,0,234881024,1442316623,0,0c0,0,-456130560,1442317162,-456130560,1442317162c-456130560,1442317162,65536,0,-450887680,1442317162c0,0,3211264,0,-488636416,1442317162c234881024,1442316623,-472907776,1442317162,-473956352,1442317162c234881024,1442316623,7405568,0,-192413696,2129989667c65536,65536,-472907776,1442317162,65536,131072c524288,0,0,0,0,0c554696704,1442316623,1146093568,1442316596,0,0c0,0,0,0,0,0c4259840,0,65536,2129985536,-470810624,1442317162c0,0,0,0,65536,0c-462422016,1442317162,-463470592,1442317162,7405568,0c237502464,2129989668,65536,65536,-860880896,1442317109c65536,0,240123904,1442316623,0,0c0,0,-434110464,1442317162,-434110464,1442317162c-434110464,1442317162,65536,0,-428867584,1442317162c0,0,3211264,0,-466616320,1442317162c240123904,1442316623,-450887680,1442317162,-451936256,1442317162c240123904,1442316623,7405568,0,-192413696,2129989667c65536,65536,-450887680,1442317162,65536,196608c524288,0,0,0,0,0c562036736,1442316623,1146093568,1442316596,0,0c0,0,0,0,0,0c4259840,0,65536,2129985536,-448790528,1442317162c0,0,0,0,65536,0c-440401920,1442317162,-441450496,1442317162,7405568,0c237502464,2129989668,65536,65536,-860880896,1442317109c65536,0,254279680,1442316623,0,0c0,0,-412090368,1442317162,-412090368,1442317162c-412090368,1442317162,65536,0,-406847488,1442317162c0,0,3211264,0,-444596224,1442317162c254279680,1442316623,-428867584,1442317162,-429916160,1442317162c254279680,1442316623,7405568,0,-192413696,2129989667c65536,65536,-428867584,1442317162,65536,196608c524288,0,0,16842752,1,0c562036736,1442316623,1146093568,1442316596,0,0c0,0,0,0,0,0c4259840,0,65536,2129985536,-426770432,1442317162c0,0,0,0,65536,0c-418381824,1442317162,-419430400,1442317162,7405568,0c237502464,2129989668,65536,65536,-860880896,1442317109c65536,0,277872640,1442316623,0,0c0,0,-390070272,1442317162,-390070272,1442317162c-390070272,1442317162,65536,0,0,0c-575668224,1442316621,3211264,0,-422576128,1442317162c277872640,1442316623,-406847488,1442317162,-407896064,1442317162c277872640,1442316623,7405568,0,-192413696,2129989667c65536,65536,-406847488,1442317162,65536,196608c524288,0,0,0,0,0c562036736,1442316623,1146093568,1442316596,0,0c0,0,0,0,0,0c4259840,0,65536,2129985536,-404750336,1442317162c0,0,0,0,65536,0c-396361728,1442317162,-397410304,1442317162,4259840,0c65536,1245184,2097152,2883630,3801147,6291501c4128807,6225953,2228285,8192123,2687016,6094939c0,100,7405568,0,603979776,1442667754c0,0,0,0,0,0c0,0,0,0,0,0c-1107296256,-1244611632,33489,0,1162870784,1442317162c2002780160,1442317208,131072,980889345,2000436852,1650553914c3227183,0,-212860928,1442316621,0,0c0,0,0,65536,65537,1c4259840,0,-293601280,1442317162,-291504128,1442317162c-291504128,1442317162,0,0,1113456640,0c65536,655370,3,0,4259840,0c-306184192,1442317162,-304087040,1442317162,-304087040,1442317162c0,0,1197342720,0,65536,655370c3,0,17891328,0,2092957696,1442316406c-365428736,2129993604,327680,196608,131072,0c0,65536,0,0,0,0c0,65536,0,0,15728640,0c4980736,1668236388,-365419971,2129993604,-365428736,2129993604c-365428736,2129993604,-365428736,2129993604,67698688,539112755c26980,0,0,0,1818755072,1936674917c-365419971,2129993604,-365428736,2129993604,-365428736,2129993604c-365428736,2129993604,67043328,1984919407,29285,0c0,0,1699217408,1952999273,958407229,-49630c-1,1701642239,0,807534592,8226,0c131072,0,1869152256,1914718318,2190437,0c1181220864,2129993535,-1608515584,1442317183,735051776,1442317206c4259840,0,0,0,0,0c0,0,0,0,0,0c0,0,16711680,13762815,4259842,0c-287309824,1442317162,-285212672,1442317162,-285212672,1442317162c0,0,931135488,0,65536,655370c3,0,2162688,0,-2074083328,1442317208c0,0,1852964864,1130722401,2190959,0c-342884352,1442317162,494927872,2129992511,574423040,577204343c3226686,0,0,0,0,0c0,0,16711680,0,0,1677721600c2162688,0,-330301440,1442317162,482344960,2129992511c1953693696,824327506,2176049,0,1817182208,1442316297c0,0,0,2126202381,4259840,0c0,0,0,0,65536,0c0,0,0,0,959512576,2130001442c4194304,0,3211264,0,527433728,1442316623c0,0,0,0,0,458752c65539,1,3211264,0,540016640,1442316623c0,0,83886080,0,0,524288c65536,1,3211264,0,554696704,1442316623c0,0,0,0,0,524288c65538,1,3211264,0,547356672,1442316623c0,0,0,0,0,524288c65537,1,3211264,0,-315621376,1442317162c-309329920,1442317162,-312475648,1442317162,-303038464,1442317162c65536,1,3211264,0,562036736,1442316623c0,0,0,0,0,524288c65539,1,3211264,0,0,0c0,0,65536,0,0,0c0,0,3211264,0,478150656,1442316623c0,0,0,0,0,393216c65537,1,3211264,0,-277872640,1442317162c-281018368,1442317162,-274726912,1442317162,-318767104,1442317162c65536,1,3211264,0,485490688,1442316623c0,0,0,0,0,393216c65538,1,3211264,0,-271581184,1442317162c-296747008,1442317162,-290455552,1442317162,-284164096,1442317162c65536,1,3211264,0,492830720,1442316623c0,0,0,0,0,393216c65539,1,3211264,0,512753664,1442316623c0,0,0,0,0,458752c65537,1,3211264,0,505413632,1442316623c0,0,83886080,0,0,458752c65536,1,3211264,0,520093696,1442316623c0,0,0,0,0,458752c65538,1,3211264,0,470810624,1442316623c0,0,146276352,0,0,393216c65536,1,3211264,0,-227540992,1442317162c-224395264,1442317162,-249561088,1442317162,-262144000,1442317162c65536,1,3211264,0,436207616,1442316623c0,0,146341888,0,0,327680c65536,1,3211264,0,423624704,1442316623c0,0,0,0,0,262144c65539,1,3211264,0,443547648,1442316623c0,0,0,0,0,327680c65537,1,3211264,0,450887680,1442316623c0,0,0,0,0,327680c65538,1,3211264,0,-265289728,1442317162c-258998272,1442317162,-255852544,1442317162,-246415360,1442317162c65536,1,3211264,0,416284672,1442316623c0,0,0,0,0,262144c65538,1,3211264,0,458227712,1442316623c0,0,0,0,0,327680c65539,1,3211264,0,361758720,1442316623c0,0,167051264,0,0,196608c65536,1,3211264,0,369098752,1442316623c0,0,0,0,0,196608c65537,1,3211264,0,376438784,1442316623c0,0,0,0,0,196608c65538,1,3211264,0,383778816,1442316623c0,0,0,0,0,196608c65539,1,3211264,0,-243269632,1442317162c-240123904,1442317162,-236978176,1442317162,-233832448,1442317162c65536,1,3211264,0,401604608,1442316623c0,0,109182976,0,0,262144c65536,1,3211264,0,408944640,1442316623c0,0,0,0,0,262144c65537,1,3211264,0,354418688,1442316623c0,0,0,0,0,131072c65539,1,3211264,0,596639744,1442317162c-374341632,1442317162,-214958080,1442317162,-211812352,1442317162c0,0,3211264,0,312475648,1442316623c0,0,0,0,0,65536c65538,1,3211264,0,319815680,1442316623c0,0,0,0,0,65536c65539,1,3211264,0,332398592,1442316623c0,0,83886080,0,0,131072c65536,1,3211264,0,339738624,1442316623c0,0,0,0,0,131072c65537,1,3211264,0,-208666624,1442317162c-205520896,1442317162,-199229440,1442317162,-221249536,1442317162c0,0,3211264,0,347078656,1442316623c0,0,0,0,0,131072c65538,1,11599872,0,893321216,1442667550c-1668218880,1736597574,47574,0,2304,0c526592,0,0,150994944,0,0c2304,9,0,589824,0,0c0,150997248,0,0,0,589824c0,0,0,0,150997248,0c0,0,9,589824,0,0c150994944,0,0,589824,38862848,0c65536,36896768,1983643648,1634235194,2037671280,1763730800c1596079460,808464504,829710128,1663050291,1685221231,1702521203c825369149,741355574,808857906,1864376880,1953526586,858858045c1684086818,824327530,808466480,942682412,539111472,1752457584c812458557,1080833344,1815429171,1814836032,808857906,808528944c1815097400,841757504,808465969,1077100652,1076915254,577075254c980827198,1869771891,1780508011,1936615791,1701607796,1768759869c577922420,1983659567,1919903290,1634497901,1983659635,1696622138c574451313,543973750,808857906,1043276336,1715107388,1852925216c1635131965,824385644,1010708258,543570550,1030648165,1818326562c573580064,1983659567,1696622138,574451313,544044403,1952737655c540024936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807550324c741687340,1076639808,1043276342,1748661820,1818521185,1010725733c543701622,1769172848,1852795252,741351997,790771008,980827198c1869619304,1769236851,574451311,808203072,1010708258,1748661807c1818521185,1010725733,1933211183,1701863784,1701869940,-793116610c792469688,1047804535,20017775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2129992511c2162688,0,1646329856,1442317162,0,0c0,0,22085632,0,65536,20512768c1983643648,1634235194,2037671280,1763730800,1596079460,808464504c880041776,1868767266,1935962735,1030060649,909193762,841756720c808465969,980361250,1031041139,539112482,1752457584,745349693c808988721,808545328,741355576,909193836,824979504,808466480c942682476,841756720,808465969,1042441592,1933211196,1802465908c1869226085,1953721961,1030057081,1953066274,790786661,980827198c1836216166,1935764597,980827198,1902452838,1881292142,543453042c1952737655,540221544,1043276340,1715107388,1852925216,1919951421c1746953327,1751607653,540221556,1043276340,980823868,1836216166c1935764597,980827198,1752457584,1634887456,1852139876,1634235252c1802462576,578036285,1664773920,1701736047,2037675107,574449008c1952671090,1702109218,1868723320,1667592824,891436404,741355572c808465461,741359660,790769984,1982807102,1634235194,2037671280c4089200,1836007028,24211041,0,65536,22740992c1983643648,1634235194,2037671280,1763730800,1596079460,808464504c829710128,539112501,1919905635,2053731172,841104741,808465969c909193772,539111472,1886599791,824327540,539112501,1030382689c808859938,1881154096,1030255713,1076915490,825388084,741355574c841772389,808465969,909193836,826290224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1983659567,1696622138,574451313,1685025392c540164128,573841457,1983659567,1696622138,574451313,544044403c859840560,790769696,1982807102,1919903290,1634497901,1983659635c1851877434,1936026724,980827198,1869619304,1769236851,574451311c808857906,826289200,1010708258,1748661807,1818521185,1010725733c1933211183,1701863784,1701869940,2129985598,39911424,0c65536,38010880,1983643648,1634235194,2037671280,1763730800c1596079460,808464504,863264560,1663050294,1685221231,1702521203c825369149,741355574,808857906,1864376880,1953526586,909320765c1684086818,824327530,808466480,942682412,824979504,808466480c1634738210,574449780,1080831085,1080831024,1815363632,876622144c741425260,808857906,825388080,741355574,808857906,1701211696c1983659554,1920234298,543517551,1852403562,1819898995,1830960485c1919251561,1010708258,1868970614,1819635058,1010725729,543570550c1030648165,1818326562,573711136,1983659567,1696622138,574451313c543973750,790769699,980827198,1902452838,1931623790,1075866997c826286128,790769696,980827198,1902452838,1881292142,543453042c843063345,790770208,980827198,1902452838,1981955438,589327457c1043276337,1715107388,1852925216,1970479677,540024941,807416896c1010708258,543570550,1030648165,1869770786,540090468,840971584c1010708258,543570550,1030648165,1836413730,1768253472,544499815c807416896,1010708258,543570550,1030648165,1869770786,540090468c840972096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80716,1983659567,1881172026,1953067887c1030647657,741556258,790770752,980827198,1869619304,1769236851c574451311,1076638016,1043276344,980823868,1684955496,1047749996c980823868,1885431923,1887007845,-805290395,1008741534,1949988655c101806910,0,-1161822208,1442316441,-870318080,1442316072c8192000,65536,-1288699904,1442316441,-1889533952,1442316441c6815744,131073,-1298111647,1442316441,-799014912,1442316072c6815744,65537,-1191167369,1442316441,-1183842304,1442316441c1469186048,16,-1294983134,1442316441,-1699741696,1442316441c6815744,1,-788502158,2129993353,1193279488,1442316441c256901120,16,-1229967582,1442316441,-854589440,1442316072c6029312,8650752,-792714691,2129993353,-1800404992,1442316440c257490944,16,-1110414239,1442316441,-1456472064,1442316090c7471104,131073,-1116724675,1442316441,-1456472064,1442316090c7471104,65537,-1113575646,1442316441,-1456472064,1442316090c7471104,1,-1236240580,1442316441,-870318080,1442316072c6619136,196608,-778016397,2129993353,-1456472064,1442316090c260964352,0,-1145015453,1442316441,-1183842304,1442316441c1469710336,16,-784309389,2129993353,-1800404992,1442316440c257228800,0,-1277138886,1442316441,-799014912,1442316072c6750208,1,-1274003921,1442316441,-854589440,1442316072c6750208,8519681,-1269813470,1442316441,-799014912,1442316072c6750208,65537,-780109197,2129993353,-1456472064,1442316090c262602752,0,-687850434,2129993345,127926272,1442316298c261554176,0,-1171250587,1442316441,-870318080,1442316072c8060928,0,618713277,1442316672,-870318080,1442316072c257425408,16,-767504194,2129993353,-799014912,1442316072c74186752,0,-769639362,2129993353,-1456472064,1442316090c74252288,0,-1265622427,1442316441,-854589440,1442316072c5963776,8650753,-803160112,2129993353,1193279488,1442316441c257622016,16,-798961488,2129993353,-1456472064,1442316090c257556480,16,-790614852,2129993353,-99614720,1442316067c257359872,16,-771706672,2129993353,-870318080,1442316072c73990144,0,1995493565,2129993570,-1456472064,1442316090c74317824,0,2042679484,1442316441,-870318080,1442316072c6488064,0,-1140850688,1442316441,-870318080,1442316072c6750208,196608,-1153418633,1442316441,-799014912,1442316072c1469579264,0,-773819793,2129993353,-870318080,1442316072c74121216,0,-1137683867,1442316441,-799014912,1442316072c5832704,65536,-1134551006,1442316441,-799014912,1442316072c5832704,1048576,-1130356173,1442316441,-799014912,1442316072c5832704,131072,-1127188704,1442316441,-799014912,1442316072c5832704,983040,-1262470537,1442316441,-854589440,1442316072" fillcolor="black" stroked="f" o:allowincell="f" style="position:absolute;left:7321;top:574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98" coordsize="1734566,9144" path="l0,0l1734566,0l1734566,9144l0,9144x" fillcolor="black" stroked="f" o:allowincell="f" style="position:absolute;left:7331;top:5742;width:273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699" coordsize="9144,9144" path="l0,0l9144,0c9144,9144,0,9144,0,0c4194304,0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3241059,0,1374158848,1442667597,-1668218880,1736597574c6666710,3211296,3670067,3735606,57,1983643648c4289338,0,1653604352,2129993512,131072,65536c1661468672,2129993512,-209715200,2129991958,-209715200,2129991958c-1382219776,0,4194366,0,15794176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2192483,0,-2069889024,1442316639,0,0c0,9144,3239788,0,1732771840,1442667597c-1668218880,1736597574,521714134,2129993514,0,-603979776c2113729,1442316073,2162688,0,-643825664,1442316640c0,0,0,9144,15794176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2192483,0,739246080,1442316640,0,0c3145728,702869,2191212,0,1119879168,1442316640c0,0,3145728,702869,3224627,0c-1210580992,1442667597,-1668218880,1736597574,521714134,2129993514c0,0,3194888,0,2162688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514850816,1442317261c-444596224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488636416,212999251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825819136,808203316,878915628,859060529,808203312,892614700c875835700,824979500,926364469,808924723,875637812,909521460c926496055,909192547,825374774,808990776,859255084,926496054c741619509,909717561,892483384,892873780,808793653,741750328c892482616,892416820,842542135,808663093,1664300340,825309233c909260089,824980025,808792376,909325881,876162104,859321906c741553204,842543160,926233392,808987696,842610488,741356601c909194295,909587256,926442296,892549173,741683255,825832761c959592249,942746674,858862131,926365495,892416812,808726583c909521196,959591223,741487153,876099126,1664694071,741486641c741354544,741354544,741368624,825044016,842018867,875705395c875637808,825438772,808596534,909193772,943207986,878915628c876165168,741619252,842282033,909521203,808203571,858533932c943140916,841757239,959853104,842228530,892350772,741354553c876032817,943207729,824981556,909259828,959788854,825044023c842544694,943208497,925969456,959788595,876033335,909522531c808531766,825373484,909718065,926298924,926298160,859255596c909129269,741815596,859322673,909325366,878917684,859387954c808204339,892743980,875574835,741487923,959590706,892549433c824980017,925905203,892742706,1664496437,825636401,909653556c841757239,960049713,825570105,841821234,825702704,808464949c842084908,825833785,741881145,959459885,842346807,841756720c960049713,892940601,825058104,842151987,926366001,741354550c876163380,741750323,892415024,825506103,808203831,825241955c926495796,741357618,842282033,892810806,757871924,943076913c943206706,824979512,892744503,926234425,809053236,926430777c741618994,909456696,909652021,876110646,859059506,741815601c943010360,892612659,942746675,892940593,842610226,825766188c909717557,741881395,909259833,875836216,808987699,858796600c1664104245,926429240,876163641,876031024,859321905,741881399c943011640,808924467,892939317,926495033,741488946,842217521c926364465,858535735,808924465,828583988,859256374,842086706c909519922,926364728,942746681,825637174,808530225,909586732c909324857,741422392,825439793,859386162,824979761,842608952c909325108,960062258,875574582,741554486,842348849,909588024c942420537,842348592,808530489,909652268,943208505,741814323c808792632,909522740,960048180,925905971,1664694583,842348849c909587255,942421301,943075897,942684208,808923436,959591217c741552439,842348849,842611001,959198007,825373497,842544688c842413868,926431026,828585270,875903032,942945331,808594487c926299955,926496564,876097836,808596281,741486904,892746041c892416816,925969457,825307696,808662578,859189548,943076144c1664628792,959854641,825372977,824980535,926430775,909129270c925969462,808857904,875574322,808202284,811806764,757870636c909259569,909653044,824979508,858928180,859190833,858860595c808530486,875704880,875835692,909194034,1664627508,741354544c842281525,808466488,875637808,825438772,842150966,842412588c859388215,1664101430,875704621,825766455,741487921,842282033c892810806,757871668,943076913,943206706,824979512,892744503c926234425,909192244,892744760,875902000,892809516,892810034c1664693816,808465969,875771956,824980786,943075890,926298676c858860594,892810297,909326386,808923436,859191345,741619767c942814265,808466743,926231608,875640627,1664629049,959854641c942683957,824981556,825833015,858796087,926231604,959722548c741880112,909259833,875836216,892939315,943272249,741617973c942880565,926234164,959537975,875901493,842348338,825766188c859320628,741488434,892418097,859191600,959199286,943075892c859059251,942684204,892547122,942420023,959920176,808728882c825505635,926103606,942422070,859321655,892352309,959789356c842479921,824980025,825373496,926365491,926231607,842544435c741619763,942749745,926299192,828584501,842608952,926038323c926231606,842347572,741684019,926299697,825831987,824980018c875639609,808990008,942746675,909390384,942684469,876033324c926430260,828584244,859059768,859387447,942746676,875575601c909127986,892875052,892351538,741683510,959526961,825439280c892088631,825308983,825767736,858796588,876033591,1664366647c875837237,808466740,925969460,925972790,942946354,892875052c892942130,741487922,892549425,842478136,824981557,942880057c842347061,925969463,959787312,959461681,943011683,909455416c959198768,825373497,925971504,808991020,808924212,942420537c892483893,892874805,909586732,825373753,741487158,960051001c909128754,960062264,808988723,741945910,875771697,875574841c942422072,825832754,842478644,859386156,942880054,741945652c808597809,808661300,824981811,858927929,842479413,925983545c808857904,909719351,892875052,909719346,741619508,926037559c925971250,959523891,875574325,942945079,909521196,943141176c741421618,892352569,892418103,909206322,808662072,959983922c875573548,825504818,741357621,892417841,859254833,892090424c926495540,859125046,808923436,926298161,741685043,842348849c808531766,12857,568328192,2129992511,568328192,2129992448c-1374683136,1442317261,146866176,0,568328192,2129992511c568328192,2129992511,-1372585984,1442317261,-1372585984,1442317261c858849280,859122745,842084665,741620025,842348337,892810548c925643832,875771188,859387449,942684204,959919416,824981040c942944568,808857653,809001784,926234680,741748793,859124280c959852855,808594486,842282545,809056563,825241900,875575088c741816633,859126065,909652023,824980022,892416055,959854899c925983544,809056310,875836217,858796588,876033591,741488184c875837237,808466740,925969460,842084912,825768247,875573548c909586995,741486644,892417841,859254833,828586040,825243449c960050736,808528945,876033844,842479928,825700652,925905205c741881907,842348593,842347065,824981041,960049465,842281269c925969457,892941876,926036787,892809571,925906481,741553462c875574325,808923960,959917104,808924976,741683762,942684217c959526706,959523896,892613168,942880818,943206700,842609201c1664234545,875770933,875574069,959523890,859255349,892679735c808727852,909326388,925644856,926363705,892482096,808991020c825700920,824981561,875704377,859320885,942760760,959590712c842281266,859059500,808662324,824980020,959722295,942944310c842542136,808530484,741749557,808596536,808661048,808528949c808923185,943010360,825700707,925905205,741685043,808925489c959852593,824979769,926364720,926496820,942746674,926429752c942945593,859059500,875966775,824981812,825505846,926431024c959537977,959656757,926366001,943206700,825439285,741552697c808661041,808531252,892089652,842086707,909523000,909652268c859256632,741947705,926299697,925972789,828583993,808925240c909653808,959523888,876098609,892745014,943142188,959591728c841758006,960049456,943141937,808594484,909455410,808597045c892940588,825701938,1664104752,926037049,842085428,808528949c859190839,875837239,909260844,842610738,892088368,825701175c842478904,842610476,842479412,824979763,858928439,925905464c959537968,808989237,825637172,875573548,892549174,741421619c741354544,825767731,842478132,912470060,909325621,808858412c808989748,959523888,875967288,942945843,859189548,892547636c741620017,926101554,842086198,824979512,926103095,808988723c892429104,925906489,808858681,942684204,892614196,942421040c825702706,942813488,909521196,808792115,741947442,892876337c842084914,824979763,892481591,808595762,842556211,959853365c741946417,858862647,926233909,808987700,926234680,741748793c875968561,943077171,824979512,892548409,943011378,842542134c858796853,1664299318,876099121,943077424,942422065,859058489c876163894,859256108,875771957,824980017,892482873,892809780c942746674,909717555,943207472,825766188,825241909,1664628788c892940344,842019633,876031028,959787825,741618231,875639863c909260082,808528944,909719095,808990009,892483628,808990771c824979512,943077168,959985977,741343284,939538221,909325876c908867121,926102837,74539824,0,549453824,2129992511c549453824,2129992511,-1300234240,1442317261,-1300234240,1442317261c761462784,943076913,943206706,824979512,892744503,926234425c892611636,842019888,859057202,926168370,875899953,892680499c842411059,943273266,926180153,959525944,842542134,959919916c825767992,808597292,892743737,825242412,959788852,926168876c892809521,875771747,959590704,943207980,876098353,925971756c859059255,876164652,875641142,942945836,892743992,859059500c875574841,892548707,909717559,825636396,942944825,892548652c842610998,825636396,959656505,875639084,875966764,943274295c1664104503,943141170,741814326,892152880,842084914,842085173c875835692,925971250,741815601,1664101424,741354544,858796338c909455415,908865580,909325621,842608940,875573808,959537976c875967288,942945843,859189548,892547636,741620017,926101554c842086198,824979512,926103095,808988723,892415024,925906489c808858681,942684204,892614196,946025520,825702706,942813488c959657260,875639089,824981047,960049465,859190576,808594485c859255605,842477873,825505836,926167089,942420276,909391920c959854901,959461731,926103857,892088887,825309491,842478641c943206700,960050486,741423415,859058744,875902770,859122736c825307449,741750580,808661041,909260851,946026808,842479664c842283063,943206700,875901233,741751088,808661041,926233906c824980273,959854384,959722801,808987696,892613944,741880371c858862647,926233909,809067318,859386169,741749560,892940344c808465201,876096568,842479409,741947443,876097592,909718838c876162105,842544690,741750580,842412600,842149945,809067316c859386169,741749560,925971512,842479157,808987696,892744760c741946937,808529969,959721527,824981305,926102841,909522992c925969458,859124016,943273529,909586787,959461688,741618739c926101554,942946102,892088886,875836471,875573305,808923436c926036274,741423161,859058225,875968306,824980016,825569591c942880560,942800952,808202284,808464684,842217014,741357113c825374003,811808768,24195116,0,505413632,2129992511c505413632,2129992511,808452096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08190014c808202284,811806764,8920682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42083683c69285944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858993408,925707315,825243961c119617844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855653989,892415027c129054006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909193984,741488432c89208374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1758261,2175537,0c1344274432,1442316637,0,0,0,9144c7435363,0,-530579456,1442317261,-494927872,1442317261c1684602880,1868767266,846360428,1752638013,577074281,1983659567c1920234298,543517551,1869377379,589446514,892744755,539112545c1852403562,1819898995,1914846565,1684960623,1852121122,1885430628c1818632765,790787169,7340094,0,10485760,0c908918784,1442667589,-1668218880,1736597574,47574,0l0,0c948436992,2129993525,952107008,2129993525,958398464,2129993525c-359661568,1442317213,3801088,1983643648,-349146310,1442317261c-348127232,1442317261,-348127232,1442317261,-335544320,1442317261c-334757888,1442317261,-334495744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c2097152,0,-1635778560,1442316636,0,0c3407872,9144,2162688,0,2012217344,1442316635c0,0,980353024,1702126948,2192483,0c1358954496,1442316638,0,0,3407872,9144c2162688,0,-1332740096,1442316636,0,0c980353024,1702126948,7435363,0,-485490688,1442317261c-1888485376,1442317261,1684602880,1868767266,846360428,1752638013c577074281,1983659567,1920234298,543517551,1869377379,589446514c892744755,539112545,1852403562,1819898995,1914846565,1684960623c1852121122,1885430628,1818632765,790787169,7340094,0c2097152,0,-59768832,1442316636,0,0c0,9144,8454144,0,489684992,2129992511c489684992,2129992511,909639680,822097977,892613431,959198774c3421233,808202348,859255148,909522228,829173804,892613431c959198774,1815360561,825830448,7877684,1667329122,6684779c102,0,0,0,0,0c0,0,8388608,0,2097152,0c477102080,1442316637,0,0,3407872,9144c7435363,0,-550502400,1442317261,-1773142016,1442317261c1684602880,1868767266,846360428,1752638013,577074281,1983659567c1920234298,543517551,1869377379,589446514,892744755,539112545c1852403562,1819898995,1914846565,1684960623,1852121122,1885430628c1818632765,790787169,7340094,0,2097152,0c-433061888,1442316636,0,0,980353024,1702126948c7435363,0,-1773142016,1442317261,-514850816,1442317261c1684602880,1868767266,846360428,1752638013,577074281,1983659567c1920234298,543517551,1869377379,589446514,892744755,539112545c1852403562,1819898995,1914846565,1684960623,1852121122,1885430628c1818632765,790787169,7340094,0,2097152,0c1737490432,1442316637,0,0,0,1007669c2162688,0,-822083584,1442316636,0,0c980353024,1702126948,2192483,0,-839909376,1442316637c0,0,980353024,1702126948,2192483,0c-1185939456,1442316638,0,0,0,876300c2192483,0,913309696,1442316639,0,0c3407872,876300,2192483,0,1578106880,1442316639c0,0,0,9144,10581091,0c938999808,2129993525,65536,0,0,0c0,0,948436992,2129993525,952107008,2129993525c958398464,2129993525,-359661568,1442317213,3801088,65536c-335544320,1442317261,-334495744,1442317261,-334495744,1442317261c663748608,1442317262,664535040,1442317262,664797184,1442317262c0,0,0,0,0,0c0,0,2162688,0,849346560,1442316637c0,0,3407872,9144,2162688,0c295698432,1442316638,0,0,3407872,9144c2162688,0,-1777336320,1442316637,0,0c980353024,1702126948,2192483,0,-1374683136,1442316637c0,0,980353024,1702126948,2192483,0c-390070272,1442316638,0,0,0,876300c7435363,0,-1888485376,1442317261,-401604608,1442317261c1684602880,1868767266,846360428,1752638013,577074281,1983659567c1920234298,543517551,1869377379,589446514,892744755,539112545c1852403562,1819898995,1914846565,1684960623,1852121122,1885430628c1818632765,790787169,7340094,0,2097152,0c-1095761920,1442316637,0,0,980353024,1702126948c2192483,0,-1313865728,1442316640,0,0c0,9144,7435363,0,-359661568,1442317261c666894336,1442317262,1684602880,1868767266,846360428,1752638013c577074281,1983659567,1920234298,543517551,1869377379,589446514c892744755,539112545,1852403562,1819898995,1914846565,1684960623c1852121122,1885430628,1818632765,790787169,7349054,0c2097152,0,1665138688,1442316640,0,0c3145728,702869,7435363,0,-392167424,1442317261c-359661568,1442317261,1684602880,1868767266,846360428,1752638013c577074281,1983659567,1920234298,543517551,1869377379,589446514c892744755,539112545,1852403562,1819898995,1914846565,1684960623c1852121122,1885430628,1818632765,790787169,7340094,0c2097152,0,555745280,1442316638,0,0c0,9144,2162688,0,-1993342976,1442316638c0,0,0,9144,2162688,0c1958739968,1442316638,0,0,3407872,9144c2162688,0,-210763776,1442316637,0,0c980353024,1702126948,2192483,0,-1564475392,1442316638c0,0,0,9144,2192483,0c-792723456,1442316638,0,0,0,876300c2192483,0,-11534336,1442316638,0,0c0,876300,7435363,0,-444596224,1442317261c-392167424,1442317261,1684602880,1868767266,846360428,1752638013c577074281,1983659567,1920234298,543517551,1869377379,589446514c892744755,539112545,1852403562,1819898995,1914846565,1684960623c1852121122,1885430628,1818632765,790787169,7340094,0c2097152,0,375390208,1442316639,0,0c0,9144,7435363,0,-401604608,1442317261c-423624704,1442317261,1684602880,1868767266,846360428,1752638013c577074281,1983659567,1920234298,543517551,1869377379,589446514c892744755,539112545,1852403562,1819898995,1914846565,1684960623c1852121122,1885430628,1818632765,790787169,7340094,0c2097152,0,674234368,1442316639,0,0c3407872,9144,2192483,0,-550502400,1442316639c0,0,980353024,1702126948,2192483,0c352321536,1442316640,0,0,980353024,1702126948c2192483,0,-1580204032,1442316640,0,0c3407872,9144,10581091,0,491782144,2129992511c491782144,2129992511,0,65536,0,0c0,-196608,65535,0,0,0c0,0,0,0,0,0c-2011889664,2129993050,-367001600,1442317261,721420288,1430471467c-1879029938,2129992458,0,0,-173015040,2126202381c0,0,0,0,10485760,0c2097152,0,1634729984,1442316638,0,0c0,9144,2192483,0,1974468608,1442316639c0,0,980353024,1702126948,2192483,0c-1982857216,1442316640,0,0,0,9144c7435363,0,-423624704,1442317261,-433061888,1442317261c1684602880,1868767266,846360428,1752638013,577074281,1983659567c1920234298,543517551,1869377379,589446514,892744755,539112545c1852403562,1819898995,1914846565,1684960623,1852121122,1885430628c1818632765,790787169,7340094,0,2097152,0c-1804599296,1442316639,0,0,980353024,1702126948c2192483,0,327680,131077,65537,74680c3417016,9144,2192483,0,327680,131077c65537,74680,3417016,14649,7435363,0c666894336,1442317262,1839202304,1442317261,1684602880,1868767266c846360428,1752638013,577074281,1983659567,1920234298,543517551c1869377379,589446514,892744755,539112545,1852403562,1819898995c1914846565,1684960623,1852121122,1885430628,1818632765,790787169c7340094,0,2097152,0,1415577600,1442316640c0,0,980353024,1702126948,2192483,0c0,524288,1376256,2031616,3407872,13625c2192483,0,65536,458752,1752367104,1600483425c980353072,1702126948,7435363,0,1839202304,1442317261c488636416,2129992511,1684602880,1868767266,846360428,1752638013c577074281,1983659567,1920234298,543517551,1869377379,589446514c892744755,539112545,1852403562,1819898995,1914846565,1684960623c1852121122,1885430628,1818632765,790787169,7340094,0c2097152,0,-7340032,1442316640,0,0c980353024,1702126948,13726819,0,494927872,2129992511c494927872,2129992511,1684602880,1868767266,846360428,1752638013c577074281,1983659567,1920234298,543517551,1869377379,589446514c892744755,539112545,1852403562,1819898995,1914846565,1684960623c1852121122,1885430628,1818632765,790787169,1768253502,980707431c6370097,0,487587840,2129992511,487587840,2129992511c2019885056,1851862388,1919903843,1684630842,6646884,3157040c1667329122,6684779,1869611110,1769236851,1631219311,1819243362c996504693,1952867692,808529210,1869888307,13646448,0c27262976,0,428736512,1442667542,-1668218880,1736597574c1684650454,1752375869,1600483425,1226842672,1394752836,1701863784c942879008,573847862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893022319,993145911c1952737655,859060840,1748710456,1751607653,858864244,1869835579c1634891565,1953705328,979725433,1701736302,1949136443,762607717c1751346785,1832546927,1818518633,1010704997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15919,0,0c27262976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1735553792,12591190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807550316,808464432,23142960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1953722992,1836016967c979450942,1768714099,2180708,0,1761607680,1442316617c0,0,980353024,1702126948,2192483,0c823132160,1442316634,0,0,980353024,1702126948c2192483,0,182255616,12255232,93126656,0c3407872,14137,2192483,0,-1064304640,1442316640c0,0,980353024,1702126948,7435363,0c-433061888,1442317261,-346030080,1442317261,1684602880,1868767266c846360428,1752638013,577074281,1983659567,1920234298,543517551c1869377379,589446514,892744755,539112545,1852403562,1819898995c1914846565,1684960623,1852121122,1885430628,1818632765,790787169c7340094,0,403701760,0,-1161822208,1442316441c-870318080,1442316072,8192000,65536,-1288699904,1442316441c-1889533952,1442316441,6815744,131073,-1298137088,1442316441c-799014912,1442316072,6815744,65537,-1191182336,1442316441c-1183842304,1442316441,1469186048,16,-1294991360,1442316441c-1699741696,1442316441,6815744,1,-788529152,2129993353c1193279488,1442316441,256901120,16,-1229979648,1442316441c-854589440,1442316072,6029312,8650752,-792723456,2129993353c-1800404992,1442316440,257490944,16,-1110441984,1442316441c-1456472064,1442316090,7471104,131073,-1116733440,1442316441c-1456472064,1442316090,7471104,65537,-1113587712,1442316441c-1456472064,1442316090,7471104,1,1607467008,1442316441c-870318080,1442316072,264699904,0,1576009728,1442316441c-854589440,1442316072,266076160,0,1579155456,1442316441c-870318080,1442316072,266076160,0,929038336,2129993333c-799014912,1442316072,265945088,0,972029952,2129993333c-854589440,1442316072,263979008,0,956301312,2129993333c-799014912,1442316072,263979008,0,952107008,2129993333c-799014912,1442316072,263979008,0,964689920,2129993333c-799014912,1442316072,263979008,0,960495616,2129993333c-799014912,1442316072,263979008,0,1600126976,1442316441c-870318080,1442316072,264503296,0,935329792,2129993333c-870318080,1442316072,264372224,0,1617952768,1442316441c-799014912,1442316072,265617408,0,947912704,2129993333c-799014912,1442316072,264634368,0,1603272704,1442316441c1876951040,1442316067,264634368,0,985661440,2129993333c-799014912,1442316072,264044544,0,903872512,2129993333c-799014912,1442316072,265093120,0,866123776,2129993333c-799014912,1442316072,265158656,0,989855744,2129993333c-799014912,1442316072,264044544,0,908066816,2129993333c-799014912,1442316072,265093120,0,870318080,2129993333c-799014912,1442316072,265158656,0,998244352,2129993333c-1456472064,1442316090,264044544,0,916455424,2129993333c-1456472064,1442316090,265093120,0,878706688,2129993333c-1456472064,1442316090,265158656,0,981467136,2129993333c-799014912,1442316072,264044544,0,899678208,2129993333c-799014912,1442316072,265093120,0,861929472,2129993333c-799014912,1442316072,265158656,0,994050048,2129993333c-1456472064,1442316090,264044544,0,912261120,2129993333c-1456472064,1442316090,265093120,0,874512384,2129993333c-1456472064,1442316090,265158656,0,1002438656,2129993333c1102053376,1442316075,264110080,0,920649728,2129993333c1102053376,1442316075,265224192,0,882900992,2129993333c1102053376,1442316075,265289728,0,1624244224,1442316441c127926272,1442316298,266010624,0,1611661312,1442316441c-799014912,1442316072,264765440,0,975175680,2129993333c1129316352,1442316067,264896512,0,887095296,2129993333c1129316352,1442316067,264962048,0,849346560,2129993333c1129316352,1442316067,265027584,0,939524096,2129993333c-799014912,1442316072,265879552,0,1591738368,1442316441c-854589440,1442316072,265879552,0,1595932672,1442316441c-870318080,1442316072,265879552,0,979369984,2129993333c1565523968,1442316441,264437760,0,895483904,2129993333c1565523968,1442316441,265486336,0,857735168,2129993333c1565523968,1442316441,265551872,0,1621098496,1442316441c-799014912,1442316072,265682944,0,1557135360,1442316441c-799014912,1442316072,264175616,0,924844032,2129993333c-870318080,1442316072,264568832,0,931135488,2129993333c-799014912,1442316072,264372224,0,968884224,2129993333c-799014912,1442316072,263979008,0,943718400,2129993333c-799014912,1442316072,264306688,0,1583349760,1442316441c-854589440,1442316072,264306688,0,1587544064,1442316441c-870318080,1442316072,264306688,0,977272832,2129993333c1102053376,1442316075,264241152,0,891289600,2129993333c1102053376,1442316075,265355264,0,853540864,2129993333c1102053376,1442316075,265420800,0,1614807040,1442316441c-870318080,1442316072,264830976,0,-1236271104,1442316441c-870318080,1442316072,6619136,196608,1171259392,1442316441c-1456472064,1442316090,80740352,0,1167065088,1442316441c-1456472064,1442316090,80674816,0,1175453696,1442316441c127926272,1442316298,80805888,0,-778043392,2129993353c-1456472064,1442316090,260964352,0,-1145044992,1442316441c-1183842304,1442316441,1469710336,16,1562378240,2129993353c-870318080,1442316072,67698688,0,1560281088,2129993353c1193279488,1442316441,66715648,0,1600126976,2129993353c-870318080,1442316072,67305472,0,1566572544,2129993353c1182793728,1442316441,258539520,0,1551892480,2129993353c-1456472064,1442316090,66715648,0,1595932672,2129993353c-854589440,1442316072,67371008,0,1591738368,2129993353c-854589440,1442316072,67436544,0,1814036480,2129993570c-854589440,1442316072,67567616,0,1587544064,2129993353c-854589440,1442316072,67633152,0,1809842176,2129993570c-1356857344,1442316440,66977792,0,1583349760,2129993353c-854589440,1442316072,67043328,0,1579155456,2129993353c-854589440,1442316072,67108864,0,1574961152,2129993353c-870318080,1442316072,67502080,0,1570766848,2129993353c-870318080,1442316072,66912256,0,1556086784,2129993353c-1456472064,1442316090,66715648,0,1604321280,2129993353c-854589440,1442316072,66519040,0,1528823808,2129993353c-854589440,1442316072,67239936,0,1818230784,2129993570c-799014912,1442316072,66519040,0,1606418432,2129993353c-799014912,1442316072,66519040,0,1610612736,2129993353c-799014912,1442316072,66519040,0,1547698176,2129993353c1214251008,1442316441,66584576,0,1801453568,2129993570c-1456472064,1442316090,66584576,0,1805647872,2129993570c-799014912,1442316072,66846720,0,1544552448,2129993353c1232076800,1442316441,66650112,0,1541406720,2129993353c-1456472064,1442316090,66650112,0,1538260992,2129993353c1249902592,1442316441,66453504,0,1535115264,2129993353c-799014912,1442316072,66781184,0,1530920960,2129993353c1214251008,1442316441,67174400,0,1795162112,2129993570c-1456472064,1442316090,67174400,0,1790967808,2129993570c-870318080,1442316072,67764224,0,1975517184,2129993570c-870318080,1442316072,71499776,0,-784334848,2129993353c-1800404992,1442316440,257228800,0,1409286144,1442316441c-854589440,1442316072,81264640,0,1405091840,1442316441c-854589440,1442316072,81199104,0,1413480448,1442316441c-799014912,1442316072,81330176,0,1526726656,2129993353c1265631232,1442316441,76939264,0,-1277165568,1442316441c-799014912,1442316072,6750208,1,-1274019840,1442316441c-854589440,1442316072,6750208,8519681,-1269825536,1442316441c-799014912,1442316072,6750208,65537,-780140544,2129993353c-1456472064,1442316090,262602752,0,-687865856,2129993345c127926272,1442316298,261554176,0,-1171259392,1442316441c-870318080,1442316072,8060928,0,1401946112,1442316441c-870318080,1442316072,257425408,16,-767557632,2129993353c-799014912,1442316072,74186752,0,-769654784,2129993353c-1456472064,1442316090,74252288,0,-1265631232,1442316441c-854589440,1442316072,5963776,8650753,-735051776,2129993353c1304428544,1442316441,66322432,0,-737148928,2129993353c-854589440,1442316072,65732608,0,-732954624,2129993353c1283457024,1442316441,65601536,0,1296039936,1442316441c-1456472064,1442316090,65601536,0,1997537280,2129993570c1353711616,1442316441,65863680,1,-740294656,2129993353c-870318080,1442316072,66125824,0,1366294528,1442316441c-1456472064,1442316090,65863680,0,-744488960,2129993353c-854589440,1442316072,65994752,0,-747634688,2129993353c1320157184,1442316441,66256896,0,-765460480,2129993353c1353711616,1442316441,65798144,1,-750780416,2129993353c-870318080,1442316072,66060288,0,1369440256,1442316441c-1456472064,1442316090,65798144,0,-754974720,2129993353c-854589440,1442316072,65929216,0,-758120448,2129993353c1335885824,1442316441,65536000,0,-761266176,2129993353c-799014912,1442316072,66191360,0,-763363328,2129993353c-854589440,1442316072,65667072,0,-803209216,2129993353c1193279488,1442316441,257622016,16,-799014912,2129993353c-1456472064,1442316090,257556480,16,-790626304,2129993353c-99614720,1442316067,257359872,16,-771751936,2129993353c-870318080,1442316072,73990144,0,1995440128,2129993570c-1456472064,1442316090,74317824,0,1008730112,2129993333c-870318080,1442316072,263258112,0,1012924416,2129993333c1420820480,1442316441,262995968,0,2042626048,1442316441c-870318080,1442316072,6488064,0,-1140850688,1442316441c-870318080,1442316072,6750208,196608,847249408,2129993333c-799014912,1442316072,263716864,0,843055104,2129993333c-854589440,1442316072,263585792,0,809500672,2129993333c-854589440,1442316072,263520256,0,1628438528,1442316441c-870318080,1442316072,263127040,0,1632632832,1442316441c-870318080,1442316072,263192576,0,801112064,2129993333c-870318080,1442316072,262930432,0,796917760,2129993333c-870318080,1442316072,262864896,0,805306368,2129993333c-870318080,1442316072,262799360,0,838860800,2129993333c-870318080,1442316072,263061504,0,834666496,2129993333c-799014912,1442316072,263716864,0,830472192,2129993333c-854589440,1442316072,263520256,0,826277888,2129993333c1643118592,1442316441,263651328,0,822083584,2129993333c-854589440,1442316072,263520256,0,817889280,2129993333c1678770176,1442316441,263782400,0,813694976,2129993333c-854589440,1442316072,263585792,0,1695547392,1442316441c1407188992,1442316092,262733824,0,-1153433600,1442316441c-799014912,1442316072,1469579264,0,-773849088,2129993353c-870318080,1442316072,74121216,0,-1137704960,1442316441c-799014912,1442316072,5832704,65536,-1134559232,1442316441c-799014912,1442316072,5832704,1048576,-1130364928,1442316441c-799014912,1442316072,5832704,131072,-1127219200,1442316441c-799014912,1442316072,5832704,983040,-1262485504,1442316441c-854589440,1442316072,5963776,8716289,-786432000,2129993353c-854589440,1442316072,75038720,0,1991245824,2129993570c-870318080,1442316072,68681728,0,-819986432,2129993353c-854589440,1442316072,69271552,0,-805306368,2129993353c-854589440,1442316072,68747264,0,-815792128,2129993353c-854589440,1442316072,69140480,0,-817889280,2129993353c-854589440,1442316072,69206016,0,1988100096,2129993570c-799014912,1442316072,68943872,0,-809500672,2129993353c-854589440,1442316072,68812800,0,-813694976,2129993353c-854589440,1442316072,68878336,0,-794820608,2129993353c-854589440,1442316072,75104256,0,-775946240,2129993353c-870318080,1442316072,74055680,0,1417674752,1442316441c-854589440,1442316072,81395712,0,-1149239296,1442316441c-1183842304,1442316441,1469644800,16,-1259339776,1442316441" fillcolor="black" stroked="f" o:allowincell="f" style="position:absolute;left:10063;top:574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00" coordsize="9144,525780" path="l0,0l9144,0l9144,525780l0,525780c0,0,116,47,2162688,0c-244252672,1442316708,1933639680,1442317205,0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2129985598,7405568,0,237502464,2129989668c65536,65536,-860880896,1442317109,65536,574423040c-1159698092,1442316616,1867644928,577659245,30496,1126301696c-931107743,1442316710,-931135488,1442316710,-931135488,1442316710c65536,0,-966787072,1442317159,0,0c2162688,0,-1401421824,2129991955,65536,0c0,0,3211264,0,-566231040,2129992856c1298137088,1442317162,70254592,1442317162,70778880,1442317162c70778880,1442317162,2162688,0,65536,327680c7471104,6553673,3735603,0,2162688,0c-1245642752,1442316708,1094778880,1442317162,0,0c2162688,0,0,0,0,0c0,1634024055,8483955,0,237502464,2129989668c65536,65536,-860880896,1442317109,65536,1442316288c-1152385024,1442316622,786432,1634533376,110,544407552c1533044046,1442317213,1533018112,1442317213,1533018112,1442317213c65536,0,1934622720,1442317205,0,0c-901775360,1442317159,8388608,0,2162688,0c-244252672,1442316708,2010185728,1442317208,2097152,0c48300032,0,-172687360,1442667543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241250,-803197388,-792801121,-779890245,-793718649,545444277c-1110394672,-1093630767,-1127186223,-2033078064,-1898858288,549376032c-1143963183,-2016312367,-1882083120,-803174959,-796864065,-795881026c-792997710,-792866635,546296248,-1093616944,-2066629168,-1194279984c-2100184368,-1093616176,-1093618736,-1110433748,-1278167600,-2100186928c-1294944048,-1093616176,-1093618736,548982816,-2133738800,-1127171888c-1110394672,-1143951152,-1110405935,-1278165296,-786383152,-776941435c-793718656,-796732998,-796864075,-1294982992,-792735712,-793587522c-793456459,-792866635,548982968,-1311719728,-2016312367,-1898860336c-1194292783,-2116975151,539791313,-1244611120,-1143950896,-1278168880c-1076838704,-1194295087,-2100195375,-1093616176,-1093618736,-793587680c-776417093,-792866673,546296248,-1328497200,-792866784,545640888c-1093631791,-1194281776,-1244626223,-1244611632,673233360,-1328498736c-1093616944,-1110393392,-2049864751,-775958496,-793390976,-780021324c-793718654,-776417102,-793390974,-793390917,-803198535,-792997704c-1261428552,-2083421999,-1194282032,-803174959,-776417093,-786420602c-792801151,-776875842,-793390967,-776417091,-1194319729,-803162160c-796864066,-793718605,-792801091,-1194319694,-779890400,-796864121c-793325387,-793390924,-793194307,-2117001031,-2116962096,-1244626223c-1949188912,-775958496,-776023936,-793194364,-793718597,-796732998c-793063240,1008742072,1949988655,1047673406,8507573,0c-192413696,2129989667,65536,65536,1374683136,1442317162c65536,65536,0,0,0,0c1761607680,544433517,1182819662,1442316622,1146093568,1442316596c0,0,0,0,0,0c0,0,-901775360,1442317159,8388608,0c57737216,0,65536,55902208,1983643648,1634235194c2037671280,1763730800,1596079460,808464504,829710128,539113785c1919905635,2053731172,841104741,808465969,909193772,539111472c1886599791,824327540,539113785,1752457584,745349693,909193836c1814835248,808857906,825371696,1815097398,909193772,1836593200c826290496,826305585,1815228736,1076965696,1080832561,843068465c875642988,1080832320,826290481,1936619569,826305893,1815163200c826290496,826305586,842088497,875642988,1080832576,826291249c825311340,2016489792,1835365230,826290496,826305585,825311281c875642988,1080832320,843068465,825311340,1815228736,826290496c1080916018,826291505,843082801,1831874880,741683520,808988721c843082800,942682412,1080897584,826291505,843082802,1848848704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824193856,790771744,980827198,1902452838c1881292142,543453042,891302720,573976864,1983659567,1696622138c574451313,1685025392,540229664,574103605,1983659567,1696622138c574451313,1685025392,540229664,824193329,1043276342,1715107388c1852925216,1919951421,1075864687,540221491,1043276340,1715107388c1852925216,1919951421,1075864687,540483635,1043276344,1715107388c1852925216,1970479677,826286189,540295200,1043276336,1715107388c1852925216,1970479677,826286189,540360736,1043276336,1715107388c1852925216,1970479677,826286189,540491808,1043276336,1715107388c1852925216,1970479677,826286189,540622880,1043276336,1715107388c1852925216,1970479677,826286189,540426272,1043276336,1715107388c1852925216,1970479677,826286189,54055734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-228065280,1442317158,58785792,0c65536,56557568,1983643648,1634235194,2037671280,1763730800c1596079460,808464504,930373424,1663050294,1685221231,1702521203c825369149,741355574,808857906,1864376880,1953526586,909582909c1684086818,874659178,741357112,808859700,909653036,1881154096c1030255713,824995106,808466480,1077231724,893414454,1080834368c1815691321,893401408,1077297260,808545333,741355576,1077362796c826305589,1815429168,1076900160,826305593,1815691313,1076965696c825388086,741355574,808988721,826305584,1815560241,1076965696c1080832049,826290225,826305584,842088496,1077362796,829174321c808466480,909193772,1080832048,842088502,1077493868,1080832561c808534073,1077231724,1080832049,2016886837,1010704997,1953708662c1701539698,1768909344,2037674862,574449004,1702127981,1043276402c1715107388,1970106991,1047748972,1715107388,1852925216,1635131965c824385644,1010708258,543570550,1030648165,1869770786,809508964c824193568,1010708258,543570550,1030648165,1818326562,573711136c1983659567,1696622138,574451313,544044403,808857906,540024880c790769984,980827198,1902452838,1881292142,543453042,824193856c790770208,980827198,1902452838,1981955438,589327457,1043276336c1715107388,1852925216,1970479677,808525933,540028984,809508912c1010708258,543570550,1030648165,1836413730,942682400,1075851312c573579312,1983659567,1696622138,574451313,1685025392,1075851552c573710386,1983659567,1696622138,574451313,544044403,808988721c540024880,790771776,980827198,1902452838,1931623790,824208757c808466480,540557344,1043276336,1715107388,1852925216,1970479677c1769414765,543716452,893394992,1010708258,543570550,1030648165c1836413730,1768253472,544499815,893394992,1010708258,543570550c1030648165,1869770786,943726692,540360736,790769728,980827198c1902452838,1931623790,1998613877,1752458345,1075851296,790770481c1982807102,1919903290,1634497901,1983659635,1952542778,1919361128c1701405793,1752396910,1868918881,1948401003,980361250,1852731235c1953784677,1030058105,1667592738,1948263028,1651800165,1702000751c574452835,741552448,1076640064,1076638769,790769713,980827198c1684955496,1047749996,1748661820,1936683040,1869182057,1075985774c893398073,1010708258,543701622,1769172848,1852795252,910172733c790769708,980827198,1869619304,1769236851,574451311,808857906c893398064,1010708258,1748661807,1818521185,1010725733,1933211183c1701863784,1701869940,1916403774,62,482344960,2129992511c2162688,0,-1401421824,2129991955,65536,0c0,0,2162688,0,751828992,1442316302c0,0,0,0,2162688,0c-1401421824,2129991955,65536,0,0,0c2162688,0,-1401421824,2129991955,65536,0c0,0,7405568,0,797245440,1442667754c-1668218880,1736597574,544455126,1935882871,1631789629,1919052140c1043276393,1664775996,1919904879,1983543072,574450785,808464432c790769712,980892734,1998617203,1818326586,909255229,1010708258c2054371959,1998615363,1818326586,909255229,473837346,2129992511c2162688,0,-522125312,1442317157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25982,6226015,95,1442317162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5973,482344960,2129992511,10551296,0c-1786773504,1442316606,-717750272,2129989667,-819462144,1442317159c1658847232,1442317181,1104674816,1442316633,0,0c1108869120,1442316633,0,0,-817364992,1442317159c0,0,678232064,0,621215744,0c678232064,0,621215744,0,196608,1442316288c0,0,-1577058304,1442316708,1761607680,1442317181c1760559104,1442317181,2162688,0,-522125312,1442317157c0,0,2097152,0,44105728,0c65536,42336256,1983643648,1634235194,2037671280,1763730800c1596079460,808464504,930373424,1663050289,1685221231,1702521203c825369149,741355574,808857906,1864376880,1953526586,825696829c1634738210,574449780,942682477,892088368,1815097400,842347569c829172786,892678452,842216748,942763061,741357619,926233652c926298476,925643312,1815425331,959459634,825764919,829175603c925906487,875573548,845952311,808465969,842215724,829173817c926103606,959590700,829174324,892612920,808988972,829175097c808595508,875835692,829175605,926167603,926495020,829175603c842216752,959721772,946615603,741685300,808857906,926379056c824980785,926037557,909587564,925969458,1815556406,926299701c959656236,829175603,824980787,926430516,842478444,825306162c1815426871,825636908,909405237,925644594,1815556406,741357363c892940850,825440108,859188274,946614322,741487923,892940850c1042441592,1933211196,1802465908,1869226085,1953721961,1030057081c1953066274,790786661,980827198,1836216166,1935764597,980827198c1902452838,1981955438,874540129,574042678,1983659567,1696622138c574451313,543973750,892875832,1010708258,543570550,1030648165c1818326562,926298400,790770224,980827198,1902452838,1981955438c824208481,842151220,1010708258,543570550,1030648165,1818326562c842216992,1043276336,1715107388,1852925216,1635131965,909647980c790770993,980827198,1902452838,1981955438,824208481,926103859c1010708258,543570550,1030648165,1818326562,842215712,790769721c1982807102,1919903290,1634497901,1983659635,1952542778,1919361128c1701405793,1752396910,1868918881,1948401003,980361250,1852731235c1953784677,1030058105,1667592738,1948263028,1651800165,1702000751c574452835,1076637760,843066420,573980716,792477231,1752382070c1952804961,1046835321,482344960,2129992511,43057152,0c65536,41680896,1983643648,1634235194,2037671280,1763730800c1596079460,808464504,896818992,1663050294,1685221231,1702521203c825369149,741355574,808857906,1864376880,1953526586,909451837c1634738210,574449780,1077428333,829174321,808466480,826305580c842088497,808534124,1815294272,826292544,577075251,980827198c1869771891,1780508011,1936615791,1701607796,1768759869,577922420c1983659567,1919903290,1634497901,1983659635,1696622138,574451313c1685025392,840970528,842086194,790770208,980827198,1902452838c1881292142,543453042,858923057,540031032,1043276338,1715107388c1852925216,1970479677,1735287149,807429484,540553504,1043276336c1715107388,1852925216,1868767805,809508979,573718560,1983659567c1696622138,574451313,1634563443,1701603182,857747488,807417392c1010708258,543570550,1030648165,1936679714,540033056,790770752c980827198,1902452838,1931623790,1075867241,843063345,1010708258c543570550,1030648165,1852404514,540098592,790770752,980827198c1902452838,1931623790,824208757,808466480,1075851296,1043276339c1715107388,1852925216,1970479677,808525933,540028984,893394992c1010708258,543570550,1030648165,1836413730,942682400,1075851312c573579317,1983659567,1696622138,574451313,544044403,808988721c859840560,790769696,980827198,1902452838,1931623790,1075866997c540024881,790771264,980827198,1902452838,1931623790,1075866997c540024881,790771520,980827198,1902452838,1881292142,543453042c540160320,1075852608,1043276339,980823868,1836216166,1935764597c980827198,1752457584,1634887456,1852139876,1634235252,1802462576c578036285,1664773920,1701736047,2037675107,574449008,1952671090c1702109218,1868723320,1667592824,1075985780,826289209,826289204c826289200,1043276339,980823868,1885431923,1887007845,1040203365c54607212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62,482344960,2129992511,49348608,0c1424359424,1442667774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306786,-803197386c-776941417,-793390975,-793718604,-793194307,-1580195659,-1294942512c-2100185648,-803163952,-796864065,-796601922,-792997704,-776286032c-793194366,548982970,-786386224,-776613758,-793390969,-793194307c-2100223819,-1244626735,-803174959,-792866636,549048501,-1093631535c-793456608,546296253,-1278167600,-803160368,-796864065,-793587522c-793456459,-792866635,546296248,-2066628912,-2133737776,-1143948080c-1244622895,-2116975919,-803172399,-796864065,-796732994,-793063234c-792997698,750571710,-793063392,-796732994,-780086850,549048459c-1093615664,-1076841264,-2116962096,-1294955567,-1244614448,-2116975919c-803172399,-796864065,-776679243,-793390975,-776941388,-793390974c-779300421,-796733055,-779890254,-796274290,549245112,-1328497200c-793260000,-796798544,-793456459,-792866640,548982968,-786384688c-793390975,-796864070,-796733003,-796864080,784126133,-778055648c-776023936,-792801150,-792801094,546034107,-1328498736,-1244626479c-1328499504,-1194279472,-803161648,-796667459,-776613700,-779890304c-779955826,546296193,-803175983,-776941379,-793718649,548458683c-2016312367,-1311722032,-1093616176,-1093618736,-793522144,-793456450c-1194319696,-779759328,-793718656,-779103811,-780021374,-2083446641c-775958496,-793390976,-796798540,-793456459,-796733008,-776220491c-1580195697,-1294942512,-2100185648,-803163952,-796864065,-796601922c-792997704,-776286032,-793194366,783863994,1999584288,-784436166c7459202,0,-192413696,2129989667,65536,65536c268435456,1442317160,65536,131072,131072,0c0,0,1929379840,1768120688,347105134,1442316623c1146093568,1442316596,0,0,0,0c0,0,0,0,4259840,0c65536,2129985536,270532608,1442317160,0,0c0,0,65536,1043267584,1850767164,1442317162c1849688064,1442317162,7405568,0,237502464,2129989668c65536,65536,-860880896,1442317109,65536,0c-791674880,1442316622,1635123200,807550316,12336,1043267584c1879078716,1442317162,1879048192,1442317162,1879048192,1442317162c65536,0,1884291072,1442317162,0,0c3211264,0,-1439694848,1442317152,-791674880,1442316622c1862270976,1442317162,1861222400,1442317162,-791674880,1442316622c7405568,0,-192413696,2129989667,65536,65536c1862270976,1442317162,65536,196608,131072,0c0,0,1912602624,1953394502,354426995,1442316623c1146093568,1442316596,0,0,0,0c0,0,0,0,4259840,0c65536,2129985536,1864368128,1442317162,0,0c0,0,65536,-1194328064,1872768828,1442317162c1871708160,1442317162,7405568,0,237502464,2129989668c65536,65536,-860880896,1442317109,65536,0c-777519104,1442316622,1933639680,574447977,26964,1699610624c1901076599,1442317162,1901068288,1442317162,1901068288,1442317162c65536,0,1906311168,1442317162,0,0c3211264,0,252706816,1442317160,-777519104,1442316622c1884291072,1442317162,1883242496,1442317162,-777519104,1442316622c7405568,0,-192413696,2129989667,65536,65536c1884291072,1442317162,65536,196608,131072,0c0,65536,788529153,1349663351,354434674,1442316623c1146093568,1442316596,0,0,0,0c0,0,0,0,4259840,0c65536,2129985536,1886388224,1442317162,0,0c0,0,65536,2129985536,1894776832,1442317162c1893728256,1442317162,7405568,0,237502464,2129989668c65536,65536,-860880896,1442317109,65536,0c-753926144,1442316622,-342884352,1442316710,0,0c1923088384,1442317162,1923088384,1442317162,1923088384,1442317162c65536,0,1928331264,1442317162,0,0c3211264,0,2128609280,1442317150,-753926144,1442316622c1906311168,1442317162,1905262592,1442317162,-753926144,1442316622c7405568,0,-192413696,2129989667,65536,65536c1906311168,1442317162,65536,196608,131072,0c0,0,1996488704,1818326586,354427453,1442316623c1146093568,1442316596,0,0,0,0c0,0,0,0,4259840,0c65536,2129985536,1908408320,1442317162,0,0c0,0,65536,-1294991360,1916843472,1442317162c1915748352,1442317162,7405568,0,237502464,2129989668c65536,65536,-860880896,1442317109,65536,0c-748683264,1442316622,-1160773632,-1194294575,47824,548536320c1945132895,1442317162,1945108480,1442317162,1945108480,1442317162c65536,0,1950351360,1442317162,0,0c3211264,0,679477248,1442317156,-748683264,1442316622c1928331264,1442317162,1927282688,1442317162,-748683264,1442316622c7405568,0,-192413696,2129989667,65536,65536c1928331264,1442317162,65536,0,196608,0c0,0,1996488704,1010725434,361773687,1442316623c1146093568,1442316596,0,0,0,0c0,0,0,0,4259840,0c65536,2129985536,1930428416,1442317162,0,0c0,0,65536,1667301376,1938832741,1442317162c1937768448,1442317162,7405568,0,237502464,2129989668c65536,65536,-860880896,1442317109,65536,0c-734527488,1442316622,-1328545792,-775958496,53376,-793247744c1967182011,1442317162,1967128576,1442317162,1967128576,1442317162c65536,0,1972371456,1442317162,0,0c3211264,0,1274019840,1442317213,-734527488,1442316622c1950351360,1442317162,1949302784,1442317162,-734527488,1442316622c7405568,0,-192413696,2129989667,65536,65536c1950351360,1442317162,65536,0,196608,0c0,0,-805306367,-793063240,361812144,1442316623c1146093568,1442316596,0,0,0,0c0,0,0,0,4259840,0c65536,2129985536,1952448512,1442317162,0,0c0,0,65536,-2033123328,1960884432,1442317162c1959788544,1442317162,7405568,0,237502464,2129989668c65536,65536,-860880896,1442317109,65536,0c-710934528,1442316622,0,0,0,-1328545792c1989183441,1442317162,1989148672,1442317162,1989148672,1442317162c65536,0,1994391552,1442317162,0,0c3211264,0,1253048320,1442317213,-710934528,1442316622c1972371456,1442317162,1971322880,1442317162,-710934528,1442316622c7405568,0,-192413696,2129989667,65536,65536c1972371456,1442317162,65536,0,196608,0c0,0,469762048,2129992511,361758720,1442316623c1146093568,1442316596,0,0,0,0c0,0,0,0,4259840,0c65536,2129985536,1974468608,1442317162,0,0c0,0,65536,539099136,1982872183,1442317162c1981808640,1442317162,7405568,0,237502464,2129989668c65536,65536,-860880896,1442317109,65536,0c-705691648,1442316622,574423040,539113269,14967,1852375040c2011184487,1442317162,2011168768,1442317162,2011168768,1442317162c65536,0,2016411648,1442317162,0,0c3211264,0,1890582528,1442317162,-705691648,1442316622c1994391552,1442317162,1993342976,1442317162,-705691648,1442316622c7405568,0,-192413696,2129989667,65536,65536c1994391552,1442317162,65536,65536,196608,0c0,0,1040187392,980889404,369119344,1442316623c1146093568,1442316596,0,0,0,0c0,0,0,0,4259840,0c65536,2129985536,1996488704,1442317162,0,0c0,0,65536,2003107840,2004898336,1442317162c2003828736,1442317162,7405568,0,237502464,2129989668c65536,65536,-860880896,1442317109,65536,0c-691535872,1442316622,980877312,1030513014,12834,2000420864c2033218362,1442317162,2033188864,1442317162,2033188864,1442317162c65536,0,2038431744,1442317162,0,0c3211264,0,557842432,1442317153,-691535872,1442316622c2016411648,1442317162,2015363072,1442317162,-691535872,1442316622c7405568,0,-192413696,2129989667,65536,65536c2016411648,1442317162,65536,65536,196608,0c0,0,-805306368,-796864078,369152181,1442316623c1146093568,1442316596,0,0,0,0c0,0,0,0,4259840,0c65536,2129985536,2018508800,1442317162,0,0c0,0,65536,-1294991360,2026946256,1442317162c2025848832,1442317162,7405568,0,237502464,2129989668c65536,65536,-860880896,1442317109,65536,0c-1423441920,1442316626,1998585856,1935762746,16756,1411514368c2055236969,1442317162,2055208960,1442317162,2055208960,1442317162c65536,0,2060451840,1442317162,0,0c3211264,0,-835715072,1442317151,-1423441920,1442316626c2038431744,1442317162,2037383168,1442317162,-1423441920,1442316626c7405568,0,-192413696,2129989667,65536,65536c2038431744,1442317162,65536,65536,196608,0c0,0,1006632960,1634482807,369125230,1442316623c1146093568,1442316596,0,0,0,0c0,0,0,0,4259840,0c65536,2129985536,2040528896,1442317162,0,0c0,0,65536,-796459008,2048971192,1442317162c2047868928,1442317162,7405568,0,237502464,2129989668c65536,65536,-860880896,1442317109,65536,0c-964165632,1442316627,-796786688,-1076879184,32977,-1194328064c2077277136,1442317162,2077229056,1442317162,2077229056,1442317162c65536,0,2082471936,1442317162,0,0c3211264,0,-2008023040,1442317154,-964165632,1442316627c2060451840,1442317162,2059403264,1442317162,-964165632,1442316627c7405568,0,-192413696,2129989667,65536,65536c2060451840,1442317162,65536,65536,196608,0c0,0,0,0,369098752,1442316623c1146093568,1442316596,0,0,0,0c0,0,0,0,4259840,0c65536,2129985536,2062548992,1442317162,0,0c0,0,65536,0,2070937600,1442317162c2069889024,1442317162,7405568,0,237502464,2129989668c65536,65536,-860880896,1442317109,65536,0c-904396800,1442316627,0,0,0,0c2099249152,1442317162,2099249152,1442317162,2099249152,1442317162c65536,0,2104492032,1442317162,0,0c3211264,0,2000683008,1442317162,-904396800,1442316627c2082471936,1442317162,2081423360,1442317162,-904396800,1442316627c7405568,0,-192413696,2129989667,65536,65536c2082471936,1442317162,65536,65536,196608,0c0,0,1,0,369098752,1442316623c1146093568,1442316596,0,0,0,0c0,0,0,0,4259840,0c65536,2129985536,2084569088,1442317162,0,0c0,0,65536,0,2092957696,1442317162c2091909120,1442317162,7405568,0,237502464,2129989668c65536,65536,-860880896,1442317109,65536,0c-667942912,1442316622,0,0,0,0c2121269248,1442317162,2121269248,1442317162,2121269248,1442317162c65536,0,2126512128,1442317162,0,0c3211264,0,-1677721600,1442317154,-667942912,1442316622c2104492032,1442317162,2103443456,1442317162,-667942912,1442316622c7405568,0,-192413696,2129989667,65536,65536c2104492032,1442317162,65536,65536,196608,0c0,0,0,0,369098752,1442316623c1146093568,1442316596,0,0,0,0c0,0,0,0,4259840,0c65536,2129985536,2106589184,1442317162,0,0c0,0,65536,0,2114977792,1442317162c2113929216,1442317162,7405568,0,237502464,2129989668c65536,65536,-860880896,1442317109,65536,0c-662700032,1442316622,0,0,0,0c2143289344,1442317162,2143289344,1442317162,2143289344,1442317162c65536,0,-2146435072,1442317162,0,0c3211264,0,2088763392,1442317162,-662700032,1442316622c2126512128,1442317162,2125463552,1442317162,-662700032,1442316622c7405568,0,-192413696,2129989667,65536,65536c2126512128,1442317162,65536,131072,196608,0c0,0,0,0,376438784,1442316623c1146093568,1442316596,0,0,0,0c0,0,0,0,4259840,0c65536,2129985536,2128609280,1442317162,0,0c0,0,65536,0,2136997888,1442317162c2135949312,1442317162,7405568,0,237502464,2129989668c65536,65536,-860880896,1442317109,65536,0c-648544256,1442316622,0,0,0,0c-2129657856,1442317162,-2129657856,1442317162,-2129657856,1442317162c65536,0,-2124414976,1442317162,0,0c3211264,0,2132803584,1442317162,-648544256,1442316622c-2146435072,1442317162,-2147483648,1442317162,-648544256,1442316622c7405568,0,-192413696,2129989667,65536,65536c-2146435072,1442317162,65536,131072,196608,0c0,0,0,0,376438784,1442316623c1146093568,1442316596,0,0,0,0c0,0,0,0,4259840,0c65536,2129985536,-2144337920,1442317162,0,0c0,0,65536,0,-2135949312,1442317162c-2136997888,1442317162,7405568,0,237502464,2129989668c65536,65536,-860880896,1442317109,65536,0c-755499008,1442316627,0,0,0,0c-2107637760,1442317162,-2107637760,1442317162,-2107637760,1442317162c65536,0,-2102394880,1442317162,0,0c3211264,0,-2140143616,1442317162,-755499008,1442316627c-2124414976,1442317162,-2125463552,1442317162,-755499008,1442316627c7405568,0,-192413696,2129989667,65536,65536c-2124414976,1442317162,65536,131072,196608,0c0,0,1,0,376438784,1442316623c1146093568,1442316596,0,0,0,0c0,0,0,0,4259840,0c65536,2129985536,-2122317824,1442317162,0,0c0,0,65536,0,-2113929216,1442317162c-2114977792,1442317162,7405568,0,237502464,2129989668c65536,65536,-860880896,1442317109,65536,0c-624951296,1442316622,0,0,0,0c-2085617664,1442317162,-2085617664,1442317162,-2085617664,1442317162c65536,0,-2080374784,1442317162,0,0c3211264,0,-1703936000,1442317150,-624951296,1442316622c-2102394880,1442317162,-2103443456,1442317162,-624951296,1442316622c7405568,0,-192413696,2129989667,65536,65536c-2102394880,1442317162,65536,131072,196608,0c0,0,0,0,376438784,1442316623c1146093568,1442316596,0,0,0,0c0,0,0,0,4259840,0c65536,2129985536,-2100297728,1442317162,0,0c0,0,65536,0,-2091909120,1442317162c-2092957696,1442317162,7405568,0,237502464,2129989668c65536,65536,-860880896,1442317109,65536,0c-619708416,1442316622,0,0,0,0c-2063597568,1442317162,-2063597568,1442317162,-2063597568,1442317162c65536,0,-2058354688,1442317162,0,0c3211264,0,-2118123520,1442317162,-619708416,1442316622c-2080374784,1442317162,-2081423360,1442317162,-619708416,1442316622c7405568,0,-192413696,2129989667,65536,65536c-2080374784,1442317162,65536,196608,196608,0c0,0,0,0,383778816,1442316623c1146093568,1442316596,0,0,0,0c0,0,0,0,4259840,0c65536,2129985536,-2078277632,1442317162,0,0c0,0,65536,0,-2069889024,1442317162c-2070937600,1442317162,7405568,0,237502464,2129989668c65536,65536,-860880896,1442317109,65536,0c-605552640,1442316622,0,0,0,0c-2041577472,1442317162,-2041577472,1442317162,-2041577472,1442317162c65536,0,-2036334592,1442317162,0,0c3211264,0,-2074083328,1442317162,-605552640,1442316622c-2058354688,1442317162,-2059403264,1442317162,-605552640,1442316622c7405568,0,-192413696,2129989667,65536,65536c-2058354688,1442317162,65536,196608,196608,0c0,0,0,0,383778816,1442316623c1146093568,1442316596,0,0,0,0c0,0,0,0,4259840,0c65536,2129985536,-2056257536,1442317162,0,0c0,0,65536,0,-2047868928,1442317162c-2048917504,1442317162,7405568,0,237502464,2129989668c65536,65536,-860880896,1442317109,65536,0c224919552,1442316628,0,0,0,0c-2019557376,1442317162,-2019557376,1442317162,-2019557376,1442317162c65536,0,-2014314496,1442317162,0,0c3211264,0,-2052063232,1442317162,224919552,1442316628c-2036334592,1442317162,-2037383168,1442317162,224919552,1442316628c7405568,0,-192413696,2129989667,65536,65536c-2036334592,1442317162,65536,196608,196608,0c0,65536,1,0,383778816,1442316623c1146093568,1442316596,0,0,0,0c0,0,0,0,4259840,0c65536,2129985536,-2034237440,1442317162,0,0c0,0,65536,0,-2025848832,1442317162c-2026897408,1442317162,7405568,0,237502464,2129989668c65536,65536,-860880896,1442317109,65536,0c-581959680,1442316622,0,0,0,0c-1997537280,1442317162,-1997537280,1442317162,-1997537280,1442317162c65536,0,-1992294400,1442317162,0,0c3211264,0,-1637875712,1442317150,-581959680,1442316622c-2014314496,1442317162,-2015363072,1442317162,-581959680,1442316622c7405568,0,-192413696,2129989667,65536,65536c-2014314496,1442317162,65536,196608,196608,0c0,0,0,0,383778816,1442316623c1146093568,1442316596,0,0,0,0c0,0,0,0,4259840,0c65536,2129985536,-2012217344,1442317162,0,0c0,0,65536,0,-2003828736,1442317162c-2004877312,1442317162,7405568,0,237502464,2129989668c65536,65536,-860880896,1442317109,65536,0c-576716800,1442316622,0,0,0,0c-1975517184,1442317162,-1975517184,1442317162,-1975517184,1442317162c65536,0,-1970274304,1442317162,0,0c3211264,0,-2030043136,1442317162,-576716800,1442316622c-1992294400,1442317162,-1993342976,1442317162,-576716800,1442316622c7405568,0,-192413696,2129989667,65536,65536c-1992294400,1442317162,65536,0,262144,0c0,0,0,0,401604608,1442316623c1146093568,1442316596,0,0,0,0c0,0,0,0,4259840,0c65536,2129985536,-1990197248,1442317162,0,0c0,0,65536,0,-1981808640,1442317162c-1982857216,1442317162,7405568,0,237502464,2129989668c65536,65536,-860880896,1442317109,65536,0c-562561024,1442316622,0,0,0,0c-1953497088,1442317162,-1953497088,1442317162,-1953497088,1442317162c65536,0,-1948254208,1442317162,0,0c3211264,0,296747008,1442317213,-562561024,1442316622c-1970274304,1442317162,-1971322880,1442317162,-562561024,1442316622c7405568,0,-192413696,2129989667,65536,65536c-1970274304,1442317162,65536,0,262144,0c0,0,1,0,401604608,1442316623c1146093568,1442316596,0,0,0,0c0,0,0,0,4259840,0c65536,2129985536,-1968177152,1442317162,0,0c0,0,65536,0,-1959788544,1442317162c-1960837120,1442317162,7405568,0,237502464,2129989668c65536,65536,-860880896,1442317109,65536,0c-538968064,1442316622,0,0,0,0c-1931476992,1442317162,-1931476992,1442317162,-1931476992,1442317162c65536,0,-1926234112,1442317162,0,0c3211264,0,732954624,1442317213,-538968064,1442316622c-1948254208,1442317162,-1949302784,1442317162,-538968064,1442316622c7405568,0,-192413696,2129989667,65536,65536c-1948254208,1442317162,65536,0,262144,0c0,0,0,0,401604608,1442316623c1146093568,1442316596,0,0,0,0c0,0,0,0,4259840,0c65536,2129985536,-1946157056,1442317162,0,0c0,0,65536,0,-1937768448,1442317162c-1938817024,1442317162,7405568,0,237502464,2129989668c65536,65536,-860880896,1442317109,65536,0c-533725184,1442316622,0,0,0,0c-1909456896,1442317162,-1909456896,1442317162,-1909456896,1442317162c65536,0,-1904214016,1442317162,0,0c3211264,0,-1986002944,1442317162,-533725184,1442316622c-1926234112,1442317162,-1927282688,1442317162,-533725184,1442316622c7405568,0,-192413696,2129989667,65536,65536c-1926234112,1442317162,65536,65536,262144,0c0,0,0,0,408944640,1442316623c1146093568,1442316596,0,0,0,0c0,0,0,0,4259840,0c65536,2129985536,-1924136960,1442317162,0,0c0,0,65536,0,-1915748352,1442317162c-1916796928,1442317162,7405568,0,237502464,2129989668c65536,65536,-860880896,1442317109,65536,0c-519569408,1442316622,0,0,0,0c-1887436800,1442317162,-1887436800,1442317162,-1887436800,1442317162c65536,0,-1882193920,1442317162,0,0c3211264,0,-1919942656,1442317162,-519569408,1442316622c-1904214016,1442317162,-1905262592,1442317162,-519569408,1442316622c7405568,0,-192413696,2129989667,65536,65536c-1904214016,1442317162,65536,65536,262144,0c0,0,1,0,408944640,1442316623c1146093568,1442316596,0,0,0,0c0,0,0,0,4259840,0c65536,2129985536,-1902116864,1442317162,0,0c0,0,65536,0,-1893728256,1442317162c-1894776832,1442317162,7405568,0,237502464,2129989668c65536,65536,-860880896,1442317109,65536,0c-495976448,1442316622,0,0,0,0c-1865416704,1442317162,-1865416704,1442317162,-1865416704,1442317162c65536,0,-1860173824,1442317162,0,0c3211264,0,-1505755136,1442317150,-495976448,1442316622c-1882193920,1442317162,-1883242496,1442317162,-495976448,1442316622c7405568,0,-192413696,2129989667,65536,65536c-1882193920,1442317162,65536,65536,262144,0c0,0,0,0,408944640,1442316623c1146093568,1442316596,0,0,0,0c0,0,0,0,4259840,0c65536,2129985536,-1880096768,1442317162,0,0c0,0,65536,0,-1871708160,1442317162c-1872756736,1442317162,7405568,0,237502464,2129989668c65536,65536,-860880896,1442317109,65536,0c-490733568,1442316622,0,0,0,0c-1843396608,1442317162,-1843396608,1442317162,-1843396608,1442317162c65536,0,-1838153728,1442317162,0,0c3211264,0,-1897922560,1442317162,-490733568,1442316622c-1860173824,1442317162,-1861222400,1442317162,-490733568,1442316622c7405568,0,-192413696,2129989667,65536,65536c-1860173824,1442317162,65536,131072,262144,0c0,0,0,0,416284672,1442316623c1146093568,1442316596,0,0,0,0c0,0,0,0,4259840,0c65536,2129985536,-1858076672,1442317162,0,0c0,0,65536,0,-1849688064,1442317162c-1850736640,1442317162,7405568,0,237502464,2129989668c65536,65536,-860880896,1442317109,65536,0c-476577792,1442316622,0,0,0,0c-1821376512,1442317162,-1821376512,1442317162,-1821376512,1442317162c65536,0,-1816133632,1442317162,0,0c3211264,0,-1853882368,1442317162,-476577792,1442316622c-1838153728,1442317162,-1839202304,1442317162,-476577792,1442316622c7405568,0,-192413696,2129989667,65536,65536c-1838153728,1442317162,65536,131072,262144,0c0,0,1,0,416284672,1442316623c1146093568,1442316596,0,0,0,0c0,0,0,0,4259840,0c65536,2129985536,-1836056576,1442317162,0,0c0,0,65536,0,-1827667968,1442317162c-1828716544,1442317162,7405568,0,237502464,2129989668c65536,65536,-860880896,1442317109,65536,0c-452984832,1442316622,0,0,0,0c-1799356416,1442317162,-1799356416,1442317162,-1799356416,1442317162c65536,0,-1794113536,1442317162,0,0c3211264,0,-1439694848,1442317150,-452984832,1442316622c-1816133632,1442317162,-1817182208,1442317162,-452984832,1442316622c7405568,0,-192413696,2129989667,65536,65536c-1816133632,1442317162,65536,131072,262144,0c0,0,0,0,416284672,1442316623c1146093568,1442316596,0,0,0,0c0,0,0,0,4259840,0c65536,2129985536,-1814036480,1442317162,0,0c0,0,65536,0,-1805647872,1442317162c-1806696448,1442317162,7405568,0,237502464,2129989668c65536,65536,-860880896,1442317109,65536,0c-447741952,1442316622,0,0,0,0c-1777336320,1442317162,-1777336320,1442317162,-1777336320,1442317162c65536,0,-1772093440,1442317162,0,0c3211264,0,-1831862272,1442317162,-447741952,1442316622c-1794113536,1442317162,-1795162112,1442317162,-447741952,1442316622c7405568,0,-192413696,2129989667,65536,65536c-1794113536,1442317162,65536,196608,262144,0c0,0,0,0,423624704,1442316623c1146093568,1442316596,0,0,0,0c0,0,0,0,4259840,0c65536,2129985536,-1792016384,1442317162,0,0c0,0,65536,0,-1783627776,1442317162c-1784676352,1442317162,7405568,0,237502464,2129989668c65536,65536,-860880896,1442317109,65536,0c-433586176,1442316622,0,0,0,0c-1755316224,1442317162,-1755316224,1442317162,-1755316224,1442317162c65536,0,-1750073344,1442317162,0,0c3211264,0,-1787822080,1442317162,-433586176,1442316622c-1772093440,1442317162,-1773142016,1442317162,-433586176,1442316622c7405568,0,-192413696,2129989667,65536,65536c-1772093440,1442317162,65536,196608,262144,0c0,0,0,0,423624704,1442316623c1146093568,1442316596,0,0,0,0c0,0,0,0,4259840,0c65536,2129985536,-1769996288,1442317162,0,0c0,0,65536,0,-1761607680,1442317162c-1762656256,1442317162,7405568,0,237502464,2129989668c65536,65536,-860880896,1442317109,65536,0c-1661468672,1442316628,0,0,0,0c-1733296128,1442317162,-1733296128,1442317162,-1733296128,1442317162c65536,0,-1728053248,1442317162,0,0c3211264,0,-1765801984,1442317162,-1661468672,1442316628c-1750073344,1442317162,-1751121920,1442317162,-1661468672,1442316628c7405568,0,-192413696,2129989667,65536,65536c-1750073344,1442317162,65536,196608,262144,0c0,0,0,0,423624704,1442316623c1146093568,1442316596,0,0,0,0c0,0,0,0,4259840,0c65536,2129985536,-1747976192,1442317162,0,0c0,0,65536,0,-1739587584,1442317162c-1740636160,1442317162,7405568,0,237502464,2129989668c65536,65536,-860880896,1442317109,65536,0c-1336410112,1442316628,0,0,0,0c-1711276032,1442317162,-1711276032,1442317162,-1711276032,1442317162c65536,0,-1706033152,1442317162,0,0c3211264,0,-1743781888,1442317162,-1336410112,1442316628c-1728053248,1442317162,-1729101824,1442317162,-1336410112,1442316628c7405568,0,-192413696,2129989667,65536,65536c-1728053248,1442317162,65536,196608,262144,0c0,65536,1,0,423624704,1442316623c1146093568,1442316596,0,0,0,0c0,0,0,0,4259840,0c65536,2129985536,-1725956096,1442317162,0,0c0,0,65536,0,-1717567488,1442317162c-1718616064,1442317162,7405568,0,237502464,2129989668c65536,65536,-860880896,1442317109,65536,0c-409993216,1442316622,0,0,0,0c-1689255936,1442317162,-1689255936,1442317162,-1689255936,1442317162c65536,0,-1684013056,1442317162,0,0c3211264,0,-1373634560,1442317150,-409993216,1442316622c-1706033152,1442317162,-1707081728,1442317162,-409993216,1442316622c7405568,0,-192413696,2129989667,65536,65536c-1706033152,1442317162,65536,196608,262144,0c0,0,0,0,423624704,1442316623c1146093568,1442316596,0,0,0,0c0,0,0,0,4259840,0c65536,2129985536,-1703936000,1442317162,0,0c0,0,65536,0,-1695547392,1442317162c-1696595968,1442317162,7405568,0,237502464,2129989668c65536,65536,-860880896,1442317109,65536,0c-404750336,1442316622,0,0,0,0c-1667235840,1442317162,-1667235840,1442317162,-1667235840,1442317162c65536,0,-1661992960,1442317162,0,0c3211264,0,-1721761792,1442317162,-404750336,1442316622c-1684013056,1442317162,-1685061632,1442317162,-404750336,1442316622c7405568,0,-192413696,2129989667,65536,65536c-1684013056,1442317162,65536,0,327680,0c0,0,0,0,436207616,1442316623c1146093568,1442316596,0,0,0,0c0,0,0,0,4259840,0c65536,2129985536,-1681915904,1442317162,0,0c0,0,65536,0,-1673527296,1442317162c-1674575872,1442317162,7405568,0,237502464,2129989668c65536,65536,-860880896,1442317109,65536,0c-390594560,1442316622,0,0,0,0c-1645215744,1442317162,-1645215744,1442317162,-1645215744,1442317162c65536,0,-1639972864,1442317162,0,0c3211264,0,-1677721600,1442317162,-390594560,1442316622c-1661992960,1442317162,-1663041536,1442317162,-390594560,1442316622c7405568,0,-192413696,2129989667,65536,65536c-1661992960,1442317162,65536,0,327680,0c0,0,1,0,436207616,1442316623c1146093568,1442316596,0,0,0,0c0,0,0,0,4259840,0c65536,2129985536,-1659895808,1442317162,0,0c0,0,65536,0,-1651507200,1442317162c-1652555776,1442317162,7405568,0,237502464,2129989668c65536,65536,-860880896,1442317109,65536,0c-367001600,1442316622,0,0,0,0c-1623195648,1442317162,-1623195648,1442317162,-1623195648,1442317162c65536,0,-1617952768,1442317162,0,0c3211264,0,-1655701504,1442317162,-367001600,1442316622c-1639972864,1442317162,-1641021440,1442317162,-367001600,1442316622c7405568,0,-192413696,2129989667,65536,65536c-1639972864,1442317162,65536,0,327680,0c0,0,0,0,436207616,1442316623c1146093568,1442316596,0,0,0,0c0,0,0,0,4259840,0c65536,2129985536,-1637875712,1442317162,0,0c0,0,65536,0,-1629487104,1442317162c-1630535680,1442317162,7405568,0,237502464,2129989668c65536,65536,-860880896,1442317109,65536,0c-361758720,1442316622,0,0,0,0c-1601175552,1442317162,-1601175552,1442317162,-1601175552,1442317162c65536,0,-1595932672,1442317162,0,0c3211264,0,-1633681408,1442317162,-361758720,1442316622c-1617952768,1442317162,-1619001344,1442317162,-361758720,1442316622c7405568,0,-192413696,2129989667,65536,65536c-1617952768,1442317162,65536,65536,327680,0c0,0,0,0,443547648,1442316623c1146093568,1442316596,0,0,0,0c0,0,0,0,4259840,0c65536,2129985536,-1615855616,1442317162,0,0c0,0,65536,0,-1607467008,1442317162c-1608515584,1442317162,7405568,0,237502464,2129989668c65536,65536,-860880896,1442317109,65536,0c-347602944,1442316622,0,0,0,0c-1579155456,1442317162,-1579155456,1442317162,-1579155456,1442317162c65536,0,-1573912576,1442317162,0,0c3211264,0,-1611661312,1442317162,-347602944,1442316622c-1595932672,1442317162,-1596981248,1442317162,-347602944,1442316622c7405568,0,-192413696,2129989667,65536,65536c-1595932672,1442317162,65536,65536,327680,0c0,0,1,0,443547648,1442316623c1146093568,1442316596,0,0,0,0c0,0,0,0,4259840,0c65536,2129985536,-1593835520,1442317162,0,0c0,0,65536,0,-1585446912,1442317162c-1586495488,1442317162,7405568,0,237502464,2129989668c65536,65536,-860880896,1442317109,65536,0c-324009984,1442316622,0,0,0,0c-1557135360,1442317162,-1557135360,1442317162,-1557135360,1442317162c65536,0,-1551892480,1442317162,0,0c3211264,0,-1589641216,1442317162,-324009984,1442316622c-1573912576,1442317162,-1574961152,1442317162,-324009984,1442316622c7405568,0,-192413696,2129989667,65536,65536c-1573912576,1442317162,65536,65536,327680,0c0,0,0,0,443547648,1442316623c1146093568,1442316596,0,0,0,0c0,0,0,0,4259840,0c65536,2129985536,-1571815424,1442317162,0,0c0,0,65536,0,-1563426816,1442317162c-1564475392,1442317162,7405568,0,237502464,2129989668c65536,65536,-860880896,1442317109,65536,0c-318767104,1442316622,0,0,0,0c-1535115264,1442317162,-1535115264,1442317162,-1535115264,1442317162c65536,0,-1529872384,1442317162,0,0c3211264,0,-1567621120,1442317162,-318767104,1442316622c-1551892480,1442317162,-1552941056,1442317162,-318767104,1442316622c7405568,0,-192413696,2129989667,65536,65536c-1551892480,1442317162,65536,131072,327680,0c0,0,0,0,450887680,1442316623c1146093568,1442316596,0,0,0,0c0,0,0,0,4259840,0c65536,2129985536,-1549795328,1442317162,0,0c0,0,65536,0,-1541406720,1442317162c-1542455296,1442317162,7405568,0,237502464,2129989668c65536,65536,-860880896,1442317109,65536,0c-304611328,1442316622,0,0,0,0c-1513095168,1442317162,-1513095168,1442317162,-1513095168,1442317162c65536,0,-1507852288,1442317162,0,0c3211264,0,-1607467008,1442317211,-304611328,1442316622c-1529872384,1442317162,-1530920960,1442317162,-304611328,1442316622c7405568,0,-192413696,2129989667,65536,65536c-1529872384,1442317162,65536,131072,327680,0c0,0,1,0,450887680,1442316623c1146093568,1442316596,0,0,0,0c0,0,0,0,4259840,0c65536,2129985536,-1527775232,1442317162,0,0c0,0,65536,0,-1519386624,1442317162c-1520435200,1442317162,7405568,0,237502464,2129989668c65536,65536,-860880896,1442317109,65536,0c-281018368,1442316622,0,0,0,0c-1491075072,1442317162,-1491075072,1442317162,-1491075072,1442317162c65536,0,-1485832192,1442317162,0,0c3211264,0,-1545601024,1442317162,-281018368,1442316622c-1507852288,1442317162,-1508900864,1442317162,-281018368,1442316622c7405568,0,-192413696,2129989667,65536,65536c-1507852288,1442317162,65536,131072,327680,0c0,0,0,0,450887680,1442316623c1146093568,1442316596,0,0,0,0c0,0,0,0,4259840,0c65536,2129985536,-1505755136,1442317162,0,0c0,0,65536,0,-1497366528,1442317162c-1498415104,1442317162,7405568,0,237502464,2129989668c65536,65536,-860880896,1442317109,65536,0c-275775488,1442316622,0,0,0,0c-1469054976,1442317162,-1469054976,1442317162,-1469054976,1442317162c65536,0,-1463812096,1442317162,0,0c3211264,0,-1501560832,1442317162,-275775488,1442316622c-1485832192,1442317162,-1486880768,1442317162,-275775488,1442316622c7405568,0,-192413696,2129989667,65536,65536c-1485832192,1442317162,65536,196608,327680,0" fillcolor="black" stroked="f" o:allowincell="f" style="position:absolute;left:-113;top:5751;width:13;height:8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01" coordsize="9144,525780" path="l0,0l9144,0l9144,525780l0,525780c0,0,4194366,0,15794176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2192483,0,-2069889024,1442316639,0,0c0,9144,3239788,0,-1148715008,1442667597c-1668218880,1736597574,6666710,3211296,3670067,3145783c49,10000,2162688,0,-643825664,1442316640c0,0,0,9144,15794176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2192483,0,739246080,1442316640,0,0c3145728,702869,2191212,0,1119879168,1442316640c0,0,3145728,702869,3224627,0c5439488,6357096,6619248,3211296,3670067,3145783c49,6422625,6357058,103,2162688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514850816,1442317261c-444596224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488636416,212999251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75852343,0,585105408,2129992511c585105408,2129992511,-1501560832,1442317261,-1501560832,1442317261c741343232,926233141,811806776,875311148,859060529,808203830c926232876,925971513,1664101430,875638833,842479924,824979512c909259828,875902774,825044021,842544694,943208497,925969456c959788595,876033335,959461676,842479670,942421045,892745013c909522992,842283107,825439285,942421813,859321650,859124784c825766188,842348849,741488950,892418097,859191600,959199286c943075892,859059251,942684204,892547122,946024503,959920176c808728882,825505580,926103606,942422070,859321655,892352309c959789356,842479921,824980025,825373496,926365491,825437239c875575093,909206320,842217270,842150201,943076908,959919924c909652268,825308729,741355825,959854385,943076146,824979765c842085174,825440561,942746673,875706673,842412851,909719907c909389877,824980281,942814521,959854390,808987698,959591736c741355826,959854641,859322424,942421808,875574578,875968055c859388204,926363700,828586297,926037305,892745523,959982645c808990258,741879864,825243441,926495283,824980273,959591737c926038329,960048179,808530483,741488694,842151479,909588535c942760757,859059512,926430260,858796588,876033591,741816631c959723569,942682675,959197745,808793657,825569587,808923436c842084658,741356342,808662577,943207987,828586040,825833016c925970993,925969460,909588534,909520950,808923436,842020401c741617716,741354544,741368624,825044016,875967027,875968564c875637808,825438772,858994230,909324588,808464690,741618226c842282033,875966771,811808819,892088364,942814258,808464440c875835692,909194034,741487156,926037554,909326649,761475116c926167601,825309234,824980021,909259828,875902774,825044020c842544694,943208497,925969456,959788595,876033335,943075628c808793652,741618996,842348337,943011635,828586294,875573302c842281784,842083381,876099122,842479154,959656236,842348340c741749560,825243441,926103096,959198264,926429748,942682169c859256108,959721783,828586041,892941880,876097591,925969464c925972790,875769904,876033324,809055284,959199281,943075892c859059251,959789356,892877105,892089393,876098359,926364982c892940643,842282290,741487927,875640881,842217521,824980023c808792376,909325881,876162104,859321906,741553204,842543160c926233392,808987696,842610488,1664103481,909194295,909587256c926428216,892549173,741683255,825832761,959592249,942746674c858862131,926365495,859256108,858929205,824980536,943206712c892810804,942760754,858929457,909587001,876033324,858928436c824980787,859256374,842086706,959523890,942944563,858798133c808988972,892744754,741879865,875837237,876034100,942760753c926102582,875772214,825766188,842281017,741748785,842348593c909455412,824980785,809054520,925971252,926231601,942747959c741423159,926101554,926168886,895693880,875836471,875573305c909586732,842477881,741880888,842348593,842348855,824980021c943010617,892483378,959523896,892875573,926037298,808923436c825832753,1664692281,943207735,808858928,960048182,808530483c741814580,875575353,959461172,892873778,892678713,741685296c959854385,909193780,959197746,842610999,943075380,859388259c909129776,824981810,959722295,942944310,842542136,875641141c741488436,909326641,876098357,824981809,875573817,858796849c959523897,892547635,959592247,808923491,925906481,741751095c842348593,875968823,925643831,842478134,859255091,892940588c926167092,741880883,943076913,842544945,959197490,926232632c842346808,943075683,842019636,741947441,842281009,892417076c824979512,825569591,942880560,875899960,909588787,741553461c825243441,859256368,824980791,909260089,959459639,959537970c925906739,926363702,909586732,825308984,741552432,875837237c859123765,959523889,909260852,942813235,858796332,943009840c741683249,959526961,842216498,895694905,842086707,825505844c909652268,926364473,741947187,875837237,892941619,959523892c909128501,959918133,875573548,909586995,741947443,858994993c825307442,828585529,875704376,809055542,942746680,909588534c858993463,858796332,959461680,741617720,926234424,909456950c926428210,892876600,741749816,959854641,808858162,828586033c926102841,909717810,808528945,892350515,825765943,926495020c926102064,741750841,825832245,876098610,909192246,842348342c892613174,876033324,942748980,828586288,892482873,959918388c808725560,959591735,876096568,875639861,741354548,909193517c959984951,741750579,842282033,892810806,761476921,943076913c943206706,824979512,892744503,926234425,809053236,926430777c741618994,943207224,909194295,809053234,825832249,741814841c825832761,876033849,875782964,858927410,808987699,842019384c741880883,825439289,942944564,876096564,808595506,741617716c959788088,842019125,809053232,825832249,1664561721,825832761c876033849,942746676,909325617,825636144,892483628,875574072c925644852,909588280,824980536,859256374,842086706,909519922c926364728,825491513,738211893,892417841,151072817,0c569376768,2129992511,569376768,2129992511,-1376780288,1442317261c-1376780288,1442317261,568328192,2129992511,568328192,2129992448c-1374683136,1442317261,146866176,0,568328192,2129992511c568328192,2129992511,-1372585984,1442317261,-1372585984,1442317261c858849280,859122745,842084665,741620025,842348337,892810548c925643832,875771188,859387449,942684204,959919416,824981040c942944568,808857653,809001784,926234680,741748793,859124280c959852855,808594486,842282545,809056563,825241900,875575088c741816633,859126065,909652023,824980022,892416055,959854899c925983544,809056310,875836217,858796588,876033591,741488184c875837237,808466740,925969460,842084912,825768247,875573548c909586995,741486644,892417841,859254833,828586040,825243449c960050736,808528945,876033844,842479928,825700652,925905205c741881907,842348593,842347065,824981041,960049465,842281269c925969457,892941876,926036787,892809571,925906481,741553462c875574325,808923960,959917104,808924976,741683762,942684217c959526706,959523896,892613168,942880818,943206700,842609201c1664234545,875770933,875574069,959523890,859255349,892679735c808727852,909326388,925644856,926363705,892482096,808991020c825700920,824981561,875704377,859320885,942760760,959590712c842281266,859059500,808662324,824980020,959722295,942944310c842542136,808530484,741749557,808596536,808661048,808528949c808923185,943010360,825700707,925905205,741685043,808925489c959852593,824979769,926364720,926496820,942746674,926429752c942945593,859059500,875966775,824981812,825505846,926431024c959537977,959656757,926366001,943206700,825439285,741552697c808661041,808531252,892089652,842086707,909523000,909652268c859256632,741947705,926299697,925972789,828583993,808925240c909653808,959523888,876098609,892745014,943142188,959591728c841758006,960049456,943141937,808594484,909455410,808597045c892940588,825701938,1664104752,926037049,842085428,808528949c859190839,875837239,909260844,842610738,892088368,825701175c842478904,842610476,842479412,824979763,858928439,925905464c959537968,808989237,825637172,875573548,892549174,741421619c741354544,825767731,842478132,912470060,909325621,808858412c808989748,959523888,875967288,942945843,859189548,892547636c741620017,926101554,842086198,824979512,926103095,808988723c892429104,925906489,808858681,942684204,892614196,942421040c825702706,942813488,909521196,808792115,741947442,892876337c842084914,824979763,892481591,808595762,842556211,959853365c741946417,858862647,926233909,808987700,926234680,741748793c875968561,943077171,824979512,892548409,943011378,842542134c858796853,1664299318,876099121,943077424,942422065,859058489c876163894,859256108,875771957,824980017,892482873,892809780c942746674,909717555,943207472,825766188,825241909,1664628788c892940344,842019633,876031028,959787825,741618231,875639863c909260082,808528944,909719095,808990009,892483628,808990771c824979512,943077168,959985977,741343284,939538221,909325876c908867121,926102837,74539824,0,549453824,2129992511c549453824,2129992511,-1300234240,1442317261,-1300234240,1442317261c761462784,943076913,943206706,824979512,892744503,926234425c892611636,842019888,859057202,926168370,875899953,892680499c842411059,943273266,926180153,959525944,842542134,959919916c825767992,808597292,892743737,825242412,959788852,926168876c892809521,875771747,959590704,943207980,876098353,925971756c859059255,876164652,875641142,942945836,892743992,859059500c875574841,892548707,909717559,825636396,942944825,892548652c842610998,825636396,959656505,875639084,875966764,943274295c1664104503,943141170,741814326,892152880,842084914,842085173c875835692,925971250,741815601,1664101424,741354544,858796338c909455415,908865580,909325621,842608940,875573808,959537976c875967288,942945843,859189548,892547636,741620017,926101554c842086198,824979512,926103095,808988723,892415024,925906489c808858681,942684204,892614196,946025520,825702706,942813488c959657260,875639089,824981047,960049465,859190576,808594485c859255605,842477873,825505836,926167089,942420276,909391920c959854901,959461731,926103857,892088887,825309491,842478641c943206700,960050486,741423415,859058744,875902770,859122736c825307449,741750580,808661041,909260851,946026808,842479664c842283063,943206700,875901233,741751088,808661041,926233906c824980273,959854384,959722801,808987696,892613944,741880371c858862647,926233909,809067318,859386169,741749560,892940344c808465201,876096568,842479409,741947443,876097592,909718838c876162105,842544690,741750580,842412600,842149945,809067316c859386169,741749560,925971512,842479157,808987696,892744760c741946937,808529969,959721527,824981305,926102841,909522992c925969458,859124016,943273529,909586787,959461688,741618739c926101554,942946102,892088886,875836471,875573305,808923436c926036274,741423161,859058225,875968306,824980016,825569591c942880560,942800952,808202284,808464684,842217014,741357113c825374003,811808768,24195116,0,505413632,2129992511c505413632,2129992511,808452096,842217014,741357113,825374003c808204338,824979500,909127984,959526457,925969458,892418353c926495285,3619072,942682400,805318704,18951970,0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757896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08190014c808202284,811806764,8920682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42083683c69285944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858993408,925707315,825243961c119617844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855653989,892415027c129054006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909193984,741488432c89208374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1758261,2175537,0c1344274432,1442316637,0,0,0,9144c7435363,0,-530579456,1442317261,-494927872,1442317261c1684602880,1868767266,846360428,1752638013,577074281,1983659567c1920234298,543517551,1869377379,589446514,892744755,539112545c1852403562,1819898995,1914846565,1684960623,1852121122,1885430628c1818632765,790787169,7340094,0,10485760,0c908918784,1442667589,-1668218880,1736597574,47574,0c0,0,948436992,2129993525,952107008,2129993525c958398464,2129993525,-359661568,1442317213,3801088,1983643648c-349146310,1442317261,-348127232,1442317261,-348127232,1442317261c-335544320,1442317261,-334757888,1442317261,-334495744,1442317261c0,0,0,0,0,0c0,0,2162688,0,1427111936,1442316636c0,0,980353024,1702126948,7435363,0c-1814036480,1442317261,-550502400,1442317261,1684602880,1868767266c846360428,1752638013,577074281,1983659567,1920234298,543517551c1869377379,589446514,892744755,539112545,1852403562,1819898995c1914846565,1684960623,1852121122,1885430628,1818632765,790787169c7340094,0,2097152,0,-1635778560,1442316636" fillcolor="black" stroked="f" o:allowincell="f" style="position:absolute;left:449;top:5751;width:13;height:8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02" coordsize="9144,525780" path="l0,0l9144,0l9144,525780l0,525780c0,0,116,0,4259840,0c1020657664,352128,-1668218880,1736597574,1751510,0c1734566,9144,0,9144,0,0c116,0,2162688,0,65536,262144c1431175168,19532,0,0,2162688,0c-1263534080,1442316634,0,0,0,9144c2192483,0,65536,458752,1752367104,1600483425c943128624,48,5336940,0,486539264,2129992511c1694498816,1442317261,1869348864,589446514,892744755,539112545c1852403562,1819898995,1914846565,1684960623,1852121122,1885430628c1818632765,790787169,5242942,0,8388608,0c1260781568,1442667544,-1668218880,1736597574,3127766,6881388c3080290,6881388,7471202,7274597,6684774,6488169c3080293,6815859,7471201,3080293,6881382,7602284c7471205,7733295,7077997,7536685,6357096,6619248c7602221,7340153,7536741,144231628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6356992,0,1020657664,352128,-1668218880,1736597574c1006680534,352128,0,0,1006632960,352128c0,0,1006632960,352128,0,0c1006632960,352128,0,0,1010696192,1719155297c2190706,0,-1529872384,1442316634,0,0c0,9144,2192483,0,0,0c599261184,1614086144,15,1868759040,2191212,0c-1361051648,1442316616,0,0,3407872,9144c3224627,0,-1299841024,1442667597,-1668218880,1736597574c6666710,3211296,3670067,3145783,50,1442250752c3211264,0,484442112,2129992511,484442112,2129992511c6881280,6750318,4390958,7536757,3145844,0c2097152,0,1737490432,1442316641,0,0c980353024,1702126948,7435363,0,-332398592,1442317261c488636416,2129992511,1684602880,1868767266,846360428,1752638013c577074281,1983659567,1920234298,543517551,1869377379,589446514c892744755,539112545,1852403562,1819898995,1914846565,1684960623c1852121122,1885430628,1818632765,790787169,7340094,0c2097152,0,1875902464,1442316636,0,0c0,9144,403767296,0,-1161822208,1442316441c-870318080,1442316072,8192000,65536,-1288699904,1442316441c-1889533952,1442316441,6815744,131073,-1298137088,1442316441c-799014912,1442316072,6815744,65537,-1191182336,1442316441c-1183842304,1442316441,1469186048,16,-1294991360,1442316441c-1699741696,1442316441,6815744,1,-788529152,2129993353c1193279488,1442316441,256901120,16,-1229979648,1442316441c-854589440,1442316072,6029312,8650752,-792723456,2129993353c-1800404992,1442316440,257490944,16,-1110441984,1442316441c-1456472064,1442316090,7471104,131073,-1116733440,1442316441c-1456472064,1442316090,7471104,65537,-1113587712,1442316441c-1456472064,1442316090,7471104,1,1607467008,1442316441c-870318080,1442316072,264699904,0,1576009728,1442316441c-854589440,1442316072,266076160,0,1579155456,1442316441c-870318080,1442316072,266076160,0,929038336,2129993333c-799014912,1442316072,265945088,0,972029952,2129993333c-854589440,1442316072,263979008,0,956301312,2129993333c-799014912,1442316072,263979008,0,952107008,2129993333c-799014912,1442316072,263979008,0,964689920,2129993333c-799014912,1442316072,263979008,0,960495616,2129993333c-799014912,1442316072,263979008,0,1600126976,1442316441c-870318080,1442316072,264503296,0,935329792,2129993333c-870318080,1442316072,264372224,0,1617952768,1442316441c-799014912,1442316072,265617408,0,947912704,2129993333c-799014912,1442316072,264634368,0,1603272704,1442316441c1876951040,1442316067,264634368,0,985661440,2129993333c-799014912,1442316072,264044544,0,903872512,2129993333c-799014912,1442316072,265093120,0,866123776,2129993333c-799014912,1442316072,265158656,0,989855744,2129993333c-799014912,1442316072,264044544,0,908066816,2129993333c-799014912,1442316072,265093120,0,870318080,2129993333c-799014912,1442316072,265158656,0,998244352,2129993333c-1456472064,1442316090,264044544,0,916455424,2129993333c-1456472064,1442316090,265093120,0,878706688,2129993333c-1456472064,1442316090,265158656,0,981467136,2129993333c-799014912,1442316072,264044544,0,899678208,2129993333c-799014912,1442316072,265093120,0,861929472,2129993333c-799014912,1442316072,265158656,0,994050048,2129993333c-1456472064,1442316090,264044544,0,912261120,2129993333c-1456472064,1442316090,265093120,0,874512384,2129993333c-1456472064,1442316090,265158656,0,1002438656,2129993333c1102053376,1442316075,264110080,0,920649728,2129993333c1102053376,1442316075,265224192,0,882900992,2129993333c1102053376,1442316075,265289728,0,1624244224,1442316441c127926272,1442316298,266010624,0,1611661312,1442316441c-799014912,1442316072,264765440,0,975175680,2129993333c1129316352,1442316067,264896512,0,887095296,2129993333c1129316352,1442316067,264962048,0,849346560,2129993333c1129316352,1442316067,265027584,0,939524096,2129993333c-799014912,1442316072,265879552,0,1591738368,1442316441c-854589440,1442316072,265879552,0,1595932672,1442316441c-870318080,1442316072,265879552,0,979369984,2129993333c1565523968,1442316441,264437760,0,895483904,2129993333c1565523968,1442316441,265486336,0,857735168,2129993333c1565523968,1442316441,265551872,0,1621098496,1442316441c-799014912,1442316072,265682944,0,1557135360,1442316441c-799014912,1442316072,264175616,0,924844032,2129993333c-870318080,1442316072,264568832,0,931135488,2129993333c-799014912,1442316072,264372224,0,968884224,2129993333c-799014912,1442316072,263979008,0,943718400,2129993333c-799014912,1442316072,264306688,0,1583349760,1442316441c-854589440,1442316072,264306688,0,1587544064,1442316441c-870318080,1442316072,264306688,0,977272832,2129993333c1102053376,1442316075,264241152,0,891289600,2129993333c1102053376,1442316075,265355264,0,853540864,2129993333c1102053376,1442316075,265420800,0,1614807040,1442316441c-870318080,1442316072,264830976,0,-1236271104,1442316441c-870318080,1442316072,6619136,196608,1171259392,1442316441c-1456472064,1442316090,80740352,0,1167065088,1442316441c-1456472064,1442316090,80674816,0,1175453696,1442316441c127926272,1442316298,80805888,0,-778043392,2129993353c-1456472064,1442316090,260964352,0,-1145044992,1442316441c-1183842304,1442316441,1469710336,16,1562378240,2129993353c-870318080,1442316072,67698688,0,1560281088,2129993353c1193279488,1442316441,66715648,0,1600126976,2129993353c-870318080,1442316072,67305472,0,1566572544,2129993353c1182793728,1442316441,258539520,0,1551892480,2129993353c-1456472064,1442316090,66715648,0,1595932672,2129993353c-854589440,1442316072,67371008,0,1591738368,2129993353c-854589440,1442316072,67436544,0,1814036480,2129993570c-854589440,1442316072,67567616,0,1587544064,2129993353c-854589440,1442316072,67633152,0,1809842176,2129993570c-1356857344,1442316440,66977792,0,1583349760,2129993353c-854589440,1442316072,67043328,0,1579155456,2129993353c-854589440,1442316072,67108864,0,1574961152,2129993353c-870318080,1442316072,67502080,0,1570766848,2129993353c-870318080,1442316072,66912256,0,1556086784,2129993353c-1456472064,1442316090,66715648,0,1604321280,2129993353c-854589440,1442316072,66519040,0,1528823808,2129993353c-854589440,1442316072,67239936,0,1818230784,2129993570c-799014912,1442316072,66519040,0,1606418432,2129993353c-799014912,1442316072,66519040,0,1610612736,2129993353c-799014912,1442316072,66519040,0,1547698176,2129993353c1214251008,1442316441,66584576,0,1801453568,2129993570c-1456472064,1442316090,66584576,0,1805647872,2129993570c-799014912,1442316072,66846720,0,1544552448,2129993353c1232076800,1442316441,66650112,0,1541406720,2129993353c-1456472064,1442316090,66650112,0,1538260992,2129993353c1249902592,1442316441,66453504,0,1535115264,2129993353c-799014912,1442316072,66781184,0,1530920960,2129993353c1214251008,1442316441,67174400,0,1795162112,2129993570c-1456472064,1442316090,67174400,0,1790967808,2129993570c-870318080,1442316072,67764224,0,1975517184,2129993570c-870318080,1442316072,71499776,0,-784334848,2129993353c-1800404992,1442316440,257228800,0,1409286144,1442316441c-854589440,1442316072,81264640,0,1405091840,1442316441c-854589440,1442316072,81199104,0,1413480448,1442316441c-799014912,1442316072,81330176,0,1526726656,2129993353c1265631232,1442316441,76939264,0,-1277165568,1442316441c-799014912,1442316072,6750208,1,-1274019840,1442316441c-854589440,1442316072,6750208,8519681,-1269825536,1442316441c-799014912,1442316072,6750208,65537,-780140544,2129993353c-1456472064,1442316090,262602752,0,-687865856,2129993345c127926272,1442316298,261554176,0,-1171259392,1442316441c-870318080,1442316072,8060928,0,1401946112,1442316441c-870318080,1442316072,257425408,16,-767557632,2129993353c-799014912,1442316072,74186752,0,-769654784,2129993353c-1456472064,1442316090,74252288,0,-1265631232,1442316441c-854589440,1442316072,5963776,8650753,-735051776,2129993353c1304428544,1442316441,66322432,0,-737148928,2129993353c-854589440,1442316072,65732608,0,-732954624,2129993353c1283457024,1442316441,65601536,0,1296039936,1442316441c-1456472064,1442316090,65601536,0,1997537280,2129993570c1353711616,1442316441,65863680,1,-740294656,2129993353c-870318080,1442316072,66125824,0,1366294528,1442316441c-1456472064,1442316090,65863680,0,-744488960,2129993353c-854589440,1442316072,65994752,0,-747634688,2129993353c1320157184,1442316441,66256896,0,-765460480,2129993353c1353711616,1442316441,65798144,1,-750780416,2129993353c-870318080,1442316072,66060288,0,1369440256,1442316441c-1456472064,1442316090,65798144,0,-754974720,2129993353c-854589440,1442316072,65929216,0,-758120448,2129993353c1335885824,1442316441,65536000,0,-761266176,2129993353c-799014912,1442316072,66191360,0,-763363328,2129993353c-854589440,1442316072,65667072,0,-803209216,2129993353c1193279488,1442316441,257622016,16,-799014912,2129993353c-1456472064,1442316090,257556480,16,-790626304,2129993353c-99614720,1442316067,257359872,16,-771751936,2129993353c-870318080,1442316072,73990144,0,1995440128,2129993570c-1456472064,1442316090,74317824,0,1008730112,2129993333c-870318080,1442316072,263258112,0,1012924416,2129993333c1420820480,1442316441,262995968,0,2042626048,1442316441c-870318080,1442316072,6488064,0,-1140850688,1442316441c-870318080,1442316072,6750208,196608,847249408,2129993333c-799014912,1442316072,263716864,0,843055104,2129993333c-854589440,1442316072,263585792,0,809500672,2129993333c-854589440,1442316072,263520256,0,1628438528,1442316441c-870318080,1442316072,263127040,0,1632632832,1442316441c-870318080,1442316072,263192576,0,801112064,2129993333c-870318080,1442316072,262930432,0,796917760,2129993333c-870318080,1442316072,262864896,0,805306368,2129993333c-870318080,1442316072,262799360,0,838860800,2129993333c-870318080,1442316072,263061504,0,834666496,2129993333c-799014912,1442316072,263716864,0,830472192,2129993333c-854589440,1442316072,263520256,0,826277888,2129993333c1643118592,1442316441,263651328,0,822083584,2129993333c-854589440,1442316072,263520256,0,817889280,2129993333c1678770176,1442316441,263782400,0,813694976,2129993333c-854589440,1442316072,263585792,0,1695547392,1442316441c1407188992,1442316092,262733824,0,-1153433600,1442316441c-799014912,1442316072,1469579264,0,-773849088,2129993353c-870318080,1442316072,74121216,0,-1137704960,1442316441c-799014912,1442316072,5832704,65536,-1134559232,1442316441c-799014912,1442316072,5832704,1048576,-1130364928,1442316441c-799014912,1442316072,5832704,131072,-1127219200,1442316441c-799014912,1442316072,5832704,983040,-1262485504,1442316441c-854589440,1442316072,5963776,8716289,-786432000,2129993353c-854589440,1442316072,75038720,0,1991245824,2129993570c-870318080,1442316072,68681728,0,-819986432,2129993353c-854589440,1442316072,69271552,0,-805306368,2129993353c-854589440,1442316072,68747264,0,-815792128,2129993353c-854589440,1442316072,69140480,0,-817889280,2129993353c-854589440,1442316072,69206016,0,1988100096,2129993570c-799014912,1442316072,68943872,0,-809500672,2129993353c-854589440,1442316072,68812800,0,-813694976,2129993353c-854589440,1442316072,68878336,0,-794820608,2129993353c-854589440,1442316072,75104256,0,-775946240,2129993353c-870318080,1442316072,74055680,0,1417674752,1442316441c-854589440,1442316072,81395712,0,-1149239296,1442316441c-1183842304,1442316441,1469644800,16,-1259339776,1442316441c-1717567488,1442316441,6619136,1,-1244659712,1442316441c-870318080,1442316072,6619136,65537,-1240465408,1442316441c-870318080,1442316072,6619136,131072,1983905792,2129993570c-799014912,1442316072,71303168,0,-824180736,2129993353c-799014912,1442316072,71172096,0,-828375040,2129993353c-799014912,1442316072,71237632,0,-832569344,2129993353c1459617792,1442316441,70975488,0,-836763648,2129993353c1470103552,1442316441,70909952,0,-840957952,2129993353c-870318080,1442316072,71041024,0,1979711488,2129993570c-870318080,1442316072,71106560,0,-845152256,2129993353c-870318080,1442316072,70123520,0,-849346560,2129993353c-870318080,1442316072,70778880,0,-1123024896,1442316441c-870318080,1442316072,1469841408,0,-1119879168,1442316441c-1889533952,1442316441,1469841408,65536,-878706688,2129993353c-1456472064,1442316090,71630848,0,1533018112,1442316441c1541406720,1442316441,262537216,0,-853540864,2129993353c-870318080,1442316072,71368704,0,-857735168,2129993353c1486880768,1442316441,70189056,0,1382023168,1442316441c-799014912,1442316072,262471680,0,1518338048,2129993353c1504706560,1442316441,70844416,0,1514143744,2129993353c-854589440,1442316072,70254592,0,1509949440,2129993353c-854589440,1442316072,70451200,0,-861929472,2129993353c-854589440,1442316072,70582272,0,-866123776,2129993353c-854589440,1442316072,70713344,0,-870318080,2129993353c-854589440,1442316072,70057984,0,-874512384,2129993353c-854589440,1442316072,70647808,0,-1215299584,1442316441c-1206910976,1442316441,1468792832,0,1505755136,2129993353c-854589440,1442316072,70320128,0,1501560832,2129993353c-854589440,1442316072,70385664,0,1497366528,2129993353c1522532352,1442316441,70516736,0,1493172224,2129993353c-870318080,1442316072,71565312,0,-1247805440,1442316441c-1717567488,1442316441,6619136,0,1522532352,2129993353c1441792000,1442316441,76218368,0,1993342976,2129993570c-1456472064,1442316090,260898816,0,-1233125376,1442316441c-854589440,1442316072,6029312,8585216,1386217472,1442316441c1389363200,1442316441,258605056,0,-1158676480,1442316441c1389363200,1442316441,1469513728,16,1378877440,1442316441c-1456472064,1442316090,260571136,16,1375731712,1442316441c-1456472064,1442316090,260505600,16,1691353088,1442316441c1407188992,1442316092,71434240,0,-1226833920,1442316441c-799014912,1442316072,6684672,1,-1223688192,1442316441c-854589440,1442316072,6684672,8519681,-1219493888,1442316441c-799014912,1442316072,6684672,65537,1372585984,1442316441c-870318080,1442316072,76283904,0,-1167065088,1442316441c1876951040,1442316067,8192000,0,1688207360,1442316441c-799014912,1442316072,262668288,0,-782237696,2129993353c-854589440,144231607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162688,0,-53477376,1442316639,0,0c3145728,9144,4259840,0,327680,524293c0,0,9144,0,9144,525780c0,525780,0,0,4194304,0c8454144,0,1537736704,1442667597,-1668218880,1736597574c909687254,855650866,842543157,825830453,1811952692,1815096368c942683443,808203570,808792940,741683768,875835705,959197292c1832137777,3157040,1667329122,6684779,102,0c0,0,0,0,0,0c-1300234240,1442316420,2162688,0,40894464,1442316635c0,0,3407872,202692,3241059,0c5439488,6357096,6619248,3211296,3670067,3145783c50,329649755,0,0,4289338,0c327680,524293,0,0,9144,0c9144,525780,0,525780,0,0c4194366,0,15794176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2192483,0c-2069889024,1442316639,0,0,0,9144c3239788,0,1732771840,1442667597,-1668218880,1736597574c521714134,2129993514,0,1342177280,6373527,103c2162688,0,-643825664,1442316640,0,0c0,9144,15794176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2192483,0c739246080,1442316640,0,0,3145728,702869c2191212,0,1119879168,1442316640,0,0c3145728,702869,3224627,0,-1210580992,1442667597c-1668218880,1736597574,-309282346,1442317261,0,0c2097152,1442316073,2162688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2192483,0c727711744,1442316638,0,0,980353024,1702126948c7435363,0,-514850816,1442317261,-444596224,1442317261c1684602880,1868767266,846360428,1752638013,577074281,1983659567c1920234298,543517551,1869377379,589446514,892744755,539112545c1852403562,1819898995,1914846565,1684960623,1852121122,1885430628c1818632765,790787169,7340094,0,2097152,0c1242562560,1442316635,0,0,3407872,9144c7435363,0,488636416,212999251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1804599296,1442317261c-530579456,144231726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1814036480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-1943011328,1442316636c0,0,3407872,192811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2192483,0c639631360,1442316636,0,0,980353024,1702126948c2192483,0,912261120,1442316636,0,0c980353024,1702126948,7435363,0,-494927872,1442317261c-485490688,1442317261,1684602880,1868767266,846360428,1752638013c577074281,1983659567,1920234298,543517551,1869377379,589446514c892744755,539112545,1852403562,1819898995,1914846565,1684960623c1852121122,1885430628,1818632765,790787169,7340094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75852343,0,585105408,2129992511,585105408,2129992511c-1501560832,1442317261,-1501560832,1442317261,741343232,926233141c811806776,824979500,808203825,892482604,808728633,828583980c909128240,909522741,892546100,942813490,909192492,825374774c808990776,859255084,926496054,741619509,825571121,741355829c925983536,909456435,825830454,808203316,875641132,741354548c825320240,741354550,842412338,741881910,892742704,741749557c825374258,828585012,825307956,909194551,959523896,741487413c741354544,842412338,741881910,825058096,892548658,942683187c875637808,825438772,875771446,808202284,959197228,1664365617c842608946,741554228,892742704,741749557,926430516,824980021c858928439,808531766,909192244,942944304,892482611,859060579c909652529,875312178,859122744,876164659,741354544,892745780c909261107,825371700,960051506,825308466,959852899,943273012c741749048,842282033,842477875,824979766,859387448,909654068c943008820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892090678c959591474,808202804,942880812,942683704,828583980,925906482c909455672,875637816,909521460,875836727,909192492,825374774c808990776,859255084,926496054,741619509,926036275,741750327c825767990,1664628787,808988723,741357874,825767990,741881907c825701431,741486642,876032567,741816629,876099126,741619511c943207478,1664693809,808988723,741554482,892418102,741946680c825701431,741421106,808988723,741554482,825767990,741488691c842020407,1664366642,825701431,741683250,858994487,741685554c926363703,741816633,909325623,741685302,926233398,741751088c959526454,1664627762,842020407,741421618,808727351,741553457c909325623,741422135,842282033,842412339,808204344,845361196c875770163,741879858,892742704,741749557,909324594,909326132c943272236,859059763,741880886,875771441,825570098,845362233c909587248,942813495,925969456,859255606,808466480,959787308c959918134,741357108,876097592,808793142,825830452,909718835c741879858,943077425,842479159,828585526,959787833,859255350c808528949,909127731,959723056,959461676,926103857,942420534c892809524,808597302,942684204,959788596,959199542,909324344c808792625,858796387,825503793,741946161,825832245,960049713c925969460,892613173,876098871,892614444,909718579,942420793c892876848,909130039,825766188,808794164,1664626742,943206456c809056053,842542134,825701173,741751094,909193266,959656500c824979513,925905200,960050224,959523895,808923957,842413624c808923436,959657265,1664629046,943077169,859385913,841757748c909587248,909653047,926231602,959722548,741617712,842020657c959918641,824979768,842216496,808728119,925969458,808531249c943207223,926495075,909127984,741423417,926167089,959984695c824980023,825569591,942880560,942746680,842609205,909193781c825831724,825571641,741421620,909391665,858993977,828585778c909194551,892745520,875899955,859321392,741355575,925907255c842149943,943270965,926038064,741882161,842021169,942814516c824981555,842086456,875639353,875914034,859124787,741487664c842348849,909587255,892089653,942944308,943207987,809056044c842020663,959198514,842543160,943272247,809054508,842347570c1664627512,825767985,825375026,892088884,892613428,842281011c859255084,808859956,741881908,842281528,859123761,876096566c808988722,741683251,808529969,842543159,828586037,825569591c926103344,959523893,808529975,825833782,875573548,942946103c741488441,842545201,892942136,892090420,825701172,959722550c943075628,925905204,1664694072,859126065,959527219,824981303c875903032,842608947,808528947,892612659,892612657,959657260c943206961,824981046,926430776,960049975,909192249,959788854c809056049,943206755,925904951,741357112,875641137,892744760c892089654,892352567,892746034,825242156,875641145,741619767c808595506,909456949,824979506,909260089,959459639,876176176c875837234,741683761,909586481,926364470,942421044,942814770c808464953,859256108,892875063,925643319,926167609,825438775c892809516,842543922,1664104240,842348849,959721528,824979766c943076400,842216755,741354545,926100528,842281272,808202807c892679779,858535475,875835446,741355576,859322673,909325366c824981556,842281782,959526195,808594484,926299955,808989233c909586732,808662835,1664102456,909718833,876164912,942420022c909391920,875574580,959592492,825241911,824981554,808662582c942813237,909192249,842151224,825438769,808923436,825374002c1664299058,859124280,875641142,876031033,892678961,741619509c943206456,809056053,942746678,926102582,808990774,892940588c909260083,741750837,859124280,825635632,909206323,942683192c942749750,825833516,859190068,892089401,943010615,842085427c892940588,842282290,741487927,808663089,875574841,824981560c825569592,942944560,151060536,0,569376768,2129992511c569376768,2129992511,-1376780288,1442317261,-1376780288,1426064333c568328192,2129992511,147914752,0,568328192,2129992511c568328192,2129992511,-1373634560,1442317261,-1373634560,1442317261c-1372585984,1442317261,-1372585984,1442317261,858849280,859122745c842084665,741620025,842348337,892810548,925643832,875771188c859387449,942684204,959919416,824981040,942944568,808857653c809001784,926234680,741748793,859124280,959852855,808594486c842282545,809056563,825241900,875575088,741816633,859126065c909652023,824980022,892416055,959854899,925983544,809056310c875836217,858796588,876033591,741488184,875837237,808466740c925969460,842084912,825768247,875573548,909586995,741486644c892417841,859254833,828586040,825243449,960050736,808528945c876033844,842479928,825700652,925905205,741881907,842348593c842347065,824981041,960049465,842281269,925969457,892941876c926036787,892809571,925906481,741553462,875574325,808923960c959917104,808924976,741683762,942684217,959526706,959523896c892613168,942880818,943206700,842609201,1664234545,875770933c875574069,959523890,859255349,892679735,808727852,909326388c925644856,926363705,892482096,808991020,825700920,824981561c875704377,859320885,942760760,959590712,842281266,859059500c808662324,824980020,959722295,942944310,842542136,808530484c741749557,808596536,808661048,808528949,808923185,943010360c825700707,925905205,741685043,808925489,959852593,824979769c926364720,926496820,942746674,926429752,942945593,859059500c875966775,824981812,825505846,926431024,959537977,959656757c926366001,943206700,825439285,741552697,808661041,808531252c892089652,842086707,909523000,909652268,859256632,741947705c926299697,925972789,828583993,808925240,909653808,959523888c876098609,892745014,943142188,959591728,841758006,960049456c943141937,808594484,909455410,808597045,892940588,825701938c1664104752,926037049,842085428,808528949,859190839,875837239c909260844,842610738,892088368,825701175,842478904,842610476c842479412,824979763,858928439,925905464,959537968,808989237c825637172,875573548,892549174,741421619,741354544,825767731c842478132,912470060,909325621,808858412,808989748,959523888c875967288,942945843,859189548,892547636,741620017,926101554c842086198,824979512,926103095,808988723,892429104,925906489c808858681,942684204,892614196,942421040,825702706,942813488c909521196,808792115,741947442,892876337,842084914,824979763c892481591,808595762,842556211,959853365,741946417,858862647c926233909,808987700,926234680,741748793,875968561,943077171c824979512,892548409,943011378,842542134,858796853,1664299318c876099121,943077424,942422065,859058489,876163894,859256108c875771957,824980017,892482873,892809780,942746674,909717555c943207472,825766188,825241909,1664628788,892940344,842019633c876031028,959787825,741618231,875639863,909260082,808528944c909719095,808990009,892483628,808990771,824979512,943077168c959985977,741343284,939538221,909325876,908867121,926102837c74539824,0,549453824,2129992511,549453824,2129992511c-1300234240,1442317261,-1300234240,1442317261,761462784,943076913c943206706,824979512,892744503,926234425,892611636,842019888c859057202,926168370,875899953,892680499,842411059,943273266c926180153,959525944,842542134,959919916,825767992,808597292c892743737,825242412,959788852,926168876,892809521,875771747c959590704,943207980,876098353,925971756,859059255,876164652c875641142,942945836,892743992,859059500,875574841,892548707c909717559,825636396,942944825,892548652,842610998,825636396c959656505,875639084,875966764,943274295,1664104503,943141170c741814326,892152880,842084914,842085173,875835692,925971250c741815601,1664101424,741354544,858796338,909455415,908865580c909325621,842608940,875573808,959537976,875967288,942945843c859189548,892547636,741620017,926101554,842086198,824979512c926103095,808988723,892415024,925906489,808858681,942684204c892614196,946025520,825702706,942813488,959657260,875639089c824981047,960049465,859190576,808594485,859255605,842477873c825505836,926167089,942420276,909391920,959854901,959461731c926103857,892088887,825309491,842478641,943206700,960050486c741423415,859058744,875902770,859122736,825307449,741750580c808661041,909260851,946026808,842479664,842283063,943206700c875901233,741751088,808661041,926233906,824980273,959854384c959722801,808987696,892613944,741880371,858862647,926233909c809067318,859386169,741749560,892940344,808465201,876096568c842479409,741947443,876097592,909718838,876162105,842544690c741750580,842412600,842149945,809067316,859386169,741749560c925971512,842479157,808987696,892744760,741946937,808529969c959721527,824981305,926102841,909522992,925969458,859124016c943273529,909586787,959461688,741618739,926101554,942946102c892088886,875836471,875573305,808923436,926036274,741423161c859058225,875968306,824980016,825569591,942880560,942800952c808202284,808464684,842217014,741357113,825374003,811808768c24195116,0,505413632,2129992511,505413632,2129992511c808452096,842217014,741357113,825374003,808204338,824979500c909127984,959526457,925969458,892418353,926495285,3619072c942682400,805318704,18951970,0,500170752,2129992511c500170752,2129992511,499122176,2129992511,499122176,2129992511c53909913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75789632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" fillcolor="black" stroked="f" o:allowincell="f" style="position:absolute;left:4844;top:5751;width:13;height:8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03" coordsize="9144,525780" path="l0,0l9144,0l9144,525780l0,525780c0,0,116,0,2162688,0c182255616,12255232,93126656,0,943128576,48c2171832,0,65536,1048577,0,0c9144,525780,2162688,0,1198522368,1442316588c0,0,0,9144,4259840,0c327680,524293,0,0,9144,0c9144,525780,0,525780,0,0c116,0,4259840,0,1020657664,352128c-1668218880,1736597574,1751510,0,1734566,9144c0,9144,0,0,116,0c2162688,0,65536,262144,1431175168,19532c0,0,2162688,0,-1263534080,1442316634c0,0,0,9144,2192483,0c0,524288,1376256,2162688,943128576,48c5336940,0,486539264,2129992511,1694498816,1442317261c1869348864,589446514,892744755,539112545,1852403562,1819898995c1914846565,1684960623,1852121122,1885430628,1818632765,790787169c5242942,0,8388608,0,1260781568,1442667544c-1668218880,1736597574,3127766,6881388,3080290,6881388c7471202,7274597,6684774,6488169,3080293,6815859c7471201,3080293,6881382,7602284,7471205,7733295c7077997,7536685,6357096,6619248,7602221,7340153c7536741,1442316288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2097152,0,6356992,0c1020657664,352128,-1668218880,1736597574,1006680534,352128c0,0,1006632960,352128,0,0c1006632960,352128,0,0,1006632960,352128c0,0,1010696192,1719155297,2190706,0c-1529872384,1442316634,0,0,0,9144c2192483,0,0,0,599261184,1614086144c15,1868759040,2191212,0,-1361051648,1442316616c0,0,3407872,9144,3224627,0c5439488,6357096,6619248,3211296,3670067,3145783c51,329649755,0,1442250752,3211264,0c-1210712064,1442667597,-1668218880,1736597574,6666710,3211296c3670067,3145783,51,0,2162688,0c1737490432,1442316641,0,0,980353024,1702126948c7435363,0,-346030080,1442317261,-316669952,1442317261c1684602880,1868767266,846360428,1752638013,577074281,1983659567c1920234298,543517551,1869377379,589446514,892744755,539112545c1852403562,1819898995,1914846565,1684960623,1852121122,1885430628c1818632765,790787169,7340094,0,2097152,0c1875902464,1442316636,0,0,0,9144c403767296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c70778880,0,-1123024896,1442316441,-870318080,1442316072c1469841408,0,-1119879168,1442316441,-1889533952,1442316441c1469841408,65536,-878706688,2129993353,-1456472064,1442316090c71630848,0,1533018112,1442316441,1541406720,1442316441c262537216,0,-853540864,2129993353,-870318080,1442316072c71368704,0,-857735168,2129993353,1486880768,1442316441c70189056,0,1382023168,1442316441,-799014912,1442316072c262471680,0,1518338048,2129993353,1504706560,1442316441c70844416,0,1514143744,2129993353,-854589440,1442316072c70254592,0,1509949440,2129993353,-854589440,1442316072c70451200,0,-861929472,2129993353,-854589440,1442316072c70582272,0,-866123776,2129993353,-854589440,1442316072c70713344,0,-870318080,2129993353,-854589440,1442316072c70057984,0,-874512384,2129993353,-854589440,1442316072c70647808,0,-1215299584,1442316441,-1206910976,1442316441c1468792832,0,1505755136,2129993353,-854589440,1442316072c70320128,0,1501560832,2129993353,-854589440,1442316072c70385664,0,1497366528,2129993353,1522532352,1442316441c70516736,0,1493172224,2129993353,-870318080,1442316072c71565312,0,-1247805440,1442316441,-1717567488,1442316441c6619136,0,1522532352,2129993353,1441792000,1442316441c76218368,0,1993342976,2129993570,-1456472064,1442316090c260898816,0,-1233125376,1442316441,-854589440,1442316072c6029312,8585216,1386217472,1442316441,1389363200,1442316441c258605056,0,-1158676480,1442316441,1389363200,1442316441c1469513728,16,1378877440,1442316441,-1456472064,1442316090c260571136,16,1375731712,1442316441,-1456472064,1442316090c260505600,16,1691353088,1442316441,1407188992,1442316092c71434240,0,-1226833920,1442316441,-799014912,1442316072c6684672,1,-1223688192,1442316441,-854589440,1442316072c6684672,8519681,-1219493888,1442316441,-799014912,1442316072c6684672,65537,1372585984,1442316441,-870318080,1442316072c76283904,0,-1167065088,1442316441,1876951040,1442316067c8192000,0,1688207360,1442316441,-799014912,1442316072c262668288,0,-782237696,2129993353,-854589440,144231607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-53477376,1442316639,0,0,3145728,9144c4259840,0,1653604352,2129993512,131072,65536c1661468672,2129993512,-209715200,2129991958,-209715200,2129991958c-1382219776,0,4194304,0,8454144,0c1537736704,1442667597,-1668218880,1736597574,909687254,855650866c842543157,825830453,1811952692,1815096368,942683443,808203570c808792940,741683768,875835705,959197292,1832137777,3157040c1667329122,6684779,102,0,0,0c0,0,0,0,-1300234240,1442316420c2162688,0,40894464,1442316635,0,0c3407872,202692,3241059,0,-1803026432,1442667752c-1668218880,1736597574,-325010986,1442317261,0,0c2097152,1442316073,4259840,0,1653604352,2129993512c65536,65536,1661468672,2129993512,-209715200,2129991958c-209715200,2129991958,-1382285312,0,116,0c15794176,0,1014497280,1442667545,-1668218880,1736597574c909687254,855650866,842543157,825830453,1811952692,1815096368c942683443,808203570,808792940,741683768,875835705,959197292c1832137777,3157040,1667329122,6684779,1869611110,1769236851c1631219311,1819243362,996504693,1952867692,808529210,1869888307c825047664,993407799,1952737655,892680808,1701329713,1952999273c993210682,762278765,1885434487,2037674797,1849320812,996503151c1702112630,1630368888,1869112174,1768766066,1701602404,0c0,0,0,0,-1326448640,1442316633c1362100224,1442316438,0,0,524288000,1442316422c26279936,0,-1247281152,1442667544,-1668218880,1736597574c1684650454,1752375869,1600483425,1226842672,1394752836,1701863784c942879008,573714998,1869570848,1769170034,574449018,942683443c959198514,573846577,1952542752,1814183272,1815096368,942683443c808203570,808792940,741683768,875835705,959197292,1832137777c573582384,1818846752,1819239276,574452335,1667329122,1931485803c1802465908,574448741,1864376934,1819042106,1852405615,1819043171c577118781,2037674784,574449004,1769172848,1852795252,1935827258c1953852527,1701591909,758805606,993210417,980447092,859255085c1769421622,979924068,993080629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8454144,0c-1167589376,1442667597,-1668218880,1736597574,909687254,838874162c909391927,959197744,3421233,808202348,943141484,842020404c845951020,909391927,959197744,1815360561,825830448,7877684c1667329122,6684779,102,0,0,0c0,0,0,0,-1300234240,1442316420c2162688,0,308281344,1442316634,0,0c980353024,1702126948,2192483,0,-2069889024,1442316639c0,0,0,9144,3239788,0c-1148715008,1442667597,-1668218880,1736597574,-365381162,2129993604c-65536,1705312255,-65484,10000,2162688,0c-643825664,1442316640,0,0,0,9144c15794176,0,-1156055040,1442667597,-1668218880,1736597574c909687254,838874162,909391927,959197744,3421233,808202348c943141484,842020404,845951020,909391927,959197744,1815360561c825830448,7877684,1667329122,6684779,1869611110,1769236851c1631219311,1819243362,996504693,1952867692,943010874,1886352443c925969722,2000369203,1752458345,942879802,1701329716,1952999273c993210682,762278765,1885434487,2037674797,1849320812,996503151c1702112630,1630368888,1869112174,1768766066,1701602404,0c0,0,0,0,-1326448640,1442316633c1362100224,1442316438,0,0,524288000,1442316422c26279936,0,-1268252672,1442667597,-1668218880,1736597574c1684650454,1752375869,1600483425,1226842672,1394752836,1701863784c942879008,573846070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758804591,909326129c1684633403,876243060,993278003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62688,0c-754974720,1442316634,0,0,0,202692c2162688,0,1382023168,1442316634,0,0c980353024,1702126948,2192483,0,739246080,1442316640c0,0,3145728,702869,2191212,0c1119879168,1442316640,0,0,3145728,702869c3224627,0,1371013120,1442667597,-1668218880,1736597574c6666710,3211296,3670067,3145783,51,1442316073c2162688,0,1074790400,1442316634,0,0c0,202692,2162688,0,-361758720,1442316634c0,0,0,202692,8454144,0c-1231552512,1442667597,-1668218880,1736597574,909687254,822097458c959854133,959198770,3421233,808202348,909455724,909261110c829173804,959854133,959198770,1815360561,825830448,1644180532c1801675116,1711302144,0,0,0,0c0,0,0,0,0,0c2162688,0,1799356416,1442316634,0,0c980353024,1702126948,2192483,0,727711744,1442316638c0,0,980353024,1702126948,7435363,0c-514850816,1442317261,-444596224,1442317261,1684602880,1868767266c846360428,1752638013,577074281,1983659567,1920234298,543517551c1869377379,589446514,892744755,539112545,1852403562,1819898995c1914846565,1684960623,1852121122,1885430628,1818632765,790787169c7340094,0,2097152,0,1242562560,1442316635c0,0,3407872,9144,7435363,0c488636416,2129992511,-1869611008,1442317261,1684602880,1868767266c846360428,1752638013,577074281,1983659567,1920234298,543517551c1869377379,589446514,892744755,539112545,1852403562,1819898995c1914846565,1684960623,1852121122,1885430628,1818632765,790787169c7340094,0,2097152,0,-2119172096,1442316635c0,0,0,9144,7435363,0c-1879048192,1442317261,-1860173824,1442317261,1684602880,1868767266c846360428,1752638013,577074281,1983659567,1920234298,543517551c1869377379,589446514,892744755,539112545,1852403562,1819898995c1914846565,1684960623,1852121122,1885430628,1818632765,790787169c7340094,0,2097152,0,1752170496,1442316635c0,0,3407872,9144,7435363,0c-1869611008,1442317261,-1841299456,1442317261,1684602880,1868767266c846360428,1752638013,577074281,1983659567,1920234298,543517551c1869377379,589446514,892744755,539112545,1852403562,1819898995c1914846565,1684960623,1852121122,1885430628,1818632765,790787169c7340094,0,2097152,0,-1486880768,1442316635c0,0,3407872,9144,7435363,0c-1841299456,1442317261,-1831862272,1442317261,1684602880,1868767266c846360428,1752638013,577074281,1983659567,1920234298,543517551c1869377379,589446514,892744755,539112545,1852403562,1819898995c1914846565,1684960623,1852121122,1885430628,1818632765,790787169c7340094,0,2097152,0,1499463680,1442316635c0,0,0,9144,7435363,0c-1860173824,1442317261,-1850736640,1442317261,1684602880,1868767266c846360428,1752638013,577074281,1983659567,1920234298,543517551c1869377379,589446514,892744755,539112545,1852403562,1819898995c1914846565,1684960623,1852121122,1885430628,1818632765,790787169c7340094,0,2097152,0,-114294784,1442316635c0,0,3407872,9144,7435363,0c-1850736640,1442317261,-1786773504,1442317261,1684602880,1868767266c846360428,1752638013,577074281,1983659567,1920234298,543517551c1869377379,589446514,892744755,539112545,1852403562,1819898995c1914846565,1684960623,1852121122,1885430628,1818632765,790787169c7340094,0,8388608,0,-1306984448,1442667597c-1668218880,1736597574,909687254,855651891,842543157,825830453c1811952692,1815096368,942683443,808203570,808792940,741683768c875835705,959197292,1832137777,3157040,1667329122,6684779c102,0,0,0,0,0c0,0,0,0,2162688,0c243269632,1442316636,0,0,980353024,1702126948c7435363,0,-1804599296,1442317261,-530579456,1442317261c1684602880,1868767266,846360428,1752638013,577074281,1983659567c1920234298,543517551,1869377379,589446514,892744755,539112545c1852403562,1819898995,1914846565,1684960623,1852121122,1885430628c1818632765,790787169,7340094,0,2097152,0c-650117120,1442316635,0,0,0,9144c7435363,0,-1786773504,1442317261,-1814036480,1442317261c1684602880,1868767266,846360428,1752638013,577074281,1983659567c1920234298,543517551,1869377379,589446514,892744755,539112545c1852403562,1819898995,1914846565,1684960623,1852121122,1885430628c1818632765,790787169,7340094,0,8388608,0c-1349976064,1442667597,-1668218880,1736597574,909687254,838875187c909391927,959197744,3421233,808202348,943141484,842020404c845951020,909391927,959197744,1815360561,825830448,7877684c1667329122,6684779,102,0,25231360,0c506462208,2129992511,506462208,2129992511,0,0c2162688,0,-1943011328,1442316636,0,0c3407872,1928114,7435363,0,-1831862272,1442317261c-1804599296,1442317261,1684602880,1868767266,846360428,1752638013c577074281,1983659567,1920234298,543517551,1869377379,589446514c892744755,539112545,1852403562,1819898995,1914846565,1684960623c1852121122,1885430628,1818632765,790787169,7340094,0c2097152,0,-1090519040,1442316635,0,0c980353024,1702126948,2192483,0,639631360,1442316636c0,0,980353024,1702126948,2192483,0c912261120,1442316636,0,0,980353024,1702126948c7435363,0,-494927872,1442317261,-485490688,1442317261c1684602880,1868767266,846360428,1752638013,577074281,1983659567c1920234298,543517551,1869377379,589446514,892744755,539112545c1852403562,1819898995,1914846565,1684960623,1852121122,1885430628c1818632765,790787169,7340094,0,23068672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156329838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979727461,1696622138,574451313,544044403,2314654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808988721,843063344c573579318,1983659567,3237434,0,65536,262144c1431175168,2113948748,1852899328,1769153085,738205806,1664101376c315704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741354496,825044016,2175799,0,65536,262144c1431175168,2113948748,859242496,892089911,2176052,0c65536,262144,1431175168,2113948748,842203136,824981049c2176052,0,65536,262144,1431175168,2113948748c959774720,876033335,2176300,0,65536,262144c1431175168,2113948748,858783744,926496569,2176567,0c65536,262144,1431175168,2113948748,842137600,875574323c2175020,0,65536,262144,1431175168,2113948748c859111424,892742710,2175797,0,65536,262144c1431175168,2113948748,808189952,825242211,2177081,0c65536,262144,1431175168,2113948748,741343232,909193517c2176824,0,65536,262144,1431175168,2113948748c943194112,824979512,2175799,0,65536,262144c1431175168,2113948748,909312000,909127735,275852343,0c585105408,2129992511,585105408,2129992511,-1501560832,1442317261c-1501560832,1442317261,741343232,926233141,811806776,824979500c808203825,909193772,943207986,828583980,892482104,909194805c842150188,858928437,859384882,909521457,808203829,859060524c892875313,875312695,825385784,859320631,741354546,859125046c808528950,926234676,741354551,825844528,892089396,943142194c825371696,943075894,741354552,943272241,858927669,824981558c858928180,943011377,741368632,741354544,875835705,892482604c808728633,862138412,943077170,842345520,859386420,808202284c875641132,1664101428,875835705,892482860,741357623,842345520c808990517,808202284,909193571,875311148,943273266,808202292c842019116,926234160,741619254,825374003,761477170,943076913c943206706,824979512,892744503,926234425,925969460,825569589c741354544,875771697,741750325,875835705,959197283,741618737c741354544,741749041,825385776,943075894,741354552,859125046c909257782,875835698,859058476,892809521,741881393,859126065c741368626,825371696,943075894,741354552,909259053,875771187c741357616,842282033,909521203,811807795,808202284,875641132c825371700,942944825,1664101427,842345520,943206964,926101804c909455926,909193772,943207986,859060524,892875313,875312695c859136824,876164659,741354544,892745780,909261107,825371700c960051506,825308466,959852844,943273012,741749048,842282033c842477875,828584246,859387448,909654068,943008820,909390905c741617973,926038328,892810292,859122741,842084665,741684277c842348593,892547124,824980022,943272248,960051257,959537973c876098609,892745014,943075628,808859956,741552694,842348593c825307697,824980018,875903032,842412083,942746680,859191345c892745522,809056044,825702455,895695158,959591474,808202804c942880812,942683704,824979500,925906482,909455672,875637816c909521460,875836727,909192547,825374774,808990776,859255084c926496054,741619509,926036275,741750327,825767990,741881907c808988723,741357874,825767990,1664628787,825701431,741486642c876032567,741816629,876099126,741619511,943207478,741946929c808988723,741554482,892418102,1664693560,825701431,741421106c808988723,741554482,825767990,741488691,842020407,741619762c825701431,741683250,858994487,1664432434,926363703,741816633c909325623,741685302,926233398,741751088,959526454,741880882c842020407,741421618,808727351,1664300337,909325623,741422135c842282033,842412339,808204344,841756716,875770163,741879858c892756784,741749557,909324594,909326132,943272236,859059763c741880886,875771441,825570098,841757753,909587248,942813495c925969456,859255606,808466480,959787363,959918134,741357108c876097592,808793142,825830452,909718835,741879858,943077425c842479159,824981046,959787833,859255350,808528949,909127731c959723056,959461731,926103857,942420534,892809524,808597302c942684204,959788596,959199542,909324344,808792625,858796332c825503793,741946161,825832245,960049713,925983540,892613173c876098871,892614444,909718579,942420793,892876848,909130039c825766188,808794164,741879862,943206456,809056053,842542134c825701173,1664497974,909193266,959656500,824979513,925905200c960050224,959523895,808923957,842413624,808923436,959657265c741882166,943077169,859385913,841757748,909587248,909653047c926245682,959722548,741617712,842020657,959918641,824979768c842216496,808728119,925969458,808531249,943207223,926495020c909127984,741423417,926167089,959984695,828584503,825569591c942880560,942746680,842609205,909193781,825831724,825571641c741421620,909391665,858993977,824981298,909194551,892745520c875899955,859321392,1664102455,925907255,842149943,943270965c926038064,741882161,842021169,942814516,824981555,842086456c875639353,875899954,859124787,741487664,842348849,909587255c895694133,942944308,943207987,809056044,842020663,959198514c842543160,943272247,809054508,842347570,741880632,825767985c825375026,892088884,892613428,842281011,859255139,808859956c741881908,842281528,859123761,876096566,808988722,741683251c808529969,842543159,824981557,825569591,926103344,959523893c808529975,825833782,875573603,942946103,741488441,842545201c892942136,892090420,825701172,959722550,943075628,925905204c741947192,859126065,959527219,824981303,875903032,842608947c808543027,892612659,892612657,959657260,943206961,824981046c926430776,960049975,909192249,959788854,809056049,943206700c925904951,741357112,875641137,892744760,895694134,892352567c892746034,825242156,875641145,741619767,808595506,909456949c824979506,909260089,959459639,876162096,875837234,741683761c909586481,926364470,946025524,942814770,808464953,859256108c892875063,925643319,926167609,825438775,892809516,842543922c741357360,842348849,959721528,824979766,943076400,842216755c741368625,926100528,842281272,808202807,892679724,858535475c875835446,3158072,943010615,842085427,889205036,842282290c741487927,808663089,152122937,0,569376768,2129992511c569376768,2129992511,-1377828864,1442317261,-1377828864,1442317261c-1376780288,1442317261,-1376780288,1426064333,568328192,2129992511c147914752,0,568328192,2129992511,568328192,2129992511c-1373634560,1442317261,-1373634560,1442317261,-1372585984,1442317261c-1372585984,1442317261,858849280,859122745,842084665,741620025c842348337,892810548,925643832,875771188,859387449,942684204c959919416,824981040,942944568,808857653,809001784,926234680c741748793,859124280,959852855,808594486,842282545,809056563c825241900,875575088,741816633,859126065,909652023,824980022c892416055,959854899,925983544,809056310,875836217,858796588c876033591,741488184,875837237,808466740,925969460,842084912c825768247,875573548,909586995,741486644,892417841,859254833c828586040,825243449,960050736,808528945,876033844,842479928c825700652,925905205,741881907,842348593,842347065,824981041c960049465,842281269,925969457,892941876,926036787,892809571c925906481,741553462,875574325,808923960,959917104,808924976c741683762,942684217,959526706,959523896,892613168,942880818c943206700,842609201,1664234545,875770933,875574069,959523890c859255349,892679735,808727852,909326388,925644856,926363705c892482096,808991020,825700920,824981561,875704377,859320885c942760760,959590712,842281266,859059500,808662324,824980020c959722295,942944310,842542136,808530484,741749557,808596536c808661048,808528949,808923185,943010360,825700707,925905205c741685043,808925489,959852593,824979769,926364720,926496820c942746674,926429752,942945593,859059500,875966775,824981812c825505846,926431024,959537977,959656757,926366001,943206700c825439285,741552697,808661041,808531252,892089652,842086707c909523000,909652268,859256632,741947705,926299697,925972789c828583993,808925240,909653808,959523888,876098609,892745014c943142188,959591728,841758006,960049456,943141937,808594484c909455410,808597045,892940588,825701938,1664104752,926037049c842085428,808528949,859190839,875837239,909260844,842610738c892088368,825701175,842478904,842610476,842479412,824979763c858928439,925905464,959537968,808989237,825637172,875573548c892549174,741421619,741354544,825767731,842478132,912470060c909325621,808858412,808989748,959523888,875967288,942945843c859189548,892547636,741620017,926101554,842086198,824979512c926103095,808988723,892429104,925906489,808858681,942684204c892614196,942421040,825702706,942813488,909521196,808792115c741947442,892876337,842084914,824979763,892481591,808595762c842556211,959853365,741946417,858862647,926233909,808987700c926234680,741748793,875968561,943077171,824979512,892548409c943011378,842542134,858796853,1664299318,876099121,943077424c942422065,859058489,876163894,859256108,875771957,824980017c892482873,892809780,942746674,909717555,943207472,825766188c825241909,1664628788,892940344,842019633,876031028,959787825c741618231,875639863,909260082,808528944,909719095,808990009c892483628,808990771,824979512,943077168,959985977,741343284c939538221,909325876,908867121,926102837,74539824,0c549453824,2129992511,549453824,2129992511,-1300234240,1442317261c-1300234240,1442317261,761462784,943076913,943206706,824979512c892744503,926234425,892611636,842019888,859057202,926168370c875899953,892680499,842411059,943273266,926180153,959525944c842542134,959919916,825767992,808597292,892743737,825242412c959788852,926168876,892809521,875771747,959590704,943207980c876098353,925971756,859059255,876164652,875641142,942945836c892743992,859059500,875574841,892548707,909717559,825636396c942944825,892548652,842610998,825636396,959656505,875639084c875966764,943274295,1664104503,943141170,741814326,892152880c842084914,842085173,875835692,925971250,741815601,1664101424c741354544,858796338,909455415,908865580,909325621,842608940c875573808,959537976,875967288,942945843,859189548,892547636c741620017,926101554,842086198,824979512,926103095,808988723c892415024,925906489,808858681,942684204,892614196,946025520c825702706,942813488,959657260,875639089,824981047,960049465c859190576,808594485,859255605,842477873,825505836,926167089c942420276,909391920,959854901,959461731,926103857,892088887c825309491,842478641,943206700,960050486,741423415,859058744c875902770,859122736,825307449,741750580,808661041,909260851c946026808,842479664,842283063,943206700,875901233,741751088c808661041,926233906,824980273,959854384,959722801,808987696c892613944,741880371,858862647,926233909,809067318,859386169c741749560,892940344,808465201,876096568,842479409,741947443c876097592,909718838,876162105,842544690,741750580,842412600c842149945,809067316,859386169,741749560,925971512,842479157c808987696,892744760,741946937,808529969,959721527,824981305c926102841,909522992,925969458,859124016,943273529,909586787c959461688,741618739,926101554,942946102,892088886,875836471c875573305,808923436,926036274,741423161,859058225,875968306c824980016,825569591,942880560,942800952,808202284,808464684c842217014,741357113,825374003,811808768,24195116,0c505413632,2129992511,505413632,2129992511,808452096,842217014c741357113,825374003,808204338,824979500,909127984,959526457c925969458,892418353,926495285,3619072,942682400,805318704c18951970,0,500170752,2129992511,500170752,2129992511c499122176,2129992511,499122176,2129992511,53909913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275789632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92600382,943076659c842084908,859388217,99694389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" fillcolor="black" stroked="f" o:allowincell="f" style="position:absolute;left:7321;top:5751;width:13;height:8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04" coordsize="9144,525780" path="l0,0l9144,0l9144,525780l0,525780c0,0,116,47,2162688,0c-244252672,1442316708,1933639680,1442317205,0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2129985598,7405568,0,237502464,2129989668c65536,65536,-860880896,1442317109,65536,574423040c-1159698092,1442316616,1867644928,577659245,30496,1126301696c-931107743,1442316710,-931135488,1442316710,-931135488,1442316710c65536,0,-966787072,1442317159,0,0c2162688,0,-1401421824,2129991955,65536,0c0,0,3211264,0,-566231040,2129992856c1298137088,1442317162,70254592,1442317162,70778880,1442317162c70778880,1442317162,2162688,0,65536,327680c7471104,6553673,3735603,0,2162688,0c-1245642752,1442316708,1094778880,1442317162,0,0c2162688,0,0,0,0,0c0,1634024055,8483955,0,237502464,2129989668c65536,65536,-860880896,1442317109,65536,1442316288c-1152385024,1442316622,786432,1634533376,110,544407552c1533044046,1442317213,1533018112,1442317213,1533018112,1442317213c65536,0,1934622720,1442317205,0,0c-901775360,1442317159,8388608,0,2162688,0c-244252672,1442316708,2010185728,1442317208,2097152,0c48300032,0,-172687360,1442667543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241250,-803197388,-792801121,-779890245,-793718649,545444277c-1110394672,-1093630767,-1127186223,-2033078064,-1898858288,549376032c-1143963183,-2016312367,-1882083120,-803174959,-796864065,-795881026c-792997710,-792866635,546296248,-1093616944,-2066629168,-1194279984c-2100184368,-1093616176,-1093618736,-1110433748,-1278167600,-2100186928c-1294944048,-1093616176,-1093618736,548982816,-2133738800,-1127171888c-1110394672,-1143951152,-1110405935,-1278165296,-786383152,-776941435c-793718656,-796732998,-796864075,-1294982992,-792735712,-793587522c-793456459,-792866635,548982968,-1311719728,-2016312367,-1898860336c-1194292783,-2116975151,539791313,-1244611120,-1143950896,-1278168880c-1076838704,-1194295087,-2100195375,-1093616176,-1093618736,-793587680c-776417093,-792866673,546296248,-1328497200,-792866784,545640888c-1093631791,-1194281776,-1244626223,-1244611632,673233360,-1328498736c-1093616944,-1110393392,-2049864751,-775958496,-793390976,-780021324c-793718654,-776417102,-793390974,-793390917,-803198535,-792997704c-1261428552,-2083421999,-1194282032,-803174959,-776417093,-786420602c-792801151,-776875842,-793390967,-776417091,-1194319729,-803162160c-796864066,-793718605,-792801091,-1194319694,-779890400,-796864121c-793325387,-793390924,-793194307,-2117001031,-2116962096,-1244626223c-1949188912,-775958496,-776023936,-793194364,-793718597,-796732998c-793063240,1008742072,1949988655,1047673406,8507573,0c-192413696,2129989667,65536,65536,1374683136,1442317162c65536,65536,0,0,0,0c1761607680,544433517,1182819662,1442316622,1146093568,1442316596c0,0,0,0,0,0c0,0,-901775360,1442317159,8388608,0c57737216,0,65536,55902208,1983643648,1634235194c2037671280,1763730800,1596079460,808464504,829710128,539113785c1919905635,2053731172,841104741,808465969,909193772,539111472c1886599791,824327540,539113785,1752457584,745349693,909193836c1814835248,808857906,825371696,1815097398,909193772,1836593200c826290496,826305585,1815228736,1076965696,1080832561,843068465c875642988,1080832320,826290481,1936619569,826305893,1815163200c826290496,826305586,842088497,875642988,1080832576,826291249c825311340,2016489792,1835365230,826290496,826305585,825311281c875642988,1080832320,843068465,825311340,1815228736,826290496c1080916018,826291505,843082801,1831874880,741683520,808988721c843082800,942682412,1080897584,826291505,843082802,1848848704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824193856,790771744,980827198,1902452838c1881292142,543453042,891302720,573976864,1983659567,1696622138c574451313,1685025392,540229664,574103605,1983659567,1696622138c574451313,1685025392,540229664,824193329,1043276342,1715107388c1852925216,1919951421,1075864687,540221491,1043276340,1715107388c1852925216,1919951421,1075864687,540483635,1043276344,1715107388c1852925216,1970479677,826286189,540295200,1043276336,1715107388c1852925216,1970479677,826286189,540360736,1043276336,1715107388c1852925216,1970479677,826286189,540491808,1043276336,1715107388c1852925216,1970479677,826286189,540622880,1043276336,1715107388c1852925216,1970479677,826286189,540426272,1043276336,1715107388c1852925216,1970479677,826286189,54055734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-228065280,1442317158,58785792,0c65536,56557568,1983643648,1634235194,2037671280,1763730800c1596079460,808464504,930373424,1663050294,1685221231,1702521203c825369149,741355574,808857906,1864376880,1953526586,909582909c1684086818,874659178,741357112,808859700,909653036,1881154096c1030255713,824995106,808466480,1077231724,893414454,1080834368c1815691321,893401408,1077297260,808545333,741355576,1077362796c826305589,1815429168,1076900160,826305593,1815691313,1076965696c825388086,741355574,808988721,826305584,1815560241,1076965696c1080832049,826290225,826305584,842088496,1077362796,829174321c808466480,909193772,1080832048,842088502,1077493868,1080832561c808534073,1077231724,1080832049,2016886837,1010704997,1953708662c1701539698,1768909344,2037674862,574449004,1702127981,1043276402c1715107388,1970106991,1047748972,1715107388,1852925216,1635131965c824385644,1010708258,543570550,1030648165,1869770786,809508964c824193568,1010708258,543570550,1030648165,1818326562,573711136c1983659567,1696622138,574451313,544044403,808857906,540024880c790769984,980827198,1902452838,1881292142,543453042,824193856c790770208,980827198,1902452838,1981955438,589327457,1043276336c1715107388,1852925216,1970479677,808525933,540028984,809508912c1010708258,543570550,1030648165,1836413730,942682400,1075851312c573579312,1983659567,1696622138,574451313,1685025392,1075851552c573710386,1983659567,1696622138,574451313,544044403,808988721c540024880,790771776,980827198,1902452838,1931623790,824208757c808466480,540557344,1043276336,1715107388,1852925216,1970479677c1769414765,543716452,893394992,1010708258,543570550,1030648165c1836413730,1768253472,544499815,893394992,1010708258,543570550c1030648165,1869770786,943726692,540360736,790769728,980827198c1902452838,1931623790,1998613877,1752458345,1075851296,790770481c1982807102,1919903290,1634497901,1983659635,1952542778,1919361128c1701405793,1752396910,1868918881,1948401003,980361250,1852731235c1953784677,1030058105,1667592738,1948263028,1651800165,1702000751c574452835,741552448,1076640064,1076638769,790769713,980827198c1684955496,1047749996,1748661820,1936683040,1869182057,1075985774c893398073,1010708258,543701622,1769172848,1852795252,910172733c790769708,980827198,1869619304,1769236851,574451311,808857906c893398064,1010708258,1748661807,1818521185,1010725733,1933211183c1701863784,1701869940,1916403774,62,482344960,2129992511c2162688,0,-1401421824,2129991955,65536,0c0,0,2162688,0,751828992,1442316302c0,0,0,0,2162688,0c-1401421824,2129991955,65536,0,0,0c2162688,0,-1401421824,2129991955,65536,0c0,0,7405568,0,797245440,1442667754c-1668218880,1736597574,544455126,1935882871,1631789629,1919052140c1043276393,1664775996,1919904879,1983543072,574450785,808464432c790769712,980892734,1998617203,1818326586,909255229,1010708258c2054371959,1998615363,1818326586,909255229,473837346,2129992511c2162688,0,-522125312,1442317157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25982,6226015,95,1442317162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5973,482344960,2129992511,10551296,0c-1786773504,1442316606,-717750272,2129989667,-819462144,1442317159c1658847232,1442317181,1104674816,1442316633,0,0c1108869120,1442316633,0,0,-817364992,1442317159c0,0,678232064,0,621215744,0c678232064,0,621215744,0,196608,1442316288c0,0,-1577058304,1442316708,1761607680,1442317181c1760559104,1442317181,2162688,0,-522125312,1442317157c0,0,2097152,0,44105728,0c65536,42336256,1983643648,1634235194,2037671280,1763730800c1596079460,808464504,930373424,1663050289,1685221231,1702521203c825369149,741355574,808857906,1864376880,1953526586,825696829c1634738210,574449780,942682477,892088368,1815097400,842347569c829172786,892678452,842216748,942763061,741357619,926233652c926298476,925643312,1815425331,959459634,825764919,829175603c925906487,875573548,845952311,808465969,842215724,829173817c926103606,959590700,829174324,892612920,808988972,829175097c808595508,875835692,829175605,926167603,926495020,829175603c842216752,959721772,946615603,741685300,808857906,926379056c824980785,926037557,909587564,925969458,1815556406,926299701c959656236,829175603,824980787,926430516,842478444,825306162c1815426871,825636908,909405237,925644594,1815556406,741357363c892940850,825440108,859188274,946614322,741487923,892940850c1042441592,1933211196,1802465908,1869226085,1953721961,1030057081c1953066274,790786661,980827198,1836216166,1935764597,980827198c1902452838,1981955438,874540129,574042678,1983659567,1696622138c574451313,543973750,892875832,1010708258,543570550,1030648165c1818326562,926298400,790770224,980827198,1902452838,1981955438c824208481,842151220,1010708258,543570550,1030648165,1818326562c842216992,1043276336,1715107388,1852925216,1635131965,909647980c790770993,980827198,1902452838,1981955438,824208481,926103859c1010708258,543570550,1030648165,1818326562,842215712,790769721c1982807102,1919903290,1634497901,1983659635,1952542778,1919361128c1701405793,1752396910,1868918881,1948401003,980361250,1852731235c1953784677,1030058105,1667592738,1948263028,1651800165,1702000751c574452835,1076637760,843066420,573980716,792477231,1752382070c1952804961,1046835321,482344960,2129992511,43057152,0c65536,41680896,1983643648,1634235194,2037671280,1763730800c1596079460,808464504,896818992,1663050294,1685221231,1702521203c825369149,741355574,808857906,1864376880,1953526586,909451837c1634738210,574449780,1077428333,829174321,808466480,826305580c842088497,808534124,1815294272,826292544,577075251,980827198c1869771891,1780508011,1936615791,1701607796,1768759869,577922420c1983659567,1919903290,1634497901,1983659635,1696622138,574451313c1685025392,840970528,842086194,790770208,980827198,1902452838c1881292142,543453042,858923057,540031032,1043276338,1715107388c1852925216,1970479677,1735287149,807429484,540553504,1043276336c1715107388,1852925216,1868767805,809508979,573718560,1983659567c1696622138,574451313,1634563443,1701603182,857747488,807417392c1010708258,543570550,1030648165,1936679714,540033056,790770752c980827198,1902452838,1931623790,1075867241,843063345,1010708258c543570550,1030648165,1852404514,540098592,790770752,980827198c1902452838,1931623790,824208757,808466480,1075851296,1043276339c1715107388,1852925216,1970479677,808525933,540028984,893394992c1010708258,543570550,1030648165,1836413730,942682400,1075851312c573579317,1983659567,1696622138,574451313,544044403,808988721c859840560,790769696,980827198,1902452838,1931623790,1075866997c540024881,790771264,980827198,1902452838,1931623790,1075866997c540024881,790771520,980827198,1902452838,1881292142,543453042c540160320,1075852608,1043276339,980823868,1836216166,1935764597c980827198,1752457584,1634887456,1852139876,1634235252,1802462576c578036285,1664773920,1701736047,2037675107,574449008,1952671090c1702109218,1868723320,1667592824,1075985780,826289209,826289204c826289200,1043276339,980823868,1885431923,1887007845,1040203365c54607212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62,482344960,2129992511,49348608,0c1424359424,1442667774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306786,-803197386c-776941417,-793390975,-793718604,-793194307,-1580195659,-1294942512c-2100185648,-803163952,-796864065,-796601922,-792997704,-776286032c-793194366,548982970,-786386224,-776613758,-793390969,-793194307c-2100223819,-1244626735,-803174959,-792866636,549048501,-1093631535c-793456608,546296253,-1278167600,-803160368,-796864065,-793587522c-793456459,-792866635,546296248,-2066628912,-2133737776,-1143948080c-1244622895,-2116975919,-803172399,-796864065,-796732994,-793063234c-792997698,750571710,-793063392,-796732994,-780086850,549048459c-1093615664,-1076841264,-2116962096,-1294955567,-1244614448,-2116975919c-803172399,-796864065,-776679243,-793390975,-776941388,-793390974c-779300421,-796733055,-779890254,-796274290,549245112,-1328497200c-793260000,-796798544,-793456459,-792866640,548982968,-786384688c-793390975,-796864070,-796733003,-796864080,784126133,-778055648c-776023936,-792801150,-792801094,546034107,-1328498736,-1244626479c-1328499504,-1194279472,-803161648,-796667459,-776613700,-779890304c-779955826,546296193,-803175983,-776941379,-793718649,548458683c-2016312367,-1311722032,-1093616176,-1093618736,-793522144,-793456450c-1194319696,-779759328,-793718656,-779103811,-780021374,-2083446641c-775958496,-793390976,-796798540,-793456459,-796733008,-776220491c-1580195697,-1294942512,-2100185648,-803163952,-796864065,-796601922c-792997704,-776286032,-793194366,783863994,1999584288,-784436166c7459202,0,-192413696,2129989667,65536,65536c268435456,1442317160,65536,131072,131072,0c0,0,1929379840,1768120688,347105134,1442316623c1146093568,1442316596,0,0,0,0c0,0,0,0,4259840,0c65536,2129985536,270532608,1442317160,0,0c0,0,65536,1043267584,1850767164,1442317162c1849688064,1442317162,7405568,0,237502464,2129989668c65536,65536,-860880896,1442317109,65536,0c-791674880,1442316622,1635123200,807550316,12336,1043267584c1879078716,1442317162,1879048192,1442317162,1879048192,1442317162c65536,0,1884291072,1442317162,0,0c3211264,0,-1439694848,1442317152,-791674880,1442316622c1862270976,1442317162,1861222400,1442317162,-791674880,1442316622c7405568,0,-192413696,2129989667,65536,65536c1862270976,1442317162,65536,196608,131072,0c0,0,1912602624,1953394502,354426995,1442316623c1146093568,1442316596,0,0,0,0c0,0,0,0,4259840,0c65536,2129985536,1864368128,1442317162,0,0c0,0,65536,-1194328064,1872768828,1442317162c1871708160,1442317162,7405568,0,237502464,2129989668c65536,65536,-860880896,1442317109,65536,0c-777519104,1442316622,1933639680,574447977,26964,1699610624c1901076599,1442317162,1901068288,1442317162,1901068288,1442317162c65536,0,1906311168,1442317162,0,0c3211264,0,252706816,1442317160,-777519104,1442316622c1884291072,1442317162,1883242496,1442317162,-777519104,1442316622c7405568,0,-192413696,2129989667,65536,65536c1884291072,1442317162,65536,196608,131072,0c0,65536,788529153,1349663351,354434674,1442316623c1146093568,1442316596,0,0,0,0c0,0,0,0,4259840,0c65536,2129985536,1886388224,1442317162,0,0c0,0,65536,2129985536,1894776832,1442317162c1893728256,1442317162,7405568,0,237502464,2129989668c65536,65536,-860880896,1442317109,65536,0c-753926144,1442316622,-342884352,1442316710,0,0c1923088384,1442317162,1923088384,1442317162,1923088384,1442317162c65536,0,1928331264,1442317162,0,0c3211264,0,2128609280,1442317150,-753926144,1442316622c1906311168,1442317162,1905262592,1442317162,-753926144,1442316622c7405568,0,-192413696,2129989667,65536,65536c1906311168,1442317162,65536,196608,131072,0c0,0,1996488704,1818326586,354427453,1442316623c1146093568,1442316596,0,0,0,0c0,0,0,0,4259840,0c65536,2129985536,1908408320,1442317162,0,0c0,0,65536,-1294991360,1916843472,1442317162c1915748352,1442317162,7405568,0,237502464,2129989668c65536,65536,-860880896,1442317109,65536,0c-748683264,1442316622,-1160773632,-1194294575,47824,548536320c1945132895,1442317162,1945108480,1442317162,1945108480,1442317162c65536,0,1950351360,1442317162,0,0c3211264,0,679477248,1442317156,-748683264,1442316622c1928331264,1442317162,1927282688,1442317162,-748683264,1442316622c7405568,0,-192413696,2129989667,65536,65536c1928331264,1442317162,65536,0,196608,0c0,0,1996488704,1010725434,361773687,1442316623c1146093568,1442316596,0,0,0,0c0,0,0,0,4259840,0c65536,2129985536,1930428416,1442317162,0,0c0,0,65536,1667301376,1938832741,1442317162c1937768448,1442317162,7405568,0,237502464,2129989668c65536,65536,-860880896,1442317109,65536,0c-734527488,1442316622,-1328545792,-775958496,53376,-793247744c1967182011,1442317162,1967128576,1442317162,1967128576,1442317162c65536,0,1972371456,1442317162,0,0c3211264,0,1274019840,1442317213,-734527488,1442316622c1950351360,1442317162,1949302784,1442317162,-734527488,1442316622c7405568,0,-192413696,2129989667,65536,65536c1950351360,1442317162,65536,0,196608,0c0,0,-805306367,-793063240,361812144,1442316623c1146093568,1442316596,0,0,0,0c0,0,0,0,4259840,0c65536,2129985536,1952448512,1442317162,0,0c0,0,65536,-2033123328,1960884432,1442317162c1959788544,1442317162,7405568,0,237502464,2129989668c65536,65536,-860880896,1442317109,65536,0c-710934528,1442316622,0,0,0,-1328545792c1989183441,1442317162,1989148672,1442317162,1989148672,1442317162c65536,0,1994391552,1442317162,0,0c3211264,0,1253048320,1442317213,-710934528,1442316622c1972371456,1442317162,1971322880,1442317162,-710934528,1442316622c7405568,0,-192413696,2129989667,65536,65536c1972371456,1442317162,65536,0,196608,0c0,0,469762048,2129992511,361758720,1442316623c1146093568,1442316596,0,0,0,0c0,0,0,0,4259840,0c65536,2129985536,1974468608,1442317162,0,0c0,0,65536,539099136,1982872183,1442317162c1981808640,1442317162,7405568,0,237502464,2129989668c65536,65536,-860880896,1442317109,65536,0c-705691648,1442316622,574423040,539113269,14967,1852375040c2011184487,1442317162,2011168768,1442317162,2011168768,1442317162c65536,0,2016411648,1442317162,0,0c3211264,0,1890582528,1442317162,-705691648,1442316622c1994391552,1442317162,1993342976,1442317162,-705691648,1442316622c7405568,0,-192413696,2129989667,65536,65536c1994391552,1442317162,65536,65536,196608,0c0,0,1040187392,980889404,369119344,1442316623c1146093568,1442316596,0,0,0,0c0,0,0,0,4259840,0c65536,2129985536,1996488704,1442317162,0,0c0,0,65536,2003107840,2004898336,1442317162c2003828736,1442317162,7405568,0,237502464,2129989668c65536,65536,-860880896,1442317109,65536,0c-691535872,1442316622,980877312,1030513014,12834,2000420864c2033218362,1442317162,2033188864,1442317162,2033188864,1442317162c65536,0,2038431744,1442317162,0,0c3211264,0,557842432,1442317153,-691535872,1442316622c2016411648,1442317162,2015363072,1442317162,-691535872,1442316622c7405568,0,-192413696,2129989667,65536,65536c2016411648,1442317162,65536,65536,196608,0c0,0,-805306368,-796864078,369152181,1442316623c1146093568,1442316596,0,0,0,0c0,0,0,0,4259840,0c65536,2129985536,2018508800,1442317162,0,0c0,0,65536,-1294991360,2026946256,1442317162c2025848832,1442317162,7405568,0,237502464,2129989668c65536,65536,-860880896,1442317109,65536,0c-1423441920,1442316626,1998585856,1935762746,16756,1411514368c2055236969,1442317162,2055208960,1442317162,2055208960,1442317162c65536,0,2060451840,1442317162,0,0c3211264,0,-835715072,1442317151,-1423441920,1442316626c2038431744,1442317162,2037383168,1442317162,-1423441920,1442316626c7405568,0,-192413696,2129989667,65536,65536c2038431744,1442317162,65536,65536,196608,0c0,0,1006632960,1634482807,369125230,1442316623c1146093568,1442316596,0,0,0,0c0,0,0,0,4259840,0c65536,2129985536,2040528896,1442317162,0,0c0,0,65536,-796459008,2048971192,1442317162c2047868928,1442317162,7405568,0,237502464,2129989668c65536,65536,-860880896,1442317109,65536,0c-964165632,1442316627,-796786688,-1076879184,32977,-1194328064c2077277136,1442317162,2077229056,1442317162,2077229056,1442317162c65536,0,2082471936,1442317162,0,0c3211264,0,-2008023040,1442317154,-964165632,1442316627c2060451840,1442317162,2059403264,1442317162,-964165632,1442316627c7405568,0,-192413696,2129989667,65536,65536c2060451840,1442317162,65536,65536,196608,0c0,0,0,0,369098752,1442316623c1146093568,1442316596,0,0,0,0c0,0,0,0,4259840,0c65536,2129985536,2062548992,1442317162,0,0c0,0,65536,0,2070937600,1442317162c2069889024,1442317162,7405568,0,237502464,2129989668c65536,65536,-860880896,1442317109,65536,0c-904396800,1442316627,0,0,0,0c2099249152,1442317162,2099249152,1442317162,2099249152,1442317162c65536,0,2104492032,1442317162,0,0c3211264,0,2000683008,1442317162,-904396800,1442316627c2082471936,1442317162,2081423360,1442317162,-904396800,1442316627c7405568,0,-192413696,2129989667,65536,65536c2082471936,1442317162,65536,65536,196608,0c0,0,1,0,369098752,1442316623c1146093568,1442316596,0,0,0,0c0,0,0,0,4259840,0c65536,2129985536,2084569088,1442317162,0,0c0,0,65536,0,2092957696,1442317162c2091909120,1442317162,7405568,0,237502464,2129989668c65536,65536,-860880896,1442317109,65536,0c-667942912,1442316622,0,0,0,0c2121269248,1442317162,2121269248,1442317162,2121269248,1442317162c65536,0,2126512128,1442317162,0,0c3211264,0,-1677721600,1442317154,-667942912,1442316622c2104492032,1442317162,2103443456,1442317162,-667942912,1442316622c7405568,0,-192413696,2129989667,65536,65536c2104492032,1442317162,65536,65536,196608,0c0,0,0,0,369098752,1442316623c1146093568,1442316596,0,0,0,0c0,0,0,0,4259840,0c65536,2129985536,2106589184,1442317162,0,0c0,0,65536,0,2114977792,1442317162c2113929216,1442317162,7405568,0,237502464,2129989668c65536,65536,-860880896,1442317109,65536,0c-662700032,1442316622,0,0,0,0c2143289344,1442317162,2143289344,1442317162,2143289344,1442317162c65536,0,-2146435072,1442317162,0,0c3211264,0,2088763392,1442317162,-662700032,1442316622c2126512128,1442317162,2125463552,1442317162,-662700032,1442316622c7405568,0,-192413696,2129989667,65536,65536c2126512128,1442317162,65536,131072,196608,0c0,0,0,0,376438784,1442316623c1146093568,1442316596,0,0,0,0c0,0,0,0,4259840,0c65536,2129985536,2128609280,1442317162,0,0c0,0,65536,0,2136997888,1442317162c2135949312,1442317162,7405568,0,237502464,2129989668c65536,65536,-860880896,1442317109,65536,0c-648544256,1442316622,0,0,0,0c-2129657856,1442317162,-2129657856,1442317162,-2129657856,1442317162c65536,0,-2124414976,1442317162,0,0c3211264,0,2132803584,1442317162,-648544256,1442316622c-2146435072,1442317162,-2147483648,1442317162,-648544256,1442316622c7405568,0,-192413696,2129989667,65536,65536c-2146435072,1442317162,65536,131072,196608,0c0,0,0,0,376438784,1442316623c1146093568,1442316596,0,0,0,0c0,0,0,0,4259840,0c65536,2129985536,-2144337920,1442317162,0,0c0,0,65536,0,-2135949312,1442317162c-2136997888,1442317162,7405568,0,237502464,2129989668c65536,65536,-860880896,1442317109,65536,0c-755499008,1442316627,0,0,0,0c-2107637760,1442317162,-2107637760,1442317162,-2107637760,1442317162c65536,0,-2102394880,1442317162,0,0c3211264,0,-2140143616,1442317162,-755499008,1442316627c-2124414976,1442317162,-2125463552,1442317162,-755499008,1442316627c7405568,0,-192413696,2129989667,65536,65536c-2124414976,1442317162,65536,131072,196608,0c0,0,1,0,376438784,1442316623c1146093568,1442316596,0,0,0,0c0,0,0,0,4259840,0c65536,2129985536,-2122317824,1442317162,0,0c0,0,65536,0,-2113929216,1442317162c-2114977792,1442317162,7405568,0,237502464,2129989668c65536,65536,-860880896,1442317109,65536,0c-624951296,1442316622,0,0,0,0c-2085617664,1442317162,-2085617664,1442317162,-2085617664,1442317162c65536,0,-2080374784,1442317162,0,0c3211264,0,-1703936000,1442317150,-624951296,1442316622c-2102394880,1442317162,-2103443456,1442317162,-624951296,1442316622c7405568,0,-192413696,2129989667,65536,65536c-2102394880,1442317162,65536,131072,196608,0c0,0,0,0,376438784,1442316623c1146093568,1442316596,0,0,0,0c0,0,0,0,4259840,0c65536,2129985536,-2100297728,1442317162,0,0c0,0,65536,0,-2091909120,1442317162c-2092957696,1442317162,7405568,0,237502464,2129989668c65536,65536,-860880896,1442317109,65536,0c-619708416,1442316622,0,0,0,0c-2063597568,1442317162,-2063597568,1442317162,-2063597568,1442317162c65536,0,-2058354688,1442317162,0,0c3211264,0,-2118123520,1442317162,-619708416,1442316622c-2080374784,1442317162,-2081423360,1442317162,-619708416,1442316622c7405568,0,-192413696,2129989667,65536,65536c-2080374784,1442317162,65536,196608,196608,0c0,0,0,0,383778816,1442316623c1146093568,1442316596,0,0,0,0c0,0,0,0,4259840,0c65536,2129985536,-2078277632,1442317162,0,0c0,0,65536,0,-2069889024,1442317162c-2070937600,1442317162,7405568,0,237502464,2129989668c65536,65536,-860880896,1442317109,65536,0c-605552640,1442316622,0,0,0,0c-2041577472,1442317162,-2041577472,1442317162,-2041577472,1442317162c65536,0,-2036334592,1442317162,0,0c3211264,0,-2074083328,1442317162,-605552640,1442316622c-2058354688,1442317162,-2059403264,1442317162,-605552640,1442316622c7405568,0,-192413696,2129989667,65536,65536c-2058354688,1442317162,65536,196608,196608,0c0,0,0,0,383778816,1442316623c1146093568,1442316596,0,0,0,0c0,0,0,0,4259840,0c65536,2129985536,-2056257536,1442317162,0,0c0,0,65536,0,-2047868928,1442317162c-2048917504,1442317162,7405568,0,237502464,2129989668c65536,65536,-860880896,1442317109,65536,0c224919552,1442316628,0,0,0,0c-2019557376,1442317162,-2019557376,1442317162,-2019557376,1442317162c65536,0,-2014314496,1442317162,0,0c3211264,0,-2052063232,1442317162,224919552,1442316628c-2036334592,1442317162,-2037383168,1442317162,224919552,1442316628c7405568,0,-192413696,2129989667,65536,65536c-2036334592,1442317162,65536,196608,196608,0c0,65536,1,0,383778816,1442316623c1146093568,1442316596,0,0,0,0c0,0,0,0,4259840,0c65536,2129985536,-2034237440,1442317162,0,0c0,0,65536,0,-2025848832,1442317162c-2026897408,1442317162,7405568,0,237502464,2129989668c65536,65536,-860880896,1442317109,65536,0c-581959680,1442316622,0,0,0,0c-1997537280,1442317162,-1997537280,1442317162,-1997537280,1442317162c65536,0,-1992294400,1442317162,0,0c3211264,0,-1637875712,1442317150,-581959680,1442316622c-2014314496,1442317162,-2015363072,1442317162,-581959680,1442316622c7405568,0,-192413696,2129989667,65536,65536c-2014314496,1442317162,65536,196608,196608,0c0,0,0,0,383778816,1442316623c1146093568,1442316596,0,0,0,0c0,0,0,0,4259840,0c65536,2129985536,-2012217344,1442317162,0,0c0,0,65536,0,-2003828736,1442317162c-2004877312,1442317162,7405568,0,237502464,2129989668c65536,65536,-860880896,1442317109,65536,0c-576716800,1442316622,0,0,0,0c-1975517184,1442317162,-1975517184,1442317162,-1975517184,1442317162c65536,0,-1970274304,1442317162,0,0c3211264,0,-2030043136,1442317162,-576716800,1442316622c-1992294400,1442317162,-1993342976,1442317162,-576716800,1442316622c7405568,0,-192413696,2129989667,65536,65536c-1992294400,1442317162,65536,0,262144,0c0,0,0,0,401604608,1442316623c1146093568,1442316596,0,0,0,0c0,0,0,0,4259840,0c65536,2129985536,-1990197248,1442317162,0,0c0,0,65536,0,-1981808640,1442317162c-1982857216,1442317162,7405568,0,237502464,2129989668c65536,65536,-860880896,1442317109,65536,0c-562561024,1442316622,0,0,0,0c-1953497088,1442317162,-1953497088,1442317162,-1953497088,1442317162c65536,0,-1948254208,1442317162,0,0c3211264,0,296747008,1442317213,-562561024,1442316622c-1970274304,1442317162,-1971322880,1442317162,-562561024,1442316622c7405568,0,-192413696,2129989667,65536,65536c-1970274304,1442317162,65536,0,262144,0c0,0,1,0,401604608,1442316623c1146093568,1442316596,0,0,0,0c0,0,0,0,4259840,0c65536,2129985536,-1968177152,1442317162,0,0c0,0,65536,0,-1959788544,1442317162c-1960837120,1442317162,7405568,0,237502464,2129989668c65536,65536,-860880896,1442317109,65536,0c-538968064,1442316622,0,0,0,0c-1931476992,1442317162,-1931476992,1442317162,-1931476992,1442317162c65536,0,-1926234112,1442317162,0,0c3211264,0,732954624,1442317213,-538968064,1442316622c-1948254208,1442317162,-1949302784,1442317162,-538968064,1442316622c7405568,0,-192413696,2129989667,65536,65536c-1948254208,1442317162,65536,0,262144,0c0,0,0,0,401604608,1442316623c1146093568,1442316596,0,0,0,0c0,0,0,0,4259840,0c65536,2129985536,-1946157056,1442317162,0,0c0,0,65536,0,-1937768448,1442317162c-1938817024,1442317162,7405568,0,237502464,2129989668c65536,65536,-860880896,1442317109,65536,0c-533725184,1442316622,0,0,0,0c-1909456896,1442317162,-1909456896,1442317162,-1909456896,1442317162c65536,0,-1904214016,1442317162,0,0c3211264,0,-1986002944,1442317162,-533725184,1442316622c-1926234112,1442317162,-1927282688,1442317162,-533725184,1442316622c7405568,0,-192413696,2129989667,65536,65536c-1926234112,1442317162,65536,65536,262144,0c0,0,0,0,408944640,1442316623c1146093568,1442316596,0,0,0,0c0,0,0,0,4259840,0c65536,2129985536,-1924136960,1442317162,0,0c0,0,65536,0,-1915748352,1442317162c-1916796928,1442317162,7405568,0,237502464,2129989668c65536,65536,-860880896,1442317109,65536,0c-519569408,1442316622,0,0,0,0c-1887436800,1442317162,-1887436800,1442317162,-1887436800,1442317162c65536,0,-1882193920,1442317162,0,0c3211264,0,-1919942656,1442317162,-519569408,1442316622c-1904214016,1442317162,-1905262592,1442317162,-519569408,1442316622c7405568,0,-192413696,2129989667,65536,65536c-1904214016,1442317162,65536,65536,262144,0c0,0,1,0,408944640,1442316623c1146093568,1442316596,0,0,0,0c0,0,0,0,4259840,0c65536,2129985536,-1902116864,1442317162,0,0c0,0,65536,0,-1893728256,1442317162c-1894776832,1442317162,7405568,0,237502464,2129989668c65536,65536,-860880896,1442317109,65536,0c-495976448,1442316622,0,0,0,0c-1865416704,1442317162,-1865416704,1442317162,-1865416704,1442317162c65536,0,-1860173824,1442317162,0,0c3211264,0,-1505755136,1442317150,-495976448,1442316622c-1882193920,1442317162,-1883242496,1442317162,-495976448,1442316622c7405568,0,-192413696,2129989667,65536,65536c-1882193920,1442317162,65536,65536,262144,0c0,0,0,0,408944640,1442316623c1146093568,1442316596,0,0,0,0c0,0,0,0,4259840,0c65536,2129985536,-1880096768,1442317162,0,0c0,0,65536,0,-1871708160,1442317162c-1872756736,1442317162,7405568,0,237502464,2129989668c65536,65536,-860880896,1442317109,65536,0c-490733568,1442316622,0,0,0,0c-1843396608,1442317162,-1843396608,1442317162,-1843396608,1442317162c65536,0,-1838153728,1442317162,0,0c3211264,0,-1897922560,1442317162,-490733568,1442316622c-1860173824,1442317162,-1861222400,1442317162,-490733568,1442316622c7405568,0,-192413696,2129989667,65536,65536c-1860173824,1442317162,65536,131072,262144,0c0,0,0,0,416284672,1442316623c1146093568,1442316596,0,0,0,0c0,0,0,0,4259840,0c65536,2129985536,-1858076672,1442317162,0,0c0,0,65536,0,-1849688064,1442317162c-1850736640,1442317162,7405568,0,237502464,2129989668c65536,65536,-860880896,1442317109,65536,0c-476577792,1442316622,0,0,0,0c-1821376512,1442317162,-1821376512,1442317162,-1821376512,1442317162c65536,0,-1816133632,1442317162,0,0c3211264,0,-1853882368,1442317162,-476577792,1442316622c-1838153728,1442317162,-1839202304,1442317162,-476577792,1442316622c7405568,0,-192413696,2129989667,65536,65536c-1838153728,1442317162,65536,131072,262144,0c0,0,1,0,416284672,1442316623c1146093568,1442316596,0,0,0,0c0,0,0,0,4259840,0c65536,2129985536,-1836056576,1442317162,0,0c0,0,65536,0,-1827667968,1442317162c-1828716544,1442317162,7405568,0,237502464,2129989668c65536,65536,-860880896,1442317109,65536,0c-452984832,1442316622,0,0,0,0c-1799356416,1442317162,-1799356416,1442317162,-1799356416,1442317162c65536,0,-1794113536,1442317162,0,0c3211264,0,-1439694848,1442317150,-452984832,1442316622c-1816133632,1442317162,-1817182208,1442317162,-452984832,1442316622c7405568,0,-192413696,2129989667,65536,65536c-1816133632,1442317162,65536,131072,262144,0c0,0,0,0,416284672,1442316623c1146093568,1442316596,0,0,0,0c0,0,0,0,4259840,0c65536,2129985536,-1814036480,1442317162,0,0c0,0,65536,0,-1805647872,1442317162c-1806696448,1442317162,7405568,0,237502464,2129989668c65536,65536,-860880896,1442317109,65536,0c-447741952,1442316622,0,0,0,0c-1777336320,1442317162,-1777336320,1442317162,-1777336320,1442317162c65536,0,-1772093440,1442317162,0,0c3211264,0,-1831862272,1442317162,-447741952,1442316622c-1794113536,1442317162,-1795162112,1442317162,-447741952,1442316622c7405568,0,-192413696,2129989667,65536,65536c-1794113536,1442317162,65536,196608,262144,0c0,0,0,0,423624704,1442316623c1146093568,1442316596,0,0,0,0c0,0,0,0,4259840,0c65536,2129985536,-1792016384,1442317162,0,0c0,0,65536,0,-1783627776,1442317162c-1784676352,1442317162,7405568,0,237502464,2129989668c65536,65536,-860880896,1442317109,65536,0c-433586176,1442316622,0,0,0,0c-1755316224,1442317162,-1755316224,1442317162,-1755316224,1442317162c65536,0,-1750073344,1442317162,0,0c3211264,0,-1787822080,1442317162,-433586176,1442316622c-1772093440,1442317162,-1773142016,1442317162,-433586176,1442316622c7405568,0,-192413696,2129989667,65536,65536c-1772093440,1442317162,65536,196608,262144,0c0,0,0,0,423624704,1442316623c1146093568,1442316596,0,0,0,0c0,0,0,0,4259840,0c65536,2129985536,-1769996288,1442317162,0,0c0,0,65536,0,-1761607680,1442317162c-1762656256,1442317162,7405568,0,237502464,2129989668c65536,65536,-860880896,1442317109,65536,0c-1661468672,1442316628,0,0,0,0c-1733296128,1442317162,-1733296128,1442317162,-1733296128,1442317162c65536,0,-1728053248,1442317162,0,0c3211264,0,-1765801984,1442317162,-1661468672,1442316628c-1750073344,1442317162,-1751121920,1442317162,-1661468672,1442316628c7405568,0,-192413696,2129989667,65536,65536c-1750073344,1442317162,65536,196608,262144,0c0,0,0,0,423624704,1442316623c1146093568,1442316596,0,0,0,0c0,0,0,0,4259840,0c65536,2129985536,-1747976192,1442317162,0,0c0,0,65536,0,-1739587584,1442317162c-1740636160,1442317162,7405568,0,237502464,2129989668c65536,65536,-860880896,1442317109,65536,0c-1336410112,1442316628,0,0,0,0c-1711276032,1442317162,-1711276032,1442317162,-1711276032,1442317162c65536,0,-1706033152,1442317162,0,0c3211264,0,-1743781888,1442317162,-1336410112,1442316628c-1728053248,1442317162,-1729101824,1442317162,-1336410112,1442316628c7405568,0,-192413696,2129989667,65536,65536c-1728053248,1442317162,65536,196608,262144,0c0,65536,1,0,423624704,1442316623c1146093568,1442316596,0,0,0,0c0,0,0,0,4259840,0c65536,2129985536,-1725956096,1442317162,0,0c0,0,65536,0,-1717567488,1442317162c-1718616064,1442317162,7405568,0,237502464,2129989668c65536,65536,-860880896,1442317109,65536,0c-409993216,1442316622,0,0,0,0c-1689255936,1442317162,-1689255936,1442317162,-1689255936,1442317162c65536,0,-1684013056,1442317162,0,0c3211264,0,-1373634560,1442317150,-409993216,1442316622c-1706033152,1442317162,-1707081728,1442317162,-409993216,1442316622c7405568,0,-192413696,2129989667,65536,65536c-1706033152,1442317162,65536,196608,262144,0c0,0,0,0,423624704,1442316623c1146093568,1442316596,0,0,0,0c0,0,0,0,4259840,0c65536,2129985536,-1703936000,1442317162,0,0c0,0,65536,0,-1695547392,1442317162c-1696595968,1442317162,7405568,0,237502464,2129989668c65536,65536,-860880896,1442317109,65536,0c-404750336,1442316622,0,0,0,0c-1667235840,1442317162,-1667235840,1442317162,-1667235840,1442317162c65536,0,-1661992960,1442317162,0,0c3211264,0,-1721761792,1442317162,-404750336,1442316622c-1684013056,1442317162,-1685061632,1442317162,-404750336,1442316622c7405568,0,-192413696,2129989667,65536,65536c-1684013056,1442317162,65536,0,327680,0c0,0,0,0,436207616,1442316623c1146093568,1442316596,0,0,0,0c0,0,0,0,4259840,0c65536,2129985536,-1681915904,1442317162,0,0c0,0,65536,0,-1673527296,1442317162c-1674575872,1442317162,7405568,0,237502464,2129989668c65536,65536,-860880896,1442317109,65536,0c-390594560,1442316622,0,0,0,0c-1645215744,1442317162,-1645215744,1442317162,-1645215744,1442317162c65536,0,-1639972864,1442317162,0,0c3211264,0,-1677721600,1442317162,-390594560,1442316622c-1661992960,1442317162,-1663041536,1442317162,-390594560,1442316622c7405568,0,-192413696,2129989667,65536,65536c-1661992960,1442317162,65536,0,327680,0c0,0,1,0,436207616,1442316623c1146093568,1442316596,0,0,0,0c0,0,0,0,4259840,0c65536,2129985536,-1659895808,1442317162,0,0c0,0,65536,0,-1651507200,1442317162c-1652555776,1442317162,7405568,0,237502464,2129989668c65536,65536,-860880896,1442317109,65536,0c-367001600,1442316622,0,0,0,0c-1623195648,1442317162,-1623195648,1442317162,-1623195648,1442317162c65536,0,-1617952768,1442317162,0,0c3211264,0,-1655701504,1442317162,-367001600,1442316622c-1639972864,1442317162,-1641021440,1442317162,-367001600,1442316622c7405568,0,-192413696,2129989667,65536,65536c-1639972864,1442317162,65536,0,327680,0c0,0,0,0,436207616,1442316623c1146093568,1442316596,0,0,0,0c0,0,0,0,4259840,0c65536,2129985536,-1637875712,1442317162,0,0c0,0,65536,0,-1629487104,1442317162c-1630535680,1442317162,7405568,0,237502464,2129989668c65536,65536,-860880896,1442317109,65536,0c-361758720,1442316622,0,0,0,0c-1601175552,1442317162,-1601175552,1442317162,-1601175552,1442317162c65536,0,-1595932672,1442317162,0,0c3211264,0,-1633681408,1442317162,-361758720,1442316622c-1617952768,1442317162,-1619001344,1442317162,-361758720,1442316622c7405568,0,-192413696,2129989667,65536,65536c-1617952768,1442317162,65536,65536,327680,0c0,0,0,0,443547648,1442316623c1146093568,1442316596,0,0,0,0c0,0,0,0,4259840,0c65536,2129985536,-1615855616,1442317162,0,0c0,0,65536,0,-1607467008,1442317162c-1608515584,1442317162,7405568,0,237502464,2129989668c65536,65536,-860880896,1442317109,65536,0c-347602944,1442316622,0,0,0,0c-1579155456,1442317162,-1579155456,1442317162,-1579155456,1442317162c65536,0,-1573912576,1442317162,0,0c3211264,0,-1611661312,1442317162,-347602944,1442316622c-1595932672,1442317162,-1596981248,1442317162,-347602944,1442316622c7405568,0,-192413696,2129989667,65536,65536c-1595932672,1442317162,65536,65536,327680,0c0,0,1,0,443547648,1442316623c1146093568,1442316596,0,0,0,0c0,0,0,0,4259840,0c65536,2129985536,-1593835520,1442317162,0,0c0,0,65536,0,-1585446912,1442317162c-1586495488,1442317162,7405568,0,237502464,2129989668c65536,65536,-860880896,1442317109,65536,0c-324009984,1442316622,0,0,0,0c-1557135360,1442317162,-1557135360,1442317162,-1557135360,1442317162c65536,0,-1551892480,1442317162,0,0c3211264,0,-1589641216,1442317162,-324009984,1442316622c-1573912576,1442317162,-1574961152,1442317162,-324009984,1442316622c7405568,0,-192413696,2129989667,65536,65536c-1573912576,1442317162,65536,65536,327680,0c0,0,0,0,443547648,1442316623c1146093568,1442316596,0,0,0,0c0,0,0,0,4259840,0c65536,2129985536,-1571815424,1442317162,0,0c0,0,65536,0,-1563426816,1442317162c-1564475392,1442317162,7405568,0,237502464,2129989668c65536,65536,-860880896,1442317109,65536,0c-318767104,1442316622,0,0,0,0c-1535115264,1442317162,-1535115264,1442317162,-1535115264,1442317162c65536,0,-1529872384,1442317162,0,0c3211264,0,-1567621120,1442317162,-318767104,1442316622c-1551892480,1442317162,-1552941056,1442317162,-318767104,1442316622c7405568,0,-192413696,2129989667,65536,65536c-1551892480,1442317162,65536,131072,327680,0c0,0,0,0,450887680,1442316623c1146093568,1442316596,0,0,0,0c0,0,0,0,4259840,0c65536,2129985536,-1549795328,1442317162,0,0c0,0,65536,0,-1541406720,1442317162c-1542455296,1442317162,7405568,0,237502464,2129989668c65536,65536,-860880896,1442317109,65536,0c-304611328,1442316622,0,0,0,0c-1513095168,1442317162,-1513095168,1442317162,-1513095168,1442317162c65536,0,-1507852288,1442317162,0,0c3211264,0,-1607467008,1442317211,-304611328,1442316622c-1529872384,1442317162,-1530920960,1442317162,-304611328,1442316622c7405568,0,-192413696,2129989667,65536,65536c-1529872384,1442317162,65536,131072,327680,0c0,0,1,0,450887680,1442316623c1146093568,1442316596,0,0,0,0c0,0,0,0,4259840,0c65536,2129985536,-1527775232,1442317162,0,0c0,0,65536,0,-1519386624,1442317162c-1520435200,1442317162,7405568,0,237502464,2129989668c65536,65536,-860880896,1442317109,65536,0c-281018368,1442316622,0,0,0,0c-1491075072,1442317162,-1491075072,1442317162,-1491075072,1442317162c65536,0,-1485832192,1442317162,0,0c3211264,0,-1545601024,1442317162,-281018368,1442316622c-1507852288,1442317162,-1508900864,1442317162,-281018368,1442316622c7405568,0,-192413696,2129989667,65536,65536c-1507852288,1442317162,65536,131072,327680,0c0,0,0,0,450887680,1442316623c1146093568,1442316596,0,0,0,0c0,0,0,0,4259840,0c65536,2129985536,-1505755136,1442317162,0,0c0,0,65536,0,-1497366528,1442317162c-1498415104,1442317162,7405568,0,237502464,2129989668c65536,65536,-860880896,1442317109,65536,0c-275775488,1442316622,0,0,0,0c-1469054976,1442317162,-1469054976,1442317162,-1469054976,1442317162c65536,0,-1463812096,1442317162,0,0c3211264,0,-1501560832,1442317162,-275775488,1442316622c-1485832192,1442317162,-1486880768,1442317162,-275775488,1442316622c7405568,0,-192413696,2129989667,65536,65536c-1485832192,1442317162,65536,196608,327680,0" fillcolor="black" stroked="f" o:allowincell="f" style="position:absolute;left:10063;top:5751;width:13;height:8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05" coordsize="9144,9144" path="l0,0l9144,0c9144,9144,0,9144,0,0c116,0,15794176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2192483,0c-2069889024,1442316639,0,0,0,9144c3239788,0,1542979584,1442667597,-1668218880,1736597574c6666710,3211296,3670067,3145783,53,10000c2162688,0,-643825664,1442316640,0,0c0,9144,15794176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2192483,0c739246080,1442316640,0,0,3145728,702869c2191212,0,1119879168,1442316640,0,0c3145728,702869,3224627,0,65536,917504c6553600,6357106,6881399,6750318,4390958,7536757c7274612,109,2162688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2192483,0c727711744,1442316638,0,0,980353024,1702126948c7435363,0,-514850816,1442317261,-444596224,1442317261c1684602880,1868767266,846360428,1752638013,577074281,1983659567c1920234298,543517551,1869377379,589446514,892744755,539112545c1852403562,1819898995,1914846565,1684960623,1852121122,1885430628c1818632765,790787169,7340094,0,2097152,0c1242562560,1442316635,0,0,3407872,9144c7435363,0,488636416,212999251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1804599296,1442317261c-530579456,144231726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1814036480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-1943011328,1442316636c0,0,3407872,192811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2192483,0c639631360,1442316636,0,0,980353024,1702126948c2192483,0,912261120,1442316636,0,0c980353024,1702126948,7435363,0,-494927872,1442317261c-485490688,1442317261,1684602880,1868767266,846360428,1752638013c577074281,1983659567,1920234298,543517551,1869377379,589446514c892744755,539112545,1852403562,1819898995,1914846565,1684960623c1852121122,1885430628,1818632765,790787169,7340094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114371639,0,559939584,2129992511,559939584,2129992511c-1501560832,1442317261,-1501560832,1442317261,825819136,808203316c828583980,808203825,926232876,925971513,741354550,875638833c842479924,824979512,909259828,875902774,825058101,842544694c943208497,925969456,959788595,876033335,959461676,842479670c942421045,892745013,909522992,842283052,825439285,942421813c859321650,859124784,825766243,842348849,741488950,892418097c859191600,959199286,943075892,859059251,942684204,892547122c942420023,959920176,808728882,825505580,926103606,946026550c859321655,892352309,959789356,842479921,824980025,825373496c926365491,825437239,875575093,909192240,842217270,842150201c943076908,959919924,909652323,825308729,741355825,959854385c943076146,824979765,842085174,825440561,942746673,875706673c842412851,909719852,909389877,824980281,942814521,959854390c809001778,959591736,741355826,959854641,859322424,942421808c875574578,875968055,859388204,926363700,824981817,926037305c892745523,959982645,808990258,1664626744,825243441,926495283c824980273,959591737,926038329,960048179,808530483,741488694c842151479,909588535,942746677,859059512,926430260,858796588c876033591,1664563511,959723569,942682675,959197745,808793657c825569587,808923436,842084658,741356342,808662577,943207987c824981560,825833016,925970993,925969460,909588534,909520950c808923491,842020401,741617716,741354544,741354544,825058096c875967027,875968564,875637808,825438772,858994230,909324588c808464690,741618226,842282033,875966771,808204339,895692844c942814258,808464440,875835692,909194034,741487156,926037554c909326649,757870636,926167601,825309234,824980021,909259828c875902774,825058100,842544694,943208497,925969456,959788595c876033335,943075628,808793652,741618996,842348337,943011635c824981814,875573302,842281784,842083381,876099122,842479154c959656291,842348340,741749560,825243441,926103096,959198264c926429748,942682169,859256108,959721783,824981561,892941880c876097591,925969464,925972790,875769904,876033379,809055284c959199281,943075892,859059251,959789356,892877105,892089393c876098359,926364982,892940588,842282290,741487927,875640881c842217521,828584503,808792376,909325881,876162104,859321906c741553204,842543160,926233392,808987696,842610488,741356601c909194295,909587256,926428216,892549173,1664430135,825832761c959592249,942746674,858862131,926365495,859256108,858929205c824980536,943206712,892810804,942746674,858929457,909587001c876033324,858928436,828585267,859256374,842086706,959523890c942944563,858798133,808988972,892744754,741879865,875837237c876034100,942746673,926102582,875772214,825766188,842281017c3551281,0,0,0,0,0c45154304,0,526385152,2129992511,526385152,2129992511c0,0,0,0,0,0c0,0,0,0,0,0c0,0,0,0,0,0c0,0,0,0,0,0c0,0,0,0,0,0c0,0,0,0,0,0c0,0,-2109734912,1442316622,0,0c0,0,0,0,0,0c0,0,0,0,-246415360,1442316438c0,0,0,0,0,0c0,0,0,0,0,0c0,0,0,0,0,0c0,0,0,0,0,0c0,0,0,0,0,0c0,0,0,0,0,0c0,0,0,0,0,0c0,0,0,0,0,0c0,0,0,0,0,0c0,0,0,0,0,0c0,0,0,0,0,0c0,0,0,0,0,0c0,0,0,0,0,0c0,0,0,0,0,0c0,0,0,0,0,0c0,0,0,0,0,0c0,0,0,0,0,0c0,0,0,0,0,0c0,0,114294784,0,2097152,0c65536,458752,1752367104,1600483425,980353072,1702126948c159478883,0,571473920,2129992511,571473920,2129992511c-1385168896,1442317261,-1385168896,1442317261,825819136,808203316c828583980,808203825,926232876,925971513,741354550,875638833c842479924,824979512,909259828,875902774,825058101,842544694c943208497,925969456,959788595,876033335,959461676,842479670c942421045,892745013,909522992,842283052,825439285,942421813c859321650,859124784,825766243,842348849,741488950,892418097c859191600,959199286,943075892,859059251,942684204,892547122c942420023,959920176,808728882,825505580,926103606,946026550c859321655,892352309,959789356,842479921,824980025,825373496c926365491,825437239,875575093,909192240,842217270,842150201c943076908,959919924,909652323,825308729,741355825,959854385c943076146,824979765,842085174,825440561,942746673,875706673c842412851,909719852,909389877,824980281,942814521,959854390c809001778,959591736,741355826,959854641,859322424,942421808c875574578,875968055,859388204,926363700,824981817,926037305c892745523,959982645,808990258,1664626744,825243441,926495283c824980273,959591737,926038329,960048179,808530483,741488694c842151479,909588535,942746677,859059512,926430260,858796588c876033591,1664563511,959723569,942682675,959197745,808793657c825569587,808923436,842084658,741356342,808662577,943207987c824981560,825833016,925970993,925969460,909588534,909520950c808923491,842020401,741617716,741354544,741354544,825058096c875967027,875968564,875637808,825438772,858994230,909324588c808464690,741618226,842282033,875966771,808204339,895692844c942814258,808464440,875835692,909194034,741487156,926037554c909326649,757870636,926167601,825309234,824980021,909259828c875902774,825058100,842544694,943208497,925969456,959788595c876033335,943075628,808793652,741618996,842348337,943011635c824981814,875573302,842281784,842083381,876099122,842479154c959656291,842348340,741749560,825243441,926103096,959198264c926429748,942682169,859256108,959721783,824981561,892941880c876097591,925969464,925972790,875769904,876033379,809055284c959199281,943075892,859059251,959789356,892877105,892089393c876098359,926364982,892940588,842282290,741487927,875640881c842217521,828584503,808792376,909325881,876162104,859321906c741553204,842543160,926233392,808987696,842610488,741356601c909194295,909587256,926428216,892549173,1664430135,825832761c959592249,942746674,858862131,926365495,859256108,858929205c824980536,943206712,892810804,942746674,858929457,909587001c876033324,858928436,828585267,859256374,842086706,959523890c942944563,858798133,808988972,892744754,741879865,875837237c876034100,942746673,926102582,875772214,825766188,842281017c1664495665,842348593,909455412,824980785,809054520,925971252c926231601,942747959,741423159,926101554,926168886,892089400c875836471,875573305,909586732,842477881,1664627768,842348593c842348855,824980021,943010617,892483378,959523896,892875573c926037298,808923436,825832753,741945401,943207735,808858928c960048182,808530483,1664561460,875575353,959461172,892873778c892678713,741685296,959854385,909193780,959197746,842610999c943075380,859388204,909129776,824981810,959722295,942944310c842556216,875641141,741488436,909326641,876098357,824981809c875573817,858796849,959523897,892547635,959592247,808923436c925906481,741751095,842348593,875968823,929248311,842478134c859255091,892940588,926167092,741880883,943076913,842544945c959197490,926232632,842346808,943075628,842019636,741947441c842281009,892417076,828583992,825569591,942880560,875899960c909588787,741553461,825243441,859256368,824980791,909260089c959459639,959523890,925906739,926363702,909586732,825308984c1664299312,875837237,859123765,959523889,909260852,942813235c858796332,943009840,741683249,959526961,842216498,892090425c842086707,825505844,909652268,926364473,1664694067,875837237c892941619,959523892,909128501,959918133,875573548,909586995c741947443,858994993,825307442,824981049,875704376,809055542c942746680,909588534,858993463,858796387,959461680,741617720c926234424,909456950,926428210,892876600,741749816,959854641c808858162,824981553,926102841,909717810,808528945,892350515c825765943,926495075,926102064,741750841,825832245,876098610c909192246,842348342,892613174,876033324,942748980,824981808c892482873,959918388,808725560,959591735,876110648,875639861c741354548,909193517,959984951,741750579,842282033,892810806c757872441,943076913,943206706,824979512,892744503,926234425c809067316,926430777,741618994,943207224,909194295,809053234c825832249,741814841,825832761,876033849,875768884,858927410c808987699,842019384,1664627763,825439289,942944564,876096564c808595506,741617716,959788088,842019125,809053232,825832249c741814841,825832761,876033849,942746676,909325617,825636144c892483683,875574072,925644852,909588280,824980536,859256374c842086706,909519922,926364728,808528953,1664101426,741354544c741354544,1664101424,808661293,875770416,741356594,842282033c875966771,841756722,909260337,808204344,942682924,858863666c824980532,858928180,859190833,741368628,943270960,859124528c741618224,842020657,959853105,841758772,875706673,808203064c808594787,943208758,875704377,875835692,909194034,741946166c741354544,825830448,822096948,825569591,942880560,942800952c808202284,808464684,842217014,738211385,825374003,811808768c24195116,0,505413632,2129992511,505413632,2129992511c808452096,842217014,741357113,825374003,808204338,824979500c909127984,959526457,925969458,892418353,926495285,3619072c942682400,805318704,18951970,0,500170752,2129992511c500170752,2129992511,499122176,2129992511,499122176,2129992511c53909913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159397696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-359661568,1442317213,3801088,1983643648,1728082746,1442317261c1729101824,1442317261,1729101824,1442317261,-349175808,1442317261c-348389376,1442317261,-348127232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l2097152,0c-1635778560,1442316636,0,0,3407872,9144c2162688,0,2012217344,1442316635,0,0c980353024,1702126948,2192483,0,1358954496,1442316638c0,0,3407872,9144,2162688,0c-1332740096,1442316636,0,0,980353024,1702126948c7435363,0,-485490688,1442317261,-1888485376,1442317261c1684602880,1868767266,846360428,1752638013,577074281,1983659567c1920234298,543517551,1869377379,589446514,892744755,539112545c1852403562,1819898995,1914846565,1684960623,1852121122,1885430628c1818632765,790787169,7340094,0,2097152,0c-59768832,1442316636,0,0,0,9144c8454144,0,489684992,2129992511,489684992,2129992511c909639680,822097977,892613431,959198774,3421233,808202348c859255148,909522228,829173804,892613431,959198774,1815360561c825830448,7877684,1667329122,6684779,102,0c0,0,0,0,0,0c8388608,0,2097152,0,477102080,1442316637c0,0,3407872,9144,7435363,0c-550502400,1442317261,-1773142016,1442317261,1684602880,1868767266c846360428,1752638013,577074281,1983659567,1920234298,543517551c1869377379,589446514,892744755,539112545,1852403562,1819898995c1914846565,1684960623,1852121122,1885430628,1818632765,790787169c7340094,0,2097152,0,-433061888,1442316636c0,0,980353024,1702126948,7435363,0c-1773142016,1442317261,-514850816,1442317261,1684602880,1868767266c846360428,1752638013,577074281,1983659567,1920234298,543517551c1869377379,589446514,892744755,539112545,1852403562,1819898995c1914846565,1684960623,1852121122,1885430628,1818632765,790787169c7340094,0,2097152,0,1737490432,1442316637c0,0,0,1007669,2162688,0c-822083584,1442316636,0,0,980353024,1702126948c2192483,0,-839909376,1442316637,0,0c980353024,1702126948,2192483,0,-1185939456,1442316638c0,0,0,876300,2192483,0c913309696,1442316639,0,0,3407872,876300c2192483,0,1578106880,1442316639,0,0c0,9144,10581091,0,938999808,2129993525c65536,0,0,0,0,0c948436992,2129993525,952107008,2129993525,958398464,2129993525c-359661568,1442317213,3801088,2129985536,-333447168,1442317261c-332398592,1442317261,-332398592,1442317261,1709178880,1442317261c1709965312,1442317261,1710227456,1442317261,0,0c0,0,0,0,0,0c2162688,0,849346560,1442316637,0,0c3407872,9144,2162688,0,295698432,1442316638c0,0,3407872,9144,2162688,0c-1777336320,1442316637,0,0,980353024,1702126948c2192483,0,-1374683136,1442316637,0,0c980353024,1702126948,2192483,0,-390070272,1442316638c0,0,0,876300,7435363,0c-1888485376,1442317261,-401604608,1442317261,1684602880,1868767266c846360428,1752638013,577074281,1983659567,1920234298,543517551c1869377379,589446514,892744755,539112545,1852403562,1819898995c1914846565,1684960623,1852121122,1885430628,1818632765,790787169c7340094,0,2097152,0,-1095761920,1442316637c0,0,980353024,1702126948,2192483,0c-1313865728,1442316640,0,0,0,9144c7435363,0,-359661568,1442317261,666894336,1442317262c1684602880,1868767266,846360428,1752638013,577074281,1983659567c1920234298,543517551,1869377379,589446514,892744755,539112545c1852403562,1819898995,1914846565,1684960623,1852121122,1885430628c1818632765,790787169,7349054,0,2097152,0c1665138688,1442316640,0,0,3145728,702869c7435363,0,-392167424,1442317261,-359661568,1442317261c1684602880,1868767266,846360428,1752638013,577074281,1983659567c1920234298,543517551,1869377379,589446514,892744755,539112545c1852403562,1819898995,1914846565,1684960623,1852121122,1885430628c1818632765,790787169,7340094,0,2097152,0c555745280,1442316638,0,0,0,9144c2162688,0,-1993342976,1442316638,0,0c0,9144,2162688,0,1958739968,1442316638c0,0,3407872,9144,2162688,0c-210763776,1442316637,0,0,980353024,1702126948c2192483,0,-1564475392,1442316638,0,0c0,9144,2192483,0,-792723456,1442316638c0,0,0,876300,2192483,0c-11534336,1442316638,0,0,0,876300c7435363,0,-444596224,1442317261,-392167424,1442317261c1684602880,1868767266,846360428,1752638013,577074281,1983659567c1920234298,543517551,1869377379,589446514,892744755,539112545c1852403562,1819898995,1914846565,1684960623,1852121122,1885430628c1818632765,790787169,7340094,0,2097152,0c375390208,1442316639,0,0,0,9144c7435363,0,-401604608,1442317261,-423624704,1442317261c1684602880,1868767266,846360428,1752638013,577074281,1983659567c1920234298,543517551,1869377379,589446514,892744755,539112545c1852403562,1819898995,1914846565,1684960623,1852121122,1885430628c1818632765,790787169,7340094,0,2097152,0c674234368,1442316639,0,0,3407872,9144c2192483,0,-550502400,1442316639,0,0c980353024,1702126948,2192483,0,352321536,1442316640c0,0,980353024,1702126948,2192483,0c-1580204032,1442316640,0,0,3407872,9144c10581091,0,491782144,2129992511,491782144,2129992511c0,65536,0,0,0,-196608c65535,0,0,0,0,0c0,0,0,0,-2011889664,2129993050c-367001600,1442317261,721420288,1430471467,-1879029938,2129992458c0,0,-173015040,2126202381,0,0c0,0,10485760,0,2097152,0c1634729984,1442316638,0,0,0,9144c2192483,0,1974468608,1442316639,0,0c980353024,1702126948,2192483,0,-1982857216,1442316640c0,0,0,9144,7435363,0c-423624704,1442317261,-433061888,1442317261,1684602880,1868767266c846360428,1752638013,577074281,1983659567,1920234298,543517551c1869377379,589446514,892744755,539112545,1852403562,1819898995c1914846565,1684960623,1852121122,1885430628,1818632765,790787169c7340094,0,2097152,0,-1804599296,1442316639c0,0,980353024,1702126948,2192483,0c327680,131077,65537,74680,3417016,13616c2162688,0,-838860800,1442316641,0,0c0,525780,7435363,0,666894336,1442317262c1839202304,1442317261,1684602880,1868767266,846360428,1752638013c577074281,1983659567,1920234298,543517551,1869377379,589446514c892744755,539112545,1852403562,1819898995,1914846565,1684960623c1852121122,1885430628,1818632765,790787169,7340094,0c2097152,0,1415577600,1442316640,0,0c980353024,1702126948,2192483,0,327680,131077c65537,74680,3417016,525780,2162688,0c0,524288,1376256,2031616,980353024,1702126948c7435363,0,-316669952,1442317261,488636416,2129992511c1684602880,1868767266,846360428,1752638013,577074281,1983659567c1920234298,543517551,1869377379,589446514,892744755,539112545c1852403562,1819898995,1914846565,1684960623,1852121122,1885430628c1818632765,790787169,7340094,0,2097152,0c-7340032,1442316640,0,0,980353024,1702126948c2192483,0,583008256,1442316641,0,0c980353024,1702126948,2192483,0,1357905920,1442316641c0,0,980353024,1702126948,2192483,0c2146435072,1442316641,0,0,980353024,1702126948c7435363,0,1839202304,1442317261,-332398592,1442317261c1684602880,1868767266,846360428,1752638013,577074281,1983659567c1920234298,543517551,1869377379,589446514,892744755,539112545c1852403562,1819898995,1914846565,1684960623,1852121122,1885430628c1818632765,790787169,7340094,0,27262976,0c428736512,1442667542,-1668218880,1736597574,1684650454,1752375869c1600483425,1226842672,1394752836,1701863784,942879008,573847862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893022319,993145911,1952737655,859060840c1748710456,1751607653,858864244,1869835579,1634891565,1953705328c979725433,1701736302,1949136443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15919,0,0,27262976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942800958,842084908,859388217c99693875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943063102c943206706,824979512,75576119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1830960384,1919905385c1010708258,1936750383,37843770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27405925,1819243322c1766220905,1010723948,37829217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980615230,2036625250,2191952,0,65536,262144c1431175168,2113948748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1631338031,1852794426c1717916276,2019846432,146874941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543581522,1031300201,790769698,117521470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1768685630,12276694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1735553792,12591190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807550316,808464432,23142960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1953722992,1836016967,979450942,1768714099c2180708,0,1761607680,1442316617,0,0c980353024,1702126948,2192483,0,823132160,1442316634c0,0,980353024,1702126948,2192483,0c-1761607680,1442316641,0,0,0,525780c2192483,0,-1064304640,1442316640,0,0c980353024,1702126948,7435363,0,-433061888,1442317261c-346030080,1442317261,1684602880,1868767266,846360428,1752638013c577074281,1983659567,1920234298,543517551,1869377379,589446514c892744755,539112545,1852403562,1819898995,1914846565,1684960623c1852121122,1885430628,1818632765,790787169,7340094,0c403701760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" fillcolor="black" stroked="f" o:allowincell="f" style="position:absolute;left:-113;top:657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06" coordsize="350825,9144" path="l0,0l350825,0l350825,9144l0,9144m0,0" fillcolor="black" stroked="f" o:allowincell="f" style="position:absolute;left:-103;top:6579;width:551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07" coordsize="9144,9144" path="l0,0l9144,0c9144,9144,0,9144,0,0c116,0,2162688,0,0,524288c1376256,2031616,943128576,48,2171832,0c65536,1048577,0,0,9144,9144c2162688,0,1198522368,1442316588,0,0c0,9144,4259840,0,327680,524293c0,0,9144,0,9144,9144c0,9144,0,0,116,0c4259840,0,1020657664,352128,-1668218880,1736597574c1751510,0,1734566,9144,0,9144c0,0,116,0,2162688,0c65536,262144,1431175168,19532,0,0c2162688,0,-1263534080,1442316634,0,0c0,9144,2192483,0,18219008,1442668257c-1668218880,1736597574,2144726,0,3211264,0c5439488,6357096,6619248,3211296,3670067,3145783c55,6422625,6357058,103,2178405,0c182255616,12255232,93126656,0,875626496,52c8454144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1614086144,15,1868759040c2191212,0,-1361051648,1442316616,0,0c3407872,9144,3224627,0,-607780864,1442667543c-1668218880,1736597574,521714134,2129993514,0,0c3194888,0,3211264,0,1374027776,1442667597c-1668218880,1736597574,1090566614,1442317206,0,0c2097152,1442316073,2162688,0,1737490432,1442316641c0,0,980353024,1702126948,7435363,0c-346030080,1442317261,-316669952,1442317261,1684602880,1868767266c846360428,1752638013,577074281,1983659567,1920234298,543517551c1869377379,589446514,892744755,539112545,1852403562,1819898995c1914846565,1684960623,1852121122,1885430628,1818632765,790787169c7340094,0,2097152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-53477376,1442316639c0,0,3145728,9144,4259840,0c1653604352,2129993512,131072,65536,1661468672,2129993512c-209715200,2129991958,-209715200,2129991958,-1382219776,0c4194304,0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3241059,0,1371013120,1442667597,-1668218880,1736597574c6666710,3211296,3670067,3145783,55,0c4259840,0,1653604352,2129993512,65536,65536c1661468672,2129993512,-209715200,2129991958,-209715200,2129991958c-1382285312,0,116,0,15794176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2192483,0,-2069889024,1442316639,0,0c0,9144,3239788,0,65536,917504c6553600,6357106,6881399,6750318,4390958,7536757c7274612,109,2162688,0,-643825664,1442316640c0,0,0,9144,15794176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2192483,0,739246080,1442316640,0,0c3145728,702869,2191212,0,1119879168,1442316640c0,0,3145728,702869,3224627,0c1020788736,352128,-1668218880,1736597574,521714134,2129993514c0,-603979776,3162305,0,2162688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514850816,1442317261c-444596224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488636416,212999251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174007,0,-1373634560,1442316641c0,0,980353024,1702126948,112292963,0c558891008,2129992511,558891008,2129992511,-1499463680,1442317261c-1499463680,1442317261,1394737152,1701863784,942879008,573976631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959919414,1684633403,893020276c1748709685,1751607653,858864244,1869835579,1634891565,1953705328c979725433,1701736302,1949136443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741490223,86062647,0,482344960,2129992511c482344960,2129992511,0,0,0,0c959184896,808793657,825569587,808923436,842084658,741356342c808662577,943207987,824981560,825833016,925970993,925969460c909588534,909520950,808923491,842020401,741617716,741354544c741354544,825058096,875967027,875968564,875637808,825438772c858994230,909324588,808464690,741618226,842282033,875966771c808204339,895692844,942814258,808464440,875835692,909194034c741487156,926037554,909326649,757870636,926167601,825309234c824980021,909259828,875902774,825058100,842544694,943208497c925969456,959788595,876033335,943075628,808793652,741618996c842348337,943011635,824981814,875573302,842281784,842083381c876099122,842479154,959656291,842348340,741749560,825243441c926103096,959198264,926429748,942682169,859256108,959721783c824981561,892941880,876097591,925969464,925972790,875769904c876033379,809055284,959199281,943075892,859059251,959789356c892877105,892089393,876098359,926364982,892940588,842282290c741487927,875640881,842217521,828584503,808792376,909325881c876162104,859321906,741553204,842543160,926233392,808987696c842610488,741356601,909194295,909587256,926428216,892549173c1664430135,825832761,959592249,942746674,858862131,926365495c859256108,858929205,824980536,943206712,892810804,942746674c858929457,909587001,876033324,858928436,828585267,859256374c842086706,959523890,942944563,858798133,808988972,892744754c741879865,875837237,876034100,942746673,926102582,875772214c825766188,842281017,3551281,0,0,0c0,0,45154304,0,526385152,2129992511c526385152,2129992511,0,0,0,0c0,0,0,0,0,0c0,0,0,0,0,0c0,0,0,0,0,0c0,0,0,0,0,0c0,0,0,0,0,0c0,0,0,0,-2109734912,1442316622c0,0,0,0,0,0c0,0,0,0,0,0c-246415360,1442316438,0,0,0,0c0,0,0,0,0,0c0,0,0,0,0,0c0,0,0,0,0,0c0,0,0,0,0,0c0,0,0,0,0,0c0,0,0,0,0,0c0,0,0,0,0,0c0,0,0,0,0,0c0,0,0,0,0,0c0,0,0,0,0,0c0,0,0,0,0,0c0,0,0,0,0,0c0,0,0,0,0,0c0,0,0,0,0,0c0,0,0,0,0,0c0,0,0,0,0,0c0,0,0,0,0,0c0,0,0,0,112197632,0c2097152,0,1020919808,352128,-1668218880,1736597574c47574,9144,114390115,0,559939584,2129992511c559939584,2129992511,-1385168896,1442317261,-1385168896,1442317261c0,0,0,0,0,0c0,0,0,0,0,0c0,0,0,0,0,0c0,0,-1300234240,1442316420,-1056964608,1442316621c0,0,0,0,0,0c0,0,0,0,0,0c0,0,0,0,0,0c0,0,0,0,0,0c0,0,0,0,0,0c0,0,0,0,0,0c0,0,0,0,0,0c0,0,0,0,0,0c0,0,0,0,0,0c0,0,0,0,0,0c0,0,0,0,0,0c-466616320,1442316438,0,0,0,0c0,0,0,0,0,0c0,0,0,0,0,0c0,0,-1326448640,1442316633,1362100224,1442316438c0,0,524288000,1442316422,351272960,1442316439c361758720,1442316439,437256192,1442316422,-330301440,1442316438c0,0,-1345323008,1442316633,0,0c0,0,-191889408,1442316438,0,0c0,0,0,0,0,0c0,0,0,0,0,0c0,0,0,0,0,0c1504706560,1442316305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09734912,1442316622c0,0,0,0,0,0c0,0,0,0,0,0c-246415360,1442316438,0,0,0,0c0,0,0,0,0,0c0,0,0,0,0,0c0,0,0,0,0,0c0,0,0,0,0,0c0,0,0,0,0,0c0,0,0,0,0,0c0,0,0,0,0,0c0,0,0,0,0,0c0,0,0,0,0,0c0,0,0,0,0,0c0,0,0,0,0,0c0,0,0,0,0,0c0,0,0,0,0,0c0,0,0,0,0,0c0,0,0,0,0,0c0,0,0,0,0,0c0,0,0,0,0,0c0,0,0,0,114294784,0c2097152,0,240123904,1442316641,0,0c980353024,1702126948,43086947,0,524288000,2129992511c524288000,2129992511,1684602880,1868767266,846360428,1752638013c577074281,1983659567,1920234298,543517551,1869377379,589446514c892744755,539112545,1852403562,1819898995,1914846565,1684960623c1852121122,1885430628,1818632765,790787169,926364734,808528953c35728434,0,-1499463680,1442317261,1081081856,1442317206c926416896,855651888,842543157,825830453,1811952692,1815096368c942683443,808203570,808792940,741683768,875835705,959197292c1832137777,3157040,1667329122,6684779,1869611110,1769236851c1631219311,1819243362,996504693,1952867692,808529210,1869888307c892746352,2000369975,1752458345,825570618,1768253499,980707431c1832596273,1999466355,762339698,1819898995,1869494885,1983604078c2019914797,1851862388,1919903843,1684630842,6646884,2129992511c505413632,2129992511,808452096,842217014,741357113,825374003c808204338,824979500,909127984,959526457,925969458,892418353c20001333,0,501219328,2129992511,501219328,2129992511c500170752,2129992511,500170752,2129992511,499122176,2129992511c499122176,2129992511,53909913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43005760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-359661568,1442317213,3801088,1983643648,1728082746,1442317261c1729101824,1442317261,1729101824,1442317261,-349175808,1442317261c-348389376,1442317261,-348127232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c2097152,0,-1635778560,1442316636,0,0c3407872,9144,2162688,0,2012217344,1442316635c0,0,980353024,1702126948,2192483,0c1358954496,1442316638,0,0,3407872,9144c2162688,0,-1332740096,1442316636,0,0c980353024,1702126948,7435363,0,-485490688,1442317261c-1888485376,1442317261,1684602880,1868767266,846360428,1752638013c577074281,1983659567,1920234298,543517551,1869377379,589446514c892744755,539112545,1852403562,1819898995,1914846565,1684960623c1852121122,1885430628,1818632765,790787169,7340094,0c2097152,0,-59768832,1442316636,0,0c0,9144,8454144,0,489684992,2129992511c489684992,2129992511,926416896,855651888,842543157,825830453c1811952692,1815096368,942683443,808203570,808792940,741683768c875835705,959197292,1832137777,3157040,1667329122,6684779c102,0,0,0,0,0c0,0,8388608,0,2097152,0c477102080,1442316637,0,0,3407872,9144c7435363,0,-550502400,1442317261,-1773142016,1442317261c1684602880,1868767266,846360428,1752638013,577074281,1983659567c1920234298,543517551,1869377379,589446514,892744755,539112545c1852403562,1819898995,1914846565,1684960623,1852121122,1885430628c1818632765,790787169,7340094,0,2097152,0c-433061888,1442316636,0,0,980353024,1702126948c7435363,0,-1773142016,1442317261,-514850816,1442317261c1684602880,1868767266,846360428,1752638013,577074281,1983659567c1920234298,543517551,1869377379,589446514,892744755,539112545c1852403562,1819898995,1914846565,1684960623,1852121122,1885430628c1818632765,790787169,7340094,0,2097152,0c1737490432,1442316637,0,0,0,1007669c2162688,0,-822083584,1442316636,0,0c980353024,1702126948,2192483,0,-839909376,1442316637c0,0,980353024,1702126948,2192483,0c-1185939456,1442316638,0,0,0,876300c2192483,0,913309696,1442316639,0,0c3407872,876300,2192483,0,1578106880,1442316639c0,0,0,9144,10581091,0c-479330304,1442667597,-1668218880,1736597574,1703983574,2129993543c0,0,-1905262592,2129992458,-1384120320,2129992458c0,0,65536,65536,493682688,2129993497c484442112,2129993497,-2011889664,2129993050,-456130560,1442317261c721420288,1430471467,-1879029938,2129992458,0,0c-173015040,2126202381,0,0,0,0c10485760,0,2162688,0,849346560,1442316637c0,0,3407872,9144,2162688,0c295698432,1442316638,0,0,3407872,9144c2162688,0,-1777336320,1442316637,0,0c980353024,1702126948,2192483,0,-1374683136,1442316637c0,0,980353024,1702126948,2192483,0c-390070272,1442316638,0,0,0,876300c7435363,0,-1888485376,1442317261,-401604608,1442317261c1684602880,1868767266,846360428,1752638013,577074281,1983659567c1920234298,543517551,1869377379,589446514,892744755,539112545c1852403562,1819898995,1914846565,1684960623,1852121122,1885430628c1818632765,790787169,7340094,0,2097152,0c-1095761920,1442316637,0,0,980353024,1702126948c2192483,0,-1313865728,1442316640,0,0c0,9144,7435363,0,-359661568,1442317261c666894336,1442317262,1684602880,1868767266,846360428,1752638013c577074281,1983659567,1920234298,543517551,1869377379,589446514c892744755,539112545,1852403562,1819898995,1914846565,1684960623c1852121122,1885430628,1818632765,790787169,7349054,0c2097152,0,1665138688,1442316640,0,0c3145728,702869,7435363,0,-392167424,1442317261c-359661568,1442317261,1684602880,1868767266,846360428,1752638013c577074281,1983659567,1920234298,543517551,1869377379,589446514c892744755,539112545,1852403562,1819898995,1914846565,1684960623c1852121122,1885430628,1818632765,790787169,7340094,0c2097152,0,555745280,1442316638,0,0c0,9144,2162688,0,-1993342976,1442316638c0,0,0,9144,2162688,0c1958739968,1442316638,0,0,3407872,9144c2162688,0,-210763776,1442316637,0,0c980353024,1702126948,2192483,0,-1564475392,1442316638c0,0,0,9144,2192483,0c-792723456,1442316638,0,0,0,876300c2192483,0,-11534336,1442316638,0,0c0,876300,7435363,0,-444596224,1442317261c-392167424,1442317261,1684602880,1868767266,846360428,1752638013c577074281,1983659567,1920234298,543517551,1869377379,589446514c892744755,539112545,1852403562,1819898995,1914846565,1684960623c1852121122,1885430628,1818632765,790787169,7340094,0c2097152,0,375390208,1442316639,0,0c0,9144,7435363,0,-401604608,1442317261c-423624704,1442317261,1684602880,1868767266,846360428,1752638013c577074281,1983659567,1920234298,543517551,1869377379,589446514c892744755,539112545,1852403562,1819898995,1914846565,1684960623c1852121122,1885430628,1818632765,790787169,7340094,0c2097152,0,674234368,1442316639,0,0c3407872,9144,2192483,0,-550502400,1442316639c0,0,980353024,1702126948,2192483,0c352321536,1442316640,0,0,980353024,1702126948c2192483,0,-1580204032,1442316640,0,0c3407872,9144,10581091,0,938999808,2129993525c65536,0,0,0,0,0c948436992,2129993525,952107008,2129993525,958398464,2129993525c-359661568,1442317213,3801088,2129985536,1709178880,1442317261c1710227456,1442317261,1710227456,1442317261,1733296128,1442317261c1734082560,1442317261,1734344704,1442317261,0,0c0,0,0,0,0,0c2162688,0,1634729984,1442316638,0,0c0,9144,2192483,0,1974468608,1442316639c0,0,980353024,1702126948,2192483,0c-1982857216,1442316640,0,0,0,9144c7435363,0,-423624704,1442317261,-433061888,1442317261c1684602880,1868767266,846360428,1752638013,577074281,1983659567c1920234298,543517551,1869377379,589446514,892744755,539112545c1852403562,1819898995,1914846565,1684960623,1852121122,1885430628c1818632765,790787169,7340094,0,2097152,0c-1804599296,1442316639,0,0,980353024,1702126948c2192483,0,65536,458752,1752367104,1600483425c3407920,13616,2162688,0,-838860800,1442316641c0,0,0,525780,7435363,0c666894336,1442317262,1839202304,1442317261,1684602880,1868767266c846360428,1752638013,577074281,1983659567,1920234298,543517551c1869377379,589446514,892744755,539112545,1852403562,1819898995c1914846565,1684960623,1852121122,1885430628,1818632765,790787169c7340094,0,2097152,0,1415577600,1442316640c0,0,980353024,1702126948,2192483,0c327680,131077,65537,74680,3417016,14128c2162688,0,327680,131077,65537,74680c3417016,9144,7435363,0,-316669952,1442317261c488636416,2129992511,1684602880,1868767266,846360428,1752638013c577074281,1983659567,1920234298,543517551,1869377379,589446514c892744755,539112545,1852403562,1819898995,1914846565,1684960623c1852121122,1885430628,1818632765,790787169,7340094,0c2097152,0,-7340032,1442316640,0,0c980353024,1702126948,2192483,0,583008256,1442316641c0,0,980353024,1702126948,2192483,0c1357905920,1442316641,0,0,980353024,1702126948c2192483,0,2146435072,1442316641,0,0c980353024,1702126948,7435363,0,1839202304,1442317261c-332398592,1442317261,1684602880,1868767266,846360428,1752638013c577074281,1983659567,1920234298,543517551,1869377379,589446514c892744755,539112545,1852403562,1819898995,1914846565,1684960623c1852121122,1885430628,1818632765,790787169,7340094,0c27262976,0,428736512,1442667542,-1668218880,1736597574c1684650454,1752375869,1600483425,1226842672,1394752836,1701863784c942879008,573847862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893022319,993145911c1952737655,859060840,1748710456,1751607653,858864244,1869835579c1634891565,1953705328,979725433,1701736302,1949136443,762607717c1751346785,1832546927,1818518633,1010704997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15919,0,0c27262976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449;top:657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08" coordsize="2784602,9144" path="l0,0l2784602,0l2784602,9144l0,9144x" fillcolor="black" stroked="f" o:allowincell="f" style="position:absolute;left:458;top:6579;width:438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09" coordsize="9144,9144" path="l0,0l9144,0c9144,9144,0,9144,0,0c116,0,15794176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2192483,0c-2069889024,1442316639,0,0,0,9144c3239788,0,65536,917504,6553600,6357106c6881399,6750318,4390958,7536757,7274612,109c2162688,0,-643825664,1442316640,0,0c0,9144,15794176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2192483,0c739246080,1442316640,0,0,3145728,702869c2191212,0,1119879168,1442316640,0,0c3145728,702869,3224627,0,1371013120,1442667597c-1668218880,1736597574,521714134,2129993514,0,0c3194888,0,2162688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2192483,0c727711744,1442316638,0,0,980353024,1702126948c7435363,0,-514850816,1442317261,-444596224,1442317261c1684602880,1868767266,846360428,1752638013,577074281,1983659567c1920234298,543517551,1869377379,589446514,892744755,539112545c1852403562,1819898995,1914846565,1684960623,1852121122,1885430628c1818632765,790787169,7340094,0,2097152,0c1242562560,1442316635,0,0,3407872,9144c7435363,0,488636416,212999251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1804599296,1442317261c-530579456,144231726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1814036480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-1943011328,1442316636c0,0,3407872,192811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2192483,0c639631360,1442316636,0,0,980353024,1702126948c2192483,0,912261120,1442316636,0,0c980353024,1702126948,7435363,0,-494927872,1442317261c-485490688,1442317261,1684602880,1868767266,846360428,1752638013c577074281,1983659567,1920234298,543517551,1869377379,589446514c892744755,539112545,1852403562,1819898995,1914846565,1684960623c1852121122,1885430628,1818632765,790787169,7340094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174007,0,-1373634560,1442316641,0,0c980353024,1702126948,112292963,0,558891008,2129992511c558891008,2129992511,-1499463680,1442317261,-1499463680,1442317261c825819136,808203316,828583980,808203825,926232876,925971513c741354550,875638833,842479924,824979512,909259828,875902774c825058101,842544694,943208497,925969456,959788595,876033335c959461676,842479670,942421045,892745013,909522992,842283052c825439285,942421813,859321650,859124784,825766243,842348849c741488950,892418097,859191600,959199286,943075892,859059251c942684204,892547122,942420023,959920176,808728882,825505580c926103606,946026550,859321655,892352309,959789356,842479921c824980025,825373496,926365491,825437239,875575093,909192240c842217270,842150201,943076908,959919924,909652323,825308729c741355825,959854385,943076146,824979765,842085174,825440561c942746673,875706673,842412851,909719852,909389877,824980281c942814521,959854390,809001778,959591736,741355826,959854641c859322424,942421808,875574578,875968055,859388204,926363700c824981817,926037305,892745523,959982645,808990258,1664626744c825243441,926495283,824980273,959591737,926038329,960048179c808530483,741488694,842151479,909588535,942746677,859059512c926430260,858796588,876033591,1664563511,959723569,942682675c959197745,808793657,825569587,808923436,842084658,741356342c808662577,943207987,824981560,825833016,925970993,925969460c909588534,909520950,808923491,842020401,741617716,741354544c741354544,825058096,875967027,875968564,875637808,825438772c858994230,909324588,808464690,741618226,842282033,875966771c808204339,895692844,942814258,808464440,875835692,909194034c741487156,926037554,909326649,757870636,926167601,825309234c824980021,909259828,875902774,825058100,842544694,943208497c925969456,959788595,876033335,943075628,808793652,741618996c842348337,943011635,824981814,875573302,842281784,842083381c876099122,842479154,959656291,842348340,741749560,825243441c926103096,959198264,926429748,942682169,859256108,959721783c824981561,892941880,876097591,925969464,925972790,875769904c876033379,809055284,959199281,943075892,859059251,959789356c892877105,892089393,876098359,926364982,892940588,842282290c741487927,875640881,842217521,828584503,808792376,909325881c876162104,859321906,741553204,842543160,926233392,808987696c842610488,741356601,909194295,909587256,926428216,892549173c1664430135,825832761,959592249,942746674,858862131,926365495c859256108,858929205,824980536,943206712,892810804,942746674c858929457,909587001,876033324,858928436,828585267,859256374c842086706,959523890,942944563,858798133,808988972,892744754c741879865,875837237,876034100,942746673,926102582,875772214c825766188,842281017,3551281,2129992511,526385152,2129992511c0,0,43057152,0,524288000,2129992511c524288000,2129992511,0,0,0,0c0,0,0,0,0,0c0,0,0,0,0,0c0,0,0,0,0,0c0,0,0,0,0,0c0,0,-2109734912,1442316622,0,0c0,0,0,0,0,0c0,0,0,0,-246415360,1442316438c0,0,0,0,0,0c0,0,0,0,0,0c0,0,0,0,0,0c0,0,0,0,0,0c0,0,0,0,0,0c0,0,0,0,0,0c0,0,0,0,0,0c0,0,0,0,0,0c0,0,0,0,0,0c0,0,0,0,0,0c0,0,0,0,0,0c0,0,0,0,0,0c0,0,0,0,0,0c0,0,0,0,0,0c0,0,0,0,0,0c0,0,0,0,0,0c0,0,0,0,0,0c0,0,0,0,0,0c0,0,112197632,0,2097152,0c-1088421888,1442316641,0,0,0,9144c114390115,0,559939584,2129992511,559939584,2129992511c-1385168896,1442317261,-1385168896,1442317261,0,0c0,0,0,0,0,0c0,0,0,0,0,0c0,0,0,0,0,0c-1300234240,1442316420,-1056964608,1442316621,0,0c0,0,0,0,0,0c0,0,0,0,0,0c0,0,0,0,0,0c0,0,0,0,0,0c0,0,0,0,0,0c0,0,0,0,0,0c0,0,0,0,0,0c0,0,0,0,0,0c0,0,0,0,0,0c0,0,0,0,0,0c0,0,0,0,-466616320,1442316438c0,0,0,0,0,0c0,0,0,0,0,0c0,0,0,0,0,0c-1326448640,1442316633,1362100224,1442316438,0,0c524288000,1442316422,351272960,1442316439,361758720,1442316439c437256192,1442316422,-330301440,1442316438,0,0c-1345323008,1442316633,0,0,0,0c-191889408,1442316438,0,0,0,0c0,0,0,0,0,0c0,0,0,0,0,0c0,0,0,0,1504706560,144231630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09734912,1442316622,0,0c0,0,0,0,0,0c0,0,0,0,-246415360,1442316438c0,0,0,0,0,0c0,0,0,0,0,0c0,0,0,0,0,0c0,0,0,0,0,0c0,0,0,0,0,0c0,0,0,0,0,0c0,0,0,0,0,0c0,0,0,0,0,0c0,0,0,0,0,0c0,0,0,0,0,0c0,0,0,0,0,0c0,0,0,0,0,0c0,0,0,0,0,0c0,0,0,0,0,0c0,0,0,0,0,0c0,0,0,0,0,0c0,0,0,0,0,0c0,0,0,0,0,0c0,0,114294784,0,2097152,0c240123904,1442316641,0,0,980353024,1702126948c2192483,0,-188743680,1442316641,0,0c980353024,1702126948,40989795,0,522190848,2129992511c522190848,2129992511,926416896,838875184,909391927,959197744c3421233,808202348,943141484,842020404,845951020,909391927c959197744,1815360561,825830448,7877684,1667329122,6684779c1869611110,1769236851,1631219311,1819243362,996504693,1952867692c943010874,1886352443,926234170,1769421625,979924068,876098356c1768253499,980707431,1832596273,1999466355,762339698,1819898995c1869494885,1983604078,2019914797,1851862388,1919903843,1684630842c6646884,1952867692,808529210,1869888307,892746352,2000369975c1752458345,825570618,1768253499,980707431,1832596273,1999466355c762339698,1819898995,25246309,0,506462208,2129992511c506462208,2129992511,6619136,2129992511,505413632,2129992511c808452096,842217014,741357113,825374003,808204338,824979500c909127984,959526457,925969458,892418353,20001333,0c501219328,2129992511,501219328,2129992511,500170752,2129992511c500170752,2129992511,499122176,2129992511,499122176,2129992511c53909913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40908608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-359661568,1442317213,3801088,1983643648,1728082746,1442317261c1729101824,1442317261,1729101824,1442317261,-349175808,1442317261c-348389376,1442317261,-348127232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l2097152,0c-1635778560,1442316636,0,0,3407872,9144c2162688,0,2012217344,1442316635,0,0c980353024,1702126948,2192483,0,1358954496,1442316638c0,0,3407872,9144,2162688,0c-1332740096,1442316636,0,0,980353024,1702126948c7435363,0,-485490688,1442317261,-1888485376,1442317261c1684602880,1868767266,846360428,1752638013,577074281,1983659567c1920234298,543517551,1869377379,589446514,892744755,539112545c1852403562,1819898995,1914846565,1684960623,1852121122,1885430628c1818632765,790787169,7340094,0,2097152,0c-59768832,1442316636,0,0,0,9144c8454144,0,489684992,2129992511,489684992,2129992511c926416896,838875184,909391927,959197744,3421233,808202348c943141484,842020404,845951020,909391927,959197744,1815360561c825830448,7877684,1667329122,6684779,102,0c0,0,0,0,0,0c8388608,0,2097152,0,477102080,1442316637c0,0,3407872,9144,7435363,0c-550502400,1442317261,-1773142016,1442317261,1684602880,1868767266c846360428,1752638013,577074281,1983659567,1920234298,543517551c1869377379,589446514,892744755,539112545,1852403562,1819898995c1914846565,1684960623,1852121122,1885430628,1818632765,790787169c7340094,0,2097152,0,-433061888,1442316636c0,0,980353024,1702126948,7435363,0c-1773142016,1442317261,-514850816,1442317261,1684602880,1868767266c846360428,1752638013,577074281,1983659567,1920234298,543517551c1869377379,589446514,892744755,539112545,1852403562,1819898995c1914846565,1684960623,1852121122,1885430628,1818632765,790787169c7340094,0,2097152,0,1737490432,1442316637c0,0,0,1007669,2162688,0c-822083584,1442316636,0,0,980353024,1702126948c2192483,0,-839909376,1442316637,0,0c980353024,1702126948,2192483,0,-1185939456,1442316638c0,0,0,876300,2192483,0c913309696,1442316639,0,0,3407872,876300c2192483,0,1578106880,1442316639,0,0c0,9144,10581091,0,491782144,2129992511c491782144,2129992511,0,65536,0,0c0,-196608,65535,0,0,0c0,0,0,0,0,0c-2011889664,2129993050,-456130560,1442317261,721420288,1430471467c-1879029938,2129992458,0,0,-173015040,2126202381c0,0,0,0,10485760,0c2097152,0,849346560,1442316637,0,0c3407872,9144,2162688,0,295698432,1442316638c0,0,3407872,9144,2162688,0c-1777336320,1442316637,0,0,980353024,1702126948c2192483,0,-1374683136,1442316637,0,0c980353024,1702126948,2192483,0,-390070272,1442316638c0,0,0,876300,7435363,0c-1888485376,1442317261,-401604608,1442317261,1684602880,1868767266c846360428,1752638013,577074281,1983659567,1920234298,543517551c1869377379,589446514,892744755,539112545,1852403562,1819898995c1914846565,1684960623,1852121122,1885430628,1818632765,790787169c7340094,0,2097152,0,-1095761920,1442316637c0,0,980353024,1702126948,2192483,0c-1313865728,1442316640,0,0,0,9144c7435363,0,-359661568,1442317261,666894336,1442317262c1684602880,1868767266,846360428,1752638013,577074281,1983659567c1920234298,543517551,1869377379,589446514,892744755,539112545c1852403562,1819898995,1914846565,1684960623,1852121122,1885430628c1818632765,790787169,7349054,0,2097152,0c1665138688,1442316640,0,0,3145728,702869c7435363,0,-392167424,1442317261,-359661568,1442317261c1684602880,1868767266,846360428,1752638013,577074281,1983659567c1920234298,543517551,1869377379,589446514,892744755,539112545c1852403562,1819898995,1914846565,1684960623,1852121122,1885430628c1818632765,790787169,7340094,0,2097152,0c555745280,1442316638,0,0,0,9144c2162688,0,-1993342976,1442316638,0,0c0,9144,2162688,0,1958739968,1442316638c0,0,3407872,9144,2162688,0c-210763776,1442316637,0,0,980353024,1702126948c2192483,0,-1564475392,1442316638,0,0c0,9144,2192483,0,-792723456,1442316638c0,0,0,876300,2192483,0c-11534336,1442316638,0,0,0,876300c7435363,0,-444596224,1442317261,-392167424,1442317261c1684602880,1868767266,846360428,1752638013,577074281,1983659567c1920234298,543517551,1869377379,589446514,892744755,539112545c1852403562,1819898995,1914846565,1684960623,1852121122,1885430628c1818632765,790787169,7340094,0,2097152,0c375390208,1442316639,0,0,0,9144c7435363,0,-401604608,1442317261,-423624704,1442317261c1684602880,1868767266,846360428,1752638013,577074281,1983659567c1920234298,543517551,1869377379,589446514,892744755,539112545c1852403562,1819898995,1914846565,1684960623,1852121122,1885430628c1818632765,790787169,7340094,0,2097152,0c674234368,1442316639,0,0,3407872,9144c2192483,0,-550502400,1442316639,0,0c980353024,1702126948,2192483,0,352321536,1442316640c0,0,980353024,1702126948,2192483,0c-1580204032,1442316640,0,0,3407872,9144c10581091,0,-479330304,1442667597,-1668218880,1736597574c1703983574,2129993543,0,0,-1905262592,2129992458c-1384120320,2129992458,0,0,65536,65536c493682688,2129993497,484442112,2129993497,-2011889664,2129993050c-367001600,1442317261,721420288,1430471467,-1879029938,2129992458c0,0,-173015040,2126202381,0,0c0,0,10485760,0,2162688,0c1634729984,1442316638,0,0,0,9144c2192483,0,1974468608,1442316639,0,0c980353024,1702126948,2192483,0,-1982857216,1442316640c0,0,0,9144,7435363,0c-423624704,1442317261,-433061888,1442317261,1684602880,1868767266c846360428,1752638013,577074281,1983659567,1920234298,543517551c1869377379,589446514,892744755,539112545,1852403562,1819898995c1914846565,1684960623,1852121122,1885430628,1818632765,790787169c7340094,0,2097152,0,-1804599296,1442316639c0,0,980353024,1702126948,2192483,0c327680,131077,65537,74680,3417016,14640c2162688,0,-838860800,1442316641,0,0c0,525780,7435363,0,666894336,1442317262c1839202304,1442317261,1684602880,1868767266,846360428,1752638013c577074281,1983659567,1920234298,543517551,1869377379,589446514c892744755,539112545,1852403562,1819898995,1914846565,1684960623c1852121122,1885430628,1818632765,790787169,7340094,0c2097152,0,1415577600,1442316640,0,0c980353024,1702126948,2192483,0,182255616,12255232c93126656,0,3407872,14128,2162688,0c65536,458752,1752367104,1600483425,980353072,1702126948c7435363,0,-316669952,1442317261,488636416,2129992511c1684602880,1868767266,846360428,1752638013,577074281,1983659567c1920234298,543517551,1869377379,589446514,892744755,539112545c1852403562,1819898995,1914846565,1684960623,1852121122,1885430628c1818632765,790787169,7340094,0,2097152,0c-7340032,1442316640,0,0,980353024,1702126948c2192483,0,583008256,1442316641,0,0c980353024,1702126948,2192483,0,1357905920,1442316641c0,0,980353024,1702126948,2192483,0c2146435072,1442316641,0,0,980353024,1702126948c7435363,0,1839202304,1442317261,-332398592,1442317261c1684602880,1868767266,846360428,1752638013,577074281,1983659567c1920234298,543517551,1869377379,589446514,892744755,539112545c1852403562,1819898995,1914846565,1684960623,1852121122,1885430628c1818632765,790787169,7340094,0,27262976,0c428736512,1442667542,-1668218880,1736597574,1684650454,1752375869c1600483425,1226842672,1394752836,1701863784,942879008,573847862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893022319,993145911,1952737655,859060840c1748710456,1751607653,858864244,1869835579,1634891565,1953705328c979725433,1701736302,1949136443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15919,0,0,27262976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942800958,842084908,859388217c99693875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943063102c943206706,824979512,75576119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1830960384,1919905385c1010708258,1936750383,37843770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27405925,1819243322c1766220905,1010723948,37829217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980615230,2036625250,2191952,0,65536,262144c1431175168,2113948748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1631338031,1852794426c1717916276,2019846432,146874941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543581522,1031300201,790769698,117521470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1768685630,12276694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1735553792,12591190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807550316,808464432,23142960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1953722992,1836016967,979450942,1768714099c2180708,0,1761607680,1442316617,0,0c980353024,1702126948,2192483,0,823132160,1442316634c0,0,980353024,1702126948,2192483,0c-1761607680,1442316641,0,0,0,525780c2192483,0,-1064304640,1442316640,0,0c980353024,1702126948,7435363,0,-433061888,1442317261c-346030080,1442317261,1684602880,1868767266,846360428,1752638013c577074281,1983659567,1920234298,543517551,1869377379,589446514c892744755,539112545,1852403562,1819898995,1914846565,1684960623c1852121122,1885430628,1818632765,790787169,7340094,0c403701760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" fillcolor="black" stroked="f" o:allowincell="f" style="position:absolute;left:4844;top:657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10" coordsize="1566926,9144" path="l0,0l1566926,0l1566926,9144l0,9144" fillcolor="black" stroked="f" o:allowincell="f" style="position:absolute;left:4853;top:6579;width:246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11" coordsize="9144,9144" path="l0,0l9144,0c9144,9144,0,9144,0,0c116,0,2162688,0,-138018816,1442668255c-1668218880,1736597574,3455446,9144,2171832,0c482344960,2129992511,482344960,2129992511,2097152,0c2097152,0,1198522368,1442316588,0,0c0,9144,4259840,0,327680,524293c0,0,9144,0,9144,9144c0,9144,0,0,116,0c4259840,0,1020657664,352128,-1668218880,1736597574c1751510,0,1734566,9144,0,9144c0,0,116,0,2162688,0c65536,262144,1431175168,19532,0,0c2162688,0,-1263534080,1442316634,0,0c0,9144,2192483,0,74448896,1442316642c0,0,0,9144,3211264,0c-607780864,1442667543,-1668218880,1736597574,-366954026,1442317261c0,0,2097152,1442316073,2162688,0c327680,131077,65537,74680,3417016,9144c8454144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1614086144,15,1868759040c2191212,0,-1361051648,1442316616,0,0c3407872,9144,3224627,0,1508245504,1442667597c-1668218880,1736597574,6666710,3211296,3670067,3211319c49,10000,3211264,0,1732640768,1442667597c-1668218880,1736597574,521714134,2129993514,0,-603979776c2113729,1442316073,2162688,0,1737490432,1442316641c0,0,980353024,1702126948,7435363,0c-346030080,1442317261,-316669952,1442317261,1684602880,1868767266c846360428,1752638013,577074281,1983659567,1920234298,543517551c1869377379,589446514,892744755,539112545,1852403562,1819898995c1914846565,1684960623,1852121122,1885430628,1818632765,790787169c7340094,0,2097152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-53477376,1442316639c0,0,3145728,9144,4259840,0c1653604352,2129993512,131072,65536,1661468672,2129993512c-209715200,2129991958,-209715200,2129991958,-1382219776,0c4194304,0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3241059,0,468713472,2129993514,65536,65536c521666560,2129993514,0,0,3145728,0c4259840,0,1653604352,2129993512,65536,65536c1661468672,2129993512,-209715200,2129991958,-209715200,2129991958c-1382285312,0,116,0,15794176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2192483,0,-2069889024,1442316639,0,0c0,9144,3239788,0,65536,917504c6553600,6357106,6881399,6750318,4390958,7536757c7274612,109,2162688,0,-643825664,1442316640c0,0,0,9144,15794176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2192483,0,739246080,1442316640,0,0c3145728,702869,2191212,0,1119879168,1442316640c0,0,3145728,702869,3224627,0c65536,1048577,0,0,9144,9144c0,0,3194888,0,2162688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514850816,1442317261c-444596224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488636416,212999251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174007,0,-1373634560,1442316641c0,0,980353024,1702126948,112292963,0c558891008,2129992511,558891008,2129992511,-1499463680,1442317261c-1499463680,1442317261,1394737152,1701863784,942879008,573583671c1869570848,1769170034,574449018,909522225,741749305,875835705c1634738210,574449780,808202348,909455724,909261110,829173804c959854133,959198770,1815360561,825830448,539112500,1819044198c1869377379,1646411122,1801675116,1953701922,1701539698,1713519972c980361250,1869376609,1668180343,1030515813,539125282,1819898995c1881292133,1953067887,980316009,1869832801,1702131052,1717922875c942946932,1950036789,909799535,993605429,1952737655,875706984c1748710966,1751607653,858864244,1869835579,1634891565,1953705328c979725433,1701736302,1949136443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1664630319,86062897,0,482344960,2129992511c482344960,2129992511,0,0,0,0c942735360,859059512,926430260,858796588,876033591,1664563511c959723569,942682675,959197745,808793657,825569587,808923436c842084658,741356342,808662577,943207987,824981560,825833016c925970993,925969460,909588534,909520950,808923491,842020401c741617716,741354544,741354544,825058096,875967027,875968564c875637808,825438772,858994230,909324588,808464690,741618226c842282033,875966771,808204339,895692844,942814258,808464440c875835692,909194034,741487156,926037554,909326649,757870636c926167601,825309234,824980021,909259828,875902774,825058100c842544694,943208497,925969456,959788595,876033335,943075628c808793652,741618996,842348337,943011635,824981814,875573302c842281784,842083381,876099122,842479154,959656291,842348340c741749560,825243441,926103096,959198264,926429748,942682169c859256108,959721783,824981561,892941880,876097591,925969464c925972790,875769904,876033379,809055284,959199281,943075892c859059251,959789356,892877105,892089393,876098359,926364982c892940588,842282290,741487927,875640881,842217521,828584503c808792376,909325881,876162104,859321906,741553204,842543160c926233392,808987696,842610488,741356601,909194295,909587256c926428216,892549173,1664430135,825832761,959592249,942746674c858862131,926365495,859256108,858929205,824980536,943206712c892810804,942746674,858929457,909587001,876033324,858928436c828585267,859256374,842086706,959523890,942944563,858798133c808988972,892744754,741879865,875837237,876034100,942746673c926102582,875772214,825766188,842281017,3551281,2129992511c526385152,2129992511,0,0,43057152,0c524288000,2129992511,524288000,2129992511,0,0c0,0,0,0,0,0c0,0,0,0,0,0c0,0,0,0,0,0c0,0,0,0,0,0c0,0,0,0,-2109734912,1442316622c0,0,0,0,0,0c0,0,0,0,0,0c-246415360,1442316438,0,0,0,0c0,0,0,0,0,0c0,0,0,0,0,0c0,0,0,0,0,0c0,0,0,0,0,0c0,0,0,0,0,0c0,0,0,0,0,0c0,0,0,0,0,0c0,0,0,0,0,0c0,0,0,0,0,0c0,0,0,0,0,0c0,0,0,0,0,0c0,0,0,0,0,0c0,0,0,0,0,0c0,0,0,0,0,0c0,0,0,0,0,0c0,0,0,0,0,0c0,0,0,0,0,0c0,0,0,0,112197632,0c2097152,0,-1088421888,1442316641,0,0c0,9144,114390115,0,559939584,2129992511c559939584,2129992511,-1385168896,1442317261,-1385168896,1442317261c0,0,0,0,0,0c0,0,0,0,0,0c0,0,0,0,0,0c0,0,-1300234240,1442316420,-1056964608,1442316621c0,0,0,0,0,0c0,0,0,0,0,0c0,0,0,0,0,0c0,0,0,0,0,0c0,0,0,0,0,0c0,0,0,0,0,0c0,0,0,0,0,0c0,0,0,0,0,0c0,0,0,0,0,0c0,0,0,0,0,0c0,0,0,0,0,0c-466616320,1442316438,0,0,0,0c0,0,0,0,0,0c0,0,0,0,0,0c0,0,-1326448640,1442316633,1362100224,1442316438c0,0,524288000,1442316422,351272960,1442316439c361758720,1442316439,437256192,1442316422,-330301440,1442316438c0,0,-1345323008,1442316633,0,0c0,0,-191889408,1442316438,0,0c0,0,0,0,0,0c0,0,0,0,0,0c0,0,0,0,0,0c1504706560,1442316305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09734912,1442316622c0,0,0,0,0,0c0,0,0,0,0,0c-246415360,1442316438,0,0,0,0c0,0,0,0,0,0c0,0,0,0,0,0c0,0,0,0,0,0c0,0,0,0,0,0c0,0,0,0,0,0c0,0,0,0,0,0c0,0,0,0,0,0c0,0,0,0,0,0c0,0,0,0,0,0c0,0,0,0,0,0c0,0,0,0,0,0c0,0,0,0,0,0c0,0,0,0,0,0c0,0,0,0,0,0c0,0,0,0,0,0c0,0,0,0,0,0c0,0,0,0,0,0c0,0,0,0,114294784,0c2097152,0,240123904,1442316641,0,0c980353024,1702126948,2192483,0,-188743680,1442316641c0,0,980353024,1702126948,2192483,0c324009984,1442316642,0,0,980353024,1702126948c2192483,0,65536,458752,1752367104,1600483425c980353072,1702126948,36795491,0,517996544,2129992511c517996544,2129992511,1684602880,1868767266,846360428,1752638013c577074281,1983659567,1920234298,543517551,1869377379,589446514c892744755,539112545,1852403562,1819898995,1914846565,1684960623c1852121122,1885430628,1818632765,790787169,2019885118,1851862388c29452387,0,-1499463680,1442317261,-376438784,1442317261c926416896,822095921,959854133,959198770,3421233,808202348c909455724,909261110,829173804,959854133,959198770,1815360561c825830448,1644180532,1801675116,1711302144,1936683008,1869182057c1650539118,1970040691,1815831924,980706917,859125812,1886352443c926234170,1769421625,979924068,909521970,1768253499,980707431c1832596273,1999466355,762339698,1819898995,1869494885,1983604078c2019914797,1851862388,1919903843,1684630842,6646884,2129992511c499122176,2129992511,539099136,1868773999,1667591790,1887007860c1914846565,578052965,2019914784,2020565620,1952671090,741351997c13708336,0,494927872,2129992511,494927872,2129992511c1886978048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36714304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-359661568,1442317213,3801088,1983643648,1728082746,1442317261c1729101824,1442317261,1729101824,1442317261,-349175808,1442317261c-348389376,1442317261,-348127232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c2097152,0,-1635778560,1442316636,0,0c3407872,9144,2162688,0,2012217344,1442316635c0,0,980353024,1702126948,2192483,0c1358954496,1442316638,0,0,3407872,9144c2162688,0,-1332740096,1442316636,0,0c980353024,1702126948,7435363,0,-485490688,1442317261c-1888485376,1442317261,1684602880,1868767266,846360428,1752638013c577074281,1983659567,1920234298,543517551,1869377379,589446514c892744755,539112545,1852403562,1819898995,1914846565,1684960623c1852121122,1885430628,1818632765,790787169,7340094,0c2097152,0,-59768832,1442316636,0,0c0,9144,8454144,0,489684992,2129992511c489684992,2129992511,926416896,822095921,959854133,959198770c3421233,808202348,909455724,909261110,829173804,959854133c959198770,1815360561,825830448,1644180532,1801675116,1711302144c0,0,0,0,0,0c0,0,8388608,0,2097152,0c477102080,1442316637,0,0,3407872,9144c7435363,0,-550502400,1442317261,-1773142016,1442317261c1684602880,1868767266,846360428,1752638013,577074281,1983659567c1920234298,543517551,1869377379,589446514,892744755,539112545c1852403562,1819898995,1914846565,1684960623,1852121122,1885430628c1818632765,790787169,7340094,0,2097152,0c-433061888,1442316636,0,0,980353024,1702126948c7435363,0,-1773142016,1442317261,-514850816,1442317261c1684602880,1868767266,846360428,1752638013,577074281,1983659567c1920234298,543517551,1869377379,589446514,892744755,539112545c1852403562,1819898995,1914846565,1684960623,1852121122,1885430628c1818632765,790787169,7340094,0,2097152,0c1737490432,1442316637,0,0,0,1007669c2162688,0,-822083584,1442316636,0,0c980353024,1702126948,2192483,0,-839909376,1442316637c0,0,980353024,1702126948,2192483,0c-1185939456,1442316638,0,0,0,876300c2192483,0,913309696,1442316639,0,0c3407872,876300,2192483,0,1578106880,1442316639c0,0,0,9144,10581091,0c938999808,2129993525,65536,0,0,0c0,0,948436992,2129993525,952107008,2129993525c958398464,2129993525,-359661568,1442317213,3801088,2129985536c-335544320,1442317261,-334495744,1442317261,-334495744,1442317261c-349175808,1442317261,-348389376,1442317261,-348127232,1442317261c0,0,0,0,0,0c0,0,2162688,0,849346560,1442316637c0,0,3407872,9144,2162688,0c295698432,1442316638,0,0,3407872,9144c2162688,0,-1777336320,1442316637,0,0c980353024,1702126948,2192483,0,-1374683136,1442316637c0,0,980353024,1702126948,2192483,0c-390070272,1442316638,0,0,0,876300c7435363,0,-1888485376,1442317261,-401604608,1442317261c1684602880,1868767266,846360428,1752638013,577074281,1983659567c1920234298,543517551,1869377379,589446514,892744755,539112545c1852403562,1819898995,1914846565,1684960623,1852121122,1885430628c1818632765,790787169,7340094,0,2097152,0c-1095761920,1442316637,0,0,980353024,1702126948c2192483,0,-1313865728,1442316640,0,0c0,9144,7435363,0,-359661568,1442317261c666894336,1442317262,1684602880,1868767266,846360428,1752638013c577074281,1983659567,1920234298,543517551,1869377379,589446514c892744755,539112545,1852403562,1819898995,1914846565,1684960623c1852121122,1885430628,1818632765,790787169,7349054,0c2097152,0,1665138688,1442316640,0,0c3145728,702869,7435363,0,-392167424,1442317261c-359661568,1442317261,1684602880,1868767266,846360428,1752638013c577074281,1983659567,1920234298,543517551,1869377379,589446514c892744755,539112545,1852403562,1819898995,1914846565,1684960623c1852121122,1885430628,1818632765,790787169,7340094,0c2097152,0,555745280,1442316638,0,0c0,9144,2162688,0,-1993342976,1442316638c0,0,0,9144,2162688,0c1958739968,1442316638,0,0,3407872,9144c2162688,0,-210763776,1442316637,0,0c980353024,1702126948,2192483,0,-1564475392,1442316638c0,0,0,9144,2192483,0c-792723456,1442316638,0,0,0,876300c2192483,0,-11534336,1442316638,0,0c0,876300,7435363,0,-444596224,1442317261c-392167424,1442317261,1684602880,1868767266,846360428,1752638013c577074281,1983659567,1920234298,543517551,1869377379,589446514c892744755,539112545,1852403562,1819898995,1914846565,1684960623c1852121122,1885430628,1818632765,790787169,7340094,0c2097152,0,375390208,1442316639,0,0c0,9144,7435363,0,-401604608,1442317261c-423624704,1442317261,1684602880,1868767266,846360428,1752638013c577074281,1983659567,1920234298,543517551,1869377379,589446514c892744755,539112545,1852403562,1819898995,1914846565,1684960623c1852121122,1885430628,1818632765,790787169,7340094,0c2097152,0,674234368,1442316639,0,0c3407872,9144,2192483,0,-550502400,1442316639c0,0,980353024,1702126948,2192483,0c352321536,1442316640,0,0,980353024,1702126948c2192483,0,-1580204032,1442316640,0,0c3407872,9144,10581091,0,491782144,2129992511c491782144,2129992511,0,65536,0,0c0,-196608,65535,0,0,0c0,0,0,0,0,0c-2011889664,2129993050,-367001600,1442317261,721420288,1430471467c-1879029938,2129992458,0,0,-173015040,2126202381c0,0,0,0,10485760,0c2097152,0,1634729984,1442316638,0,0c0,9144,2192483,0,1974468608,1442316639c0,0,980353024,1702126948,2192483,0c-1982857216,1442316640,0,0,0,9144c7435363,0,-423624704,1442317261,-433061888,1442317261c1684602880,1868767266,846360428,1752638013,577074281,1983659567c1920234298,543517551,1869377379,589446514,892744755,539112545c1852403562,1819898995,1914846565,1684960623,1852121122,1885430628c1818632765,790787169,7340094,0,2097152,0c-1804599296,1442316639,0,0,980353024,1702126948c2192483,0,182255616,12255232,93126656,0c3407872,14640,2162688,0,-838860800,1442316641c0,0,0,525780,7435363,0c666894336,1442317262,1839202304,1442317261,1684602880,1868767266c846360428,1752638013,577074281,1983659567,1920234298,543517551c1869377379,589446514,892744755,539112545,1852403562,1819898995c1914846565,1684960623,1852121122,1885430628,1818632765,790787169c7340094,0,2097152,0,1415577600,1442316640c0,0,980353024,1702126948,2192483,0c0,524288,1376256,2031616,3407872,14128c2162688,0,327680,131077,65537,74680c3417016,12593,7435363,0,-316669952,1442317261c488636416,2129992511,1684602880,1868767266,846360428,1752638013c577074281,1983659567,1920234298,543517551,1869377379,589446514c892744755,539112545,1852403562,1819898995,1914846565,1684960623c1852121122,1885430628,1818632765,790787169,7340094,0c2097152,0,-7340032,1442316640,0,0c980353024,1702126948,2192483,0,583008256,1442316641c0,0,980353024,1702126948,2192483,0c1357905920,1442316641,0,0,980353024,1702126948c2192483,0,2146435072,1442316641,0,0c980353024,1702126948,7435363,0,1839202304,1442317261c-332398592,1442317261,1684602880,1868767266,846360428,1752638013c577074281,1983659567,1920234298,543517551,1869377379,589446514c892744755,539112545,1852403562,1819898995,1914846565,1684960623c1852121122,1885430628,1818632765,790787169,7340094,0c27262976,0,428736512,1442667542,-1668218880,1736597574c1684650454,1752375869,1600483425,1226842672,1394752836,1701863784c942879008,573847862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893022319,993145911c1952737655,859060840,1748710456,1751607653,858864244,1869835579c1634891565,1953705328,979725433,1701736302,1949136443,762607717c1751346785,1832546927,1818518633,1010704997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15919,0,0c27262976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7321;top:657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12" coordsize="1734566,9144" path="l0,0l1734566,0l1734566,9144l0,9144x" fillcolor="black" stroked="f" o:allowincell="f" style="position:absolute;left:7331;top:6579;width:273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13" coordsize="9144,9144" path="l0,0l9144,0c9144,9144,0,9144,0,0c116,0,15794176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2192483,0c-2069889024,1442316639,0,0,0,9144c3239788,0,468713472,2129993514,65536,65536c521666560,2129993514,0,0,3145728,0c2162688,0,-643825664,1442316640,0,0c0,9144,15794176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2192483,0c739246080,1442316640,0,0,3145728,702869c2191212,0,1119879168,1442316640,0,0c3145728,702869,3224627,0,1732771840,1442667597c-1668218880,1736597574,6666710,3211296,3670067,3211319c51,0,2162688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2192483,0c727711744,1442316638,0,0,980353024,1702126948c7435363,0,-514850816,1442317261,-444596224,1442317261c1684602880,1868767266,846360428,1752638013,577074281,1983659567c1920234298,543517551,1869377379,589446514,892744755,539112545c1852403562,1819898995,1914846565,1684960623,1852121122,1885430628c1818632765,790787169,7340094,0,2097152,0c1242562560,1442316635,0,0,3407872,9144c7435363,0,488636416,212999251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1804599296,1442317261c-530579456,144231726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1814036480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-1943011328,1442316636c0,0,3407872,192811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2192483,0c639631360,1442316636,0,0,980353024,1702126948c2192483,0,912261120,1442316636,0,0c980353024,1702126948,7435363,0,-494927872,1442317261c-485490688,1442317261,1684602880,1868767266,846360428,1752638013c577074281,1983659567,1920234298,543517551,1869377379,589446514c892744755,539112545,1852403562,1819898995,1914846565,1684960623c1852121122,1885430628,1818632765,790787169,7340094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174007,0,-1373634560,1442316641,0,0c980353024,1702126948,112292963,0,558891008,2129992511c558891008,2129992511,-1499463680,1442317261,-1499463680,1442317261c825819136,808203316,828583980,808203825,926232876,925971513c741354550,875638833,842479924,824979512,909259828,875902774c825058101,842544694,943208497,925969456,959788595,876033335c959461676,842479670,942421045,892745013,909522992,842283052c825439285,942421813,859321650,859124784,825766243,842348849c741488950,892418097,859191600,959199286,943075892,859059251c942684204,892547122,942420023,959920176,808728882,825505580c926103606,946026550,859321655,892352309,959789356,842479921c824980025,825373496,926365491,825437239,875575093,909192240c842217270,842150201,943076908,959919924,909652323,825308729c741355825,959854385,943076146,824979765,842085174,825440561c942746673,875706673,842412851,909719852,909389877,824980281c942814521,959854390,809001778,959591736,741355826,959854641c859322424,942421808,875574578,875968055,859388204,926363700c824981817,926037305,892745523,959982645,808990258,1664626744c825243441,926495283,824980273,959591737,926038329,960048179c808530483,741488694,842151479,909588535,942746677,859059512c926430260,858796588,876033591,1664563511,959723569,942682675c959197745,808793657,825569587,808923436,842084658,741356342c808662577,943207987,824981560,825833016,925970993,925969460c909588534,909520950,808923491,842020401,741617716,741354544c741354544,825058096,875967027,875968564,875637808,825438772c858994230,909324588,808464690,741618226,842282033,875966771c808204339,895692844,942814258,808464440,875835692,909194034c741487156,926037554,909326649,757870636,926167601,825309234c824980021,909259828,875902774,825058100,842544694,943208497c925969456,959788595,876033335,943075628,808793652,741618996c842348337,943011635,824981814,875573302,842281784,842083381c876099122,842479154,959656291,842348340,741749560,825243441c926103096,959198264,926429748,942682169,859256108,959721783c824981561,892941880,876097591,925969464,925972790,875769904c876033379,809055284,959199281,943075892,859059251,959789356c892877105,892089393,876098359,926364982,892940588,842282290c741487927,875640881,842217521,828584503,808792376,909325881c876162104,859321906,741553204,842543160,926233392,808987696c842610488,741356601,909194295,909587256,926428216,892549173c1664430135,825832761,959592249,942746674,858862131,926365495c859256108,858929205,824980536,943206712,892810804,942746674c858929457,909587001,876033324,858928436,828585267,859256374c842086706,959523890,942944563,858798133,808988972,892744754c741879865,875837237,876034100,942746673,926102582,875772214c825766188,842281017,3551281,2129992511,526385152,2129992511c0,0,43057152,0,524288000,2129992511c524288000,2129992511,0,0,0,0c0,0,0,0,0,0c0,0,0,0,0,0c0,0,0,0,0,0c0,0,0,0,0,0c0,0,-2109734912,1442316622,0,0c0,0,0,0,0,0c0,0,0,0,-246415360,1442316438c0,0,0,0,0,0c0,0,0,0,0,0c0,0,0,0,0,0c0,0,0,0,0,0c0,0,0,0,0,0c0,0,0,0,0,0c0,0,0,0,0,0c0,0,0,0,0,0c0,0,0,0,0,0c0,0,0,0,0,0c0,0,0,0,0,0c0,0,0,0,0,0c0,0,0,0,0,0c0,0,0,0,0,0c0,0,0,0,0,0c0,0,0,0,0,0c0,0,0,0,0,0c0,0,0,0,0,0c0,0,112197632,0,2097152,0c-1088421888,1442316641,0,0,0,9144c114390115,0,559939584,2129992511,559939584,2129992511c-1385168896,1442317261,-1385168896,1442317261,0,0c0,0,0,0,0,0c0,0,0,0,0,0c0,0,0,0,0,0c-1300234240,1442316420,-1056964608,1442316621,0,0c0,0,0,0,0,0c0,0,0,0,0,0c0,0,0,0,0,0c0,0,0,0,0,0c0,0,0,0,0,0c0,0,0,0,0,0c0,0,0,0,0,0c0,0,0,0,0,0c0,0,0,0,0,0c0,0,0,0,0,0c0,0,0,0,-466616320,1442316438c0,0,0,0,0,0c0,0,0,0,0,0c0,0,0,0,0,0c-1326448640,1442316633,1362100224,1442316438,0,0c524288000,1442316422,351272960,1442316439,361758720,1442316439c437256192,1442316422,-330301440,1442316438,0,0c-1345323008,1442316633,0,0,0,0c-191889408,1442316438,0,0,0,0c0,0,0,0,0,0c0,0,0,0,0,0c0,0,0,0,1504706560,144231630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09734912,1442316622,0,0c0,0,0,0,0,0c0,0,0,0,-246415360,1442316438c0,0,0,0,0,0c0,0,0,0,0,0c0,0,0,0,0,0c0,0,0,0,0,0c0,0,0,0,0,0c0,0,0,0,0,0c0,0,0,0,0,0c0,0,0,0,0,0c0,0,0,0,0,0c0,0,0,0,0,0c0,0,0,0,0,0c0,0,0,0,0,0c0,0,0,0,0,0c0,0,0,0,0,0c0,0,0,0,0,0c0,0,0,0,0,0c0,0,0,0,0,0c0,0,0,0,0,0c0,0,114294784,0,2097152,0c240123904,1442316641,0,0,980353024,1702126948c2192483,0,-188743680,1442316641,0,0c980353024,1702126948,2192483,0,324009984,1442316642c0,0,980353024,1702126948,2192483,0c1020985344,352128,-1668218880,1736597574,47574,9144c2192483,0,1379926016,1442316642,0,0c980353024,1702126948,2192483,0,-1981808640,1442316642c0,0,980353024,1702126948,32601187,0c513802240,2129992511,513802240,2129992511,1684602880,1868767266c846360428,1752638013,577074281,1983659567,1920234298,543517551c1869377379,589446514,892744755,539112545,1852403562,1819898995c1914846565,1684960623,1852121122,1885430628,1818632765,790787169c829161534,959854133,25245234,0,-1499463680,1442317261c1081081856,1442317206,926416896,822096433,892613431,959198774c3421233,808202348,859255148,909522228,829173804,892613431c959198774,1815360561,825830448,7877684,1667329122,6684779c1869611110,1769236851,1631219311,1819243362,996504693,1952867692c858994490,1869888305,892746352,2000369975,1752458345,859255354c1701329712,1952999273,993210682,762278765,1885434487,2037674797c1849320812,996503151,1702112630,1630368888,1869112174,1768766066c1701602404,2129992448,494927872,2129992511,1886978048,789200485c959520810,539828280,1769235297,1967287919,1852798068,1969450820c1953391981,170863136,9532988,0,490733568,2129992511c490733568,2129992511,94325964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32520000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-359661568,1442317213,3801088,1983643648,1728082746,1442317261c1729101824,1442317261,1729101824,1442317261,-349175808,1442317261c-348389376,1442317261,-348127232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l2097152,0c-1635778560,1442316636,0,0,3407872,9144c2162688,0,2012217344,1442316635,0,0c980353024,1702126948,2192483,0,1358954496,1442316638c0,0,3407872,9144,2162688,0c-1332740096,1442316636,0,0,980353024,1702126948c7435363,0,-485490688,1442317261,-1888485376,1442317261c1684602880,1868767266,846360428,1752638013,577074281,1983659567c1920234298,543517551,1869377379,589446514,892744755,539112545c1852403562,1819898995,1914846565,1684960623,1852121122,1885430628c1818632765,790787169,7340094,0,2097152,0c-59768832,1442316636,0,0,0,9144c8454144,0,489684992,2129992511,489684992,2129992511c926416896,822096433,892613431,959198774,3421233,808202348c859255148,909522228,829173804,892613431,959198774,1815360561c825830448,7877684,1667329122,6684779,102,0c0,0,0,0,0,0c8388608,0,2097152,0,477102080,1442316637c0,0,3407872,9144,7435363,0c-550502400,1442317261,-1773142016,1442317261,1684602880,1868767266c846360428,1752638013,577074281,1983659567,1920234298,543517551c1869377379,589446514,892744755,539112545,1852403562,1819898995c1914846565,1684960623,1852121122,1885430628,1818632765,790787169c7340094,0,2097152,0,-433061888,1442316636c0,0,980353024,1702126948,7435363,0c-1773142016,1442317261,-514850816,1442317261,1684602880,1868767266c846360428,1752638013,577074281,1983659567,1920234298,543517551c1869377379,589446514,892744755,539112545,1852403562,1819898995c1914846565,1684960623,1852121122,1885430628,1818632765,790787169c7340094,0,2097152,0,1737490432,1442316637c0,0,0,1007669,2162688,0c-822083584,1442316636,0,0,980353024,1702126948c2192483,0,-839909376,1442316637,0,0c980353024,1702126948,2192483,0,-1185939456,1442316638c0,0,0,876300,2192483,0c913309696,1442316639,0,0,3407872,876300c2192483,0,1578106880,1442316639,0,0c0,9144,10581091,0,-479330304,1442667597c-1668218880,1736597574,1703983574,2129993543,0,0c-1905262592,2129992458,-1384120320,2129992458,0,0c65536,65536,493682688,2129993497,484442112,2129993497c-2011889664,2129993050,-456130560,1442317261,721420288,1430471467c-1879029938,2129992458,0,0,-173015040,2126202381c0,0,0,0,10485760,0c2162688,0,849346560,1442316637,0,0c3407872,9144,2162688,0,295698432,1442316638c0,0,3407872,9144,2162688,0c-1777336320,1442316637,0,0,980353024,1702126948c2192483,0,-1374683136,1442316637,0,0c980353024,1702126948,2192483,0,-390070272,1442316638c0,0,0,876300,7435363,0c-1888485376,1442317261,-401604608,1442317261,1684602880,1868767266c846360428,1752638013,577074281,1983659567,1920234298,543517551c1869377379,589446514,892744755,539112545,1852403562,1819898995c1914846565,1684960623,1852121122,1885430628,1818632765,790787169c7340094,0,2097152,0,-1095761920,1442316637c0,0,980353024,1702126948,2192483,0c-1313865728,1442316640,0,0,0,9144c7435363,0,-359661568,1442317261,666894336,1442317262c1684602880,1868767266,846360428,1752638013,577074281,1983659567c1920234298,543517551,1869377379,589446514,892744755,539112545c1852403562,1819898995,1914846565,1684960623,1852121122,1885430628c1818632765,790787169,7349054,0,2097152,0c1665138688,1442316640,0,0,3145728,702869c7435363,0,-392167424,1442317261,-359661568,1442317261c1684602880,1868767266,846360428,1752638013,577074281,1983659567c1920234298,543517551,1869377379,589446514,892744755,539112545c1852403562,1819898995,1914846565,1684960623,1852121122,1885430628c1818632765,790787169,7340094,0,2097152,0c555745280,1442316638,0,0,0,9144c2162688,0,-1993342976,1442316638,0,0c0,9144,2162688,0,1958739968,1442316638c0,0,3407872,9144,2162688,0c-210763776,1442316637,0,0,980353024,1702126948c2192483,0,-1564475392,1442316638,0,0c0,9144,2192483,0,-792723456,1442316638c0,0,0,876300,2192483,0c-11534336,1442316638,0,0,0,876300c7435363,0,-444596224,1442317261,-392167424,1442317261c1684602880,1868767266,846360428,1752638013,577074281,1983659567c1920234298,543517551,1869377379,589446514,892744755,539112545c1852403562,1819898995,1914846565,1684960623,1852121122,1885430628c1818632765,790787169,7340094,0,2097152,0c375390208,1442316639,0,0,0,9144c7435363,0,-401604608,1442317261,-423624704,1442317261c1684602880,1868767266,846360428,1752638013,577074281,1983659567c1920234298,543517551,1869377379,589446514,892744755,539112545c1852403562,1819898995,1914846565,1684960623,1852121122,1885430628c1818632765,790787169,7340094,0,2097152,0c674234368,1442316639,0,0,3407872,9144c2192483,0,-550502400,1442316639,0,0c980353024,1702126948,2192483,0,352321536,1442316640c0,0,980353024,1702126948,2192483,0c-1580204032,1442316640,0,0,3407872,9144c10581091,0,938999808,2129993525,65536,0c0,0,0,0,948436992,2129993525c952107008,2129993525,958398464,2129993525,-359661568,1442317213c3801088,2129985536,-349175808,1442317261,-348127232,1442317261c-348127232,1442317261,1709178880,1442317261,1709965312,1442317261c1710227456,1442317261,0,0,0,0c0,0,0,0,2162688,0c1634729984,1442316638,0,0,0,9144c2192483,0,1974468608,1442316639,0,0c980353024,1702126948,2192483,0,-1982857216,1442316640c0,0,0,9144,7435363,0c-423624704,1442317261,-433061888,1442317261,1684602880,1868767266c846360428,1752638013,577074281,1983659567,1920234298,543517551c1869377379,589446514,892744755,539112545,1852403562,1819898995c1914846565,1684960623,1852121122,1885430628,1818632765,790787169c7340094,0,2097152,0,-1804599296,1442316639c0,0,980353024,1702126948,2192483,0c0,524288,1376256,2031616,3407872,14640c2162688,0,-838860800,1442316641,0,0c0,525780,7435363,0,666894336,1442317262c1839202304,1442317261,1684602880,1868767266,846360428,1752638013c577074281,1983659567,1920234298,543517551,1869377379,589446514c892744755,539112545,1852403562,1819898995,1914846565,1684960623c1852121122,1885430628,1818632765,790787169,7340094,0c2097152,0,1415577600,1442316640,0,0c980353024,1702126948,2192483,0,327680,131077c65537,74680,3417016,9144,2162688,0c65536,458752,1752367104,1600483425,3407920,12593c7435363,0,-316669952,1442317261,488636416,2129992511c1684602880,1868767266,846360428,1752638013,577074281,1983659567c1920234298,543517551,1869377379,589446514,892744755,539112545c1852403562,1819898995,1914846565,1684960623,1852121122,1885430628c1818632765,790787169,7340094,0,2097152,0c-7340032,1442316640,0,0,980353024,1702126948c2192483,0,583008256,1442316641,0,0c980353024,1702126948,2192483,0,1357905920,1442316641c0,0,980353024,1702126948,2192483,0c2146435072,1442316641,0,0,980353024,1702126948c7435363,0,1839202304,1442317261,-332398592,1442317261c1684602880,1868767266,846360428,1752638013,577074281,1983659567c1920234298,543517551,1869377379,589446514,892744755,539112545c1852403562,1819898995,1914846565,1684960623,1852121122,1885430628c1818632765,790787169,7340094,0,27262976,0c428736512,1442667542,-1668218880,1736597574,1684650454,1752375869c1600483425,1226842672,1394752836,1701863784,942879008,573847862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893022319,993145911,1952737655,859060840c1748710456,1751607653,858864244,1869835579,1634891565,1953705328c979725433,1701736302,1949136443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15919,0,0,27262976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942800958,842084908,859388217c99693875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943063102c943206706,824979512,75576119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1830960384,1919905385c1010708258,1936750383,37843770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27405925,1819243322c1766220905,1010723948,37829217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980615230,2036625250,2191952,0,65536,262144c1431175168,2113948748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1631338031,1852794426c1717916276,2019846432,146874941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543581522,1031300201,790769698,117521470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1768685630,12276694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1735553792,12591190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807550316,808464432,23142960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1953722992,1836016967,979450942,1768714099c2180708,0,1761607680,1442316617,0,0c980353024,1702126948,2192483,0,823132160,1442316634c0,0,980353024,1702126948,2192483,0c-1761607680,1442316641,0,0,0,525780c2192483,0,-1064304640,1442316640,0,0c980353024,1702126948,7435363,0,-433061888,1442317261c-346030080,1442317261,1684602880,1868767266,846360428,1752638013c577074281,1983659567,1920234298,543517551,1869377379,589446514c892744755,539112545,1852403562,1819898995,1914846565,1684960623c1852121122,1885430628,1818632765,790787169,7340094,0c403701760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" fillcolor="black" stroked="f" o:allowincell="f" style="position:absolute;left:10063;top:657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14" coordsize="9144,525780" path="l0,0l9144,0l9144,525780l0,525780c0,0,116,0,4259840,0c1020657664,352128,-1668218880,1736597574,1751510,0c1734566,9144,0,9144,0,0c116,0,2162688,0,65536,262144c1431175168,19532,0,0,2162688,0c-1263534080,1442316634,0,0,0,9144c2192483,0,74448896,1442316642,0,0c0,9144,3211264,0,1020657664,352128c-1668218880,1736597574,521714134,2129993514,0,-603979776c2113729,1442316073,2162688,0,182255616,12255232c93126656,0,3407872,13105,8454144,0c1260781568,1442667544,-1668218880,1736597574,3127766,6881388c3080290,6881388,7471202,7274597,6684774,6488169c3080293,6815859,7471201,3080293,6881382,7602284c7471205,7733295,7077997,7536685,6357096,6619248c7602221,7340153,7536741,144231628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6356992,0,1020657664,352128,-1668218880,1736597574c1006680534,352128,0,0,1006632960,352128c0,0,1006632960,352128,0,0c1006632960,352128,0,0,1010696192,1719155297c2190706,0,-1529872384,1442316634,0,0c0,9144,2192483,0,0,0c599261184,1614086144,15,1868759040,2191212,0c-1361051648,1442316616,0,0,3407872,9144c3224627,0,-419430400,1442317207,484442112,2129992511c6881280,6750318,4390958,7536757,3145844,0c3145728,0,1542848512,1442667597,-1668218880,1736597574c521714134,2129993514,0,-603979776,2113729,1442316073c2162688,0,1737490432,1442316641,0,0c980353024,1702126948,7435363,0,-346030080,1442317261c-316669952,1442317261,1684602880,1868767266,846360428,1752638013c577074281,1983659567,1920234298,543517551,1869377379,589446514c892744755,539112545,1852403562,1819898995,1914846565,1684960623c1852121122,1885430628,1818632765,790787169,7340094,0c2097152,0,1875902464,1442316636,0,0c0,9144,403767296,0,-1161822208,1442316441c-870318080,1442316072,8192000,65536,-1288699904,1442316441c-1889533952,1442316441,6815744,131073,-1298137088,1442316441c-799014912,1442316072,6815744,65537,-1191182336,1442316441c-1183842304,1442316441,1469186048,16,-1294991360,1442316441c-1699741696,1442316441,6815744,1,-788529152,2129993353c1193279488,1442316441,256901120,16,-1229979648,1442316441c-854589440,1442316072,6029312,8650752,-792723456,2129993353c-1800404992,1442316440,257490944,16,-1110441984,1442316441c-1456472064,1442316090,7471104,131073,-1116733440,1442316441c-1456472064,1442316090,7471104,65537,-1113587712,1442316441c-1456472064,1442316090,7471104,1,1607467008,1442316441c-870318080,1442316072,264699904,0,1576009728,1442316441c-854589440,1442316072,266076160,0,1579155456,1442316441c-870318080,1442316072,266076160,0,929038336,2129993333c-799014912,1442316072,265945088,0,972029952,2129993333c-854589440,1442316072,263979008,0,956301312,2129993333c-799014912,1442316072,263979008,0,952107008,2129993333c-799014912,1442316072,263979008,0,964689920,2129993333c-799014912,1442316072,263979008,0,960495616,2129993333c-799014912,1442316072,263979008,0,1600126976,1442316441c-870318080,1442316072,264503296,0,935329792,2129993333c-870318080,1442316072,264372224,0,1617952768,1442316441c-799014912,1442316072,265617408,0,947912704,2129993333c-799014912,1442316072,264634368,0,1603272704,1442316441c1876951040,1442316067,264634368,0,985661440,2129993333c-799014912,1442316072,264044544,0,903872512,2129993333c-799014912,1442316072,265093120,0,866123776,2129993333c-799014912,1442316072,265158656,0,989855744,2129993333c-799014912,1442316072,264044544,0,908066816,2129993333c-799014912,1442316072,265093120,0,870318080,2129993333c-799014912,1442316072,265158656,0,998244352,2129993333c-1456472064,1442316090,264044544,0,916455424,2129993333c-1456472064,1442316090,265093120,0,878706688,2129993333c-1456472064,1442316090,265158656,0,981467136,2129993333c-799014912,1442316072,264044544,0,899678208,2129993333c-799014912,1442316072,265093120,0,861929472,2129993333c-799014912,1442316072,265158656,0,994050048,2129993333c-1456472064,1442316090,264044544,0,912261120,2129993333c-1456472064,1442316090,265093120,0,874512384,2129993333c-1456472064,1442316090,265158656,0,1002438656,2129993333c1102053376,1442316075,264110080,0,920649728,2129993333c1102053376,1442316075,265224192,0,882900992,2129993333c1102053376,1442316075,265289728,0,1624244224,1442316441c127926272,1442316298,266010624,0,1611661312,1442316441c-799014912,1442316072,264765440,0,975175680,2129993333c1129316352,1442316067,264896512,0,887095296,2129993333c1129316352,1442316067,264962048,0,849346560,2129993333c1129316352,1442316067,265027584,0,939524096,2129993333c-799014912,1442316072,265879552,0,1591738368,1442316441c-854589440,1442316072,265879552,0,1595932672,1442316441c-870318080,1442316072,265879552,0,979369984,2129993333c1565523968,1442316441,264437760,0,895483904,2129993333c1565523968,1442316441,265486336,0,857735168,2129993333c1565523968,1442316441,265551872,0,1621098496,1442316441c-799014912,1442316072,265682944,0,1557135360,1442316441c-799014912,1442316072,264175616,0,924844032,2129993333c-870318080,1442316072,264568832,0,931135488,2129993333c-799014912,1442316072,264372224,0,968884224,2129993333c-799014912,1442316072,263979008,0,943718400,2129993333c-799014912,1442316072,264306688,0,1583349760,1442316441c-854589440,1442316072,264306688,0,1587544064,1442316441c-870318080,1442316072,264306688,0,977272832,2129993333c1102053376,1442316075,264241152,0,891289600,2129993333c1102053376,1442316075,265355264,0,853540864,2129993333c1102053376,1442316075,265420800,0,1614807040,1442316441c-870318080,1442316072,264830976,0,-1236271104,1442316441c-870318080,1442316072,6619136,196608,1171259392,1442316441c-1456472064,1442316090,80740352,0,1167065088,1442316441c-1456472064,1442316090,80674816,0,1175453696,1442316441c127926272,1442316298,80805888,0,-778043392,2129993353c-1456472064,1442316090,260964352,0,-1145044992,1442316441c-1183842304,1442316441,1469710336,16,1562378240,2129993353c-870318080,1442316072,67698688,0,1560281088,2129993353c1193279488,1442316441,66715648,0,1600126976,2129993353c-870318080,1442316072,67305472,0,1566572544,2129993353c1182793728,1442316441,258539520,0,1551892480,2129993353c-1456472064,1442316090,66715648,0,1595932672,2129993353c-854589440,1442316072,67371008,0,1591738368,2129993353c-854589440,1442316072,67436544,0,1814036480,2129993570c-854589440,1442316072,67567616,0,1587544064,2129993353c-854589440,1442316072,67633152,0,1809842176,2129993570c-1356857344,1442316440,66977792,0,1583349760,2129993353c-854589440,1442316072,67043328,0,1579155456,2129993353c-854589440,1442316072,67108864,0,1574961152,2129993353c-870318080,1442316072,67502080,0,1570766848,2129993353c-870318080,1442316072,66912256,0,1556086784,2129993353c-1456472064,1442316090,66715648,0,1604321280,2129993353c-854589440,1442316072,66519040,0,1528823808,2129993353c-854589440,1442316072,67239936,0,1818230784,2129993570c-799014912,1442316072,66519040,0,1606418432,2129993353c-799014912,1442316072,66519040,0,1610612736,2129993353c-799014912,1442316072,66519040,0,1547698176,2129993353c1214251008,1442316441,66584576,0,1801453568,2129993570c-1456472064,1442316090,66584576,0,1805647872,2129993570c-799014912,1442316072,66846720,0,1544552448,2129993353c1232076800,1442316441,66650112,0,1541406720,2129993353c-1456472064,1442316090,66650112,0,1538260992,2129993353c1249902592,1442316441,66453504,0,1535115264,2129993353c-799014912,1442316072,66781184,0,1530920960,2129993353c1214251008,1442316441,67174400,0,1795162112,2129993570c-1456472064,1442316090,67174400,0,1790967808,2129993570c-870318080,1442316072,67764224,0,1975517184,2129993570c-870318080,1442316072,71499776,0,-784334848,2129993353c-1800404992,1442316440,257228800,0,1409286144,1442316441c-854589440,1442316072,81264640,0,1405091840,1442316441c-854589440,1442316072,81199104,0,1413480448,1442316441c-799014912,1442316072,81330176,0,1526726656,2129993353c1265631232,1442316441,76939264,0,-1277165568,1442316441c-799014912,1442316072,6750208,1,-1274019840,1442316441c-854589440,1442316072,6750208,8519681,-1269825536,1442316441c-799014912,1442316072,6750208,65537,-780140544,2129993353c-1456472064,1442316090,262602752,0,-687865856,2129993345c127926272,1442316298,261554176,0,-1171259392,1442316441c-870318080,1442316072,8060928,0,1401946112,1442316441c-870318080,1442316072,257425408,16,-767557632,2129993353c-799014912,1442316072,74186752,0,-769654784,2129993353c-1456472064,1442316090,74252288,0,-1265631232,1442316441c-854589440,1442316072,5963776,8650753,-735051776,2129993353c1304428544,1442316441,66322432,0,-737148928,2129993353c-854589440,1442316072,65732608,0,-732954624,2129993353c1283457024,1442316441,65601536,0,1296039936,1442316441c-1456472064,1442316090,65601536,0,1997537280,2129993570c1353711616,1442316441,65863680,1,-740294656,2129993353c-870318080,1442316072,66125824,0,1366294528,1442316441c-1456472064,1442316090,65863680,0,-744488960,2129993353c-854589440,1442316072,65994752,0,-747634688,2129993353c1320157184,1442316441,66256896,0,-765460480,2129993353c1353711616,1442316441,65798144,1,-750780416,2129993353c-870318080,1442316072,66060288,0,1369440256,1442316441c-1456472064,1442316090,65798144,0,-754974720,2129993353c-854589440,1442316072,65929216,0,-758120448,2129993353c1335885824,1442316441,65536000,0,-761266176,2129993353c-799014912,1442316072,66191360,0,-763363328,2129993353c-854589440,1442316072,65667072,0,-803209216,2129993353c1193279488,1442316441,257622016,16,-799014912,2129993353c-1456472064,1442316090,257556480,16,-790626304,2129993353c-99614720,1442316067,257359872,16,-771751936,2129993353c-870318080,1442316072,73990144,0,1995440128,2129993570c-1456472064,1442316090,74317824,0,1008730112,2129993333c-870318080,1442316072,263258112,0,1012924416,2129993333c1420820480,1442316441,262995968,0,2042626048,1442316441c-870318080,1442316072,6488064,0,-1140850688,1442316441c-870318080,1442316072,6750208,196608,847249408,2129993333c-799014912,1442316072,263716864,0,843055104,2129993333c-854589440,1442316072,263585792,0,809500672,2129993333c-854589440,1442316072,263520256,0,1628438528,1442316441c-870318080,1442316072,263127040,0,1632632832,1442316441c-870318080,1442316072,263192576,0,801112064,2129993333c-870318080,1442316072,262930432,0,796917760,2129993333c-870318080,1442316072,262864896,0,805306368,2129993333c-870318080,1442316072,262799360,0,838860800,2129993333c-870318080,1442316072,263061504,0,834666496,2129993333c-799014912,1442316072,263716864,0,830472192,2129993333c-854589440,1442316072,263520256,0,826277888,2129993333c1643118592,1442316441,263651328,0,822083584,2129993333c-854589440,1442316072,263520256,0,817889280,2129993333c1678770176,1442316441,263782400,0,813694976,2129993333c-854589440,1442316072,263585792,0,1695547392,1442316441c1407188992,1442316092,262733824,0,-1153433600,1442316441c-799014912,1442316072,1469579264,0,-773849088,2129993353c-870318080,1442316072,74121216,0,-1137704960,1442316441c-799014912,1442316072,5832704,65536,-1134559232,1442316441c-799014912,1442316072,5832704,1048576,-1130364928,1442316441c-799014912,1442316072,5832704,131072,-1127219200,1442316441c-799014912,1442316072,5832704,983040,-1262485504,1442316441c-854589440,1442316072,5963776,8716289,-786432000,2129993353c-854589440,1442316072,75038720,0,1991245824,2129993570c-870318080,1442316072,68681728,0,-819986432,2129993353c-854589440,1442316072,69271552,0,-805306368,2129993353c-854589440,1442316072,68747264,0,-815792128,2129993353c-854589440,1442316072,69140480,0,-817889280,2129993353c-854589440,1442316072,69206016,0,1988100096,2129993570c-799014912,1442316072,68943872,0,-809500672,2129993353c-854589440,1442316072,68812800,0,-813694976,2129993353c-854589440,1442316072,68878336,0,-794820608,2129993353c-854589440,1442316072,75104256,0,-775946240,2129993353c-870318080,1442316072,74055680,0,1417674752,1442316441c-854589440,1442316072,81395712,0,-1149239296,1442316441c-1183842304,1442316441,1469644800,16,-1259339776,1442316441c-1717567488,1442316441,6619136,1,-1244659712,1442316441c-870318080,1442316072,6619136,65537,-1240465408,1442316441c-870318080,1442316072,6619136,131072,1983905792,2129993570c-799014912,1442316072,71303168,0,-824180736,2129993353c-799014912,1442316072,71172096,0,-828375040,2129993353c-799014912,1442316072,71237632,0,-832569344,2129993353c1459617792,1442316441,70975488,0,-836763648,2129993353c1470103552,1442316441,70909952,0,-840957952,2129993353c-870318080,1442316072,71041024,0,1979711488,2129993570c-870318080,1442316072,71106560,0,-845152256,2129993353c-870318080,1442316072,70123520,0,-849346560,2129993353c-870318080,1442316072,70778880,0,-1123024896,1442316441c-870318080,1442316072,1469841408,0,-1119879168,1442316441c-1889533952,1442316441,1469841408,65536,-878706688,2129993353c-1456472064,1442316090,71630848,0,1533018112,1442316441c1541406720,1442316441,262537216,0,-853540864,2129993353c-870318080,1442316072,71368704,0,-857735168,2129993353c1486880768,1442316441,70189056,0,1382023168,1442316441c-799014912,1442316072,262471680,0,1518338048,2129993353c1504706560,1442316441,70844416,0,1514143744,2129993353c-854589440,1442316072,70254592,0,1509949440,2129993353c-854589440,1442316072,70451200,0,-861929472,2129993353c-854589440,1442316072,70582272,0,-866123776,2129993353c-854589440,1442316072,70713344,0,-870318080,2129993353c-854589440,1442316072,70057984,0,-874512384,2129993353c-854589440,1442316072,70647808,0,-1215299584,1442316441c-1206910976,1442316441,1468792832,0,1505755136,2129993353c-854589440,1442316072,70320128,0,1501560832,2129993353c-854589440,1442316072,70385664,0,1497366528,2129993353c1522532352,1442316441,70516736,0,1493172224,2129993353c-870318080,1442316072,71565312,0,-1247805440,1442316441c-1717567488,1442316441,6619136,0,1522532352,2129993353c1441792000,1442316441,76218368,0,1993342976,2129993570c-1456472064,1442316090,260898816,0,-1233125376,1442316441c-854589440,1442316072,6029312,8585216,1386217472,1442316441c1389363200,1442316441,258605056,0,-1158676480,1442316441c1389363200,1442316441,1469513728,16,1378877440,1442316441c-1456472064,1442316090,260571136,16,1375731712,1442316441c-1456472064,1442316090,260505600,16,1691353088,1442316441c1407188992,1442316092,71434240,0,-1226833920,1442316441c-799014912,1442316072,6684672,1,-1223688192,1442316441c-854589440,1442316072,6684672,8519681,-1219493888,1442316441c-799014912,1442316072,6684672,65537,1372585984,1442316441c-870318080,1442316072,76283904,0,-1167065088,1442316441c1876951040,1442316067,8192000,0,1688207360,1442316441c-799014912,1442316072,262668288,0,-782237696,2129993353c-854589440,144231607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162688,0,-53477376,1442316639,0,0c3145728,9144,4259840,0,327680,524293c0,0,9144,0,9144,525780c0,525780,0,0,4194304,0c8454144,0,1537736704,1442667597,-1668218880,1736597574c909687254,855650866,842543157,825830453,1811952692,1815096368c942683443,808203570,808792940,741683768,875835705,959197292c1832137777,3157040,1667329122,6684779,102,0c0,0,0,0,0,0c-1300234240,1442316420,2162688,0,40894464,1442316635c0,0,3407872,202692,3241059,0c5439488,6357096,6619248,3211296,3670067,3211319c52,6422625,6357058,103,4259840,0c327680,524293,0,0,9144,0c9144,525780,0,525780,0,0c116,0,15794176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2192483,0c-2069889024,1442316639,0,0,0,9144c3239788,0,-1299709952,1442667597,-1668218880,1736597574c-1246709290,1442317261,0,0,2097152,1442316073c2162688,0,-643825664,1442316640,0,0c0,9144,15794176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2192483,0c739246080,1442316640,0,0,3145728,702869c2191212,0,1119879168,1442316640,0,0c3145728,702869,3224627,0,1371013120,1442667597c-1668218880,1736597574,521714134,2129993514,0,1342177280c6373527,103,2162688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2192483,0c727711744,1442316638,0,0,980353024,1702126948c7435363,0,-514850816,1442317261,-444596224,1442317261c1684602880,1868767266,846360428,1752638013,577074281,1983659567c1920234298,543517551,1869377379,589446514,892744755,539112545c1852403562,1819898995,1914846565,1684960623,1852121122,1885430628c1818632765,790787169,7340094,0,2097152,0c1242562560,1442316635,0,0,3407872,9144c7435363,0,488636416,212999251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1804599296,1442317261c-530579456,144231726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1814036480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-1943011328,1442316636c0,0,3407872,192811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2192483,0c639631360,1442316636,0,0,980353024,1702126948c2192483,0,912261120,1442316636,0,0c980353024,1702126948,7435363,0,-494927872,1442317261c-485490688,1442317261,1684602880,1868767266,846360428,1752638013c577074281,1983659567,1920234298,543517551,1869377379,589446514c892744755,539112545,1852403562,1819898995,1914846565,1684960623c1852121122,1885430628,1818632765,790787169,7340094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174007,0,-1373634560,1442316641,0,0c980353024,1702126948,112292963,0,558891008,2129992511c558891008,2129992511,-1499463680,1442317261,-1499463680,1442317261c825819136,808203316,828583980,808203825,926232876,925971513c741354550,875638833,842479924,824979512,909259828,875902774c825058101,842544694,943208497,925969456,959788595,876033335c959461676,842479670,942421045,892745013,909522992,842283052c825439285,942421813,859321650,859124784,825766243,842348849c741488950,892418097,859191600,959199286,943075892,859059251c942684204,892547122,942420023,959920176,808728882,825505580c926103606,946026550,859321655,892352309,959789356,842479921c824980025,825373496,926365491,825437239,875575093,909192240c842217270,842150201,943076908,959919924,909652323,825308729c741355825,959854385,943076146,824979765,842085174,825440561c942746673,875706673,842412851,909719852,909389877,824980281c942814521,959854390,809001778,959591736,741355826,959854641c859322424,942421808,875574578,875968055,859388204,926363700c824981817,926037305,892745523,959982645,808990258,1664626744c825243441,926495283,824980273,959591737,926038329,960048179c808530483,741488694,842151479,909588535,942746677,859059512c926430260,858796588,876033591,1664563511,959723569,942682675c959197745,808793657,825569587,808923436,842084658,741356342c808662577,943207987,824981560,825833016,925970993,925969460c909588534,909520950,808923491,842020401,741617716,741354544c741354544,825058096,875967027,875968564,875637808,825438772c858994230,909324588,808464690,741618226,842282033,875966771c808204339,895692844,942814258,808464440,875835692,909194034c741487156,926037554,909326649,757870636,926167601,825309234c824980021,909259828,875902774,825058100,842544694,943208497c925969456,959788595,876033335,943075628,808793652,741618996c842348337,943011635,824981814,875573302,842281784,842083381c876099122,842479154,959656291,842348340,741749560,825243441c926103096,959198264,926429748,942682169,859256108,959721783c824981561,892941880,876097591,925969464,925972790,875769904c876033379,809055284,959199281,943075892,859059251,959789356c892877105,892089393,876098359,926364982,892940588,842282290c741487927,875640881,842217521,828584503,808792376,909325881c876162104,859321906,741553204,842543160,926233392,808987696c842610488,741356601,909194295,909587256,926428216,892549173c1664430135,825832761,959592249,942746674,858862131,926365495c859256108,858929205,824980536,943206712,892810804,942746674c858929457,909587001,876033324,858928436,828585267,859256374c842086706,959523890,942944563,858798133,808988972,892744754c741879865,875837237,876034100,942746673,926102582,875772214c825766188,842281017,3551281,2129992511,526385152,2129992511c0,0,43057152,0,524288000,2129992511c524288000,2129992511,0,0,0,0c0,0,0,0,0,0c0,0,0,0,0,0c0,0,0,0,0,0c0,0,0,0,0,0c0,0,-2109734912,1442316622,0,0c0,0,0,0,0,0c0,0,0,0,-246415360,1442316438c0,0,0,0,0,0c0,0,0,0,0,0c0,0,0,0,0,0c0,0,0,0,0,0c0,0,0,0,0,0c0,0,0,0,0,0c0,0,0,0,0,0c0,0,0,0,0,0c0,0,0,0,0,0c0,0,0,0,0,0c0,0,0,0,0,0c0,0,0,0,0,0c0,0,0,0,0,0c0,0,0,0,0,0c0,0,0,0,0,0c0,0,0,0,0,0c0,0,0,0,0,0c0,0,0,0,0,0c0,0,112197632,0,2097152,0c-1088421888,1442316641,0,0,0,9144c114390115,0,559939584,2129992511,559939584,2129992511c-1385168896,1442317261,-1385168896,1442317261,0,0c0,0,0,0,0,0c0,0,0,0,0,0c0,0,0,0,0,0c-1300234240,1442316420,-1056964608,1442316621,0,0c0,0,0,0,0,0c0,0,0,0,0,0c0,0,0,0,0,0c0,0,0,0,0,0c0,0,0,0,0,0c0,0,0,0,0,0c0,0,0,0,0,0c0,0,0,0,0,0c0,0,0,0,0,0c0,0,0,0,0,0c0,0,0,0,-466616320,1442316438c0,0,0,0,0,0c0,0,0,0,0,0c0,0,0,0,0,0c659554304,1442316641,1362100224,1442316438,0,0c524288000,1442316422,351272960,1442316439,361758720,1442316439c437256192,1442316422,-330301440,1442316438,0,0c-1345323008,1442316633,0,0,0,0c-191889408,1442316438,0,0,0,0c0,0,0,0,0,0c0,0,0,0,0,0c0,0,0,0,1504706560,144231630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75775488,1442316641,0,0c0,0,0,0,0,0c0,0,0,0,-246415360,1442316438c0,0,0,0,0,0c0,0,0,0,0,0c0,0,0,0,0,0c0,0,0,0,0,0c0,0,0,0,0,0c0,0,0,0,0,0c0,0,0,0,0,0c0,0,0,0,0,0c0,0,0,0,0,0c0,0,0,0,0,0c0,0,0,0,0,0c0,0,0,0,0,0c0,0,0,0,0,0c0,0,0,0,0,0c0,0,0,0,0,0c0,0,0,0,0,0c0,0,0,0,0,0c0,0,0,0,0,0c0,0,114294784,0,2097152,0c240123904,1442316641,0,0,980353024,1702126948c2192483,0,-188743680,1442316641,0,0c980353024,1702126948,2192483,0,324009984,1442316642c0,0,980353024,1702126948,2192483,0c327680,131077,65537,65537,9144,9144c2192483,0,1379926016,1442316642,0,0c980353024,1702126948,2192483,0,-1981808640,1442316642c0,0,980353024,1702126948,2192483,0c1889533952,1442316642,0,0,980353024,1702126948c9532515,0,1020985344,352128,-1668218880,1736597574c47574,65536,0,0,0,65536c0,0,0,97255424,0,0c0,65536,0,0,1852112896,1885430628c1818632765,790787169,926416958,822096433,23147319,0c504365056,2129992511,504365056,2129992511,829161472,892613431c21050934,0,502267904,2129992511,502267904,2129992511c1869611008,1769236851,1631219311,1819243362,996504693,1952867692c858994490,1869888305,892746352,2000369975,1752458345,859255354c1701329712,1952999273,993210682,762278765,1885434487,2037674797c1849320812,996503151,1702112630,1630368888,1869112174,1768766066c1701602404,2129992448,494927872,2129992511,1886978048,789200485c959520810,539828280,1769235297,1967287919,1852798068,1969450820c1953391981,170863136,9532988,0,490733568,2129992511c490733568,2129992511,94325964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0985664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" fillcolor="black" stroked="f" o:allowincell="f" style="position:absolute;left:-113;top:6589;width:13;height:8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15" coordsize="9144,9144" path="l0,0l9144,0c9144,9144,0,9144,0,0c116,0,2162688,0,0,524288c1376256,2031616,825819136,13364,2171832,0c65536,1048577,0,0,9144,9144c2162688,0,1198522368,1442316588,0,0c0,9144,4259840,0,327680,524293c0,0,9144,0,9144,9144c0,9144,0,0,116,0c4259840,0,1020657664,352128,-1668218880,1736597574c1751510,0,1734566,9144,0,9144c0,0,116,0,2162688,0c65536,262144,1431175168,19532,0,0c2162688,0,-1263534080,1442316634,0,0c0,9144,2192483,0,74448896,1442316642c0,0,0,9144,3211264,0c1508245504,1442667597,-1668218880,1736597574,-456082986,1442317261c0,0,2097152,1442316073,2162688,0c65536,458752,1752367104,1600483425,3407920,13105c8454144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1614086144,15,1868759040c2191212,0,-1361051648,1442316616,0,0c3407872,9144,3224627,0,1542848512,1442667597c-1668218880,1736597574,6666710,3211296,3670067,3211319c53,0,3211264,0,-1210712064,1442667597c-1668218880,1736597574,521714134,2129993514,0,-603979776c2113729,1442316073,2162688,0,1737490432,1442316641c0,0,980353024,1702126948,7435363,0c-346030080,1442317261,-316669952,1442317261,1684602880,1868767266c846360428,1752638013,577074281,1983659567,1920234298,543517551c1869377379,589446514,892744755,539112545,1852403562,1819898995c1914846565,1684960623,1852121122,1885430628,1818632765,790787169c7340094,0,2097152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-53477376,1442316639c0,0,3145728,9144,4259840,0c1653604352,2129993512,131072,65536,1661468672,2129993512c-209715200,2129991958,-209715200,2129991958,-1382219776,0c4194304,0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3241059,0,65536,917504,6553600,6357106c6881399,6750318,4390958,7536757,7274612,109c4259840,0,1653604352,2129993512,65536,65536c1661468672,2129993512,-209715200,2129991958,-209715200,2129991958c-1382285312,0,116,0,15794176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2192483,0,-2069889024,1442316639,0,0c0,9144,3239788,0,1020788736,352128c-1668218880,1736597574,521714134,2129993514,0,-603979776c2113729,1442316073,2162688,0,-643825664,1442316640c0,0,0,9144,15794176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2192483,0,739246080,1442316640,0,0c3145728,702869,2191212,0,1119879168,1442316640c0,0,3145728,702869,3224627,0c484442112,2129992511,484442112,2129992511,521666560,2129993514c0,0,3194888,0,2097152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514850816,1442317261c-444596224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488636416,212999251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174007,0,-1373634560,1442316641c0,0,980353024,1702126948,112292963,0c558891008,2129992511,558891008,2129992511,-1499463680,1442317261c-1499463680,1442317261,825819136,808203316,828583980,808203825c926232876,925971513,741354550,875638833,842479924,824979512c909259828,875902774,825058101,842544694,943208497,925969456c959788595,876033335,959461676,842479670,942421045,892745013c909522992,842283052,825439285,942421813,859321650,859124784c825766243,842348849,741488950,892418097,859191600,959199286c943075892,859059251,942684204,892547122,942420023,959920176c808728882,825505580,926103606,946026550,859321655,892352309c959789356,842479921,824980025,825373496,926365491,825437239c875575093,909192240,842217270,842150201,943076908,959919924c909652323,825308729,741355825,959854385,943076146,824979765c842085174,825440561,942746673,875706673,842412851,909719852c909389877,824980281,942814521,959854390,809001778,959591736c741355826,959854641,859322424,942421808,875574578,875968055c859388204,926363700,824981817,926037305,892745523,959982645c808990258,1664626744,825243441,926495283,824980273,959591737c926038329,960048179,808530483,741488694,842151479,909588535c942746677,859059512,926430260,858796588,876033591,1664563511c959723569,942682675,959197745,808793657,825569587,808923436c842084658,741356342,808662577,943207987,824981560,825833016c925970993,925969460,909588534,909520950,808923491,842020401c741617716,741354544,741354544,825058096,875967027,875968564c875637808,825438772,858994230,909324588,808464690,741618226c842282033,875966771,808204339,895692844,942814258,808464440c875835692,909194034,741487156,926037554,909326649,757870636c926167601,825309234,824980021,909259828,875902774,825058100c842544694,943208497,925969456,959788595,876033335,943075628c808793652,741618996,842348337,943011635,824981814,875573302c842281784,842083381,876099122,842479154,959656291,842348340c741749560,825243441,926103096,959198264,926429748,942682169c859256108,959721783,824981561,892941880,876097591,925969464c925972790,875769904,876033379,809055284,959199281,943075892c859059251,959789356,892877105,892089393,876098359,926364982c892940588,842282290,741487927,875640881,842217521,828584503c808792376,909325881,876162104,859321906,741553204,842543160c926233392,808987696,842610488,741356601,909194295,909587256c926428216,892549173,1664430135,825832761,959592249,942746674c858862131,926365495,859256108,858929205,824980536,943206712c892810804,942746674,858929457,909587001,876033324,858928436c828585267,859256374,842086706,959523890,942944563,858798133c808988972,892744754,741879865,875837237,876034100,942746673c926102582,875772214,825766188,842281017,3551281,2129992511c526385152,2129992511,0,0,43057152,0c524288000,2129992511,524288000,2129992511,0,0c0,0,0,0,0,0c0,0,0,0,0,0c0,0,0,0,0,0c0,0,0,0,0,0c0,0,0,0,-2109734912,1442316622c0,0,0,0,0,0c0,0,0,0,0,0c-246415360,1442316438,0,0,0,0c0,0,0,0,0,0c0,0,0,0,0,0c0,0,0,0,0,0c0,0,0,0,0,0c0,0,0,0,0,0c0,0,0,0,0,0c0,0,0,0,0,0c0,0,0,0,0,0c0,0,0,0,0,0c0,0,0,0,0,0c0,0,0,0,0,0c0,0,0,0,0,0c0,0,0,0,0,0c0,0,0,0,0,0c0,0,0,0,0,0c0,0,0,0,0,0c0,0,0,0,0,0c0,0,0,0,112197632,0c2097152,0,-1088421888,1442316641,0,0c0,9144,114390115,0,559939584,2129992511c559939584,2129992511,-1385168896,1442317261,-1385168896,1442317261c0,0,0,0,0,0c0,0,0,0,0,0c0,0,0,0,0,0c0,0,-1300234240,1442316420,-1056964608,1442316621c0,0,0,0,0,0c0,0,0,0,0,0c0,0,0,0,0,0c0,0,0,0,0,0c0,0,0,0,0,0c0,0,0,0,0,0c0,0,0,0,0,0c0,0,0,0,0,0c0,0,0,0,0,0c0,0,0,0,0,0c0,0,0,0,0,0c-466616320,1442316438,0,0,0,0c0,0,0,0,0,0c0,0,0,0,0,0c0,0,-1326448640,1442316633,1362100224,1442316438c0,0,524288000,1442316422,351272960,1442316439c361758720,1442316439,437256192,1442316422,-330301440,1442316438c0,0,-1345323008,1442316633,0,0c0,0,-191889408,1442316438,0,0c0,0,0,0,0,0c0,0,0,0,0,0c0,0,0,0,0,0c1504706560,1442316305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09734912,1442316622c0,0,0,0,0,0c0,0,0,0,0,0c-246415360,1442316438,0,0,0,0c0,0,0,0,0,0c0,0,0,0,0,0c0,0,0,0,0,0c0,0,0,0,0,0c0,0,0,0,0,0c0,0,0,0,0,0c0,0,0,0,0,0c0,0,0,0,0,0c0,0,0,0,0,0c0,0,0,0,0,0c0,0,0,0,0,0c0,0,0,0,0,0c0,0,0,0,0,0c0,0,0,0,0,0c0,0,0,0,0,0c0,0,0,0,0,0c0,0,0,0,0,0c0,0,0,0,114294784,0c2097152,0,240123904,1442316641,0,0c980353024,1702126948,2192483,0,-188743680,1442316641c0,0,980353024,1702126948,2192483,0c324009984,1442316642,0,0,980353024,1702126948c2192483,0,-1293221888,1442668254,-1668218880,1736597574c2144726,0,2162688,0,1379926016,1442316642c0,0,980353024,1702126948,2192483,0c-1981808640,1442316642,0,0,980353024,1702126948c2192483,0,1889533952,1442316642,0,0c980353024,1702126948,2192483,0,-2123366400,1442316642c0,0,980353024,1702126948,28406883,0c509607936,2129992511,509607936,2129992511,1684602880,1868767266c846360428,1752638013,577074281,1983659567,1920234298,543517551c1869377379,589446514,892744755,539112545,1852403562,1819898995c1914846565,1684960623,1852121122,1885430628,1818632765,790787169c829161534,892613431,21050934,0,502267904,2129992511c502267904,2129992511,1869611008,1769236851,1631219311,1819243362c996504693,1952867692,858994490,1869888305,892746352,2000369975c1752458345,859255354,1701329712,1952999273,993210682,762278765c1885434487,2037674797,1849320812,996503151,1702112630,1630368888c1869112174,1768766066,1701602404,2129992448,494927872,2129992511c1886978048,789200485,959520810,539828280,1769235297,1967287919c1852798068,1969450820,1953391981,170863136,9532988,0c490733568,2129992511,490733568,2129992511,94325964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8325696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-359661568,1442317213,3801088,1983643648,1728082746,1442317261c1729101824,1442317261,1729101824,1442317261,-349175808,1442317261c-348389376,1442317261,-348127232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c2097152,0,-1635778560,1442316636,0,0c3407872,9144,2162688,0,2012217344,1442316635c0,0,980353024,1702126948,2192483,0c1358954496,1442316638,0,0,3407872,9144c2162688,0,-1332740096,1442316636,0,0c980353024,1702126948,7435363,0,-485490688,1442317261c-1888485376,1442317261,1684602880,1868767266,846360428,1752638013c577074281,1983659567,1920234298,543517551,1869377379,589446514c892744755,539112545,1852403562,1819898995,1914846565,1684960623c1852121122,1885430628,1818632765,790787169,7340094,0c2097152,0,-59768832,1442316636,0,0c0,9144,8454144,0,489684992,2129992511c489684992,2129992511,926416896,822096433,892613431,959198774c3421233,808202348,859255148,909522228,829173804,892613431c959198774,1815360561,825830448,7877684,1667329122,6684779c102,0,0,0,0,0c0,0,8388608,0,2097152,0c477102080,1442316637,0,0,3407872,9144c7435363,0,-550502400,1442317261,-1773142016,1442317261c1684602880,1868767266,846360428,1752638013,577074281,1983659567c1920234298,543517551,1869377379,589446514,892744755,539112545c1852403562,1819898995,1914846565,1684960623,1852121122,1885430628c1818632765,790787169,7340094,0,2097152,0c-433061888,1442316636,0,0,980353024,1702126948c7435363,0,-1773142016,1442317261,-514850816,1442317261c1684602880,1868767266,846360428,1752638013,577074281,1983659567c1920234298,543517551,1869377379,589446514,892744755,539112545c1852403562,1819898995,1914846565,1684960623,1852121122,1885430628c1818632765,790787169,7340094,0,2097152,0c1737490432,1442316637,0,0,0,1007669c2162688,0,-822083584,1442316636,0,0c980353024,1702126948,2192483,0,-839909376,1442316637c0,0,980353024,1702126948,2192483,0c-1185939456,1442316638,0,0,0,876300c2192483,0,913309696,1442316639,0,0c3407872,876300,2192483,0,1578106880,1442316639c0,0,0,9144,10581091,0c491782144,2129992511,491782144,2129992511,0,65536c0,0,0,-196608,65535,0c0,0,0,0,0,0c0,0,-2011889664,2129993050,-456130560,1442317261c721420288,1430471467,-1879029938,2129992458,0,0c-173015040,2126202381,0,0,0,0c10485760,0,2097152,0,849346560,1442316637c0,0,3407872,9144,2162688,0c295698432,1442316638,0,0,3407872,9144c2162688,0,-1777336320,1442316637,0,0c980353024,1702126948,2192483,0,-1374683136,1442316637c0,0,980353024,1702126948,2192483,0c-390070272,1442316638,0,0,0,876300c7435363,0,-1888485376,1442317261,-401604608,1442317261c1684602880,1868767266,846360428,1752638013,577074281,1983659567c1920234298,543517551,1869377379,589446514,892744755,539112545c1852403562,1819898995,1914846565,1684960623,1852121122,1885430628c1818632765,790787169,7340094,0,2097152,0c-1095761920,1442316637,0,0,980353024,1702126948c2192483,0,-1313865728,1442316640,0,0c0,9144,7435363,0,-359661568,1442317261c666894336,1442317262,1684602880,1868767266,846360428,1752638013c577074281,1983659567,1920234298,543517551,1869377379,589446514c892744755,539112545,1852403562,1819898995,1914846565,1684960623c1852121122,1885430628,1818632765,790787169,7349054,0c2097152,0,1665138688,1442316640,0,0c3145728,702869,7435363,0,-392167424,1442317261c-359661568,1442317261,1684602880,1868767266,846360428,1752638013c577074281,1983659567,1920234298,543517551,1869377379,589446514c892744755,539112545,1852403562,1819898995,1914846565,1684960623c1852121122,1885430628,1818632765,790787169,7340094,0c2097152,0,555745280,1442316638,0,0c0,9144,2162688,0,-1993342976,1442316638c0,0,0,9144,2162688,0c1958739968,1442316638,0,0,3407872,9144c2162688,0,-210763776,1442316637,0,0c980353024,1702126948,2192483,0,-1564475392,1442316638c0,0,0,9144,2192483,0c-792723456,1442316638,0,0,0,876300c2192483,0,-11534336,1442316638,0,0c0,876300,7435363,0,-444596224,1442317261c-392167424,1442317261,1684602880,1868767266,846360428,1752638013c577074281,1983659567,1920234298,543517551,1869377379,589446514c892744755,539112545,1852403562,1819898995,1914846565,1684960623c1852121122,1885430628,1818632765,790787169,7340094,0c2097152,0,375390208,1442316639,0,0c0,9144,7435363,0,-401604608,1442317261c-423624704,1442317261,1684602880,1868767266,846360428,1752638013c577074281,1983659567,1920234298,543517551,1869377379,589446514c892744755,539112545,1852403562,1819898995,1914846565,1684960623c1852121122,1885430628,1818632765,790787169,7340094,0c2097152,0,674234368,1442316639,0,0c3407872,9144,2192483,0,-550502400,1442316639c0,0,980353024,1702126948,2192483,0c352321536,1442316640,0,0,980353024,1702126948c2192483,0,-1580204032,1442316640,0,0c3407872,9144,10581091,0,-479330304,1442667597c-1668218880,1736597574,1703983574,2129993543,0,0c-1905262592,2129992458,-1384120320,2129992458,0,0c65536,65536,493682688,2129993497,484442112,2129993497c-2011889664,2129993050,-367001600,1442317261,721420288,1430471467c-1879029938,2129992458,0,0,-173015040,2126202381c0,0,0,0,10485760,0c2162688,0,1634729984,1442316638,0,0c0,9144,2192483,0,1974468608,1442316639c0,0,980353024,1702126948,2192483,0c-1982857216,1442316640,0,0,0,9144c7435363,0,-423624704,1442317261,-433061888,1442317261c1684602880,1868767266,846360428,1752638013,577074281,1983659567c1920234298,543517551,1869377379,589446514,892744755,539112545c1852403562,1819898995,1914846565,1684960623,1852121122,1885430628c1818632765,790787169,7340094,0,2097152,0c-1804599296,1442316639,0,0,980353024,1702126948c2192483,0,327680,131077,65537,74680c3417016,525780,2162688,0,-838860800,1442316641c0,0,0,525780,7435363,0c666894336,1442317262,1839202304,1442317261,1684602880,1868767266c846360428,1752638013,577074281,1983659567,1920234298,543517551c1869377379,589446514,892744755,539112545,1852403562,1819898995c1914846565,1684960623,1852121122,1885430628,1818632765,790787169c7340094,0,2097152,0,1415577600,1442316640c0,0,980353024,1702126948,2192483,0c327680,131077,65537,74680,3417016,13617c2162688,0,1021181952,352128,-1668218880,1736597574c47574,9144,7435363,0,-316669952,1442317261c488636416,2129992511,1684602880,1868767266,846360428,1752638013c577074281,1983659567,1920234298,543517551,1869377379,589446514c892744755,539112545,1852403562,1819898995,1914846565,1684960623c1852121122,1885430628,1818632765,790787169,7340094,0c2097152,0,-7340032,1442316640,0,0c980353024,1702126948,2192483,0,583008256,1442316641c0,0,980353024,1702126948,2192483,0c1357905920,1442316641,0,0,980353024,1702126948c2192483,0,2146435072,1442316641,0,0c980353024,1702126948,7435363,0,1839202304,1442317261c-332398592,1442317261,1684602880,1868767266,846360428,1752638013c577074281,1983659567,1920234298,543517551,1869377379,589446514c892744755,539112545,1852403562,1819898995,1914846565,1684960623c1852121122,1885430628,1818632765,790787169,7340094,0c27262976,0,428736512,1442667542,-1668218880,1736597574c1684650454,1752375869,1600483425,1226842672,1394752836,1701863784c942879008,573847862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893022319,993145911c1952737655,859060840,1748710456,1751607653,858864244,1869835579c1634891565,1953705328,979725433,1701736302,1949136443,762607717c1751346785,1832546927,1818518633,1010704997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15919,0,0c27262976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-113;top:74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16" coordsize="350825,9144" path="l0,0l350825,0l350825,9144l0,9144m0,0" fillcolor="black" stroked="f" o:allowincell="f" style="position:absolute;left:-103;top:7417;width:551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17" coordsize="9144,525780" path="l0,0l9144,0l9144,525780l0,525780c0,0,116,0,15794176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2192483,0,-2069889024,1442316639,0,0c0,9144,3239788,0,1020788736,352128c-1668218880,1736597574,521714134,2129993514,0,-603979776c2113729,1442316073,2162688,0,-643825664,1442316640c0,0,0,9144,15794176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2192483,0,739246080,1442316640,0,0c3145728,702869,2191212,0,1119879168,1442316640c0,0,3145728,702869,3224627,0c1371013120,1442667597,-1668218880,1736597574,6666710,3211296c3670067,3211319,55,0,2162688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514850816,1442317261c-444596224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488636416,212999251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174007,0,-1373634560,1442316641c0,0,980353024,1702126948,112292963,0c558891008,2129992511,558891008,2129992511,-1499463680,1442317261c-1499463680,1442317261,1394737152,1701863784,942879008,573976887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925971511,1684633403,893020276c1748709685,1751607653,858864244,1869835579,1634891565,1953705328c979725433,1701736302,1949136443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1664630319,86062897,0,482344960,2129992511c482344960,2129992511,0,0,0,0c942735360,859059512,926430260,858796588,876033591,1664563511c959723569,942682675,959197745,808793657,825569587,808923436c842084658,741356342,808662577,943207987,824981560,825833016c925970993,925969460,909588534,909520950,808923491,842020401c741617716,741354544,741354544,825058096,875967027,875968564c875637808,825438772,858994230,909324588,808464690,741618226c842282033,875966771,808204339,895692844,942814258,808464440c875835692,909194034,741487156,926037554,909326649,757870636c926167601,825309234,824980021,909259828,875902774,825058100c842544694,943208497,925969456,959788595,876033335,943075628c808793652,741618996,842348337,943011635,824981814,875573302c842281784,842083381,876099122,842479154,959656291,842348340c741749560,825243441,926103096,959198264,926429748,942682169c859256108,959721783,824981561,892941880,876097591,925969464c925972790,875769904,876033379,809055284,959199281,943075892c859059251,959789356,892877105,892089393,876098359,926364982c892940588,842282290,741487927,875640881,842217521,828584503c808792376,909325881,876162104,859321906,741553204,842543160c926233392,808987696,842610488,741356601,909194295,909587256c926428216,892549173,1664430135,825832761,959592249,942746674c858862131,926365495,859256108,858929205,824980536,943206712c892810804,942746674,858929457,909587001,876033324,858928436c828585267,859256374,842086706,959523890,942944563,858798133c808988972,892744754,741879865,875837237,876034100,942746673c926102582,875772214,825766188,842281017,3551281,2129992511c526385152,2129992511,0,0,43057152,0c524288000,2129992511,524288000,2129992511,0,0c0,0,0,0,0,0c0,0,0,0,0,0c0,0,0,0,0,0c0,0,0,0,0,0c0,0,0,0,-2109734912,1442316622c0,0,0,0,0,0c0,0,0,0,0,0c-246415360,1442316438,0,0,0,0c0,0,0,0,0,0c0,0,0,0,0,0c0,0,0,0,0,0c0,0,0,0,0,0c0,0,0,0,0,0c0,0,0,0,0,0c0,0,0,0,0,0c0,0,0,0,0,0c0,0,0,0,0,0c0,0,0,0,0,0c0,0,0,0,0,0c0,0,0,0,0,0c0,0,0,0,0,0c0,0,0,0,0,0c0,0,0,0,0,0c0,0,0,0,0,0c0,0,0,0,0,0c0,0,0,0,112197632,0c2097152,0,-1088421888,1442316641,0,0c0,9144,114390115,0,559939584,2129992511c559939584,2129992511,-1385168896,1442317261,-1385168896,1442317261c0,0,0,0,0,0c0,0,0,0,0,0c0,0,0,0,0,0c0,0,-1300234240,1442316420,-1056964608,1442316621c0,0,0,0,0,0c0,0,0,0,0,0c0,0,0,0,0,0c0,0,0,0,0,0c0,0,0,0,0,0c0,0,0,0,0,0c0,0,0,0,0,0c0,0,0,0,0,0c0,0,0,0,0,0c0,0,0,0,0,0c0,0,0,0,0,0c-466616320,1442316438,0,0,0,0c0,0,0,0,0,0c0,0,0,0,0,0c0,0,659554304,1442316641,1362100224,1442316438c0,0,524288000,1442316422,351272960,1442316439c361758720,1442316439,437256192,1442316422,-330301440,1442316438c0,0,-1345323008,1442316633,0,0c0,0,-191889408,1442316438,0,0c0,0,0,0,0,0c0,0,0,0,0,0c0,0,0,0,0,0c1504706560,1442316305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75775488,1442316641c0,0,0,0,0,0c0,0,0,0,0,0c-246415360,1442316438,0,0,0,0c0,0,0,0,0,0c0,0,0,0,0,0c0,0,0,0,0,0c0,0,0,0,0,0c0,0,0,0,0,0c0,0,0,0,0,0c0,0,0,0,0,0c0,0,0,0,0,0c0,0,0,0,0,0c0,0,0,0,0,0c0,0,0,0,0,0c0,0,0,0,0,0c0,0,0,0,0,0c0,0,0,0,0,0c0,0,0,0,0,0c0,0,0,0,0,0c0,0,0,0,0,0c0,0,0,0,114294784,0c2097152,0,240123904,1442316641,0,0c980353024,1702126948,2192483,0,-188743680,1442316641c0,0,980353024,1702126948,2192483,0c324009984,1442316642,0,0,980353024,1702126948c2192483,0,182255616,12255232,93126656,0c875626496,52,2162688,0,1379926016,1442316642c0,0,980353024,1702126948,2192483,0c-1981808640,1442316642,0,0,980353024,1702126948c2192483,0,1889533952,1442316642,0,0c980353024,1702126948,2192483,0,-2123366400,1442316642c0,0,980353024,1702126948,2192483,0c-1344274432,1442316642,0,0,980353024,1702126948c2192483,0,-407896064,1442316642,0,0c980353024,1702126948,7435363,0,-316669952,1442317261c488636416,2129992511,1684602880,1868767266,846360428,1752638013c577074281,1983659567,1920234298,543517551,1869377379,589446514c892744755,539112545,1852403562,1819898995,1914846565,1684960623c1852121122,1885430628,1818632765,790787169,7340094,0c16777216,0,65536,327680,-919601152,1442316640c0,855638016,-1456459723,1442316090,-1238892544,1442317261c-1048576,1442316639,0,741670912,939536697,1442316641c0,3145728,-1800377246,1442316440,56623104,1442316637c1631191040,1819243362,29813,1952841728,945827130,1442316641c0,2000355328,1146119273,1442316075,-1232601088,1442317261c-962592768,1442316640,0,1819869184,1010842213,1442316641c0,1851850752,127952995,1442316298,-1229455360,1442317261c-23068672,1442316635,0,841744384,1012938289,1442316641c0,1815150592,1072706880,1442316439,-1226309632,1442317261c1026555904,1442316641,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08190014c808202284,811806764,8920682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42083683c69285944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858993408,925707315,825243961c119617844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855653989,892415027c129054006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909193984,741488432c89208374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1758261,2175537,0c1344274432,1442316637,0,0,0,9144c7435363,0,-530579456,1442317261,-494927872,1442317261c1684602880,1868767266,846360428,1752638013,577074281,1983659567c1920234298,543517551,1869377379,589446514,892744755,539112545c1852403562,1819898995,1914846565,1684960623,1852121122,1885430628c1818632765,790787169,7340094,0,10485760,0c908918784,1442667589,-1668218880,1736597574,47574,0c0,0,948436992,2129993525,952107008,2129993525c958398464,2129993525,-359661568,1442317213,3801088,1983643648c1728082746,1442317261,1729101824,1442317261,1729101824,1442317261c-349175808,1442317261,-348389376,1442317261,-348127232,1442317261c0,0,0,0,0,0c0,0,2162688,0,1427111936,1442316636c0,0,980353024,1702126948,7435363,0c-1814036480,1442317261,-550502400,1442317261,1684602880,1868767266c846360428,1752638013,577074281,1983659567,1920234298,543517551c1869377379,589446514,892744755,539112545,1852403562,1819898995c1914846565,1684960623,1852121122,1885430628,1818632765,790787169c7340094,0,2097152,0,-1635778560,1442316636" fillcolor="black" stroked="f" o:allowincell="f" style="position:absolute;left:449;top:6589;width:13;height:8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18" coordsize="9144,9144" path="l0,0l9144,0c9144,9144,0,9144,0,0c116,0,4259840,0,1020657664,352128c-1668218880,1736597574,1751510,0,1734566,9144c0,9144,0,0,116,0c2162688,0,65536,262144,1431175168,19532c0,0,2162688,0,-1263534080,1442316634c0,0,0,9144,2192483,0c74448896,1442316642,0,0,0,9144c3211264,0,1370882048,1442667597,-1668218880,1736597574c521714134,2129993514,0,-603979776,2113729,1442316073c2162688,0,327680,131077,65537,74680c3417016,525780,8454144,0,1260781568,1442667544c-1668218880,1736597574,3127766,6881388,3080290,6881388c7471202,7274597,6684774,6488169,3080293,6815859c7471201,3080293,6881382,7602284,7471205,7733295c7077997,7536685,6357096,6619248,7602221,7340153c7536741,1442316288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2097152,0,6356992,0c1020657664,352128,-1668218880,1736597574,1006680534,352128c0,0,1006632960,352128,0,0c1006632960,352128,0,0,1006632960,352128c0,0,1010696192,1719155297,2190706,0c-1529872384,1442316634,0,0,0,9144c2192483,0,0,0,599261184,1614086144c15,1868759040,2191212,0,-1361051648,1442316616c0,0,3407872,9144,3224627,0c65536,917504,6553600,6357106,6881399,6750318c4390958,7536757,7274612,109,3211264,0c1020657664,352128,-1668218880,1736597574,521714134,2129993514c0,-603979776,-48959,10000,2162688,0c1737490432,1442316641,0,0,980353024,1702126948c7435363,0,-346030080,1442317261,-316669952,1442317261c1684602880,1868767266,846360428,1752638013,577074281,1983659567c1920234298,543517551,1869377379,589446514,892744755,539112545c1852403562,1819898995,1914846565,1684960623,1852121122,1885430628c1818632765,790787169,7340094,0,2097152,0c1875902464,1442316636,0,0,0,9144c403767296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c70778880,0,-1123024896,1442316441,-870318080,1442316072c1469841408,0,-1119879168,1442316441,-1889533952,1442316441c1469841408,65536,-878706688,2129993353,-1456472064,1442316090c71630848,0,1533018112,1442316441,1541406720,1442316441c262537216,0,-853540864,2129993353,-870318080,1442316072c71368704,0,-857735168,2129993353,1486880768,1442316441c70189056,0,1382023168,1442316441,-799014912,1442316072c262471680,0,1518338048,2129993353,1504706560,1442316441c70844416,0,1514143744,2129993353,-854589440,1442316072c70254592,0,1509949440,2129993353,-854589440,1442316072c70451200,0,-861929472,2129993353,-854589440,1442316072c70582272,0,-866123776,2129993353,-854589440,1442316072c70713344,0,-870318080,2129993353,-854589440,1442316072c70057984,0,-874512384,2129993353,-854589440,1442316072c70647808,0,-1215299584,1442316441,-1206910976,1442316441c1468792832,0,1505755136,2129993353,-854589440,1442316072c70320128,0,1501560832,2129993353,-854589440,1442316072c70385664,0,1497366528,2129993353,1522532352,1442316441c70516736,0,1493172224,2129993353,-870318080,1442316072c71565312,0,-1247805440,1442316441,-1717567488,1442316441c6619136,0,1522532352,2129993353,1441792000,1442316441c76218368,0,1993342976,2129993570,-1456472064,1442316090c260898816,0,-1233125376,1442316441,-854589440,1442316072c6029312,8585216,1386217472,1442316441,1389363200,1442316441c258605056,0,-1158676480,1442316441,1389363200,1442316441c1469513728,16,1378877440,1442316441,-1456472064,1442316090c260571136,16,1375731712,1442316441,-1456472064,1442316090c260505600,16,1691353088,1442316441,1407188992,1442316092c71434240,0,-1226833920,1442316441,-799014912,1442316072c6684672,1,-1223688192,1442316441,-854589440,1442316072c6684672,8519681,-1219493888,1442316441,-799014912,1442316072c6684672,65537,1372585984,1442316441,-870318080,1442316072c76283904,0,-1167065088,1442316441,1876951040,1442316067c8192000,0,1688207360,1442316441,-799014912,1442316072c262668288,0,-782237696,2129993353,-854589440,144231607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-53477376,1442316639,0,0,3145728,9144c4259840,0,327680,524293,0,0c9144,0,9144,9144,0,9144c0,0,4194304,0,8454144,0c1537736704,1442667597,-1668218880,1736597574,909687254,855650866c842543157,825830453,1811952692,1815096368,942683443,808203570c808792940,741683768,875835705,959197292,1832137777,3157040c1667329122,6684779,102,0,0,0c0,0,0,0,-1300234240,1442316420c2162688,0,40894464,1442316635,0,0c3407872,202692,3241059,0,468713472,2129993514c65536,65536,521666560,2129993514,0,0c3145728,0,4259840,0,327680,524293c0,0,9144,0,9144,9144c0,9144,0,0,116,0c15794176,0,1014497280,1442667545,-1668218880,1736597574c909687254,855650866,842543157,825830453,1811952692,1815096368c942683443,808203570,808792940,741683768,875835705,959197292c1832137777,3157040,1667329122,6684779,1869611110,1769236851c1631219311,1819243362,996504693,1952867692,808529210,1869888307c825047664,993407799,1952737655,892680808,1701329713,1952999273c993210682,762278765,1885434487,2037674797,1849320812,996503151c1702112630,1630368888,1869112174,1768766066,1701602404,0c0,0,0,0,-1326448640,1442316633c1362100224,1442316438,0,0,524288000,1442316422c26279936,0,-1247281152,1442667544,-1668218880,1736597574c1684650454,1752375869,1600483425,1226842672,1394752836,1701863784c942879008,573714998,1869570848,1769170034,574449018,942683443c959198514,573846577,1952542752,1814183272,1815096368,942683443c808203570,808792940,741683768,875835705,959197292,1832137777c573582384,1818846752,1819239276,574452335,1667329122,1931485803c1802465908,574448741,1864376934,1819042106,1852405615,1819043171c577118781,2037674784,574449004,1769172848,1852795252,1935827258c1953852527,1701591909,758805606,993210417,980447092,859255085c1769421622,979924068,993080629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8454144,0c-1167589376,1442667597,-1668218880,1736597574,909687254,838874162c909391927,959197744,3421233,808202348,943141484,842020404c845951020,909391927,959197744,1815360561,825830448,7877684c1667329122,6684779,102,0,0,0c0,0,0,0,-1300234240,1442316420c2162688,0,308281344,1442316634,0,0c980353024,1702126948,2192483,0,-2069889024,1442316639c0,0,0,9144,3239788,0c1732771840,1442667597,-1668218880,1736597574,-456082986,1442317261c0,0,2097152,1442316073,2162688,0c-643825664,1442316640,0,0,0,9144c15794176,0,-1156055040,1442667597,-1668218880,1736597574c909687254,838874162,909391927,959197744,3421233,808202348c943141484,842020404,845951020,909391927,959197744,1815360561c825830448,7877684,1667329122,6684779,1869611110,1769236851c1631219311,1819243362,996504693,1952867692,943010874,1886352443c925969722,2000369203,1752458345,942879802,1701329716,1952999273c993210682,762278765,1885434487,2037674797,1849320812,996503151c1702112630,1630368888,1869112174,1768766066,1701602404,0c0,0,0,0,-1326448640,1442316633c1362100224,1442316438,0,0,524288000,1442316422c26279936,0,-1268252672,1442667597,-1668218880,1736597574c1684650454,1752375869,1600483425,1226842672,1394752836,1701863784c942879008,573846070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758804591,909326129c1684633403,876243060,993278003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62688,0c-754974720,1442316634,0,0,0,202692c2162688,0,1382023168,1442316634,0,0c980353024,1702126948,2192483,0,739246080,1442316640c0,0,3145728,702869,2191212,0c1119879168,1442316640,0,0,3145728,702869c3224627,0,-1210580992,1442667597,-1668218880,1736597574c-365381162,2129993604,-65536,1705312255,-65484,10000c2162688,0,1074790400,1442316634,0,0c0,202692,2162688,0,-361758720,1442316634c0,0,0,202692,8454144,0c-1231552512,1442667597,-1668218880,1736597574,909687254,822097458c959854133,959198770,3421233,808202348,909455724,909261110c829173804,959854133,959198770,1815360561,825830448,1644180532c1801675116,1711302144,0,0,0,0c0,0,0,0,0,0c2162688,0,1799356416,1442316634,0,0c980353024,1702126948,2192483,0,727711744,1442316638c0,0,980353024,1702126948,7435363,0c-514850816,1442317261,-444596224,1442317261,1684602880,1868767266c846360428,1752638013,577074281,1983659567,1920234298,543517551c1869377379,589446514,892744755,539112545,1852403562,1819898995c1914846565,1684960623,1852121122,1885430628,1818632765,790787169c7340094,0,2097152,0,1242562560,1442316635c0,0,3407872,9144,7435363,0c488636416,2129992511,-1869611008,1442317261,1684602880,1868767266c846360428,1752638013,577074281,1983659567,1920234298,543517551c1869377379,589446514,892744755,539112545,1852403562,1819898995c1914846565,1684960623,1852121122,1885430628,1818632765,790787169c7340094,0,2097152,0,-2119172096,1442316635c0,0,0,9144,7435363,0c-1879048192,1442317261,-1860173824,1442317261,1684602880,1868767266c846360428,1752638013,577074281,1983659567,1920234298,543517551c1869377379,589446514,892744755,539112545,1852403562,1819898995c1914846565,1684960623,1852121122,1885430628,1818632765,790787169c7340094,0,2097152,0,1752170496,1442316635c0,0,3407872,9144,7435363,0c-1869611008,1442317261,-1841299456,1442317261,1684602880,1868767266c846360428,1752638013,577074281,1983659567,1920234298,543517551c1869377379,589446514,892744755,539112545,1852403562,1819898995c1914846565,1684960623,1852121122,1885430628,1818632765,790787169c7340094,0,2097152,0,-1486880768,1442316635c0,0,3407872,9144,7435363,0c-1841299456,1442317261,-1831862272,1442317261,1684602880,1868767266c846360428,1752638013,577074281,1983659567,1920234298,543517551c1869377379,589446514,892744755,539112545,1852403562,1819898995c1914846565,1684960623,1852121122,1885430628,1818632765,790787169c7340094,0,2097152,0,1499463680,1442316635c0,0,0,9144,7435363,0c-1860173824,1442317261,-1850736640,1442317261,1684602880,1868767266c846360428,1752638013,577074281,1983659567,1920234298,543517551c1869377379,589446514,892744755,539112545,1852403562,1819898995c1914846565,1684960623,1852121122,1885430628,1818632765,790787169c7340094,0,2097152,0,-114294784,1442316635c0,0,3407872,9144,7435363,0c-1850736640,1442317261,-1786773504,1442317261,1684602880,1868767266c846360428,1752638013,577074281,1983659567,1920234298,543517551c1869377379,589446514,892744755,539112545,1852403562,1819898995c1914846565,1684960623,1852121122,1885430628,1818632765,790787169c7340094,0,8388608,0,-1306984448,1442667597c-1668218880,1736597574,909687254,855651891,842543157,825830453c1811952692,1815096368,942683443,808203570,808792940,741683768c875835705,959197292,1832137777,3157040,1667329122,6684779c102,0,0,0,0,0c0,0,0,0,2162688,0c243269632,1442316636,0,0,980353024,1702126948c7435363,0,-1804599296,1442317261,-530579456,1442317261c1684602880,1868767266,846360428,1752638013,577074281,1983659567c1920234298,543517551,1869377379,589446514,892744755,539112545c1852403562,1819898995,1914846565,1684960623,1852121122,1885430628c1818632765,790787169,7340094,0,2097152,0c-650117120,1442316635,0,0,0,9144c7435363,0,-1786773504,1442317261,-1814036480,1442317261c1684602880,1868767266,846360428,1752638013,577074281,1983659567c1920234298,543517551,1869377379,589446514,892744755,539112545c1852403562,1819898995,1914846565,1684960623,1852121122,1885430628c1818632765,790787169,7340094,0,8388608,0c-1349976064,1442667597,-1668218880,1736597574,909687254,838875187c909391927,959197744,3421233,808202348,943141484,842020404c845951020,909391927,959197744,1815360561,825830448,7877684c1667329122,6684779,102,0,25231360,0c506462208,2129992511,506462208,2129992511,0,0c2162688,0,-1943011328,1442316636,0,0c3407872,1928114,7435363,0,-1831862272,1442317261c-1804599296,1442317261,1684602880,1868767266,846360428,1752638013c577074281,1983659567,1920234298,543517551,1869377379,589446514c892744755,539112545,1852403562,1819898995,1914846565,1684960623c1852121122,1885430628,1818632765,790787169,7340094,0c2097152,0,-1090519040,1442316635,0,0c980353024,1702126948,2192483,0,639631360,1442316636c0,0,980353024,1702126948,2192483,0c912261120,1442316636,0,0,980353024,1702126948c7435363,0,-494927872,1442317261,-485490688,1442317261c1684602880,1868767266,846360428,1752638013,577074281,1983659567c1920234298,543517551,1869377379,589446514,892744755,539112545c1852403562,1819898995,1914846565,1684960623,1852121122,1885430628c1818632765,790787169,7340094,0,23068672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156329838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979727461,1696622138,574451313,544044403,2314654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808988721,843063344c573579318,1983659567,3237434,0,65536,262144c1431175168,2113948748,1852899328,1769153085,738205806,1664101376c315704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741354496,825044016,2175799,0,65536,262144c1431175168,2113948748,859242496,892089911,2176052,0c65536,262144,1431175168,2113948748,842203136,824981049c2176052,0,65536,262144,1431175168,2113948748c959774720,876033335,2176300,0,65536,262144c1431175168,2113948748,858783744,926496569,2176567,0c65536,262144,1431175168,2113948748,842137600,875574323c2175020,0,65536,262144,1431175168,2113948748c859111424,892742710,2175797,0,65536,262144c1431175168,2113948748,808189952,825242211,2177081,0c65536,262144,1431175168,2113948748,741343232,909193517c2176824,0,65536,262144,1431175168,2113948748c943194112,824979512,2175799,0,65536,262144c1431175168,2113948748,909312000,909127735,2174007,0c-1373634560,1442316641,0,0,980353024,1702126948c112292963,0,558891008,2129992511,558891008,2129992511c-1499463680,1442317261,-1499463680,1442317261,1394737152,1701863784c942879008,573976887,1869570848,1769170034,574449018,942683443c959198514,573846577,1952542752,1814183272,1815096368,942683443c808203570,808792940,741683768,875835705,959197292,1832137777c573582384,1818846752,1819239276,574452335,1667329122,1931485803c1802465908,574448741,1864376934,1819042106,1852405615,1819043171c577118781,2037674784,574449004,1769172848,1852795252,1935827258c1953852527,1701591909,758805606,993210417,980447092,925971511c1684633403,893020276,1748709685,1751607653,858864244,1869835579c1634891565,1953705328,979725433,1701736302,1949136443,762607717c1751346785,1832546927,1818518633,1010704997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1664630319,86062897,0c482344960,2129992511,482344960,2129992511,0,0c0,0,942735360,859059512,926430260,858796588c876033591,1664563511,959723569,942682675,959197745,808793657c825569587,808923436,842084658,741356342,808662577,943207987c824981560,825833016,925970993,925969460,909588534,909520950c808923491,842020401,741617716,741354544,741354544,825058096c875967027,875968564,875637808,825438772,858994230,909324588c808464690,741618226,842282033,875966771,808204339,895692844c942814258,808464440,875835692,909194034,741487156,926037554c909326649,757870636,926167601,825309234,824980021,909259828c875902774,825058100,842544694,943208497,925969456,959788595c876033335,943075628,808793652,741618996,842348337,943011635c824981814,875573302,842281784,842083381,876099122,842479154c959656291,842348340,741749560,825243441,926103096,959198264c926429748,942682169,859256108,959721783,824981561,892941880c876097591,925969464,925972790,875769904,876033379,809055284c959199281,943075892,859059251,959789356,892877105,892089393c876098359,926364982,892940588,842282290,741487927,875640881c842217521,828584503,808792376,909325881,876162104,859321906c741553204,842543160,926233392,808987696,842610488,741356601c909194295,909587256,926428216,892549173,1664430135,825832761c959592249,942746674,858862131,926365495,859256108,858929205c824980536,943206712,892810804,942746674,858929457,909587001c876033324,858928436,828585267,859256374,842086706,959523890c942944563,858798133,808988972,892744754,741879865,875837237c876034100,942746673,926102582,875772214,825766188,842281017c3551281,2129992511,526385152,2129992511,0,0c43057152,0,524288000,2129992511,524288000,2129992511c0,0,0,0,0,0c0,0,0,0,0,0c0,0,0,0,0,0c0,0,0,0,0,0c0,0,0,0,0,0c-2109734912,1442316622,0,0,0,0c0,0,0,0,0,0c0,0,-246415360,1442316438,0,0c0,0,0,0,0,0c0,0,0,0,0,0c0,0,0,0,0,0c0,0,0,0,0,0c0,0,0,0,0,0c0,0,0,0,0,0c0,0,0,0,0,0c0,0,0,0,0,0c0,0,0,0,0,0c0,0,0,0,0,0c0,0,0,0,0,0c0,0,0,0,0,0c0,0,0,0,0,0c0,0,0,0,0,0c0,0,0,0,0,0c0,0,0,0,0,0c0,0,0,0,0,0c0,0,0,0,0,0c112197632,0,2097152,0,-1088421888,1442316641c0,0,0,9144,114390115,0c559939584,2129992511,559939584,2129992511,-1385168896,1442317261c-1385168896,1442317261,0,0,0,0c0,0,0,0,0,0c0,0,0,0,0,0c0,0,0,0,-1300234240,1442316420c-1056964608,1442316621,0,0,0,0c0,0,0,0,0,0c0,0,0,0,0,0c0,0,0,0,0,0c0,0,0,0,0,0c0,0,0,0,0,0c0,0,0,0,0,0c0,0,0,0,0,0c0,0,0,0,0,0c0,0,0,0,0,0c0,0,0,0,0,0c0,0,-466616320,1442316438,0,0c0,0,0,0,0,0c0,0,0,0,0,0c0,0,0,0,-1326448640,1442316633c1362100224,1442316438,0,0,524288000,1442316422c351272960,1442316439,361758720,1442316439,437256192,1442316422c-330301440,1442316438,0,0,-1345323008,1442316633c0,0,0,0,-191889408,1442316438c0,0,0,0,0,0c0,0,0,0,0,0c0,0,0,0,0,0c0,0,1504706560,144231630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09734912,1442316622,0,0,0,0c0,0,0,0,0,0c0,0,-246415360,1442316438,0,0c0,0,0,0,0,0c0,0,0,0,0,0c0,0,0,0,0,0c0,0,0,0,0,0c0,0,0,0,0,0c0,0,0,0,0,0c0,0,0,0,0,0c0,0,0,0,0,0c0,0,0,0,0,0c0,0,0,0,0,0c0,0,0,0,0,0c0,0,0,0,0,0c0,0,0,0,0,0c0,0,0,0,0,0c0,0,0,0,0,0c0,0,0,0,0,0c0,0,0,0,0,0c0,0,0,0,0,0c114294784,0,2097152,0,240123904,1442316641c0,0,980353024,1702126948,2192483,0c-188743680,1442316641,0,0,980353024,1702126948c2192483,0,324009984,1442316642,0,0c980353024,1702126948,2192483,0,182255616,12255232c93126656,0,875626496,52,2162688,0c1379926016,1442316642,0,0,980353024,1702126948c2192483,0,-1981808640,1442316642,0,0c980353024,1702126948,2192483,0,1889533952,1442316642c0,0,980353024,1702126948,2192483,0c-2123366400,1442316642,0,0,980353024,1702126948c2192483,0,-1344274432,1442316642,0,0c980353024,1702126948,2192483,0,-407896064,1442316642c0,0,980353024,1702126948,7435363,0c-316669952,1442317261,-332398592,1442317261,1684602880,1868767266c846360428,1752638013,577074281,1983659567,1920234298,543517551c1869377379,589446514,892744755,539112545,1852403562,1819898995c1914846565,1684960623,1852121122,1885430628,1818632765,790787169c7340094,0,16777216,0,65536,327680c-919601152,1442316640,0,855638016,-1456459723,1442316090c-1238892544,1442317261,-1048576,1442316639,0,741670912c939536697,1442316641,0,3145728,-1800377246,1442316440c56623104,1442316637,1631191040,1819243362,29813,1952841728c945827130,1442316641,0,2000355328,1146119273,1442316075c-1232601088,1442317261,-962592768,1442316640,0,1819869184c1010842213,1442316641,0,1851850752,127952995,1442316298c-1229455360,1442317261,-23068672,1442316635,0,841744384c1012938289,1442316641,0,1815150592,1072706880,1442316439c-1226309632,1442317261,1026555904,1442316641,0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92600382,943076659c842084908,859388217,99694389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l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08190014c808202284,811806764,8920682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42083683c69285944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858993408,925707315,825243961c119617844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855653989,892415027c129054006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909193984,741488432c89208374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1758261,2175537,0c1344274432,1442316637,0,0,0,9144c7435363,0,-530579456,1442317261,-494927872,1442317261c1684602880,1868767266,846360428,1752638013,577074281,1983659567c1920234298,543517551,1869377379,589446514,892744755,539112545c1852403562,1819898995,1914846565,1684960623,1852121122,1885430628c1818632765,790787169,7340094,0,10485760,0c908918784,1442667589,-1668218880,1736597574,47574,0c0,0,948436992,2129993525,952107008,2129993525c958398464,2129993525,-359661568,1442317213,3801088,1983643648c1728082746,1442317261,1729101824,1442317261,1729101824,1442317261c-349175808,1442317261,-348389376,1442317261,-348127232,1442317261c0,0,0,0,0,0c0,0,2162688,0,1427111936,1442316636c0,0,980353024,1702126948,7435363,0c-1814036480,1442317261,-550502400,1442317261,1684602880,1868767266c846360428,1752638013,577074281,1983659567,1920234298,543517551c1869377379,589446514,892744755,539112545,1852403562,1819898995c1914846565,1684960623,1852121122,1885430628,1818632765,790787169c7340094,0,2097152,0,-1635778560,1442316636c0,0,3407872,9144,2162688,0c2012217344,1442316635,0,0,980353024,1702126948c2192483,0,1358954496,1442316638,0,0c3407872,9144,2162688,0,-1332740096,1442316636c0,0,980353024,1702126948,7435363,0c-485490688,1442317261,-1888485376,1442317261,1684602880,1868767266c846360428,1752638013,577074281,1983659567,1920234298,543517551c1869377379,589446514,892744755,539112545,1852403562,1819898995c1914846565,1684960623,1852121122,1885430628,1818632765,790787169c7340094,0,2097152,0,-59768832,1442316636c0,0,0,9144,8454144,0c489684992,2129992511,489684992,2129992511,926416896,855651889c842543157,825830453,1811952692,1815096368,942683443,808203570c808792940,741683768,875835705,959197292,1832137777,3157040c1667329122,6684779,102,0,0,0c0,0,0,0,8388608,0c2097152,0,477102080,1442316637,0,0c3407872,9144,7435363,0,-550502400,1442317261c-1773142016,1442317261,1684602880,1868767266,846360428,1752638013c577074281,1983659567,1920234298,543517551,1869377379,589446514c892744755,539112545,1852403562,1819898995,1914846565,1684960623c1852121122,1885430628,1818632765,790787169,7340094,0c2097152,0,-433061888,1442316636,0,0c980353024,1702126948,7435363,0,-1773142016,1442317261c-514850816,1442317261,1684602880,1868767266,846360428,1752638013c577074281,1983659567,1920234298,543517551,1869377379,589446514c892744755,539112545,1852403562,1819898995,1914846565,1684960623c1852121122,1885430628,1818632765,790787169,7340094,0c2097152,0,1737490432,1442316637,0,0c0,1007669,2162688,0,-822083584,1442316636c0,0,980353024,1702126948,2192483,0c-839909376,1442316637,0,0,980353024,1702126948c2192483,0,-1185939456,1442316638,0,0c0,876300,2192483,0,913309696,1442316639c0,0,3407872,876300,2192483,0c1578106880,1442316639,0,0,0,9144c10581091,0,491782144,2129992511,491782144,2129992511c0,65536,0,0,0,-196608c65535,0,0,0,0,0c0,0,0,0,-2011889664,2129993050c-456130560,1442317261,721420288,1430471467,-1879029938,2129992458c0,0,-173015040,2126202381,0,0c0,0,10485760,0,2097152,0c849346560,1442316637,0,0,3407872,9144c2162688,0,295698432,1442316638,0,0c3407872,9144,2162688,0,-1777336320,1442316637c0,0,980353024,1702126948,2192483,0c-1374683136,1442316637,0,0,980353024,1702126948c2192483,0,-390070272,1442316638,0,0c0,876300,7435363,0,-1888485376,1442317261c-401604608,1442317261,1684602880,1868767266,846360428,1752638013c577074281,1983659567,1920234298,543517551,1869377379,589446514c892744755,539112545,1852403562,1819898995,1914846565,1684960623c1852121122,1885430628,1818632765,790787169,7340094,0c2097152,0,-1095761920,1442316637,0,0c980353024,1702126948,2192483,0,-1313865728,1442316640c0,0,0,9144,7435363,0c-359661568,1442317261,666894336,1442317262,1684602880,1868767266c846360428,1752638013,577074281,1983659567,1920234298,543517551c1869377379,589446514,892744755,539112545,1852403562,1819898995c1914846565,1684960623,1852121122,1885430628,1818632765,790787169c7349054,0,2097152,0,1665138688,1442316640c0,0,3145728,702869,7435363,0c-392167424,1442317261,-359661568,1442317261,1684602880,1868767266c846360428,1752638013,577074281,1983659567,1920234298,543517551c1869377379,589446514,892744755,539112545,1852403562,1819898995c1914846565,1684960623,1852121122,1885430628,1818632765,790787169c7340094,0,2097152,0,555745280,1442316638c0,0,0,9144,2162688,0c-1993342976,1442316638,0,0,0,9144c2162688,0,1958739968,1442316638,0,0c3407872,9144,2162688,0,-210763776,1442316637c0,0,980353024,1702126948,2192483,0c-1564475392,1442316638,0,0,0,9144c2192483,0,-792723456,1442316638,0,0c0,876300,2192483,0,-11534336,1442316638c0,0,0,876300,7435363,0c-444596224,1442317261,-392167424,1442317261,1684602880,1868767266c846360428,1752638013,577074281,1983659567,1920234298,543517551c1869377379,589446514,892744755,539112545,1852403562,1819898995c1914846565,1684960623,1852121122,1885430628,1818632765,790787169c7340094,0,2097152,0,375390208,1442316639c0,0,0,9144,7435363,0c-401604608,1442317261,-423624704,1442317261,1684602880,1868767266c846360428,1752638013,577074281,1983659567,1920234298,543517551c1869377379,589446514,892744755,539112545,1852403562,1819898995c1914846565,1684960623,1852121122,1885430628,1818632765,790787169c7340094,0,2097152,0,674234368,1442316639c0,0,3407872,9144,2192483,0c-550502400,1442316639,0,0,980353024,1702126948c2192483,0,352321536,1442316640,0,0c980353024,1702126948,2192483,0,-1580204032,1442316640c0,0,3407872,9144,10581091,0c-479330304,1442667597,-1668218880,1736597574,1703983574,2129993543c0,0,-1905262592,2129992458,-1384120320,2129992458c0,0,65536,65536,493682688,2129993497c484442112,2129993497,-2011889664,2129993050,-367001600,1442317261c721420288,1430471467,-1879029938,2129992458,0,0c-173015040,2126202381,0,0,0,0c10485760,0,2162688,0,1634729984,1442316638c0,0,0,9144,2192483,0c1974468608,1442316639,0,0,980353024,1702126948c2192483,0,-1982857216,1442316640,0,0c0,9144,7435363,0,-423624704,1442317261c-433061888,1442317261,1684602880,1868767266,846360428,1752638013c577074281,1983659567,1920234298,543517551,1869377379,589446514c892744755,539112545,1852403562,1819898995,1914846565,1684960623c1852121122,1885430628,1818632765,790787169,7340094,0c2097152,0,-1804599296,1442316639,0,0c980353024,1702126948,2192483,0,1021181952,352128c-1668218880,1736597574,47574,9144,2162688,0c-838860800,1442316641,0,0,0,525780c7435363,0,666894336,1442317262,1839202304,1442317261c1684602880,1868767266,846360428,1752638013,577074281,1983659567c1920234298,543517551,1869377379,589446514,892744755,539112545c1852403562,1819898995,1914846565,1684960623,1852121122,1885430628c1818632765,790787169,7340094,0,2097152,0c1415577600,1442316640,0,0,980353024,1702126948c2192483,0,0,524288,1376256,2031616c3407872,13617,2162688,0,65536,458752c1752367104,1600483425,980353072,1702126948,7435363,0c-1249902592,1442317261,488636416,2129992511,1684602880,1868767266c846360428,1752638013,577074281,1983659567,1920234298,543517551c1869377379,589446514,892744755,539112545,1852403562,1819898995c1914846565,1684960623,1852121122,1885430628,1818632765,790787169c7340094,0,2097152,0,-7340032,1442316640c0,0,980353024,1702126948,2192483,0c583008256,1442316641,0,0,980353024,1702126948c2192483,0,1357905920,1442316641,0,0c980353024,1702126948,2192483,0,2146435072,1442316641c0,0,980353024,1702126948,7435363,0c1839202304,1442317261,-1249902592,1442317261,1684602880,1868767266c846360428,1752638013,577074281,1983659567,1920234298,543517551c1869377379,589446514,892744755,539112545,1852403562,1819898995c1914846565,1684960623,1852121122,1885430628,1818632765,790787169c7340094,0,27262976,0,428736512,1442667542c-1668218880,1736597574,1684650454,1752375869,1600483425,1226842672c1394752836,1701863784,942879008,573847862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893022319,993145911,1952737655,859060840,1748710456,1751607653c858864244,1869835579,1634891565,1953705328,979725433,1701736302c1949136443,762607717,1751346785,1832546927,1818518633,1010704997c1768307318,1864395884,1952801850,1836344165,1702065519,1667853411c1948401003,2037653538,574449008,1768714099,1663050340,1919904879c1998732594,1702127976,1010708258,1953708662,1701539698,1819239200c574452335,909390627,573858101,1768909344,2037674862,574449004c1853190002,1696604772,1633903726,1713519984,578052460,15919c0,0,27262976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942800958,842084908,859388217,99693875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943063102,943206706,824979512c75576119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1830960384,1919905385,1010708258,1936750383c37843770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27405925,1819243322,1766220905,1010723948c37829217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980615230,2036625250c2191952,0,65536,262144,1431175168,2113948748c0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1631338031,1852794426,1717916276,2019846432c146874941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543581522c1031300201,790769698,117521470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1768685630c12276694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" fillcolor="black" stroked="f" o:allowincell="f" style="position:absolute;left:449;top:74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19" coordsize="2784602,9144" path="l0,0l2784602,0l2784602,9144l0,9144x" fillcolor="black" stroked="f" o:allowincell="f" style="position:absolute;left:458;top:7417;width:438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20" coordsize="9144,525780" path="l0,0l9144,0l9144,525780l0,525780c0,0,116,47,2162688,0c-244252672,1442316708,1933639680,1442317205,0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2129985598,7405568,0,237502464,2129989668c65536,65536,-860880896,1442317109,65536,574423040c-1159698092,1442316616,1867644928,577659245,30496,1126301696c-931107743,1442316710,-931135488,1442316710,-931135488,1442316710c65536,0,-966787072,1442317159,0,0c2162688,0,-1401421824,2129991955,65536,0c0,0,3211264,0,-566231040,2129992856c1298137088,1442317162,70254592,1442317162,70778880,1442317162c70778880,1442317162,2162688,0,65536,327680c7471104,6553673,3735603,0,2162688,0c-1245642752,1442316708,1094778880,1442317162,0,0c2162688,0,0,0,0,0c0,1634024055,8483955,0,237502464,2129989668c65536,65536,-860880896,1442317109,65536,1442316288c-1152385024,1442316622,786432,1634533376,110,544407552c1533044046,1442317213,1533018112,1442317213,1533018112,1442317213c65536,0,1934622720,1442317205,0,0c-901775360,1442317159,8388608,0,2162688,0c-244252672,1442316708,2010185728,1442317208,2097152,0c48300032,0,-172687360,1442667543,-1668218880,1736597574c1349695958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869377379,980885618,1030513014,808464418,573583408c2000436783,544895802,1635138167,841104748,1043276342,1933211452c544424826,1635138167,841104748,1043276342,980889404,1047679090c1949988668,1819113504,1634759482,574448995,1936028272,1702261349c775241250,-803197388,-792801121,-779890245,-793718649,545444277c-1110394672,-1093630767,-1127186223,-2033078064,-1898858288,549376032c-1143963183,-2016312367,-1882083120,-803174959,-796864065,-795881026c-792997710,-792866635,546296248,-1093616944,-2066629168,-1194279984c-2100184368,-1093616176,-1093618736,-1110433748,-1278167600,-2100186928c-1294944048,-1093616176,-1093618736,548982816,-2133738800,-1127171888c-1110394672,-1143951152,-1110405935,-1278165296,-786383152,-776941435c-793718656,-796732998,-796864075,-1294982992,-792735712,-793587522c-793456459,-792866635,548982968,-1311719728,-2016312367,-1898860336c-1194292783,-2116975151,539791313,-1244611120,-1143950896,-1278168880c-1076838704,-1194295087,-2100195375,-1093616176,-1093618736,-793587680c-776417093,-792866673,546296248,-1328497200,-792866784,545640888c-1093631791,-1194281776,-1244626223,-1244611632,673233360,-1328498736c-1093616944,-1110393392,-2049864751,-775958496,-793390976,-780021324c-793718654,-776417102,-793390974,-793390917,-803198535,-792997704c-1261428552,-2083421999,-1194282032,-803174959,-776417093,-786420602c-792801151,-776875842,-793390967,-776417091,-1194319729,-803162160c-796864066,-793718605,-792801091,-1194319694,-779890400,-796864121c-793325387,-793390924,-793194307,-2117001031,-2116962096,-1244626223c-1949188912,-775958496,-776023936,-793194364,-793718597,-796732998c-793063240,1008742072,1949988655,1047673406,8507573,0c-192413696,2129989667,65536,65536,1374683136,1442317162c65536,65536,0,0,0,0c1761607680,544433517,1182819662,1442316622,1146093568,1442316596c0,0,0,0,0,0c0,0,-901775360,1442317159,8388608,0c57737216,0,65536,55902208,1983643648,1634235194c2037671280,1763730800,1596079460,808464504,829710128,539113785c1919905635,2053731172,841104741,808465969,909193772,539111472c1886599791,824327540,539113785,1752457584,745349693,909193836c1814835248,808857906,825371696,1815097398,909193772,1836593200c826290496,826305585,1815228736,1076965696,1080832561,843068465c875642988,1080832320,826290481,1936619569,826305893,1815163200c826290496,826305586,842088497,875642988,1080832576,826291249c825311340,2016489792,1835365230,826290496,826305585,825311281c875642988,1080832320,843068465,825311340,1815228736,826290496c1080916018,826291505,843082801,1831874880,741683520,808988721c843082800,942682412,1080897584,826291505,843082802,1848848704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824193856,790771744,980827198,1902452838c1881292142,543453042,891302720,573976864,1983659567,1696622138c574451313,1685025392,540229664,574103605,1983659567,1696622138c574451313,1685025392,540229664,824193329,1043276342,1715107388c1852925216,1919951421,1075864687,540221491,1043276340,1715107388c1852925216,1919951421,1075864687,540483635,1043276344,1715107388c1852925216,1970479677,826286189,540295200,1043276336,1715107388c1852925216,1970479677,826286189,540360736,1043276336,1715107388c1852925216,1970479677,826286189,540491808,1043276336,1715107388c1852925216,1970479677,826286189,540622880,1043276336,1715107388c1852925216,1970479677,826286189,540426272,1043276336,1715107388c1852925216,1970479677,826286189,54055734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-228065280,1442317158,58785792,0c65536,56557568,1983643648,1634235194,2037671280,1763730800c1596079460,808464504,930373424,1663050294,1685221231,1702521203c825369149,741355574,808857906,1864376880,1953526586,909582909c1684086818,874659178,741357112,808859700,909653036,1881154096c1030255713,824995106,808466480,1077231724,893414454,1080834368c1815691321,893401408,1077297260,808545333,741355576,1077362796c826305589,1815429168,1076900160,826305593,1815691313,1076965696c825388086,741355574,808988721,826305584,1815560241,1076965696c1080832049,826290225,826305584,842088496,1077362796,829174321c808466480,909193772,1080832048,842088502,1077493868,1080832561c808534073,1077231724,1080832049,2016886837,1010704997,1953708662c1701539698,1768909344,2037674862,574449004,1702127981,1043276402c1715107388,1970106991,1047748972,1715107388,1852925216,1635131965c824385644,1010708258,543570550,1030648165,1869770786,809508964c824193568,1010708258,543570550,1030648165,1818326562,573711136c1983659567,1696622138,574451313,544044403,808857906,540024880c790769984,980827198,1902452838,1881292142,543453042,824193856c790770208,980827198,1902452838,1981955438,589327457,1043276336c1715107388,1852925216,1970479677,808525933,540028984,809508912c1010708258,543570550,1030648165,1836413730,942682400,1075851312c573579312,1983659567,1696622138,574451313,1685025392,1075851552c573710386,1983659567,1696622138,574451313,544044403,808988721c540024880,790771776,980827198,1902452838,1931623790,824208757c808466480,540557344,1043276336,1715107388,1852925216,1970479677c1769414765,543716452,893394992,1010708258,543570550,1030648165c1836413730,1768253472,544499815,893394992,1010708258,543570550c1030648165,1869770786,943726692,540360736,790769728,980827198c1902452838,1931623790,1998613877,1752458345,1075851296,790770481c1982807102,1919903290,1634497901,1983659635,1952542778,1919361128c1701405793,1752396910,1868918881,1948401003,980361250,1852731235c1953784677,1030058105,1667592738,1948263028,1651800165,1702000751c574452835,741552448,1076640064,1076638769,790769713,980827198c1684955496,1047749996,1748661820,1936683040,1869182057,1075985774c893398073,1010708258,543701622,1769172848,1852795252,910172733c790769708,980827198,1869619304,1769236851,574451311,808857906c893398064,1010708258,1748661807,1818521185,1010725733,1933211183c1701863784,1701869940,1916403774,62,482344960,2129992511c2162688,0,-1401421824,2129991955,65536,0c0,0,2162688,0,751828992,1442316302c0,0,0,0,2162688,0c-1401421824,2129991955,65536,0,0,0c2162688,0,-1401421824,2129991955,65536,0c0,0,7405568,0,797245440,1442667754c-1668218880,1736597574,544455126,1935882871,1631789629,1919052140c1043276393,1664775996,1919904879,1983543072,574450785,808464432c790769712,980892734,1998617203,1818326586,909255229,1010708258c2054371959,1998615363,1818326586,909255229,473837346,2129992511c2162688,0,-522125312,1442317157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25982,6226015,95,1442317162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5973,482344960,2129992511,10551296,0c-1786773504,1442316606,-717750272,2129989667,-819462144,1442317159c1658847232,1442317181,1104674816,1442316633,0,0c1108869120,1442316633,0,0,-817364992,1442317159c0,0,678232064,0,621215744,0c678232064,0,621215744,0,196608,1442316288c0,0,-1577058304,1442316708,1761607680,1442317181c1760559104,1442317181,2162688,0,-522125312,1442317157c0,0,2097152,0,44105728,0c65536,42336256,1983643648,1634235194,2037671280,1763730800c1596079460,808464504,930373424,1663050289,1685221231,1702521203c825369149,741355574,808857906,1864376880,1953526586,825696829c1634738210,574449780,942682477,892088368,1815097400,842347569c829172786,892678452,842216748,942763061,741357619,926233652c926298476,925643312,1815425331,959459634,825764919,829175603c925906487,875573548,845952311,808465969,842215724,829173817c926103606,959590700,829174324,892612920,808988972,829175097c808595508,875835692,829175605,926167603,926495020,829175603c842216752,959721772,946615603,741685300,808857906,926379056c824980785,926037557,909587564,925969458,1815556406,926299701c959656236,829175603,824980787,926430516,842478444,825306162c1815426871,825636908,909405237,925644594,1815556406,741357363c892940850,825440108,859188274,946614322,741487923,892940850c1042441592,1933211196,1802465908,1869226085,1953721961,1030057081c1953066274,790786661,980827198,1836216166,1935764597,980827198c1902452838,1981955438,874540129,574042678,1983659567,1696622138c574451313,543973750,892875832,1010708258,543570550,1030648165c1818326562,926298400,790770224,980827198,1902452838,1981955438c824208481,842151220,1010708258,543570550,1030648165,1818326562c842216992,1043276336,1715107388,1852925216,1635131965,909647980c790770993,980827198,1902452838,1981955438,824208481,926103859c1010708258,543570550,1030648165,1818326562,842215712,790769721c1982807102,1919903290,1634497901,1983659635,1952542778,1919361128c1701405793,1752396910,1868918881,1948401003,980361250,1852731235c1953784677,1030058105,1667592738,1948263028,1651800165,1702000751c574452835,1076637760,843066420,573980716,792477231,1752382070c1952804961,1046835321,482344960,2129992511,43057152,0c65536,41680896,1983643648,1634235194,2037671280,1763730800c1596079460,808464504,896818992,1663050294,1685221231,1702521203c825369149,741355574,808857906,1864376880,1953526586,909451837c1634738210,574449780,1077428333,829174321,808466480,826305580c842088497,808534124,1815294272,826292544,577075251,980827198c1869771891,1780508011,1936615791,1701607796,1768759869,577922420c1983659567,1919903290,1634497901,1983659635,1696622138,574451313c1685025392,840970528,842086194,790770208,980827198,1902452838c1881292142,543453042,858923057,540031032,1043276338,1715107388c1852925216,1970479677,1735287149,807429484,540553504,1043276336c1715107388,1852925216,1868767805,809508979,573718560,1983659567c1696622138,574451313,1634563443,1701603182,857747488,807417392c1010708258,543570550,1030648165,1936679714,540033056,790770752c980827198,1902452838,1931623790,1075867241,843063345,1010708258c543570550,1030648165,1852404514,540098592,790770752,980827198c1902452838,1931623790,824208757,808466480,1075851296,1043276339c1715107388,1852925216,1970479677,808525933,540028984,893394992c1010708258,543570550,1030648165,1836413730,942682400,1075851312c573579317,1983659567,1696622138,574451313,544044403,808988721c859840560,790769696,980827198,1902452838,1931623790,1075866997c540024881,790771264,980827198,1902452838,1931623790,1075866997c540024881,790771520,980827198,1902452838,1881292142,543453042c540160320,1075852608,1043276339,980823868,1836216166,1935764597c980827198,1752457584,1634887456,1852139876,1634235252,1802462576c578036285,1664773920,1701736047,2037675107,574449008,1952671090c1702109218,1868723320,1667592824,1075985780,826289209,826289204c826289200,1043276339,980823868,1885431923,1887007845,1040203365c54607212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62,482344960,2129992511,49348608,0c1424359424,1442667774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306786,-803197386c-776941417,-793390975,-793718604,-793194307,-1580195659,-1294942512c-2100185648,-803163952,-796864065,-796601922,-792997704,-776286032c-793194366,548982970,-786386224,-776613758,-793390969,-793194307c-2100223819,-1244626735,-803174959,-792866636,549048501,-1093631535c-793456608,546296253,-1278167600,-803160368,-796864065,-793587522c-793456459,-792866635,546296248,-2066628912,-2133737776,-1143948080c-1244622895,-2116975919,-803172399,-796864065,-796732994,-793063234c-792997698,750571710,-793063392,-796732994,-780086850,549048459c-1093615664,-1076841264,-2116962096,-1294955567,-1244614448,-2116975919c-803172399,-796864065,-776679243,-793390975,-776941388,-793390974c-779300421,-796733055,-779890254,-796274290,549245112,-1328497200c-793260000,-796798544,-793456459,-792866640,548982968,-786384688c-793390975,-796864070,-796733003,-796864080,784126133,-778055648c-776023936,-792801150,-792801094,546034107,-1328498736,-1244626479c-1328499504,-1194279472,-803161648,-796667459,-776613700,-779890304c-779955826,546296193,-803175983,-776941379,-793718649,548458683c-2016312367,-1311722032,-1093616176,-1093618736,-793522144,-793456450c-1194319696,-779759328,-793718656,-779103811,-780021374,-2083446641c-775958496,-793390976,-796798540,-793456459,-796733008,-776220491c-1580195697,-1294942512,-2100185648,-803163952,-796864065,-796601922c-792997704,-776286032,-793194366,783863994,1999584288,-784436166c7459202,0,-192413696,2129989667,65536,65536c268435456,1442317160,65536,131072,131072,0c0,0,1929379840,1768120688,347105134,1442316623c1146093568,1442316596,0,0,0,0c0,0,0,0,4259840,0c65536,2129985536,270532608,1442317160,0,0c0,0,65536,1043267584,1850767164,1442317162c1849688064,1442317162,7405568,0,237502464,2129989668c65536,65536,-860880896,1442317109,65536,0c-791674880,1442316622,1635123200,807550316,12336,1043267584c1879078716,1442317162,1879048192,1442317162,1879048192,1442317162c65536,0,1884291072,1442317162,0,0c3211264,0,-1439694848,1442317152,-791674880,1442316622c1862270976,1442317162,1861222400,1442317162,-791674880,1442316622c7405568,0,-192413696,2129989667,65536,65536c1862270976,1442317162,65536,196608,131072,0c0,0,1912602624,1953394502,354426995,1442316623c1146093568,1442316596,0,0,0,0c0,0,0,0,4259840,0c65536,2129985536,1864368128,1442317162,0,0c0,0,65536,-1194328064,1872768828,1442317162c1871708160,1442317162,7405568,0,237502464,2129989668c65536,65536,-860880896,1442317109,65536,0c-777519104,1442316622,1933639680,574447977,26964,1699610624c1901076599,1442317162,1901068288,1442317162,1901068288,1442317162c65536,0,1906311168,1442317162,0,0c3211264,0,252706816,1442317160,-777519104,1442316622c1884291072,1442317162,1883242496,1442317162,-777519104,1442316622c7405568,0,-192413696,2129989667,65536,65536c1884291072,1442317162,65536,196608,131072,0c0,65536,788529153,1349663351,354434674,1442316623c1146093568,1442316596,0,0,0,0c0,0,0,0,4259840,0c65536,2129985536,1886388224,1442317162,0,0c0,0,65536,2129985536,1894776832,1442317162c1893728256,1442317162,7405568,0,237502464,2129989668c65536,65536,-860880896,1442317109,65536,0c-753926144,1442316622,-342884352,1442316710,0,0c1923088384,1442317162,1923088384,1442317162,1923088384,1442317162c65536,0,1928331264,1442317162,0,0c3211264,0,2128609280,1442317150,-753926144,1442316622c1906311168,1442317162,1905262592,1442317162,-753926144,1442316622c7405568,0,-192413696,2129989667,65536,65536c1906311168,1442317162,65536,196608,131072,0c0,0,1996488704,1818326586,354427453,1442316623c1146093568,1442316596,0,0,0,0c0,0,0,0,4259840,0c65536,2129985536,1908408320,1442317162,0,0c0,0,65536,-1294991360,1916843472,1442317162c1915748352,1442317162,7405568,0,237502464,2129989668c65536,65536,-860880896,1442317109,65536,0c-748683264,1442316622,-1160773632,-1194294575,47824,548536320c1945132895,1442317162,1945108480,1442317162,1945108480,1442317162c65536,0,1950351360,1442317162,0,0c3211264,0,679477248,1442317156,-748683264,1442316622c1928331264,1442317162,1927282688,1442317162,-748683264,1442316622c7405568,0,-192413696,2129989667,65536,65536c1928331264,1442317162,65536,0,196608,0c0,0,1996488704,1010725434,361773687,1442316623c1146093568,1442316596,0,0,0,0c0,0,0,0,4259840,0c65536,2129985536,1930428416,1442317162,0,0c0,0,65536,1667301376,1938832741,1442317162c1937768448,1442317162,7405568,0,237502464,2129989668c65536,65536,-860880896,1442317109,65536,0c-734527488,1442316622,-1328545792,-775958496,53376,-793247744c1967182011,1442317162,1967128576,1442317162,1967128576,1442317162c65536,0,1972371456,1442317162,0,0c3211264,0,1274019840,1442317213,-734527488,1442316622c1950351360,1442317162,1949302784,1442317162,-734527488,1442316622c7405568,0,-192413696,2129989667,65536,65536c1950351360,1442317162,65536,0,196608,0c0,0,-805306367,-793063240,361812144,1442316623c1146093568,1442316596,0,0,0,0c0,0,0,0,4259840,0c65536,2129985536,1952448512,1442317162,0,0c0,0,65536,-2033123328,1960884432,1442317162c1959788544,1442317162,7405568,0,237502464,2129989668c65536,65536,-860880896,1442317109,65536,0c-710934528,1442316622,0,0,0,-1328545792c1989183441,1442317162,1989148672,1442317162,1989148672,1442317162c65536,0,1994391552,1442317162,0,0c3211264,0,1253048320,1442317213,-710934528,1442316622c1972371456,1442317162,1971322880,1442317162,-710934528,1442316622c7405568,0,-192413696,2129989667,65536,65536c1972371456,1442317162,65536,0,196608,0c0,0,469762048,2129992511,361758720,1442316623c1146093568,1442316596,0,0,0,0c0,0,0,0,4259840,0c65536,2129985536,1974468608,1442317162,0,0c0,0,65536,539099136,1982872183,1442317162c1981808640,1442317162,7405568,0,237502464,2129989668c65536,65536,-860880896,1442317109,65536,0c-705691648,1442316622,574423040,539113269,14967,1852375040c2011184487,1442317162,2011168768,1442317162,2011168768,1442317162c65536,0,2016411648,1442317162,0,0c3211264,0,1890582528,1442317162,-705691648,1442316622c1994391552,1442317162,1993342976,1442317162,-705691648,1442316622c7405568,0,-192413696,2129989667,65536,65536c1994391552,1442317162,65536,65536,196608,0c0,0,1040187392,980889404,369119344,1442316623c1146093568,1442316596,0,0,0,0c0,0,0,0,4259840,0c65536,2129985536,1996488704,1442317162,0,0c0,0,65536,2003107840,2004898336,1442317162c2003828736,1442317162,7405568,0,237502464,2129989668c65536,65536,-860880896,1442317109,65536,0c-691535872,1442316622,980877312,1030513014,12834,2000420864c2033218362,1442317162,2033188864,1442317162,2033188864,1442317162c65536,0,2038431744,1442317162,0,0c3211264,0,557842432,1442317153,-691535872,1442316622c2016411648,1442317162,2015363072,1442317162,-691535872,1442316622c7405568,0,-192413696,2129989667,65536,65536c2016411648,1442317162,65536,65536,196608,0c0,0,-805306368,-796864078,369152181,1442316623c1146093568,1442316596,0,0,0,0c0,0,0,0,4259840,0c65536,2129985536,2018508800,1442317162,0,0c0,0,65536,-1294991360,2026946256,1442317162c2025848832,1442317162,7405568,0,237502464,2129989668c65536,65536,-860880896,1442317109,65536,0c-1423441920,1442316626,1998585856,1935762746,16756,1411514368c2055236969,1442317162,2055208960,1442317162,2055208960,1442317162c65536,0,2060451840,1442317162,0,0c3211264,0,-835715072,1442317151,-1423441920,1442316626c2038431744,1442317162,2037383168,1442317162,-1423441920,1442316626c7405568,0,-192413696,2129989667,65536,65536c2038431744,1442317162,65536,65536,196608,0c0,0,1006632960,1634482807,369125230,1442316623c1146093568,1442316596,0,0,0,0c0,0,0,0,4259840,0c65536,2129985536,2040528896,1442317162,0,0c0,0,65536,-796459008,2048971192,1442317162c2047868928,1442317162,7405568,0,237502464,2129989668c65536,65536,-860880896,1442317109,65536,0c-964165632,1442316627,-796786688,-1076879184,32977,-1194328064c2077277136,1442317162,2077229056,1442317162,2077229056,1442317162c65536,0,2082471936,1442317162,0,0c3211264,0,-2008023040,1442317154,-964165632,1442316627c2060451840,1442317162,2059403264,1442317162,-964165632,1442316627c7405568,0,-192413696,2129989667,65536,65536c2060451840,1442317162,65536,65536,196608,0c0,0,0,0,369098752,1442316623c1146093568,1442316596,0,0,0,0c0,0,0,0,4259840,0c65536,2129985536,2062548992,1442317162,0,0c0,0,65536,0,2070937600,1442317162c2069889024,1442317162,7405568,0,237502464,2129989668c65536,65536,-860880896,1442317109,65536,0c-904396800,1442316627,0,0,0,0c2099249152,1442317162,2099249152,1442317162,2099249152,1442317162c65536,0,2104492032,1442317162,0,0c3211264,0,2000683008,1442317162,-904396800,1442316627c2082471936,1442317162,2081423360,1442317162,-904396800,1442316627c7405568,0,-192413696,2129989667,65536,65536c2082471936,1442317162,65536,65536,196608,0c0,0,1,0,369098752,1442316623c1146093568,1442316596,0,0,0,0c0,0,0,0,4259840,0c65536,2129985536,2084569088,1442317162,0,0c0,0,65536,0,2092957696,1442317162c2091909120,1442317162,7405568,0,237502464,2129989668c65536,65536,-860880896,1442317109,65536,0c-667942912,1442316622,0,0,0,0c2121269248,1442317162,2121269248,1442317162,2121269248,1442317162c65536,0,2126512128,1442317162,0,0c3211264,0,-1677721600,1442317154,-667942912,1442316622c2104492032,1442317162,2103443456,1442317162,-667942912,1442316622c7405568,0,-192413696,2129989667,65536,65536c2104492032,1442317162,65536,65536,196608,0c0,0,0,0,369098752,1442316623c1146093568,1442316596,0,0,0,0c0,0,0,0,4259840,0c65536,2129985536,2106589184,1442317162,0,0c0,0,65536,0,2114977792,1442317162c2113929216,1442317162,7405568,0,237502464,2129989668c65536,65536,-860880896,1442317109,65536,0c-662700032,1442316622,0,0,0,0c2143289344,1442317162,2143289344,1442317162,2143289344,1442317162c65536,0,-2146435072,1442317162,0,0c3211264,0,2088763392,1442317162,-662700032,1442316622c2126512128,1442317162,2125463552,1442317162,-662700032,1442316622c7405568,0,-192413696,2129989667,65536,65536c2126512128,1442317162,65536,131072,196608,0c0,0,0,0,376438784,1442316623c1146093568,1442316596,0,0,0,0c0,0,0,0,4259840,0c65536,2129985536,2128609280,1442317162,0,0c0,0,65536,0,2136997888,1442317162c2135949312,1442317162,7405568,0,237502464,2129989668c65536,65536,-860880896,1442317109,65536,0c-648544256,1442316622,0,0,0,0c-2129657856,1442317162,-2129657856,1442317162,-2129657856,1442317162c65536,0,-2124414976,1442317162,0,0c3211264,0,2132803584,1442317162,-648544256,1442316622c-2146435072,1442317162,-2147483648,1442317162,-648544256,1442316622c7405568,0,-192413696,2129989667,65536,65536c-2146435072,1442317162,65536,131072,196608,0c0,0,0,0,376438784,1442316623c1146093568,1442316596,0,0,0,0c0,0,0,0,4259840,0c65536,2129985536,-2144337920,1442317162,0,0c0,0,65536,0,-2135949312,1442317162c-2136997888,1442317162,7405568,0,237502464,2129989668c65536,65536,-860880896,1442317109,65536,0c-755499008,1442316627,0,0,0,0c-2107637760,1442317162,-2107637760,1442317162,-2107637760,1442317162c65536,0,-2102394880,1442317162,0,0c3211264,0,-2140143616,1442317162,-755499008,1442316627c-2124414976,1442317162,-2125463552,1442317162,-755499008,1442316627c7405568,0,-192413696,2129989667,65536,65536c-2124414976,1442317162,65536,131072,196608,0c0,0,1,0,376438784,1442316623c1146093568,1442316596,0,0,0,0c0,0,0,0,4259840,0c65536,2129985536,-2122317824,1442317162,0,0c0,0,65536,0,-2113929216,1442317162c-2114977792,1442317162,7405568,0,237502464,2129989668c65536,65536,-860880896,1442317109,65536,0c-624951296,1442316622,0,0,0,0c-2085617664,1442317162,-2085617664,1442317162,-2085617664,1442317162c65536,0,-2080374784,1442317162,0,0c3211264,0,-1703936000,1442317150,-624951296,1442316622c-2102394880,1442317162,-2103443456,1442317162,-624951296,1442316622c7405568,0,-192413696,2129989667,65536,65536c-2102394880,1442317162,65536,131072,196608,0c0,0,0,0,376438784,1442316623c1146093568,1442316596,0,0,0,0c0,0,0,0,4259840,0c65536,2129985536,-2100297728,1442317162,0,0c0,0,65536,0,-2091909120,1442317162c-2092957696,1442317162,7405568,0,237502464,2129989668c65536,65536,-860880896,1442317109,65536,0c-619708416,1442316622,0,0,0,0c-2063597568,1442317162,-2063597568,1442317162,-2063597568,1442317162c65536,0,-2058354688,1442317162,0,0c3211264,0,-2118123520,1442317162,-619708416,1442316622c-2080374784,1442317162,-2081423360,1442317162,-619708416,1442316622c7405568,0,-192413696,2129989667,65536,65536c-2080374784,1442317162,65536,196608,196608,0c0,0,0,0,383778816,1442316623c1146093568,1442316596,0,0,0,0c0,0,0,0,4259840,0c65536,2129985536,-2078277632,1442317162,0,0c0,0,65536,0,-2069889024,1442317162c-2070937600,1442317162,7405568,0,237502464,2129989668c65536,65536,-860880896,1442317109,65536,0c-605552640,1442316622,0,0,0,0c-2041577472,1442317162,-2041577472,1442317162,-2041577472,1442317162c65536,0,-2036334592,1442317162,0,0c3211264,0,-2074083328,1442317162,-605552640,1442316622c-2058354688,1442317162,-2059403264,1442317162,-605552640,1442316622c7405568,0,-192413696,2129989667,65536,65536c-2058354688,1442317162,65536,196608,196608,0c0,0,0,0,383778816,1442316623c1146093568,1442316596,0,0,0,0c0,0,0,0,4259840,0c65536,2129985536,-2056257536,1442317162,0,0c0,0,65536,0,-2047868928,1442317162c-2048917504,1442317162,7405568,0,237502464,2129989668c65536,65536,-860880896,1442317109,65536,0c224919552,1442316628,0,0,0,0c-2019557376,1442317162,-2019557376,1442317162,-2019557376,1442317162c65536,0,-2014314496,1442317162,0,0c3211264,0,-2052063232,1442317162,224919552,1442316628c-2036334592,1442317162,-2037383168,1442317162,224919552,1442316628c7405568,0,-192413696,2129989667,65536,65536c-2036334592,1442317162,65536,196608,196608,0c0,65536,1,0,383778816,1442316623c1146093568,1442316596,0,0,0,0c0,0,0,0,4259840,0c65536,2129985536,-2034237440,1442317162,0,0c0,0,65536,0,-2025848832,1442317162c-2026897408,1442317162,7405568,0,237502464,2129989668c65536,65536,-860880896,1442317109,65536,0c-581959680,1442316622,0,0,0,0c-1997537280,1442317162,-1997537280,1442317162,-1997537280,1442317162c65536,0,-1992294400,1442317162,0,0c3211264,0,-1637875712,1442317150,-581959680,1442316622c-2014314496,1442317162,-2015363072,1442317162,-581959680,1442316622c7405568,0,-192413696,2129989667,65536,65536c-2014314496,1442317162,65536,196608,196608,0c0,0,0,0,383778816,1442316623c1146093568,1442316596,0,0,0,0c0,0,0,0,4259840,0c65536,2129985536,-2012217344,1442317162,0,0c0,0,65536,0,-2003828736,1442317162c-2004877312,1442317162,7405568,0,237502464,2129989668c65536,65536,-860880896,1442317109,65536,0c-576716800,1442316622,0,0,0,0c-1975517184,1442317162,-1975517184,1442317162,-1975517184,1442317162c65536,0,-1970274304,1442317162,0,0c3211264,0,-2030043136,1442317162,-576716800,1442316622c-1992294400,1442317162,-1993342976,1442317162,-576716800,1442316622c7405568,0,-192413696,2129989667,65536,65536c-1992294400,1442317162,65536,0,262144,0c0,0,0,0,401604608,1442316623c1146093568,1442316596,0,0,0,0c0,0,0,0,4259840,0c65536,2129985536,-1990197248,1442317162,0,0c0,0,65536,0,-1981808640,1442317162c-1982857216,1442317162,7405568,0,237502464,2129989668c65536,65536,-860880896,1442317109,65536,0c-562561024,1442316622,0,0,0,0c-1953497088,1442317162,-1953497088,1442317162,-1953497088,1442317162c65536,0,-1948254208,1442317162,0,0c3211264,0,296747008,1442317213,-562561024,1442316622c-1970274304,1442317162,-1971322880,1442317162,-562561024,1442316622c7405568,0,-192413696,2129989667,65536,65536c-1970274304,1442317162,65536,0,262144,0c0,0,1,0,401604608,1442316623c1146093568,1442316596,0,0,0,0c0,0,0,0,4259840,0c65536,2129985536,-1968177152,1442317162,0,0c0,0,65536,0,-1959788544,1442317162c-1960837120,1442317162,7405568,0,237502464,2129989668c65536,65536,-860880896,1442317109,65536,0c-538968064,1442316622,0,0,0,0c-1931476992,1442317162,-1931476992,1442317162,-1931476992,1442317162c65536,0,-1926234112,1442317162,0,0c3211264,0,732954624,1442317213,-538968064,1442316622c-1948254208,1442317162,-1949302784,1442317162,-538968064,1442316622c7405568,0,-192413696,2129989667,65536,65536c-1948254208,1442317162,65536,0,262144,0c0,0,0,0,401604608,1442316623c1146093568,1442316596,0,0,0,0c0,0,0,0,4259840,0c65536,2129985536,-1946157056,1442317162,0,0c0,0,65536,0,-1937768448,1442317162c-1938817024,1442317162,7405568,0,237502464,2129989668c65536,65536,-860880896,1442317109,65536,0c-533725184,1442316622,0,0,0,0c-1909456896,1442317162,-1909456896,1442317162,-1909456896,1442317162c65536,0,-1904214016,1442317162,0,0c3211264,0,-1986002944,1442317162,-533725184,1442316622c-1926234112,1442317162,-1927282688,1442317162,-533725184,1442316622c7405568,0,-192413696,2129989667,65536,65536c-1926234112,1442317162,65536,65536,262144,0c0,0,0,0,408944640,1442316623c1146093568,1442316596,0,0,0,0c0,0,0,0,4259840,0c65536,2129985536,-1924136960,1442317162,0,0c0,0,65536,0,-1915748352,1442317162c-1916796928,1442317162,7405568,0,237502464,2129989668c65536,65536,-860880896,1442317109,65536,0c-519569408,1442316622,0,0,0,0c-1887436800,1442317162,-1887436800,1442317162,-1887436800,1442317162c65536,0,-1882193920,1442317162,0,0c3211264,0,-1919942656,1442317162,-519569408,1442316622c-1904214016,1442317162,-1905262592,1442317162,-519569408,1442316622c7405568,0,-192413696,2129989667,65536,65536c-1904214016,1442317162,65536,65536,262144,0c0,0,1,0,408944640,1442316623c1146093568,1442316596,0,0,0,0c0,0,0,0,4259840,0c65536,2129985536,-1902116864,1442317162,0,0c0,0,65536,0,-1893728256,1442317162c-1894776832,1442317162,7405568,0,237502464,2129989668c65536,65536,-860880896,1442317109,65536,0c-495976448,1442316622,0,0,0,0c-1865416704,1442317162,-1865416704,1442317162,-1865416704,1442317162c65536,0,-1860173824,1442317162,0,0c3211264,0,-1505755136,1442317150,-495976448,1442316622c-1882193920,1442317162,-1883242496,1442317162,-495976448,1442316622c7405568,0,-192413696,2129989667,65536,65536c-1882193920,1442317162,65536,65536,262144,0c0,0,0,0,408944640,1442316623c1146093568,1442316596,0,0,0,0c0,0,0,0,4259840,0c65536,2129985536,-1880096768,1442317162,0,0c0,0,65536,0,-1871708160,1442317162c-1872756736,1442317162,7405568,0,237502464,2129989668c65536,65536,-860880896,1442317109,65536,0c-490733568,1442316622,0,0,0,0c-1843396608,1442317162,-1843396608,1442317162,-1843396608,1442317162c65536,0,-1838153728,1442317162,0,0c3211264,0,-1897922560,1442317162,-490733568,1442316622c-1860173824,1442317162,-1861222400,1442317162,-490733568,1442316622c7405568,0,-192413696,2129989667,65536,65536c-1860173824,1442317162,65536,131072,262144,0c0,0,0,0,416284672,1442316623c1146093568,1442316596,0,0,0,0c0,0,0,0,4259840,0c65536,2129985536,-1858076672,1442317162,0,0c0,0,65536,0,-1849688064,1442317162c-1850736640,1442317162,7405568,0,237502464,2129989668c65536,65536,-860880896,1442317109,65536,0c-476577792,1442316622,0,0,0,0c-1821376512,1442317162,-1821376512,1442317162,-1821376512,1442317162c65536,0,-1816133632,1442317162,0,0c3211264,0,-1853882368,1442317162,-476577792,1442316622c-1838153728,1442317162,-1839202304,1442317162,-476577792,1442316622c7405568,0,-192413696,2129989667,65536,65536c-1838153728,1442317162,65536,131072,262144,0c0,0,1,0,416284672,1442316623c1146093568,1442316596,0,0,0,0c0,0,0,0,4259840,0c65536,2129985536,-1836056576,1442317162,0,0c0,0,65536,0,-1827667968,1442317162c-1828716544,1442317162,7405568,0,237502464,2129989668c65536,65536,-860880896,1442317109,65536,0c-452984832,1442316622,0,0,0,0c-1799356416,1442317162,-1799356416,1442317162,-1799356416,1442317162c65536,0,-1794113536,1442317162,0,0c3211264,0,-1439694848,1442317150,-452984832,1442316622c-1816133632,1442317162,-1817182208,1442317162,-452984832,1442316622c7405568,0,-192413696,2129989667,65536,65536c-1816133632,1442317162,65536,131072,262144,0c0,0,0,0,416284672,1442316623c1146093568,1442316596,0,0,0,0c0,0,0,0,4259840,0c65536,2129985536,-1814036480,1442317162,0,0c0,0,65536,0,-1805647872,1442317162c-1806696448,1442317162,7405568,0,237502464,2129989668c65536,65536,-860880896,1442317109,65536,0c-447741952,1442316622,0,0,0,0c-1777336320,1442317162,-1777336320,1442317162,-1777336320,1442317162c65536,0,-1772093440,1442317162,0,0c3211264,0,-1831862272,1442317162,-447741952,1442316622c-1794113536,1442317162,-1795162112,1442317162,-447741952,1442316622c7405568,0,-192413696,2129989667,65536,65536c-1794113536,1442317162,65536,196608,262144,0c0,0,0,0,423624704,1442316623c1146093568,1442316596,0,0,0,0c0,0,0,0,4259840,0c65536,2129985536,-1792016384,1442317162,0,0c0,0,65536,0,-1783627776,1442317162c-1784676352,1442317162,7405568,0,237502464,2129989668c65536,65536,-860880896,1442317109,65536,0c-433586176,1442316622,0,0,0,0c-1755316224,1442317162,-1755316224,1442317162,-1755316224,1442317162c65536,0,-1750073344,1442317162,0,0c3211264,0,-1787822080,1442317162,-433586176,1442316622c-1772093440,1442317162,-1773142016,1442317162,-433586176,1442316622c7405568,0,-192413696,2129989667,65536,65536c-1772093440,1442317162,65536,196608,262144,0c0,0,0,0,423624704,1442316623c1146093568,1442316596,0,0,0,0c0,0,0,0,4259840,0c65536,2129985536,-1769996288,1442317162,0,0c0,0,65536,0,-1761607680,1442317162c-1762656256,1442317162,7405568,0,237502464,2129989668c65536,65536,-860880896,1442317109,65536,0c-1661468672,1442316628,0,0,0,0c-1733296128,1442317162,-1733296128,1442317162,-1733296128,1442317162c65536,0,-1728053248,1442317162,0,0c3211264,0,-1765801984,1442317162,-1661468672,1442316628c-1750073344,1442317162,-1751121920,1442317162,-1661468672,1442316628c7405568,0,-192413696,2129989667,65536,65536c-1750073344,1442317162,65536,196608,262144,0c0,0,0,0,423624704,1442316623c1146093568,1442316596,0,0,0,0c0,0,0,0,4259840,0c65536,2129985536,-1747976192,1442317162,0,0c0,0,65536,0,-1739587584,1442317162c-1740636160,1442317162,7405568,0,237502464,2129989668c65536,65536,-860880896,1442317109,65536,0c-1336410112,1442316628,0,0,0,0c-1711276032,1442317162,-1711276032,1442317162,-1711276032,1442317162c65536,0,-1706033152,1442317162,0,0c3211264,0,-1743781888,1442317162,-1336410112,1442316628c-1728053248,1442317162,-1729101824,1442317162,-1336410112,1442316628c7405568,0,-192413696,2129989667,65536,65536c-1728053248,1442317162,65536,196608,262144,0c0,65536,1,0,423624704,1442316623c1146093568,1442316596,0,0,0,0c0,0,0,0,4259840,0c65536,2129985536,-1725956096,1442317162,0,0c0,0,65536,0,-1717567488,1442317162c-1718616064,1442317162,7405568,0,237502464,2129989668c65536,65536,-860880896,1442317109,65536,0c-409993216,1442316622,0,0,0,0c-1689255936,1442317162,-1689255936,1442317162,-1689255936,1442317162c65536,0,-1684013056,1442317162,0,0c3211264,0,-1373634560,1442317150,-409993216,1442316622c-1706033152,1442317162,-1707081728,1442317162,-409993216,1442316622c7405568,0,-192413696,2129989667,65536,65536c-1706033152,1442317162,65536,196608,262144,0c0,0,0,0,423624704,1442316623c1146093568,1442316596,0,0,0,0c0,0,0,0,4259840,0c65536,2129985536,-1703936000,1442317162,0,0c0,0,65536,0,-1695547392,1442317162c-1696595968,1442317162,7405568,0,237502464,2129989668c65536,65536,-860880896,1442317109,65536,0c-404750336,1442316622,0,0,0,0c-1667235840,1442317162,-1667235840,1442317162,-1667235840,1442317162c65536,0,-1661992960,1442317162,0,0c3211264,0,-1721761792,1442317162,-404750336,1442316622c-1684013056,1442317162,-1685061632,1442317162,-404750336,1442316622c7405568,0,-192413696,2129989667,65536,65536c-1684013056,1442317162,65536,0,327680,0c0,0,0,0,436207616,1442316623c1146093568,1442316596,0,0,0,0c0,0,0,0,4259840,0c65536,2129985536,-1681915904,1442317162,0,0c0,0,65536,0,-1673527296,1442317162c-1674575872,1442317162,7405568,0,237502464,2129989668c65536,65536,-860880896,1442317109,65536,0c-390594560,1442316622,0,0,0,0c-1645215744,1442317162,-1645215744,1442317162,-1645215744,1442317162c65536,0,-1639972864,1442317162,0,0c3211264,0,-1677721600,1442317162,-390594560,1442316622c-1661992960,1442317162,-1663041536,1442317162,-390594560,1442316622c7405568,0,-192413696,2129989667,65536,65536c-1661992960,1442317162,65536,0,327680,0c0,0,1,0,436207616,1442316623c1146093568,1442316596,0,0,0,0c0,0,0,0,4259840,0c65536,2129985536,-1659895808,1442317162,0,0c0,0,65536,0,-1651507200,1442317162c-1652555776,1442317162,7405568,0,237502464,2129989668c65536,65536,-860880896,1442317109,65536,0c-367001600,1442316622,0,0,0,0c-1623195648,1442317162,-1623195648,1442317162,-1623195648,1442317162c65536,0,-1617952768,1442317162,0,0c3211264,0,-1655701504,1442317162,-367001600,1442316622c-1639972864,1442317162,-1641021440,1442317162,-367001600,1442316622c7405568,0,-192413696,2129989667,65536,65536c-1639972864,1442317162,65536,0,327680,0c0,0,0,0,436207616,1442316623c1146093568,1442316596,0,0,0,0c0,0,0,0,4259840,0c65536,2129985536,-1637875712,1442317162,0,0c0,0,65536,0,-1629487104,1442317162c-1630535680,1442317162,7405568,0,237502464,2129989668c65536,65536,-860880896,1442317109,65536,0c-361758720,1442316622,0,0,0,0c-1601175552,1442317162,-1601175552,1442317162,-1601175552,1442317162c65536,0,-1595932672,1442317162,0,0c3211264,0,-1633681408,1442317162,-361758720,1442316622c-1617952768,1442317162,-1619001344,1442317162,-361758720,1442316622c7405568,0,-192413696,2129989667,65536,65536c-1617952768,1442317162,65536,65536,327680,0c0,0,0,0,443547648,1442316623c1146093568,1442316596,0,0,0,0c0,0,0,0,4259840,0c65536,2129985536,-1615855616,1442317162,0,0c0,0,65536,0,-1607467008,1442317162c-1608515584,1442317162,7405568,0,237502464,2129989668c65536,65536,-860880896,1442317109,65536,0c-347602944,1442316622,0,0,0,0c-1579155456,1442317162,-1579155456,1442317162,-1579155456,1442317162c65536,0,-1573912576,1442317162,0,0c3211264,0,-1611661312,1442317162,-347602944,1442316622c-1595932672,1442317162,-1596981248,1442317162,-347602944,1442316622c7405568,0,-192413696,2129989667,65536,65536c-1595932672,1442317162,65536,65536,327680,0c0,0,1,0,443547648,1442316623c1146093568,1442316596,0,0,0,0c0,0,0,0,4259840,0c65536,2129985536,-1593835520,1442317162,0,0c0,0,65536,0,-1585446912,1442317162c-1586495488,1442317162,7405568,0,237502464,2129989668c65536,65536,-860880896,1442317109,65536,0c-324009984,1442316622,0,0,0,0c-1557135360,1442317162,-1557135360,1442317162,-1557135360,1442317162c65536,0,-1551892480,1442317162,0,0c3211264,0,-1589641216,1442317162,-324009984,1442316622c-1573912576,1442317162,-1574961152,1442317162,-324009984,1442316622c7405568,0,-192413696,2129989667,65536,65536c-1573912576,1442317162,65536,65536,327680,0c0,0,0,0,443547648,1442316623c1146093568,1442316596,0,0,0,0c0,0,0,0,4259840,0c65536,2129985536,-1571815424,1442317162,0,0c0,0,65536,0,-1563426816,1442317162c-1564475392,1442317162,7405568,0,237502464,2129989668c65536,65536,-860880896,1442317109,65536,0c-318767104,1442316622,0,0,0,0c-1535115264,1442317162,-1535115264,1442317162,-1535115264,1442317162c65536,0,-1529872384,1442317162,0,0c3211264,0,-1567621120,1442317162,-318767104,1442316622c-1551892480,1442317162,-1552941056,1442317162,-318767104,1442316622c7405568,0,-192413696,2129989667,65536,65536c-1551892480,1442317162,65536,131072,327680,0c0,0,0,0,450887680,1442316623c1146093568,1442316596,0,0,0,0c0,0,0,0,4259840,0c65536,2129985536,-1549795328,1442317162,0,0c0,0,65536,0,-1541406720,1442317162c-1542455296,1442317162,7405568,0,237502464,2129989668c65536,65536,-860880896,1442317109,65536,0c-304611328,1442316622,0,0,0,0c-1513095168,1442317162,-1513095168,1442317162,-1513095168,1442317162c65536,0,-1507852288,1442317162,0,0c3211264,0,-1607467008,1442317211,-304611328,1442316622c-1529872384,1442317162,-1530920960,1442317162,-304611328,1442316622c7405568,0,-192413696,2129989667,65536,65536c-1529872384,1442317162,65536,131072,327680,0c0,0,1,0,450887680,1442316623c1146093568,1442316596,0,0,0,0c0,0,0,0,4259840,0c65536,2129985536,-1527775232,1442317162,0,0c0,0,65536,0,-1519386624,1442317162c-1520435200,1442317162,7405568,0,237502464,2129989668c65536,65536,-860880896,1442317109,65536,0c-281018368,1442316622,0,0,0,0c-1491075072,1442317162,-1491075072,1442317162,-1491075072,1442317162c65536,0,-1485832192,1442317162,0,0c3211264,0,-1545601024,1442317162,-281018368,1442316622c-1507852288,1442317162,-1508900864,1442317162,-281018368,1442316622c7405568,0,-192413696,2129989667,65536,65536c-1507852288,1442317162,65536,131072,327680,0c0,0,0,0,450887680,1442316623c1146093568,1442316596,0,0,0,0c0,0,0,0,4259840,0c65536,2129985536,-1505755136,1442317162,0,0c0,0,65536,0,-1497366528,1442317162c-1498415104,1442317162,7405568,0,237502464,2129989668c65536,65536,-860880896,1442317109,65536,0c-275775488,1442316622,0,0,0,0c-1469054976,1442317162,-1469054976,1442317162,-1469054976,1442317162c65536,0,-1463812096,1442317162,0,0c3211264,0,-1501560832,1442317162,-275775488,1442316622c-1485832192,1442317162,-1486880768,1442317162,-275775488,1442316622c7405568,0,-192413696,2129989667,65536,65536c-1485832192,1442317162,65536,196608,327680,0" fillcolor="black" stroked="f" o:allowincell="f" style="position:absolute;left:4844;top:6589;width:13;height:8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21" coordsize="9144,9144" path="l0,0l9144,0c9144,9144,0,9144,0,0c116,0,15794176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2192483,0c-2069889024,1442316639,0,0,0,9144c3239788,0,1542979584,1442667597,-1668218880,1736597574c521714134,2129993514,0,-603979776,2113729,1442316073c2162688,0,-643825664,1442316640,0,0c0,9144,15794176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2192483,0c739246080,1442316640,0,0,3145728,702869c2191212,0,1119879168,1442316640,0,0c3145728,702869,3224627,0,-1148715008,1442667597c-1668218880,1736597574,6666710,3211296,3670067,3276855c49,0,2162688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2192483,0c727711744,1442316638,0,0,980353024,1702126948c7435363,0,-514850816,1442317261,-444596224,1442317261c1684602880,1868767266,846360428,1752638013,577074281,1983659567c1920234298,543517551,1869377379,589446514,892744755,539112545c1852403562,1819898995,1914846565,1684960623,1852121122,1885430628c1818632765,790787169,7340094,0,2097152,0c1242562560,1442316635,0,0,3407872,9144c7435363,0,488636416,212999251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1804599296,1442317261c-530579456,144231726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1814036480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-1943011328,1442316636c0,0,3407872,192811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2192483,0c639631360,1442316636,0,0,980353024,1702126948c2192483,0,912261120,1442316636,0,0c980353024,1702126948,7435363,0,-494927872,1442317261c-485490688,1442317261,1684602880,1868767266,846360428,1752638013c577074281,1983659567,1920234298,543517551,1869377379,589446514c892744755,539112545,1852403562,1819898995,1914846565,1684960623c1852121122,1885430628,1818632765,790787169,7340094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174007,0,-1373634560,1442316641,0,0c980353024,1702126948,2192483,0,327680,131077c65537,74680,3417016,12594,2192483,0c0,524288,1376256,2031616,980353024,1702126948c2192483,0,65536,458752,1752367104,1600483425c980353072,1702126948,106001507,0,557842432,2129992511c557842432,2129992511,-1493172224,1442317261,-1493172224,1442317261c825819136,808203316,828583980,808203825,926232876,925971513c741354550,875638833,842479924,824979512,909259828,875902774c825058101,842544694,943208497,925969456,959788595,876033335c959461676,842479670,942421045,892745013,909522992,842283052c825439285,942421813,859321650,859124784,825766243,842348849c741488950,892418097,859191600,959199286,943075892,859059251c942684204,892547122,942420023,959920176,808728882,825505580c926103606,946026550,859321655,892352309,959789356,842479921c824980025,825373496,926365491,825437239,875575093,909192240c842217270,842150201,943076908,959919924,909652323,825308729c741355825,959854385,943076146,824979765,842085174,825440561c942746673,875706673,842412851,909719852,909389877,824980281c942814521,959854390,809001778,959591736,741355826,959854641c859322424,942421808,875574578,875968055,859388204,926363700c824981817,926037305,892745523,959982645,808990258,1664626744c825243441,926495283,824980273,959591737,926038329,960048179c808530483,741488694,842151479,909588535,942746677,859059512c926430260,858796588,876033591,1664563511,959723569,942682675c959197745,808793657,825569587,808923436,842084658,741356342c808662577,943207987,824981560,825833016,925970993,925969460c909588534,909520950,808923491,842020401,741617716,741354544c741354544,825058096,875967027,875968564,875637808,825438772c858994230,909324588,808464690,741618226,842282033,875966771c808204339,895692844,942814258,808464440,875835692,909194034c741487156,926037554,909326649,757870636,926167601,825309234c824980021,909259828,875902774,825058100,842544694,943208497c925969456,959788595,876033335,943075628,808793652,741618996c842348337,943011635,824981814,875573302,842281784,842083381c876099122,842479154,959656291,842348340,741749560,825243441c926103096,959198264,926429748,942682169,859256108,959721783c824981561,892941880,876097591,925969464,925972790,875769904c876033379,809055284,959199281,943075892,859059251,959789356c892877105,892089393,876098359,926364982,892940588,842282290c741487927,875640881,842217521,828584503,808792376,909325881c876162104,859321906,741553204,842543160,926233392,808987696c842610488,741356601,909194295,909587256,926428216,892549173c1664430135,825832761,959592249,942746674,858862131,926365495c859256108,858929205,824980536,943206712,892810804,942746674c858929457,909587001,876033324,858928436,828585267,859256374c842086706,959523890,942944563,858798133,808988972,892744754c741879865,875837237,876034100,942746673,926102582,875772214c825766188,842281017,3551281,0,0,0c0,0,36765696,0,517996544,2129992511c517996544,2129992511,0,0,0,0c0,0,-2109734912,1442316622,0,0c0,0,0,0,0,0c0,0,0,0,-246415360,1442316438c0,0,0,0,0,0c0,0,0,0,0,0c0,0,0,0,0,0c0,0,0,0,0,0c0,0,0,0,0,0c0,0,0,0,0,0c0,0,0,0,0,0c0,0,0,0,0,0c0,0,0,0,0,0c0,0,0,0,0,0c0,0,0,0,0,0c0,0,0,0,0,0c0,0,0,0,0,0c0,0,0,0,0,0c0,0,0,0,0,0c0,0,0,0,0,0c0,0,0,0,0,0c0,0,0,0,0,0c0,0,105906176,0,2097152,0c-1088421888,1442316641,0,0,0,9144c114390115,0,559939584,2129992511,559939584,2129992511c-1385168896,1442317261,-1385168896,1442317261,0,0c0,0,0,0,0,0c0,0,0,0,0,0c0,0,0,0,0,0c-1300234240,1442316420,-1056964608,1442316621,0,0c0,0,0,0,0,0c0,0,0,0,0,0c0,0,0,0,0,0c0,0,0,0,0,0c0,0,0,0,0,0c0,0,0,0,0,0c0,0,0,0,0,0c0,0,0,0,0,0c0,0,0,0,0,0c0,0,0,0,0,0c0,0,0,0,-466616320,1442316438c0,0,0,0,0,0c0,0,0,0,0,0c0,0,0,0,0,0c-1326448640,1442316633,1362100224,1442316438,0,0c524288000,1442316422,351272960,1442316439,361758720,1442316439c437256192,1442316422,-330301440,1442316438,0,0c-1345323008,1442316633,0,0,0,0c-191889408,1442316438,0,0,0,0c0,0,0,0,0,0c0,0,0,0,0,0c0,0,0,0,1504706560,144231630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09734912,1442316622,0,0c0,0,0,0,0,0c0,0,0,0,-246415360,1442316438c0,0,0,0,0,0c0,0,0,0,0,0c0,0,0,0,0,0c0,0,0,0,0,0c0,0,0,0,0,0c0,0,0,0,0,0c0,0,0,0,0,0c0,0,0,0,0,0c0,0,0,0,0,0c0,0,0,0,0,0c0,0,0,0,0,0c0,0,0,0,0,0c0,0,0,0,0,0c0,0,0,0,0,0c0,0,0,0,0,0c0,0,0,0,0,0c0,0,0,0,0,0c0,0,0,0,0,0c0,0,114294784,0,2097152,0c240123904,1442316641,0,0,980353024,1702126948c2192483,0,-188743680,1442316641,0,0c980353024,1702126948,2192483,0,324009984,1442316642c0,0,980353024,1702126948,2192483,0c182255616,12255232,93126656,0,875626496,52c2162688,0,1379926016,1442316642,0,0c980353024,1702126948,2192483,0,-1981808640,1442316642c0,0,980353024,1702126948,2192483,0c1889533952,1442316642,0,0,980353024,1702126948c2192483,0,-2123366400,1442316642,0,0c980353024,1702126948,2192483,0,-1344274432,1442316642c0,0,980353024,1702126948,2192483,0c-407896064,1442316642,0,0,980353024,1702126948c7435363,0,-316669952,1442317261,-332398592,1442317261c1684602880,1868767266,846360428,1752638013,577074281,1983659567c1920234298,543517551,1869377379,589446514,892744755,539112545c1852403562,1819898995,1914846565,1684960623,1852121122,1885430628c1818632765,790787169,7340094,0,16777216,0c65536,327680,-2096103424,1442316633,0,855638016c-1456459723,1442316090,-1238892544,1442317261,-2094006272,1442316633c0,741670912,-2090847943,1442316633,0,3145728c-1800377246,1442316440,56623104,1442316637,1631191040,1819243362c29813,1952841728,-1750061766,1442316633,0,2000355328c1146119273,1442316075,-1232601088,1442317261,1977614336,1442316633c0,1819869184,-1654637979,1442316633,0,1851850752c127952995,1442316298,-1229455360,1442317261,-23068672,1442316635c0,841744384,-1714407887,1442316633,0,1815150592c1072706880,1442316439,-1226309632,1442317261,-802160640,1442316626c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-359661568,1442317213,3801088,1983643648,1728082746,1442317261c1729101824,1442317261,1729101824,1442317261,-349175808,1442317261c-348389376,1442317261,-348127232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l2097152,0c-1635778560,1442316636,0,0,3407872,9144c2162688,0,2012217344,1442316635,0,0c980353024,1702126948,2192483,0,1358954496,1442316638c0,0,3407872,9144,2162688,0c-1332740096,1442316636,0,0,980353024,1702126948c7435363,0,-485490688,1442317261,-1888485376,1442317261c1684602880,1868767266,846360428,1752638013,577074281,1983659567c1920234298,543517551,1869377379,589446514,892744755,539112545c1852403562,1819898995,1914846565,1684960623,1852121122,1885430628c1818632765,790787169,7340094,0,2097152,0c-59768832,1442316636,0,0,0,9144c8454144,0,489684992,2129992511,489684992,2129992511c926416896,838875441,909391927,959197744,3421233,808202348c943141484,842020404,845951020,909391927,959197744,1815360561c825830448,7877684,1667329122,6684779,102,0c0,0,0,0,0,0c8388608,0,2097152,0,477102080,1442316637c0,0,3407872,9144,7435363,0c-550502400,1442317261,-1773142016,1442317261,1684602880,1868767266c846360428,1752638013,577074281,1983659567,1920234298,543517551c1869377379,589446514,892744755,539112545,1852403562,1819898995c1914846565,1684960623,1852121122,1885430628,1818632765,790787169c7340094,0,2097152,0,-433061888,1442316636c0,0,980353024,1702126948,7435363,0c-1773142016,1442317261,-514850816,1442317261,1684602880,1868767266c846360428,1752638013,577074281,1983659567,1920234298,543517551c1869377379,589446514,892744755,539112545,1852403562,1819898995c1914846565,1684960623,1852121122,1885430628,1818632765,790787169c7340094,0,2097152,0,1737490432,1442316637c0,0,0,1007669,2162688,0c-822083584,1442316636,0,0,980353024,1702126948c2192483,0,-839909376,1442316637,0,0c980353024,1702126948,2192483,0,-1185939456,1442316638c0,0,0,876300,2192483,0c913309696,1442316639,0,0,3407872,876300c2192483,0,1578106880,1442316639,0,0c0,9144,10581091,0,491782144,2129992511c491782144,2129992511,0,65536,0,0c0,-196608,65535,0,0,0c0,0,0,0,0,0c-2011889664,2129993050,-456130560,1442317261,721420288,1430471467c-1879029938,2129992458,0,0,-173015040,2126202381c0,0,0,0,10485760,0c2097152,0,849346560,1442316637,0,0c3407872,9144,2162688,0,295698432,1442316638c0,0,3407872,9144,2162688,0c-1777336320,1442316637,0,0,980353024,1702126948c2192483,0,-1374683136,1442316637,0,0c980353024,1702126948,2192483,0,-390070272,1442316638c0,0,0,876300,7435363,0c-1888485376,1442317261,-401604608,1442317261,1684602880,1868767266c846360428,1752638013,577074281,1983659567,1920234298,543517551c1869377379,589446514,892744755,539112545,1852403562,1819898995c1914846565,1684960623,1852121122,1885430628,1818632765,790787169c7340094,0,2097152,0,-1095761920,1442316637c0,0,980353024,1702126948,2192483,0c-1313865728,1442316640,0,0,0,9144c7435363,0,-359661568,1442317261,666894336,1442317262c1684602880,1868767266,846360428,1752638013,577074281,1983659567c1920234298,543517551,1869377379,589446514,892744755,539112545c1852403562,1819898995,1914846565,1684960623,1852121122,1885430628c1818632765,790787169,7349054,0,2097152,0c1665138688,1442316640,0,0,3145728,702869c7435363,0,-392167424,1442317261,-359661568,1442317261c1684602880,1868767266,846360428,1752638013,577074281,1983659567c1920234298,543517551,1869377379,589446514,892744755,539112545c1852403562,1819898995,1914846565,1684960623,1852121122,1885430628c1818632765,790787169,7340094,0,2097152,0c555745280,1442316638,0,0,0,9144c2162688,0,-1993342976,1442316638,0,0c0,9144,2162688,0,1958739968,1442316638c0,0,3407872,9144,2162688,0c-210763776,1442316637,0,0,980353024,1702126948c2192483,0,-1564475392,1442316638,0,0c0,9144,2192483,0,-792723456,1442316638c0,0,0,876300,2192483,0c-11534336,1442316638,0,0,0,876300c7435363,0,-444596224,1442317261,-392167424,1442317261c1684602880,1868767266,846360428,1752638013,577074281,1983659567c1920234298,543517551,1869377379,589446514,892744755,539112545c1852403562,1819898995,1914846565,1684960623,1852121122,1885430628c1818632765,790787169,7340094,0,2097152,0c375390208,1442316639,0,0,0,9144c7435363,0,-401604608,1442317261,-423624704,1442317261c1684602880,1868767266,846360428,1752638013,577074281,1983659567c1920234298,543517551,1869377379,589446514,892744755,539112545c1852403562,1819898995,1914846565,1684960623,1852121122,1885430628c1818632765,790787169,7340094,0,2097152,0c674234368,1442316639,0,0,3407872,9144c2192483,0,-550502400,1442316639,0,0c980353024,1702126948,2192483,0,352321536,1442316640c0,0,980353024,1702126948,2192483,0c-1580204032,1442316640,0,0,3407872,9144c10581091,0,-479330304,1442667597,-1668218880,1736597574c1703983574,2129993543,0,0,-1905262592,2129992458c-1384120320,2129992458,0,0,65536,65536c493682688,2129993497,484442112,2129993497,-2011889664,2129993050c-367001600,1442317261,721420288,1430471467,-1879029938,2129992458c0,0,-173015040,2126202381,0,0c0,0,10485760,0,2162688,0c1634729984,1442316638,0,0,0,9144c2192483,0,1974468608,1442316639,0,0c980353024,1702126948,2192483,0,-1982857216,1442316640c0,0,0,9144,7435363,0c-423624704,1442317261,-433061888,1442317261,1684602880,1868767266c846360428,1752638013,577074281,1983659567,1920234298,543517551c1869377379,589446514,892744755,539112545,1852403562,1819898995c1914846565,1684960623,1852121122,1885430628,1818632765,790787169c7340094,0,2097152,0,-1804599296,1442316639c0,0,980353024,1702126948,2192483,0c222298112,1442316643,0,0,0,9144c2162688,0,-838860800,1442316641,0,0c0,525780,7435363,0,666894336,1442317262c1839202304,1442317261,1684602880,1868767266,846360428,1752638013c577074281,1983659567,1920234298,543517551,1869377379,589446514c892744755,539112545,1852403562,1819898995,1914846565,1684960623c1852121122,1885430628,1818632765,790787169,7340094,0c2097152,0,1415577600,1442316640,0,0c980353024,1702126948,2192483,0,327680,131077c65537,74680,3417016,525780,2162688,0c1021181952,352128,-1668218880,1736597574,47574,9144c7435363,0,-1249902592,1442317261,488636416,2129992511c1684602880,1868767266,846360428,1752638013,577074281,1983659567c1920234298,543517551,1869377379,589446514,892744755,539112545c1852403562,1819898995,1914846565,1684960623,1852121122,1885430628c1818632765,790787169,7340094,0,2097152,0c-7340032,1442316640,0,0,980353024,1702126948c2192483,0,583008256,1442316641,0,0c980353024,1702126948,2192483,0,1357905920,1442316641c0,0,980353024,1702126948,2192483,0c2146435072,1442316641,0,0,980353024,1702126948c7435363,0,1839202304,1442317261,-1249902592,1442317261c1684602880,1868767266,846360428,1752638013,577074281,1983659567c1920234298,543517551,1869377379,589446514,892744755,539112545c1852403562,1819898995,1914846565,1684960623,1852121122,1885430628c1818632765,790787169,7340094,0,27262976,0c428736512,1442667542,-1668218880,1736597574,1684650454,1752375869c1600483425,1226842672,1394752836,1701863784,942879008,573847862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893022319,993145911,1952737655,859060840c1748710456,1751607653,858864244,1869835579,1634891565,1953705328c979725433,1701736302,1949136443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15919,0,0,27262976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942800958,842084908,859388217c99693875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943063102c943206706,824979512,75576119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1830960384,1919905385c1010708258,1936750383,37843770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27405925,1819243322c1766220905,1010723948,37829217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980615230,2036625250,2191952,0,65536,262144c1431175168,2113948748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1631338031,1852794426c1717916276,2019846432,146874941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543581522,1031300201,790769698,117521470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1768685630,12276694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1735553792,12591190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807550316,808464432,23142960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1953722992,1836016967,979450942,1768714099c2180708,0,1761607680,1442316617,0,0c980353024,1702126948,2192483,0,823132160,1442316634c0,0,980353024,1702126948,2192483,0c-1761607680,1442316641,0,0,0,525780c2192483,0,-1064304640,1442316640,0,0c980353024,1702126948,7435363,0,-433061888,1442317261c-346030080,1442317261,1684602880,1868767266,846360428,1752638013c577074281,1983659567,1920234298,543517551,1869377379,589446514c892744755,539112545,1852403562,1819898995,1914846565,1684960623c1852121122,1885430628,1818632765,790787169,7340094,0c403701760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" fillcolor="black" stroked="f" o:allowincell="f" style="position:absolute;left:4844;top:74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22" coordsize="1566926,9144" path="l0,0l1566926,0l1566926,9144l0,9144" fillcolor="black" stroked="f" o:allowincell="f" style="position:absolute;left:4853;top:7417;width:246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23" coordsize="9144,525780" path="l0,0l9144,0l9144,525780l0,525780c0,0,116,0,2162688,0c-821035008,1442316642,0,0,327680,9144c2171832,0,65536,1048577,0,0c9144,525780,2162688,0,1198522368,1442316588c0,0,0,9144,4259840,0c327680,524293,0,0,9144,0c9144,525780,0,525780,0,0c116,0,4259840,0,1020657664,352128c-1668218880,1736597574,1751510,0,1734566,9144c0,9144,0,0,116,0c2162688,0,65536,262144,1431175168,19532c0,0,2162688,0,-1263534080,1442316634c0,0,0,9144,2192483,0c74448896,1442316642,0,0,0,9144c3211264,0,1020657664,352128,-1668218880,1736597574c521714134,2129993514,0,-603979776,-48959,10000c2162688,0,-541065216,1442316642,0,0c3407872,525780,8454144,0,1260781568,1442667544c-1668218880,1736597574,3127766,6881388,3080290,6881388c7471202,7274597,6684774,6488169,3080293,6815859c7471201,3080293,6881382,7602284,7471205,7733295c7077997,7536685,6357096,6619248,7602221,7340153c7536741,1442316288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2097152,0,6356992,0c1020657664,352128,-1668218880,1736597574,1006680534,352128c0,0,1006632960,352128,0,0c1006632960,352128,0,0,1006632960,352128c0,0,1010696192,1719155297,2190706,0c-1529872384,1442316634,0,0,0,9144c2192483,0,0,0,599261184,1614086144c15,1868759040,2191212,0,-1361051648,1442316616c0,0,3407872,9144,3224627,0c1732640768,1442667597,-1668218880,1736597574,6666710,3211296c3670067,3276855,51,0,3211264,0c1542848512,1442667597,-1668218880,1736597574,521714134,2129993514c0,1342177280,2113687,1442316073,2162688,0c1737490432,1442316641,0,0,980353024,1702126948c7435363,0,-346030080,1442317261,-316669952,1442317261c1684602880,1868767266,846360428,1752638013,577074281,1983659567c1920234298,543517551,1869377379,589446514,892744755,539112545c1852403562,1819898995,1914846565,1684960623,1852121122,1885430628c1818632765,790787169,7340094,0,2097152,0c1875902464,1442316636,0,0,0,9144c403767296,0,-1161822208,1442316441,-870318080,1442316072c8192000,65536,-1288699904,1442316441,-1889533952,1442316441c6815744,131073,-1298137088,1442316441,-799014912,1442316072c6815744,65537,-1191182336,1442316441,-1183842304,1442316441c1469186048,16,-1294991360,1442316441,-1699741696,1442316441c6815744,1,-788529152,2129993353,1193279488,1442316441c256901120,16,-1229979648,1442316441,-854589440,1442316072c6029312,8650752,-792723456,2129993353,-1800404992,1442316440c257490944,16,-1110441984,1442316441,-1456472064,1442316090c7471104,131073,-1116733440,1442316441,-1456472064,1442316090c7471104,65537,-1113587712,1442316441,-1456472064,1442316090c7471104,1,1607467008,1442316441,-870318080,1442316072c264699904,0,1576009728,1442316441,-854589440,1442316072c266076160,0,1579155456,1442316441,-870318080,1442316072c266076160,0,929038336,2129993333,-799014912,1442316072c265945088,0,972029952,2129993333,-854589440,1442316072c263979008,0,956301312,2129993333,-799014912,1442316072c263979008,0,952107008,2129993333,-799014912,1442316072c263979008,0,964689920,2129993333,-799014912,1442316072c263979008,0,960495616,2129993333,-799014912,1442316072c263979008,0,1600126976,1442316441,-870318080,1442316072c264503296,0,935329792,2129993333,-870318080,1442316072c264372224,0,1617952768,1442316441,-799014912,1442316072c265617408,0,947912704,2129993333,-799014912,1442316072c264634368,0,1603272704,1442316441,1876951040,1442316067c264634368,0,985661440,2129993333,-799014912,1442316072c264044544,0,903872512,2129993333,-799014912,1442316072c265093120,0,866123776,2129993333,-799014912,1442316072c265158656,0,989855744,2129993333,-799014912,1442316072c264044544,0,908066816,2129993333,-799014912,1442316072c265093120,0,870318080,2129993333,-799014912,1442316072c265158656,0,998244352,2129993333,-1456472064,1442316090c264044544,0,916455424,2129993333,-1456472064,1442316090c265093120,0,878706688,2129993333,-1456472064,1442316090c265158656,0,981467136,2129993333,-799014912,1442316072c264044544,0,899678208,2129993333,-799014912,1442316072c265093120,0,861929472,2129993333,-799014912,1442316072c265158656,0,994050048,2129993333,-1456472064,1442316090c264044544,0,912261120,2129993333,-1456472064,1442316090c265093120,0,874512384,2129993333,-1456472064,1442316090c265158656,0,1002438656,2129993333,1102053376,1442316075c264110080,0,920649728,2129993333,1102053376,1442316075c265224192,0,882900992,2129993333,1102053376,1442316075c265289728,0,1624244224,1442316441,127926272,1442316298c266010624,0,1611661312,1442316441,-799014912,1442316072c264765440,0,975175680,2129993333,1129316352,1442316067c264896512,0,887095296,2129993333,1129316352,1442316067c264962048,0,849346560,2129993333,1129316352,1442316067c265027584,0,939524096,2129993333,-799014912,1442316072c265879552,0,1591738368,1442316441,-854589440,1442316072c265879552,0,1595932672,1442316441,-870318080,1442316072c265879552,0,979369984,2129993333,1565523968,1442316441c264437760,0,895483904,2129993333,1565523968,1442316441c265486336,0,857735168,2129993333,1565523968,1442316441c265551872,0,1621098496,1442316441,-799014912,1442316072c265682944,0,1557135360,1442316441,-799014912,1442316072c264175616,0,924844032,2129993333,-870318080,1442316072c264568832,0,931135488,2129993333,-799014912,1442316072c264372224,0,968884224,2129993333,-799014912,1442316072c263979008,0,943718400,2129993333,-799014912,1442316072c264306688,0,1583349760,1442316441,-854589440,1442316072c264306688,0,1587544064,1442316441,-870318080,1442316072c264306688,0,977272832,2129993333,1102053376,1442316075c264241152,0,891289600,2129993333,1102053376,1442316075c265355264,0,853540864,2129993333,1102053376,1442316075c265420800,0,1614807040,1442316441,-870318080,1442316072c264830976,0,-1236271104,1442316441,-870318080,1442316072c6619136,196608,1171259392,1442316441,-1456472064,1442316090c80740352,0,1167065088,1442316441,-1456472064,1442316090c80674816,0,1175453696,1442316441,127926272,1442316298c80805888,0,-778043392,2129993353,-1456472064,1442316090c260964352,0,-1145044992,1442316441,-1183842304,1442316441c1469710336,16,1562378240,2129993353,-870318080,1442316072c67698688,0,1560281088,2129993353,1193279488,1442316441c66715648,0,1600126976,2129993353,-870318080,1442316072c67305472,0,1566572544,2129993353,1182793728,1442316441c258539520,0,1551892480,2129993353,-1456472064,1442316090c66715648,0,1595932672,2129993353,-854589440,1442316072c67371008,0,1591738368,2129993353,-854589440,1442316072c67436544,0,1814036480,2129993570,-854589440,1442316072c67567616,0,1587544064,2129993353,-854589440,1442316072c67633152,0,1809842176,2129993570,-1356857344,1442316440c66977792,0,1583349760,2129993353,-854589440,1442316072c67043328,0,1579155456,2129993353,-854589440,1442316072c67108864,0,1574961152,2129993353,-870318080,1442316072c67502080,0,1570766848,2129993353,-870318080,1442316072c66912256,0,1556086784,2129993353,-1456472064,1442316090c66715648,0,1604321280,2129993353,-854589440,1442316072c66519040,0,1528823808,2129993353,-854589440,1442316072c67239936,0,1818230784,2129993570,-799014912,1442316072c66519040,0,1606418432,2129993353,-799014912,1442316072c66519040,0,1610612736,2129993353,-799014912,1442316072c66519040,0,1547698176,2129993353,1214251008,1442316441c66584576,0,1801453568,2129993570,-1456472064,1442316090c66584576,0,1805647872,2129993570,-799014912,1442316072c66846720,0,1544552448,2129993353,1232076800,1442316441c66650112,0,1541406720,2129993353,-1456472064,1442316090c66650112,0,1538260992,2129993353,1249902592,1442316441c66453504,0,1535115264,2129993353,-799014912,1442316072c66781184,0,1530920960,2129993353,1214251008,1442316441c67174400,0,1795162112,2129993570,-1456472064,1442316090c67174400,0,1790967808,2129993570,-870318080,1442316072c67764224,0,1975517184,2129993570,-870318080,1442316072c71499776,0,-784334848,2129993353,-1800404992,1442316440c257228800,0,1409286144,1442316441,-854589440,1442316072c81264640,0,1405091840,1442316441,-854589440,1442316072c81199104,0,1413480448,1442316441,-799014912,1442316072c81330176,0,1526726656,2129993353,1265631232,1442316441c76939264,0,-1277165568,1442316441,-799014912,1442316072c6750208,1,-1274019840,1442316441,-854589440,1442316072c6750208,8519681,-1269825536,1442316441,-799014912,1442316072c6750208,65537,-780140544,2129993353,-1456472064,1442316090c262602752,0,-687865856,2129993345,127926272,1442316298c261554176,0,-1171259392,1442316441,-870318080,1442316072c8060928,0,1401946112,1442316441,-870318080,1442316072c257425408,16,-767557632,2129993353,-799014912,1442316072c74186752,0,-769654784,2129993353,-1456472064,1442316090c74252288,0,-1265631232,1442316441,-854589440,1442316072c5963776,8650753,-735051776,2129993353,1304428544,1442316441c66322432,0,-737148928,2129993353,-854589440,1442316072c65732608,0,-732954624,2129993353,1283457024,1442316441c65601536,0,1296039936,1442316441,-1456472064,1442316090c65601536,0,1997537280,2129993570,1353711616,1442316441c65863680,1,-740294656,2129993353,-870318080,1442316072c66125824,0,1366294528,1442316441,-1456472064,1442316090c65863680,0,-744488960,2129993353,-854589440,1442316072c65994752,0,-747634688,2129993353,1320157184,1442316441c66256896,0,-765460480,2129993353,1353711616,1442316441c65798144,1,-750780416,2129993353,-870318080,1442316072c66060288,0,1369440256,1442316441,-1456472064,1442316090c65798144,0,-754974720,2129993353,-854589440,1442316072c65929216,0,-758120448,2129993353,1335885824,1442316441c65536000,0,-761266176,2129993353,-799014912,1442316072c66191360,0,-763363328,2129993353,-854589440,1442316072c65667072,0,-803209216,2129993353,1193279488,1442316441c257622016,16,-799014912,2129993353,-1456472064,1442316090c257556480,16,-790626304,2129993353,-99614720,1442316067c257359872,16,-771751936,2129993353,-870318080,1442316072c73990144,0,1995440128,2129993570,-1456472064,1442316090c74317824,0,1008730112,2129993333,-870318080,1442316072c263258112,0,1012924416,2129993333,1420820480,1442316441c262995968,0,2042626048,1442316441,-870318080,1442316072c6488064,0,-1140850688,1442316441,-870318080,1442316072c6750208,196608,847249408,2129993333,-799014912,1442316072c263716864,0,843055104,2129993333,-854589440,1442316072c263585792,0,809500672,2129993333,-854589440,1442316072c263520256,0,1628438528,1442316441,-870318080,1442316072c263127040,0,1632632832,1442316441,-870318080,1442316072c263192576,0,801112064,2129993333,-870318080,1442316072c262930432,0,796917760,2129993333,-870318080,1442316072c262864896,0,805306368,2129993333,-870318080,1442316072c262799360,0,838860800,2129993333,-870318080,1442316072c263061504,0,834666496,2129993333,-799014912,1442316072c263716864,0,830472192,2129993333,-854589440,1442316072c263520256,0,826277888,2129993333,1643118592,1442316441c263651328,0,822083584,2129993333,-854589440,1442316072c263520256,0,817889280,2129993333,1678770176,1442316441c263782400,0,813694976,2129993333,-854589440,1442316072c263585792,0,1695547392,1442316441,1407188992,1442316092c262733824,0,-1153433600,1442316441,-799014912,1442316072c1469579264,0,-773849088,2129993353,-870318080,1442316072c74121216,0,-1137704960,1442316441,-799014912,1442316072c5832704,65536,-1134559232,1442316441,-799014912,1442316072c5832704,1048576,-1130364928,1442316441,-799014912,1442316072c5832704,131072,-1127219200,1442316441,-799014912,1442316072c5832704,983040,-1262485504,1442316441,-854589440,1442316072c5963776,8716289,-786432000,2129993353,-854589440,1442316072c75038720,0,1991245824,2129993570,-870318080,1442316072c68681728,0,-819986432,2129993353,-854589440,1442316072c69271552,0,-805306368,2129993353,-854589440,1442316072c68747264,0,-815792128,2129993353,-854589440,1442316072c69140480,0,-817889280,2129993353,-854589440,1442316072c69206016,0,1988100096,2129993570,-799014912,1442316072c68943872,0,-809500672,2129993353,-854589440,1442316072c68812800,0,-813694976,2129993353,-854589440,1442316072c68878336,0,-794820608,2129993353,-854589440,1442316072c75104256,0,-775946240,2129993353,-870318080,1442316072c74055680,0,1417674752,1442316441,-854589440,1442316072c81395712,0,-1149239296,1442316441,-1183842304,1442316441c1469644800,16,-1259339776,1442316441,-1717567488,1442316441c6619136,1,-1244659712,1442316441,-870318080,1442316072c6619136,65537,-1240465408,1442316441,-870318080,1442316072c6619136,131072,1983905792,2129993570,-799014912,1442316072c71303168,0,-824180736,2129993353,-799014912,1442316072c71172096,0,-828375040,2129993353,-799014912,1442316072c71237632,0,-832569344,2129993353,1459617792,1442316441c70975488,0,-836763648,2129993353,1470103552,1442316441c70909952,0,-840957952,2129993353,-870318080,1442316072c71041024,0,1979711488,2129993570,-870318080,1442316072c71106560,0,-845152256,2129993353,-870318080,1442316072c70123520,0,-849346560,2129993353,-870318080,1442316072c70778880,0,-1123024896,1442316441,-870318080,1442316072c1469841408,0,-1119879168,1442316441,-1889533952,1442316441c1469841408,65536,-878706688,2129993353,-1456472064,1442316090c71630848,0,1533018112,1442316441,1541406720,1442316441c262537216,0,-853540864,2129993353,-870318080,1442316072c71368704,0,-857735168,2129993353,1486880768,1442316441c70189056,0,1382023168,1442316441,-799014912,1442316072c262471680,0,1518338048,2129993353,1504706560,1442316441c70844416,0,1514143744,2129993353,-854589440,1442316072c70254592,0,1509949440,2129993353,-854589440,1442316072c70451200,0,-861929472,2129993353,-854589440,1442316072c70582272,0,-866123776,2129993353,-854589440,1442316072c70713344,0,-870318080,2129993353,-854589440,1442316072c70057984,0,-874512384,2129993353,-854589440,1442316072c70647808,0,-1215299584,1442316441,-1206910976,1442316441c1468792832,0,1505755136,2129993353,-854589440,1442316072c70320128,0,1501560832,2129993353,-854589440,1442316072c70385664,0,1497366528,2129993353,1522532352,1442316441c70516736,0,1493172224,2129993353,-870318080,1442316072c71565312,0,-1247805440,1442316441,-1717567488,1442316441c6619136,0,1522532352,2129993353,1441792000,1442316441c76218368,0,1993342976,2129993570,-1456472064,1442316090c260898816,0,-1233125376,1442316441,-854589440,1442316072c6029312,8585216,1386217472,1442316441,1389363200,1442316441c258605056,0,-1158676480,1442316441,1389363200,1442316441c1469513728,16,1378877440,1442316441,-1456472064,1442316090c260571136,16,1375731712,1442316441,-1456472064,1442316090c260505600,16,1691353088,1442316441,1407188992,1442316092c71434240,0,-1226833920,1442316441,-799014912,1442316072c6684672,1,-1223688192,1442316441,-854589440,1442316072c6684672,8519681,-1219493888,1442316441,-799014912,1442316072c6684672,65537,1372585984,1442316441,-870318080,1442316072c76283904,0,-1167065088,1442316441,1876951040,1442316067c8192000,0,1688207360,1442316441,-799014912,1442316072c262668288,0,-782237696,2129993353,-854589440,144231607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-53477376,1442316639,0,0,3145728,9144c4259840,0,1653604352,2129993512,131072,65536c1661468672,2129993512,-209715200,2129991958,-209715200,2129991958c-1382219776,0,4194304,0,8454144,0c1537736704,1442667597,-1668218880,1736597574,909687254,855650866c842543157,825830453,1811952692,1815096368,942683443,808203570c808792940,741683768,875835705,959197292,1832137777,3157040c1667329122,6684779,102,0,0,0c0,0,0,0,-1300234240,1442316420c2162688,0,40894464,1442316635,0,0c3407872,202692,3241059,0,484442112,2129992511c1696595968,1442317261,6881280,6750318,4390958,7536757c3145844,0,4194304,0,1653604352,2129993512c65536,65536,1661468672,2129993512,-209715200,2129991958c-209715200,2129991958,-1382285312,0,116,0c15794176,0,1014497280,1442667545,-1668218880,1736597574c909687254,855650866,842543157,825830453,1811952692,1815096368c942683443,808203570,808792940,741683768,875835705,959197292c1832137777,3157040,1667329122,6684779,1869611110,1769236851c1631219311,1819243362,996504693,1952867692,808529210,1869888307c825047664,993407799,1952737655,892680808,1701329713,1952999273c993210682,762278765,1885434487,2037674797,1849320812,996503151c1702112630,1630368888,1869112174,1768766066,1701602404,0c0,0,0,0,-1326448640,1442316633c1362100224,1442316438,0,0,524288000,1442316422c26279936,0,-1247281152,1442667544,-1668218880,1736597574c1684650454,1752375869,1600483425,1226842672,1394752836,1701863784c942879008,573714998,1869570848,1769170034,574449018,942683443c959198514,573846577,1952542752,1814183272,1815096368,942683443c808203570,808792940,741683768,875835705,959197292,1832137777c573582384,1818846752,1819239276,574452335,1667329122,1931485803c1802465908,574448741,1864376934,1819042106,1852405615,1819043171c577118781,2037674784,574449004,1769172848,1852795252,1935827258c1953852527,1701591909,758805606,993210417,980447092,859255085c1769421622,979924068,993080629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8454144,0c-1167589376,1442667597,-1668218880,1736597574,909687254,838874162c909391927,959197744,3421233,808202348,943141484,842020404c845951020,909391927,959197744,1815360561,825830448,7877684c1667329122,6684779,102,0,0,0c0,0,0,0,-1300234240,1442316420c2162688,0,308281344,1442316634,0,0c980353024,1702126948,2192483,0,-2069889024,1442316639c0,0,0,9144,3239788,0c-607649792,1442667543,-1668218880,1736597574,-365381162,2129993604c-65536,1705312255,-65484,10000,2162688,0c-643825664,1442316640,0,0,0,9144c15794176,0,-1156055040,1442667597,-1668218880,1736597574c909687254,838874162,909391927,959197744,3421233,808202348c943141484,842020404,845951020,909391927,959197744,1815360561c825830448,7877684,1667329122,6684779,1869611110,1769236851c1631219311,1819243362,996504693,1952867692,943010874,1886352443c925969722,2000369203,1752458345,942879802,1701329716,1952999273c993210682,762278765,1885434487,2037674797,1849320812,996503151c1702112630,1630368888,1869112174,1768766066,1701602404,0c0,0,0,0,-1326448640,1442316633c1362100224,1442316438,0,0,524288000,1442316422c26279936,0,-1268252672,1442667597,-1668218880,1736597574c1684650454,1752375869,1600483425,1226842672,1394752836,1701863784c942879008,573846070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758804591,909326129c1684633403,876243060,993278003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62688,0c-754974720,1442316634,0,0,0,202692c2162688,0,1382023168,1442316634,0,0c980353024,1702126948,2192483,0,739246080,1442316640c0,0,3145728,702869,2191212,0c1119879168,1442316640,0,0,3145728,702869c3224627,0,5439488,6357096,6619248,3211296c3670067,3276855,51,1705312255,-65484,10000c2162688,0,1074790400,1442316634,0,0c0,202692,2162688,0,-361758720,1442316634c0,0,0,202692,8454144,0c-1231552512,1442667597,-1668218880,1736597574,909687254,822097458c959854133,959198770,3421233,808202348,909455724,909261110c829173804,959854133,959198770,1815360561,825830448,1644180532c1801675116,1711302144,0,0,0,0c0,0,0,0,0,0c2162688,0,1799356416,1442316634,0,0c980353024,1702126948,2192483,0,727711744,1442316638c0,0,980353024,1702126948,7435363,0c-514850816,1442317261,-444596224,1442317261,1684602880,1868767266c846360428,1752638013,577074281,1983659567,1920234298,543517551c1869377379,589446514,892744755,539112545,1852403562,1819898995c1914846565,1684960623,1852121122,1885430628,1818632765,790787169c7340094,0,2097152,0,1242562560,1442316635c0,0,3407872,9144,7435363,0c488636416,2129992511,-1869611008,1442317261,1684602880,1868767266c846360428,1752638013,577074281,1983659567,1920234298,543517551c1869377379,589446514,892744755,539112545,1852403562,1819898995c1914846565,1684960623,1852121122,1885430628,1818632765,790787169c7340094,0,2097152,0,-2119172096,1442316635c0,0,0,9144,7435363,0c-1879048192,1442317261,-1860173824,1442317261,1684602880,1868767266c846360428,1752638013,577074281,1983659567,1920234298,543517551c1869377379,589446514,892744755,539112545,1852403562,1819898995c1914846565,1684960623,1852121122,1885430628,1818632765,790787169c7340094,0,2097152,0,1752170496,1442316635c0,0,3407872,9144,7435363,0c-1869611008,1442317261,-1841299456,1442317261,1684602880,1868767266c846360428,1752638013,577074281,1983659567,1920234298,543517551c1869377379,589446514,892744755,539112545,1852403562,1819898995c1914846565,1684960623,1852121122,1885430628,1818632765,790787169c7340094,0,2097152,0,-1486880768,1442316635c0,0,3407872,9144,7435363,0c-1841299456,1442317261,-1831862272,1442317261,1684602880,1868767266c846360428,1752638013,577074281,1983659567,1920234298,543517551c1869377379,589446514,892744755,539112545,1852403562,1819898995c1914846565,1684960623,1852121122,1885430628,1818632765,790787169c7340094,0,2097152,0,1499463680,1442316635c0,0,0,9144,7435363,0c-1860173824,1442317261,-1850736640,1442317261,1684602880,1868767266c846360428,1752638013,577074281,1983659567,1920234298,543517551c1869377379,589446514,892744755,539112545,1852403562,1819898995c1914846565,1684960623,1852121122,1885430628,1818632765,790787169c7340094,0,2097152,0,-114294784,1442316635c0,0,3407872,9144,7435363,0c-1850736640,1442317261,-1786773504,1442317261,1684602880,1868767266c846360428,1752638013,577074281,1983659567,1920234298,543517551c1869377379,589446514,892744755,539112545,1852403562,1819898995c1914846565,1684960623,1852121122,1885430628,1818632765,790787169c7340094,0,8388608,0,-1306984448,1442667597c-1668218880,1736597574,909687254,855651891,842543157,825830453c1811952692,1815096368,942683443,808203570,808792940,741683768c875835705,959197292,1832137777,3157040,1667329122,6684779c102,0,0,0,0,0c0,0,0,0,2162688,0c243269632,1442316636,0,0,980353024,1702126948c7435363,0,-1804599296,1442317261,-530579456,1442317261c1684602880,1868767266,846360428,1752638013,577074281,1983659567c1920234298,543517551,1869377379,589446514,892744755,539112545c1852403562,1819898995,1914846565,1684960623,1852121122,1885430628c1818632765,790787169,7340094,0,2097152,0c-650117120,1442316635,0,0,0,9144c7435363,0,-1786773504,1442317261,-1814036480,1442317261c1684602880,1868767266,846360428,1752638013,577074281,1983659567c1920234298,543517551,1869377379,589446514,892744755,539112545c1852403562,1819898995,1914846565,1684960623,1852121122,1885430628c1818632765,790787169,7340094,0,8388608,0c-1349976064,1442667597,-1668218880,1736597574,909687254,838875187c909391927,959197744,3421233,808202348,943141484,842020404c845951020,909391927,959197744,1815360561,825830448,7877684c1667329122,6684779,102,0,25231360,0c506462208,2129992511,506462208,2129992511,0,0c2162688,0,-1943011328,1442316636,0,0c3407872,1928114,7435363,0,-1831862272,1442317261c-1804599296,1442317261,1684602880,1868767266,846360428,1752638013c577074281,1983659567,1920234298,543517551,1869377379,589446514c892744755,539112545,1852403562,1819898995,1914846565,1684960623c1852121122,1885430628,1818632765,790787169,7340094,0c2097152,0,-1090519040,1442316635,0,0c980353024,1702126948,2192483,0,639631360,1442316636c0,0,980353024,1702126948,2192483,0c912261120,1442316636,0,0,980353024,1702126948c7435363,0,-494927872,1442317261,-485490688,1442317261c1684602880,1868767266,846360428,1752638013,577074281,1983659567c1920234298,543517551,1869377379,589446514,892744755,539112545c1852403562,1819898995,1914846565,1684960623,1852121122,1885430628c1818632765,790787169,7340094,0,23068672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156329838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979727461,1696622138,574451313,544044403,23146545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808988721,843063344c573579318,1983659567,3237434,0,65536,262144c1431175168,2113948748,1852899328,1769153085,738205806,1664101376c315704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741354496,825044016,2175799,0,65536,262144c1431175168,2113948748,859242496,892089911,2176052,0c65536,262144,1431175168,2113948748,842203136,824981049c2176052,0,65536,262144,1431175168,2113948748c959774720,876033335,2176300,0,65536,262144c1431175168,2113948748,858783744,926496569,2176567,0c65536,262144,1431175168,2113948748,842137600,875574323c2175020,0,65536,262144,1431175168,2113948748c859111424,892742710,2175797,0,65536,262144c1431175168,2113948748,808189952,825242211,2177081,0c65536,262144,1431175168,2113948748,741343232,909193517c2176824,0,65536,262144,1431175168,2113948748c943194112,824979512,2175799,0,65536,262144c1431175168,2113948748,909312000,909127735,2174007,0c-1373634560,1442316641,0,0,980353024,1702126948c2192483,0,327680,131077,65537,65537c1516472,9144,2192483,0,1020919808,352128c-1668218880,1736597574,47574,525780,2192483,0c327680,131077,65537,65537,943137720,48c2192483,0,0,524288,1376256,2162688c980353024,1702126948,2192483,0,65536,458752c1752367104,1600483425,980353072,1702126948,9532515,0c1020919808,352128,-1668218880,1736597574,47574,65536c0,0,0,65536,0,0c0,97255424,0,0,0,65536c0,0,1852112896,1885430628,1818632765,790787169c-1483734978,1442317261,94437376,0,482344960,2129992511c-376438784,1442317261,0,0,92340224,0c554696704,2129992511,554696704,2129992511,-1479540736,1442317261c-1479540736,1442317261,741343232,926233141,811806776,824979500c808203825,909193772,943207986,761475116,808530488,808465715c875637816,825438772,842282550,808202284,926036780,741357622c875835705,925971043,842217521,908865580,909325621,875573548c926364984,808202284,875641187,842345524,808990517,909193772c943207986,824979500,892877105,909324850,875637816,825438772c943207734,808202339,959197228,741618737,959787572,741356600c842228528,808990263,875705644,741554482,741354544,875835705c962801708,741618737,926233141,808202296,892482860,741357623c1664101424,741749041,842279984,876099893,741354544,808595505c909587766,858534966,842084917,825058104,842544694,943208497c925969456,959788595,876033335,892809516,808531249,824979500c892613431,959198774,1664365617,825830448,808203316,824979500c808203825,909193827,943207986,908865580,909325621,842412588c741618737,825439281,825571121,824981558,842216761,808202339c909193772,943207986,757870636,859189809,808727349,824979512c858928180,859190833,741368628,741354544,875835705,959525420c859321394,929247276,942945332,741751096,842282033,909521203c808202804,808202284,875641132,842228532,909259057,741354548c808595505,909587766,858534966,842084917,825044024,842544694c943208497,925969456,959788595,876033335,825374051,825504055c841757747,960049713,825570105,741354548,858797613,926496569c757872183,892942388,808528953,1664102448,842412338,741881910c892152880,909127988,909193781,875835692,909194034,741487670c1664101424,925905971,741488440,926233141,942420024,825505076c808203316,909259052,825767728,741881397,842282033,892810806c761476148,943076913,943206706,824979512,892744503,926234425c825437236,909588274,943074358,942879032,808660024,959590456c943074352,942879032,876045112,808595767,842476594,959788087c909519927,926364728,875965492,909195320,808660025,959590456c943074355,892876081,876045113,808595767,808660017,959590456c943074355,942879032,909585458,942813744,876031028,808595767c926362677,959591219,808936245,960050999,892808247,943076915c859188277,959461173,909519926,875706673,909585464,842150448c859253809,892416052,892822323,876033587,875637809,825438772c943206966,808202284,825438764,808596531,1664101432,859125046c825371702,926168627,824981043,909326393,875967284,909192248c858928179,876163381,858796588,825701943,741357618,859191089c942682935,828583984,808859957,909392183,808987696,875967544c741617717,892547385,808597049,942746680,909588534,909521463c859386156,842414389,741684023,808661041,909129264,14644c0,0,0,0,0,0c0,0,0,0,23134208,0c504365056,2129992511,504365056,2129992511,0,0c0,0,0,0,0,0c0,0,0,0,0,0c0,0,0,0,0,0c0,0,0,0,0,0c0,0,0,0,0,0c0,0,0,0,0,0c0,0,0,0,0,0c0,0,0,0,0,0c0,0,0,0,0,0c0,0,0,0,0,0c0,0,0,0,0,0c0,0,0,0,0,0c0,0,0,0,0,0c92274688,0,2097152,0,-1088421888,1442316641c0,0,0,9144,114390115,0c559939584,2129992511,559939584,2129992511,-1385168896,1442317261c-1385168896,1442317261,0,0,0,0c0,0,0,0,0,0c0,0,0,0,0,0c0,0,0,0,-1300234240,1442316420c-1056964608,1442316621,0,0,0,0c0,0,0,0,0,0c0,0,0,0,0,0c0,0,0,0,0,0c0,0,0,0,0,0c0,0,0,0,0,0c0,0,0,0,0,0c0,0,0,0,0,0c0,0,0,0,0,0c0,0,0,0,0,0c0,0,0,0,0,0c0,0,-466616320,1442316438,0,0c0,0,0,0,0,0c0,0,0,0,0,0c0,0,0,0,659554304,1442316641c1362100224,1442316438,0,0,524288000,1442316422c351272960,1442316439,361758720,1442316439,437256192,1442316422c-330301440,1442316438,0,0,-1345323008,1442316633c0,0,0,0,-191889408,1442316438c0,0,0,0,0,0c0,0,0,0,0,0c0,0,0,0,0,0c0,0,1504706560,144231630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75775488,1442316641,0,0,0,0c0,0,0,0,0,0c0,0,-246415360,1442316438,0,0c0,0,0,0,0,0c0,0,0,0,0,0c0,0,0,0,0,0c0,0,0,0,0,0c0,0,0,0,0,0c0,0,0,0,0,0c0,0,0,0,0,0c0,0,0,0,0,0c0,0,0,0,0,0c0,0,0,0,0,0c0,0,0,0,0,0c0,0,0,0,0,0c0,0,0,0,0,0c0,0,0,0,0,0c0,0,0,0,0,0c0,0,0,0,0,0c0,0,0,0,0,0c0,0,0,0,0,0c114294784,0,2097152,0,240123904,1442316641c0,0,980353024,1702126948,2192483,0c-188743680,1442316641,0,0,980353024,1702126948c2192483,0,324009984,1442316642,0,0c980353024,1702126948,2192483,0,182255616,12255232c93126656,0,875626496,52,2162688,0c1379926016,1442316642,0,0,980353024,1702126948c2192483,0,-1981808640,1442316642,0,0c980353024,1702126948,2192483,0,1889533952,1442316642c0,0,980353024,1702126948,2192483,0c-2123366400,1442316642,0,0,980353024,1702126948c2192483,0,-1344274432,1442316642,0,0c980353024,1702126948,2192483,0,-407896064,1442316642c0,0,980353024,1702126948,7435363,0c-316669952,1442317261,-332398592,1442317261,1684602880,1868767266c846360428,1752638013,577074281,1983659567,1920234298,543517551c1869377379,589446514,892744755,539112545,1852403562,1819898995c1914846565,1684960623,1852121122,1885430628,1818632765,790787169c7340094,0,16777216,0,65536,327680c-2096103424,1442316633,0,855638016,-1456459723,1442316090c-1238892544,1442317261,-2094006272,1442316633,0,741670912c-2090847943,1442316633,0,3145728,-1800377246,1442316440c56623104,1442316637,1631191040,1819243362,29813,1952841728c-1750061766,1442316633,0,2000355328,1146119273,1442316075c-1232601088,1442317261,1977614336,1442316633,0,1819869184c-1654637979,1442316633,0,1851850752,127952995,1442316298c-1229455360,1442317261,-23068672,1442316635,0,841744384c-1714407887,1442316633,0,1815150592,1072706880,1442316439c-1226309632,1442317261,-802160640,1442316626,0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92600382,943076659c842084908,859388217,99694389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" fillcolor="black" stroked="f" o:allowincell="f" style="position:absolute;left:7321;top:6589;width:13;height:8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24" coordsize="9144,9144" path="l0,0l9144,0c9144,9144,0,9144,0,0c116,47,2162688,0,-244252672,1442316708c1933639680,1442317205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2129985598c7405568,0,237502464,2129989668,65536,65536c-860880896,1442317109,65536,574423040,-1159698092,1442316616c1867644928,577659245,30496,1126301696,-931107743,1442316710c-931135488,1442316710,-931135488,1442316710,65536,0c-966787072,1442317159,0,0,2162688,0c-1401421824,2129991955,65536,0,0,0c3211264,0,-566231040,2129992856,1298137088,1442317162c70254592,1442317162,70778880,1442317162,70778880,1442317162c2162688,0,65536,327680,7471104,6553673c3735603,0,2162688,0,-1245642752,1442316708c1094778880,1442317162,0,0,2162688,0c0,0,0,0,0,1634024055c8483955,0,237502464,2129989668,65536,65536c-860880896,1442317109,65536,1442316288,-1152385024,1442316622c786432,1634533376,110,544407552,1533044046,1442317213c1533018112,1442317213,1533018112,1442317213,65536,0c1934622720,1442317205,0,0,-901775360,1442317159c8388608,0,2162688,0,-244252672,1442316708c2010185728,1442317208,2097152,0,48300032,0c-172687360,1442667543,-1668218880,1736597574,1349695958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2,1933211452,544424826,1635138167c841104748,1043276342,980889404,1047679090,1949988668,1819113504c1634759482,574448995,1936028272,1702261349,775241250,-803197388c-792801121,-779890245,-793718649,545444277,-1110394672,-1093630767c-1127186223,-2033078064,-1898858288,549376032,-1143963183,-2016312367c-1882083120,-803174959,-796864065,-795881026,-792997710,-792866635c546296248,-1093616944,-2066629168,-1194279984,-2100184368,-1093616176c-1093618736,-1110433748,-1278167600,-2100186928,-1294944048,-1093616176c-1093618736,548982816,-2133738800,-1127171888,-1110394672,-1143951152c-1110405935,-1278165296,-786383152,-776941435,-793718656,-796732998c-796864075,-1294982992,-792735712,-793587522,-793456459,-792866635c548982968,-1311719728,-2016312367,-1898860336,-1194292783,-2116975151c539791313,-1244611120,-1143950896,-1278168880,-1076838704,-1194295087c-2100195375,-1093616176,-1093618736,-793587680,-776417093,-792866673c546296248,-1328497200,-792866784,545640888,-1093631791,-1194281776c-1244626223,-1244611632,673233360,-1328498736,-1093616944,-1110393392c-2049864751,-775958496,-793390976,-780021324,-793718654,-776417102c-793390974,-793390917,-803198535,-792997704,-1261428552,-2083421999c-1194282032,-803174959,-776417093,-786420602,-792801151,-776875842c-793390967,-776417091,-1194319729,-803162160,-796864066,-793718605c-792801091,-1194319694,-779890400,-796864121,-793325387,-793390924c-793194307,-2117001031,-2116962096,-1244626223,-1949188912,-775958496c-776023936,-793194364,-793718597,-796732998,-793063240,1008742072c1949988655,1047673406,8507573,0,-192413696,2129989667c65536,65536,1374683136,1442317162,65536,65536c0,0,0,0,1761607680,544433517c1182819662,1442316622,1146093568,1442316596,0,0c0,0,0,0,0,0c-901775360,1442317159,8388608,0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-228065280,1442317158,58785792,0,65536,56557568c1983643648,1634235194,2037671280,1763730800,1596079460,808464504c930373424,1663050294,1685221231,1702521203,825369149,741355574c808857906,1864376880,1953526586,909582909,1684086818,874659178c741357112,808859700,909653036,1881154096,1030255713,824995106c808466480,1077231724,893414454,1080834368,1815691321,893401408c1077297260,808545333,741355576,1077362796,826305589,1815429168c1076900160,826305593,1815691313,1076965696,825388086,741355574c808988721,826305584,1815560241,1076965696,1080832049,826290225c826305584,842088496,1077362796,829174321,808466480,909193772c1080832048,842088502,1077493868,1080832561,808534073,1077231724c1080832049,2016886837,1010704997,1953708662,1701539698,1768909344c2037674862,574449004,1702127981,1043276402,1715107388,1970106991c1047748972,1715107388,1852925216,1635131965,824385644,1010708258c543570550,1030648165,1869770786,809508964,824193568,1010708258c543570550,1030648165,1818326562,573711136,1983659567,1696622138c574451313,544044403,808857906,540024880,790769984,980827198c1902452838,1881292142,543453042,824193856,790770208,980827198c1902452838,1981955438,589327457,1043276336,1715107388,1852925216c1970479677,808525933,540028984,809508912,1010708258,543570550c1030648165,1836413730,942682400,1075851312,573579312,1983659567c1696622138,574451313,1685025392,1075851552,573710386,1983659567c1696622138,574451313,544044403,808988721,540024880,790771776c980827198,1902452838,1931623790,824208757,808466480,540557344c1043276336,1715107388,1852925216,1970479677,1769414765,543716452c893394992,1010708258,543570550,1030648165,1836413730,1768253472c544499815,893394992,1010708258,543570550,1030648165,1869770786c943726692,540360736,790769728,980827198,1902452838,1931623790c1998613877,1752458345,1075851296,790770481,1982807102,1919903290c1634497901,1983659635,1952542778,1919361128,1701405793,1752396910c1868918881,1948401003,980361250,1852731235,1953784677,1030058105c1667592738,1948263028,1651800165,1702000751,574452835,741552448c1076640064,1076638769,790769713,980827198,1684955496,1047749996c1748661820,1936683040,1869182057,1075985774,893398073,1010708258c543701622,1769172848,1852795252,910172733,790769708,980827198c1869619304,1769236851,574451311,808857906,893398064,1010708258c1748661807,1818521185,1010725733,1933211183,1701863784,1701869940c1916403774,62,482344960,2129992511,2162688,0c-1401421824,2129991955,65536,0,0,0c2162688,0,751828992,1442316302,0,0c0,0,2162688,0,-1401421824,2129991955c65536,0,0,0,2162688,0c-1401421824,2129991955,65536,0,0,0c7405568,0,797245440,1442667754,-1668218880,1736597574c544455126,1935882871,1631789629,1919052140,1043276393,1664775996c1919904879,1983543072,574450785,808464432,790769712,980892734c1998617203,1818326586,909255229,1010708258,2054371959,1998615363c1818326586,909255229,473837346,2129992511,2162688,0c-522125312,1442317157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25982,6226015,95,14423171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482344960,2129992511,10551296,0,-1786773504,1442316606c-717750272,2129989667,-819462144,1442317159,1658847232,1442317181c1104674816,1442316633,0,0,1108869120,1442316633c0,0,-817364992,1442317159,0,0c678232064,0,621215744,0,678232064,0c621215744,0,196608,1442316288,0,0c-1577058304,1442316708,1761607680,1442317181,1760559104,1442317181c2162688,0,-522125312,1442317157,0,0c2097152,0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482344960,2129992511,43057152,0,65536,41680896c1983643648,1634235194,2037671280,1763730800,1596079460,808464504c896818992,1663050294,1685221231,1702521203,825369149,741355574c808857906,1864376880,1953526586,909451837,1634738210,574449780c1077428333,829174321,808466480,826305580,842088497,808534124c1815294272,826292544,577075251,980827198,1869771891,1780508011c1936615791,1701607796,1768759869,577922420,1983659567,1919903290c1634497901,1983659635,1696622138,574451313,1685025392,840970528c842086194,790770208,980827198,1902452838,1881292142,543453042c858923057,540031032,1043276338,1715107388,1852925216,1970479677c1735287149,807429484,540553504,1043276336,1715107388,1852925216c1868767805,809508979,573718560,1983659567,1696622138,574451313c1634563443,1701603182,857747488,807417392,1010708258,543570550c1030648165,1936679714,540033056,790770752,980827198,1902452838c1931623790,1075867241,843063345,1010708258,543570550,1030648165c1852404514,540098592,790770752,980827198,1902452838,1931623790c824208757,808466480,1075851296,1043276339,1715107388,1852925216c1970479677,808525933,540028984,893394992,1010708258,543570550c1030648165,1836413730,942682400,1075851312,573579317,1983659567c1696622138,574451313,544044403,808988721,859840560,790769696c980827198,1902452838,1931623790,1075866997,540024881,790771264c980827198,1902452838,1931623790,1075866997,540024881,790771520c980827198,1902452838,1881292142,543453042,540160320,1075852608c1043276339,980823868,1836216166,1935764597,980827198,1752457584c1634887456,1852139876,1634235252,1802462576,578036285,1664773920c1701736047,2037675107,574449008,1952671090,1702109218,1868723320c1667592824,1075985780,826289209,826289204,826289200,1043276339c980823868,1885431923,1887007845,1040203365,54607212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62c482344960,2129992511,49348608,0,1424359424,1442667774c-1668218880,1736597574,1349695958,2000436850,1866887738,544437358c1634024055,1933669491,574447977,1701669204,1699618931,1867653239c577659245,1664775968,1411530099,1936026985,2003127840,1836012064c539127393,1935751799,1030318435,1835619362,1310749541,1377859429c1851878767,980885538,1936605544,1411530089,1936026985,2003127840c1836012064,790785633,980892734,1869377379,980885618,1030513014c808464418,573583408,2000436783,544895802,1635138167,841104748c1043276342,1933211452,544424826,1635138167,841104748,1043276342c980889404,1047679090,1949988668,1819113504,1634759482,574448995c1936028272,1702261349,775306786,-803197386,-776941417,-793390975c-793718604,-793194307,-1580195659,-1294942512,-2100185648,-803163952c-796864065,-796601922,-792997704,-776286032,-793194366,548982970c-786386224,-776613758,-793390969,-793194307,-2100223819,-1244626735c-803174959,-792866636,549048501,-1093631535,-793456608,546296253c-1278167600,-803160368,-796864065,-793587522,-793456459,-792866635c546296248,-2066628912,-2133737776,-1143948080,-1244622895,-2116975919c-803172399,-796864065,-796732994,-793063234,-792997698,750571710c-793063392,-796732994,-780086850,549048459,-1093615664,-1076841264c-2116962096,-1294955567,-1244614448,-2116975919,-803172399,-796864065c-776679243,-793390975,-776941388,-793390974,-779300421,-796733055c-779890254,-796274290,549245112,-1328497200,-793260000,-796798544c-793456459,-792866640,548982968,-786384688,-793390975,-796864070c-796733003,-796864080,784126133,-778055648,-776023936,-792801150c-792801094,546034107,-1328498736,-1244626479,-1328499504,-1194279472c-803161648,-796667459,-776613700,-779890304,-779955826,546296193c-803175983,-776941379,-793718649,548458683,-2016312367,-1311722032c-1093616176,-1093618736,-793522144,-793456450,-1194319696,-779759328c-793718656,-779103811,-780021374,-2083446641,-775958496,-793390976c-796798540,-793456459,-796733008,-776220491,-1580195697,-1294942512c-2100185648,-803163952,-796864065,-796601922,-792997704,-776286032c-793194366,783863994,1999584288,-784436166,7459202,0c-192413696,2129989667,65536,65536,268435456,1442317160c65536,131072,131072,0,0,0c1929379840,1768120688,347105134,1442316623,1146093568,1442316596c0,0,0,0,0,0c0,0,4259840,0,65536,2129985536c270532608,1442317160,0,0,0,0c65536,1043267584,1850767164,1442317162,1849688064,1442317162c7405568,0,237502464,2129989668,65536,65536c-860880896,1442317109,65536,0,-791674880,1442316622c1635123200,807550316,12336,1043267584,1879078716,1442317162c1879048192,1442317162,1879048192,1442317162,65536,0c1884291072,1442317162,0,0,3211264,0c-1439694848,1442317152,-791674880,1442316622,1862270976,1442317162c1861222400,1442317162,-791674880,1442316622,7405568,0c-192413696,2129989667,65536,65536,1862270976,1442317162c65536,196608,131072,0,0,0c1912602624,1953394502,354426995,1442316623,1146093568,1442316596c0,0,0,0,0,0c0,0,4259840,0,65536,2129985536c1864368128,1442317162,0,0,0,0c65536,-1194328064,1872768828,1442317162,1871708160,1442317162c7405568,0,237502464,2129989668,65536,65536c-860880896,1442317109,65536,0,-777519104,1442316622c1933639680,574447977,26964,1699610624,1901076599,1442317162c1901068288,1442317162,1901068288,1442317162,65536,0c1906311168,1442317162,0,0,3211264,0c252706816,1442317160,-777519104,1442316622,1884291072,1442317162c1883242496,1442317162,-777519104,1442316622,7405568,0c-192413696,2129989667,65536,65536,1884291072,1442317162c65536,196608,131072,0,0,65536c788529153,1349663351,354434674,1442316623,1146093568,1442316596c0,0,0,0,0,0c0,0,4259840,0,65536,2129985536c1886388224,1442317162,0,0,0,0c65536,2129985536,1894776832,1442317162,1893728256,1442317162c7405568,0,237502464,2129989668,65536,65536c-860880896,1442317109,65536,0,-753926144,1442316622c-342884352,1442316710,0,0,1923088384,1442317162c1923088384,1442317162,1923088384,1442317162,65536,0c1928331264,1442317162,0,0,3211264,0c2128609280,1442317150,-753926144,1442316622,1906311168,1442317162c1905262592,1442317162,-753926144,1442316622,7405568,0c-192413696,2129989667,65536,65536,1906311168,1442317162c65536,196608,131072,0,0,0c1996488704,1818326586,354427453,1442316623,1146093568,1442316596c0,0,0,0,0,0c0,0,4259840,0,65536,2129985536c1908408320,1442317162,0,0,0,0c65536,-1294991360,1916843472,1442317162,1915748352,1442317162c7405568,0,237502464,2129989668,65536,65536c-860880896,1442317109,65536,0,-748683264,1442316622c-1160773632,-1194294575,47824,548536320,1945132895,1442317162c1945108480,1442317162,1945108480,1442317162,65536,0c1950351360,1442317162,0,0,3211264,0c679477248,1442317156,-748683264,1442316622,1928331264,1442317162c1927282688,1442317162,-748683264,1442316622,7405568,0c-192413696,2129989667,65536,65536,1928331264,1442317162c65536,0,196608,0,0,0c1996488704,1010725434,361773687,1442316623,1146093568,1442316596c0,0,0,0,0,0c0,0,4259840,0,65536,2129985536c1930428416,1442317162,0,0,0,0c65536,1667301376,1938832741,1442317162,1937768448,1442317162c7405568,0,237502464,2129989668,65536,65536c-860880896,1442317109,65536,0,-734527488,1442316622c-1328545792,-775958496,53376,-793247744,1967182011,1442317162c1967128576,1442317162,1967128576,1442317162,65536,0c1972371456,1442317162,0,0,3211264,0c1274019840,1442317213,-734527488,1442316622,1950351360,1442317162c1949302784,1442317162,-734527488,1442316622,7405568,0c-192413696,2129989667,65536,65536,1950351360,1442317162c65536,0,196608,0,0,0c-805306367,-793063240,361812144,1442316623,1146093568,1442316596c0,0,0,0,0,0c0,0,4259840,0,65536,2129985536c1952448512,1442317162,0,0,0,0c65536,-2033123328,1960884432,1442317162,1959788544,1442317162c7405568,0,237502464,2129989668,65536,65536c-860880896,1442317109,65536,0,-710934528,1442316622c0,0,0,-1328545792,1989183441,1442317162c1989148672,1442317162,1989148672,1442317162,65536,0c1994391552,1442317162,0,0,3211264,0c1253048320,1442317213,-710934528,1442316622,1972371456,1442317162c1971322880,1442317162,-710934528,1442316622,7405568,0c-192413696,2129989667,65536,65536,1972371456,1442317162c65536,0,196608,0,0,0c469762048,2129992511,361758720,1442316623,1146093568,1442316596c0,0,0,0,0,0c0,0,4259840,0,65536,2129985536c1974468608,1442317162,0,0,0,0c65536,539099136,1982872183,1442317162,1981808640,1442317162c7405568,0,237502464,2129989668,65536,65536c-860880896,1442317109,65536,0,-705691648,1442316622c574423040,539113269,14967,1852375040,2011184487,1442317162c2011168768,1442317162,2011168768,1442317162,65536,0c2016411648,1442317162,0,0,3211264,0c1890582528,1442317162,-705691648,1442316622,1994391552,1442317162c1993342976,1442317162,-705691648,1442316622,7405568,0c-192413696,2129989667,65536,65536,1994391552,1442317162c65536,65536,196608,0,0,0c1040187392,980889404,369119344,1442316623,1146093568,1442316596c0,0,0,0,0,0c0,0,4259840,0,65536,2129985536c1996488704,1442317162,0,0,0,0c65536,2003107840,2004898336,1442317162,2003828736,1442317162c7405568,0,237502464,2129989668,65536,65536c-860880896,1442317109,65536,0,-691535872,1442316622c980877312,1030513014,12834,2000420864,2033218362,1442317162c2033188864,1442317162,2033188864,1442317162,65536,0c2038431744,1442317162,0,0,3211264,0c557842432,1442317153,-691535872,1442316622,2016411648,1442317162c2015363072,1442317162,-691535872,1442316622,7405568,0c-192413696,2129989667,65536,65536,2016411648,1442317162c65536,65536,196608,0,0,0c-805306368,-796864078,369152181,1442316623,1146093568,1442316596c0,0,0,0,0,0c0,0,4259840,0,65536,2129985536c2018508800,1442317162,0,0,0,0c65536,-1294991360,2026946256,1442317162,2025848832,1442317162c7405568,0,237502464,2129989668,65536,65536c-860880896,1442317109,65536,0,-1423441920,1442316626c1998585856,1935762746,16756,1411514368,2055236969,1442317162c2055208960,1442317162,2055208960,1442317162,65536,0c2060451840,1442317162,0,0,3211264,0c-835715072,1442317151,-1423441920,1442316626,2038431744,1442317162c2037383168,1442317162,-1423441920,1442316626,7405568,0c-192413696,2129989667,65536,65536,2038431744,1442317162c65536,65536,196608,0,0,0c1006632960,1634482807,369125230,1442316623,1146093568,1442316596c0,0,0,0,0,0c0,0,4259840,0,65536,2129985536c2040528896,1442317162,0,0,0,0c65536,-796459008,2048971192,1442317162,2047868928,1442317162c7405568,0,237502464,2129989668,65536,65536c-860880896,1442317109,65536,0,-964165632,1442316627c-796786688,-1076879184,32977,-1194328064,2077277136,1442317162c2077229056,1442317162,2077229056,1442317162,65536,0c2082471936,1442317162,0,0,3211264,0c-2008023040,1442317154,-964165632,1442316627,2060451840,1442317162c2059403264,1442317162,-964165632,1442316627,7405568,0c-192413696,2129989667,65536,65536,2060451840,1442317162c65536,65536,196608,0,0,0c0,0,369098752,1442316623,1146093568,1442316596c0,0,0,0,0,0c0,0,4259840,0,65536,2129985536c2062548992,1442317162,0,0,0,0c65536,0,2070937600,1442317162,2069889024,1442317162c7405568,0,237502464,2129989668,65536,65536c-860880896,1442317109,65536,0,-904396800,1442316627c0,0,0,0,2099249152,1442317162c2099249152,1442317162,2099249152,1442317162,65536,0c2104492032,1442317162,0,0,3211264,0c2000683008,1442317162,-904396800,1442316627,2082471936,1442317162c2081423360,1442317162,-904396800,1442316627,7405568,0c-192413696,2129989667,65536,65536,2082471936,1442317162c65536,65536,196608,0,0,0c1,0,369098752,1442316623,1146093568,1442316596c0,0,0,0,0,0c0,0,4259840,0,65536,2129985536c2084569088,1442317162,0,0,0,0c65536,0,2092957696,1442317162,2091909120,1442317162c7405568,0,237502464,2129989668,65536,65536c-860880896,1442317109,65536,0,-667942912,1442316622c0,0,0,0,2121269248,1442317162c2121269248,1442317162,2121269248,1442317162,65536,0c2126512128,1442317162,0,0,3211264,0c-1677721600,1442317154,-667942912,1442316622,2104492032,1442317162c2103443456,1442317162,-667942912,1442316622,7405568,0c-192413696,2129989667,65536,65536,2104492032,1442317162c65536,65536,196608,0,0,0c0,0,369098752,1442316623,1146093568,1442316596c0,0,0,0,0,0c0,0,4259840,0,65536,2129985536c2106589184,1442317162,0,0,0,0c65536,0,2114977792,1442317162,2113929216,1442317162c7405568,0,237502464,2129989668,65536,65536c-860880896,1442317109,65536,0,-662700032,1442316622c0,0,0,0,2143289344,1442317162c2143289344,1442317162,2143289344,1442317162,65536,0c-2146435072,1442317162,0,0,3211264,0c2088763392,1442317162,-662700032,1442316622,2126512128,1442317162c2125463552,1442317162,-662700032,1442316622,7405568,0c-192413696,2129989667,65536,65536,2126512128,1442317162c65536,131072,196608,0,0,0c0,0,376438784,1442316623,1146093568,1442316596c0,0,0,0,0,0c0,0,4259840,0,65536,2129985536c2128609280,1442317162,0,0,0,0c65536,0,2136997888,1442317162,2135949312,1442317162c7405568,0,237502464,2129989668,65536,65536c-860880896,1442317109,65536,0,-648544256,1442316622c0,0,0,0,-2129657856,1442317162c-2129657856,1442317162,-2129657856,1442317162,65536,0c-2124414976,1442317162,0,0,3211264,0c2132803584,1442317162,-648544256,1442316622,-2146435072,1442317162c-2147483648,1442317162,-648544256,1442316622,7405568,0c-192413696,2129989667,65536,65536,-2146435072,1442317162c65536,131072,196608,0,0,0c0,0,376438784,1442316623,1146093568,1442316596c0,0,0,0,0,0c0,0,4259840,0,65536,2129985536c-2144337920,1442317162,0,0,0,0c65536,0,-2135949312,1442317162,-2136997888,1442317162c7405568,0,237502464,2129989668,65536,65536c-860880896,1442317109,65536,0,-755499008,1442316627c0,0,0,0,-2107637760,1442317162c-2107637760,1442317162,-2107637760,1442317162,65536,0c-2102394880,1442317162,0,0,3211264,0c-2140143616,1442317162,-755499008,1442316627,-2124414976,1442317162c-2125463552,1442317162,-755499008,1442316627,7405568,0c-192413696,2129989667,65536,65536,-2124414976,1442317162c65536,131072,196608,0,0,0c1,0,376438784,1442316623,1146093568,1442316596c0,0,0,0,0,0c0,0,4259840,0,65536,2129985536c-2122317824,1442317162,0,0,0,0c65536,0,-2113929216,1442317162,-2114977792,1442317162c7405568,0,237502464,2129989668,65536,65536c-860880896,1442317109,65536,0,-624951296,1442316622c0,0,0,0,-2085617664,1442317162c-2085617664,1442317162,-2085617664,1442317162,65536,0c-2080374784,1442317162,0,0,3211264,0c-1703936000,1442317150,-624951296,1442316622,-2102394880,1442317162c-2103443456,1442317162,-624951296,1442316622,7405568,0c-192413696,2129989667,65536,65536,-2102394880,1442317162c65536,131072,196608,0,0,0c0,0,376438784,1442316623,1146093568,1442316596c0,0,0,0,0,0c0,0,4259840,0,65536,2129985536c-2100297728,1442317162,0,0,0,0c65536,0,-2091909120,1442317162,-2092957696,1442317162c7405568,0,237502464,2129989668,65536,65536c-860880896,1442317109,65536,0,-619708416,1442316622c0,0,0,0,-2063597568,1442317162c-2063597568,1442317162,-2063597568,1442317162,65536,0c-2058354688,1442317162,0,0,3211264,0c-2118123520,1442317162,-619708416,1442316622,-2080374784,1442317162c-2081423360,1442317162,-619708416,1442316622,7405568,0c-192413696,2129989667,65536,65536,-2080374784,1442317162c65536,196608,196608,0,0,0c0,0,383778816,1442316623,1146093568,1442316596c0,0,0,0,0,0c0,0,4259840,0,65536,2129985536c-2078277632,1442317162,0,0,0,0c65536,0,-2069889024,1442317162,-2070937600,1442317162c7405568,0,237502464,2129989668,65536,65536c-860880896,1442317109,65536,0,-605552640,1442316622c0,0,0,0,-2041577472,1442317162c-2041577472,1442317162,-2041577472,1442317162,65536,0c-2036334592,1442317162,0,0,3211264,0c-2074083328,1442317162,-605552640,1442316622,-2058354688,1442317162c-2059403264,1442317162,-605552640,1442316622,7405568,0c-192413696,2129989667,65536,65536,-2058354688,1442317162c65536,196608,196608,0,0,0c0,0,383778816,1442316623,1146093568,1442316596c0,0,0,0,0,0c0,0,4259840,0,65536,2129985536c-2056257536,1442317162,0,0,0,0c65536,0,-2047868928,1442317162,-2048917504,1442317162c7405568,0,237502464,2129989668,65536,65536c-860880896,1442317109,65536,0,224919552,1442316628c0,0,0,0,-2019557376,1442317162c-2019557376,1442317162,-2019557376,1442317162,65536,0c-2014314496,1442317162,0,0,3211264,0c-2052063232,1442317162,224919552,1442316628,-2036334592,1442317162c-2037383168,1442317162,224919552,1442316628,7405568,0c-192413696,2129989667,65536,65536,-2036334592,1442317162c65536,196608,196608,0,0,65536c1,0,383778816,1442316623,1146093568,1442316596c0,0,0,0,0,0c0,0,4259840,0,65536,2129985536c-2034237440,1442317162,0,0,0,0c65536,0,-2025848832,1442317162,-2026897408,1442317162c7405568,0,237502464,2129989668,65536,65536c-860880896,1442317109,65536,0,-581959680,1442316622c0,0,0,0,-1997537280,1442317162c-1997537280,1442317162,-1997537280,1442317162,65536,0c-1992294400,1442317162,0,0,3211264,0c-1637875712,1442317150,-581959680,1442316622,-2014314496,1442317162c-2015363072,1442317162,-581959680,1442316622,7405568,0c-192413696,2129989667,65536,65536,-2014314496,1442317162c65536,196608,196608,0,0,0c0,0,383778816,1442316623,1146093568,1442316596c0,0,0,0,0,0c0,0,4259840,0,65536,2129985536c-2012217344,1442317162,0,0,0,0c65536,0,-2003828736,1442317162,-2004877312,1442317162c7405568,0,237502464,2129989668,65536,65536c-860880896,1442317109,65536,0,-576716800,1442316622c0,0,0,0,-1975517184,1442317162c-1975517184,1442317162,-1975517184,1442317162,65536,0c-1970274304,1442317162,0,0,3211264,0c-2030043136,1442317162,-576716800,1442316622,-1992294400,1442317162c-1993342976,1442317162,-576716800,1442316622,7405568,0c-192413696,2129989667,65536,65536,-1992294400,1442317162c65536,0,262144,0,0,0c0,0,401604608,1442316623,1146093568,1442316596c0,0,0,0,0,0c0,0,4259840,0,65536,2129985536c-1990197248,1442317162,0,0,0,0c65536,0,-1981808640,1442317162,-1982857216,1442317162c7405568,0,237502464,2129989668,65536,65536c-860880896,1442317109,65536,0,-562561024,1442316622c0,0,0,0,-1953497088,1442317162c-1953497088,1442317162,-1953497088,1442317162,65536,0c-1948254208,1442317162,0,0,3211264,0c296747008,1442317213,-562561024,1442316622,-1970274304,1442317162c-1971322880,1442317162,-562561024,1442316622,7405568,0c-192413696,2129989667,65536,65536,-1970274304,1442317162c65536,0,262144,0,0,0c1,0,401604608,1442316623,1146093568,1442316596c0,0,0,0,0,0c0,0,4259840,0,65536,2129985536c-1968177152,1442317162,0,0,0,0c65536,0,-1959788544,1442317162,-1960837120,1442317162c7405568,0,237502464,2129989668,65536,65536c-860880896,1442317109,65536,0,-538968064,1442316622c0,0,0,0,-1931476992,1442317162c-1931476992,1442317162,-1931476992,1442317162,65536,0c-1926234112,1442317162,0,0,3211264,0c732954624,1442317213,-538968064,1442316622,-1948254208,1442317162c-1949302784,1442317162,-538968064,1442316622,7405568,0c-192413696,2129989667,65536,65536,-1948254208,1442317162c65536,0,262144,0,0,0c0,0,401604608,1442316623,1146093568,1442316596c0,0,0,0,0,0c0,0,4259840,0,65536,2129985536c-1946157056,1442317162,0,0,0,0c65536,0,-1937768448,1442317162,-1938817024,1442317162c7405568,0,237502464,2129989668,65536,65536c-860880896,1442317109,65536,0,-533725184,1442316622c0,0,0,0,-1909456896,1442317162c-1909456896,1442317162,-1909456896,1442317162,65536,0c-1904214016,1442317162,0,0,3211264,0c-1986002944,1442317162,-533725184,1442316622,-1926234112,1442317162c-1927282688,1442317162,-533725184,1442316622,7405568,0c-192413696,2129989667,65536,65536,-1926234112,1442317162c65536,65536,262144,0,0,0c0,0,408944640,1442316623,1146093568,1442316596c0,0,0,0,0,0c0,0,4259840,0,65536,2129985536c-1924136960,1442317162,0,0,0,0c65536,0,-1915748352,1442317162,-1916796928,1442317162c7405568,0,237502464,2129989668,65536,65536c-860880896,1442317109,65536,0,-519569408,1442316622c0,0,0,0,-1887436800,1442317162c-1887436800,1442317162,-1887436800,1442317162,65536,0c-1882193920,1442317162,0,0,3211264,0c-1919942656,1442317162,-519569408,1442316622,-1904214016,1442317162c-1905262592,1442317162,-519569408,1442316622,7405568,0c-192413696,2129989667,65536,65536,-1904214016,1442317162c65536,65536,262144,0,0,0c1,0,408944640,1442316623,1146093568,1442316596c0,0,0,0,0,0c0,0,4259840,0,65536,2129985536c-1902116864,1442317162,0,0,0,0c65536,0,-1893728256,1442317162,-1894776832,1442317162c7405568,0,237502464,2129989668,65536,65536c-860880896,1442317109,65536,0,-495976448,1442316622c0,0,0,0,-1865416704,1442317162c-1865416704,1442317162,-1865416704,1442317162,65536,0c-1860173824,1442317162,0,0,3211264,0c-1505755136,1442317150,-495976448,1442316622,-1882193920,1442317162c-1883242496,1442317162,-495976448,1442316622,7405568,0c-192413696,2129989667,65536,65536,-1882193920,1442317162c65536,65536,262144,0,0,0c0,0,408944640,1442316623,1146093568,1442316596c0,0,0,0,0,0c0,0,4259840,0,65536,2129985536c-1880096768,1442317162,0,0,0,0c65536,0,-1871708160,1442317162,-1872756736,1442317162c7405568,0,237502464,2129989668,65536,65536c-860880896,1442317109,65536,0,-490733568,1442316622c0,0,0,0,-1843396608,1442317162c-1843396608,1442317162,-1843396608,1442317162,65536,0c-1838153728,1442317162,0,0,3211264,0c-1897922560,1442317162,-490733568,1442316622,-1860173824,1442317162c-1861222400,1442317162,-490733568,1442316622,7405568,0c-192413696,2129989667,65536,65536,-1860173824,1442317162c65536,131072,262144,0,0,0c0,0,416284672,1442316623,1146093568,1442316596c0,0,0,0,0,0c0,0,4259840,0,65536,2129985536c-1858076672,1442317162,0,0,0,0c65536,0,-1849688064,1442317162,-1850736640,1442317162c7405568,0,237502464,2129989668,65536,65536c-860880896,1442317109,65536,0,-476577792,1442316622c0,0,0,0,-1821376512,1442317162c-1821376512,1442317162,-1821376512,1442317162,65536,0c-1816133632,1442317162,0,0,3211264,0c-1853882368,1442317162,-476577792,1442316622,-1838153728,1442317162c-1839202304,1442317162,-476577792,1442316622,7405568,0c-192413696,2129989667,65536,65536,-1838153728,1442317162c65536,131072,262144,0,0,0c1,0,416284672,1442316623,1146093568,1442316596c0,0,0,0,0,0c0,0,4259840,0,65536,2129985536c-1836056576,1442317162,0,0,0,0c65536,0,-1827667968,1442317162,-1828716544,1442317162c7405568,0,237502464,2129989668,65536,65536c-860880896,1442317109,65536,0,-452984832,1442316622c0,0,0,0,-1799356416,1442317162c-1799356416,1442317162,-1799356416,1442317162,65536,0c-1794113536,1442317162,0,0,3211264,0c-1439694848,1442317150,-452984832,1442316622,-1816133632,1442317162c-1817182208,1442317162,-452984832,1442316622,7405568,0c-192413696,2129989667,65536,65536,-1816133632,1442317162c65536,131072,262144,0,0,0c0,0,416284672,1442316623,1146093568,1442316596c0,0,0,0,0,0c0,0,4259840,0,65536,2129985536c-1814036480,1442317162,0,0,0,0c65536,0,-1805647872,1442317162,-1806696448,1442317162c7405568,0,237502464,2129989668,65536,65536c-860880896,1442317109,65536,0,-447741952,1442316622c0,0,0,0,-1777336320,1442317162c-1777336320,1442317162,-1777336320,1442317162,65536,0c-1772093440,1442317162,0,0,3211264,0c-1831862272,1442317162,-447741952,1442316622,-1794113536,1442317162c-1795162112,1442317162,-447741952,1442316622,7405568,0c-192413696,2129989667,65536,65536,-1794113536,1442317162c65536,196608,262144,0,0,0c0,0,423624704,1442316623,1146093568,1442316596c0,0,0,0,0,0c0,0,4259840,0,65536,2129985536c-1792016384,1442317162,0,0,0,0c65536,0,-1783627776,1442317162,-1784676352,1442317162c7405568,0,237502464,2129989668,65536,65536c-860880896,1442317109,65536,0,-433586176,1442316622c0,0,0,0,-1755316224,1442317162c-1755316224,1442317162,-1755316224,1442317162,65536,0c-1750073344,1442317162,0,0,3211264,0c-1787822080,1442317162,-433586176,1442316622,-1772093440,1442317162c-1773142016,1442317162,-433586176,1442316622,7405568,0c-192413696,2129989667,65536,65536,-1772093440,1442317162c65536,196608,262144,0,0,0c0,0,423624704,1442316623,1146093568,1442316596c0,0,0,0,0,0c0,0,4259840,0,65536,2129985536c-1769996288,1442317162,0,0,0,0c65536,0,-1761607680,1442317162,-1762656256,1442317162c7405568,0,237502464,2129989668,65536,65536c-860880896,1442317109,65536,0,-1661468672,1442316628c0,0,0,0,-1733296128,1442317162c-1733296128,1442317162,-1733296128,1442317162,65536,0c-1728053248,1442317162,0,0,3211264,0c-1765801984,1442317162,-1661468672,1442316628,-1750073344,1442317162c-1751121920,1442317162,-1661468672,1442316628,7405568,0c-192413696,2129989667,65536,65536,-1750073344,1442317162c65536,196608,262144,0,0,0c0,0,423624704,1442316623,1146093568,1442316596c0,0,0,0,0,0c0,0,4259840,0,65536,2129985536c-1747976192,1442317162,0,0,0,0c65536,0,-1739587584,1442317162,-1740636160,1442317162c7405568,0,237502464,2129989668,65536,65536c-860880896,1442317109,65536,0,-1336410112,1442316628c0,0,0,0,-1711276032,1442317162c-1711276032,1442317162,-1711276032,1442317162,65536,0c-1706033152,1442317162,0,0,3211264,0c-1743781888,1442317162,-1336410112,1442316628,-1728053248,1442317162c-1729101824,1442317162,-1336410112,1442316628,7405568,0c-192413696,2129989667,65536,65536,-1728053248,1442317162c65536,196608,262144,0,0,65536c1,0,423624704,1442316623,1146093568,1442316596c0,0,0,0,0,0c0,0,4259840,0,65536,2129985536c-1725956096,1442317162,0,0,0,0c65536,0,-1717567488,1442317162,-1718616064,1442317162c7405568,0,237502464,2129989668,65536,65536c-860880896,1442317109,65536,0,-409993216,1442316622c0,0,0,0,-1689255936,1442317162c-1689255936,1442317162,-1689255936,1442317162,65536,0c-1684013056,1442317162,0,0,3211264,0c-1373634560,1442317150,-409993216,1442316622,-1706033152,1442317162c-1707081728,1442317162,-409993216,1442316622,7405568,0c-192413696,2129989667,65536,65536,-1706033152,1442317162c65536,196608,262144,0,0,0c0,0,423624704,1442316623,1146093568,1442316596c0,0,0,0,0,0c0,0,4259840,0,65536,2129985536c-1703936000,1442317162,0,0,0,0c65536,0,-1695547392,1442317162,-1696595968,1442317162c7405568,0,237502464,2129989668,65536,65536c-860880896,1442317109,65536,0,-404750336,1442316622c0,0,0,0,-1667235840,1442317162c-1667235840,1442317162,-1667235840,1442317162,65536,0c-1661992960,1442317162,0,0,3211264,0c-1721761792,1442317162,-404750336,1442316622,-1684013056,1442317162c-1685061632,1442317162,-404750336,1442316622,7405568,0c-192413696,2129989667,65536,65536,-1684013056,1442317162c65536,0,327680,0,0,0c0,0,436207616,1442316623,1146093568,1442316596c0,0,0,0,0,0c0,0,4259840,0,65536,2129985536c-1681915904,1442317162,0,0,0,0c65536,0,-1673527296,1442317162,-1674575872,1442317162c7405568,0,237502464,2129989668,65536,65536c-860880896,1442317109,65536,0,-390594560,1442316622c0,0,0,0,-1645215744,1442317162c-1645215744,1442317162,-1645215744,1442317162,65536,0c-1639972864,1442317162,0,0,3211264,0c-1677721600,1442317162,-390594560,1442316622,-1661992960,1442317162c-1663041536,1442317162,-390594560,1442316622,7405568,0c-192413696,2129989667,65536,65536,-1661992960,1442317162c65536,0,327680,0,0,0c1,0,436207616,1442316623,1146093568,1442316596c0,0,0,0,0,0c0,0,4259840,0,65536,2129985536c-1659895808,1442317162,0,0,0,0c65536,0,-1651507200,1442317162,-1652555776,1442317162c7405568,0,237502464,2129989668,65536,65536c-860880896,1442317109,65536,0,-367001600,1442316622c0,0,0,0,-1623195648,1442317162c-1623195648,1442317162,-1623195648,1442317162,65536,0c-1617952768,1442317162,0,0,3211264,0c-1655701504,1442317162,-367001600,1442316622,-1639972864,1442317162c-1641021440,1442317162,-367001600,1442316622,7405568,0c-192413696,2129989667,65536,65536,-1639972864,1442317162c65536,0,327680,0,0,0c0,0,436207616,1442316623,1146093568,1442316596c0,0,0,0,0,0c0,0,4259840,0,65536,2129985536c-1637875712,1442317162,0,0,0,0c65536,0,-1629487104,1442317162,-1630535680,1442317162c7405568,0,237502464,2129989668,65536,65536c-860880896,1442317109,65536,0,-361758720,1442316622c0,0,0,0,-1601175552,1442317162c-1601175552,1442317162,-1601175552,1442317162,65536,0c-1595932672,1442317162,0,0,3211264,0c-1633681408,1442317162,-361758720,1442316622,-1617952768,1442317162c-1619001344,1442317162,-361758720,1442316622,7405568,0c-192413696,2129989667,65536,65536,-1617952768,1442317162c65536,65536,327680,0,0,0c0,0,443547648,1442316623,1146093568,1442316596c0,0,0,0,0,0c0,0,4259840,0,65536,2129985536c-1615855616,1442317162,0,0,0,0c65536,0,-1607467008,1442317162,-1608515584,1442317162c7405568,0,237502464,2129989668,65536,65536c-860880896,1442317109,65536,0,-347602944,1442316622c0,0,0,0,-1579155456,1442317162c-1579155456,1442317162,-1579155456,1442317162,65536,0c-1573912576,1442317162,0,0,3211264,0c-1611661312,1442317162,-347602944,1442316622,-1595932672,1442317162c-1596981248,1442317162,-347602944,1442316622,7405568,0c-192413696,2129989667,65536,65536,-1595932672,1442317162c65536,65536,327680,0,0,0c1,0,443547648,1442316623,1146093568,1442316596c0,0,0,0,0,0c0,0,4259840,0,65536,2129985536c-1593835520,1442317162,0,0,0,0c65536,0,-1585446912,1442317162,-1586495488,1442317162c7405568,0,237502464,2129989668,65536,65536c-860880896,1442317109,65536,0,-324009984,1442316622c0,0,0,0,-1557135360,1442317162c-1557135360,1442317162,-1557135360,1442317162,65536,0c-1551892480,1442317162,0,0,3211264,0c-1589641216,1442317162,-324009984,1442316622,-1573912576,1442317162c-1574961152,1442317162,-324009984,1442316622,7405568,0c-192413696,2129989667,65536,65536,-1573912576,1442317162c65536,65536,327680,0,0,0c0,0,443547648,1442316623,1146093568,1442316596c0,0,0,0,0,0c0,0,4259840,0,65536,2129985536c-1571815424,1442317162,0,0,0,0c65536,0,-1563426816,1442317162,-1564475392,1442317162c7405568,0,237502464,2129989668,65536,65536c-860880896,1442317109,65536,0,-318767104,1442316622c0,0,0,0,-1535115264,1442317162c-1535115264,1442317162,-1535115264,1442317162,65536,0c-1529872384,1442317162,0,0,3211264,0c-1567621120,1442317162,-318767104,1442316622,-1551892480,1442317162c-1552941056,1442317162,-318767104,1442316622,7405568,0c-192413696,2129989667,65536,65536,-1551892480,1442317162c65536,131072,327680,0,0,0c0,0,450887680,1442316623,1146093568,1442316596c0,0,0,0,0,0c0,0,4259840,0,65536,2129985536c-1549795328,1442317162,0,0,0,0c65536,0,-1541406720,1442317162,-1542455296,1442317162c7405568,0,237502464,2129989668,65536,65536c-860880896,1442317109,65536,0,-304611328,1442316622c0,0,0,0,-1513095168,1442317162c-1513095168,1442317162,-1513095168,1442317162,65536,0c-1507852288,1442317162,0,0,3211264,0c-1607467008,1442317211,-304611328,1442316622,-1529872384,1442317162c-1530920960,1442317162,-304611328,1442316622,7405568,0c-192413696,2129989667,65536,65536,-1529872384,1442317162c65536,131072,327680,0,0,0c1,0,450887680,1442316623,1146093568,1442316596c0,0,0,0,0,0c0,0,4259840,0,65536,2129985536c-1527775232,1442317162,0,0,0,0c65536,0,-1519386624,1442317162,-1520435200,1442317162c7405568,0,237502464,2129989668,65536,65536c-860880896,1442317109,65536,0,-281018368,1442316622c0,0,0,0,-1491075072,1442317162c-1491075072,1442317162,-1491075072,1442317162,65536,0c-1485832192,1442317162,0,0,3211264,0c-1545601024,1442317162,-281018368,1442316622,-1507852288,1442317162c-1508900864,1442317162,-281018368,1442316622,7405568,0c-192413696,2129989667,65536,65536,-1507852288,1442317162c65536,131072,327680,0,0,0c0,0,450887680,1442316623,1146093568,1442316596c0,0,0,0,0,0c0,0,4259840,0,65536,2129985536c-1505755136,1442317162,0,0,0,0c65536,0,-1497366528,1442317162,-1498415104,1442317162c7405568,0,237502464,2129989668,65536,65536c-860880896,1442317109,65536,0,-275775488,1442316622c0,0,0,0,-1469054976,1442317162c-1469054976,1442317162,-1469054976,1442317162,65536,0c-1463812096,1442317162,0,0,3211264,0c-1501560832,1442317162,-275775488,1442316622,-1485832192,1442317162c-1486880768,1442317162,-275775488,1442316622,7405568,0c-192413696,2129989667,65536,65536,-1485832192,1442317162l65536,196608c327680,0,0,0,0,0c458227712,1442316623,1146093568,1442316596,0,0c0,0,0,0,0,0c4259840,0,65536,2129985536,-1483735040,1442317162c0,0,0,0,65536,0c-1475346432,1442317162,-1476395008,1442317162,7405568,0c237502464,2129989668,65536,65536,-860880896,1442317109c65536,0,-261619712,1442316622,0,0c0,0,-1447034880,1442317162,-1447034880,1442317162c-1447034880,1442317162,65536,0,-1441792000,1442317162c0,0,3211264,0,-2107637760,1442317149c-261619712,1442316622,-1463812096,1442317162,-1464860672,1442317162c-261619712,1442316622,7405568,0,-192413696,2129989667c65536,65536,-1463812096,1442317162,65536,196608c327680,0,0,0,0,0c458227712,1442316623,1146093568,1442316596,0,0c0,0,0,0,0,0c4259840,0,65536,2129985536,-1461714944,1442317162c0,0,0,0,65536,0c-1453326336,1442317162,-1454374912,1442317162,7405568,0c237502464,2129989668,65536,65536,-860880896,1442317109c65536,0,-249036800,1442316628,0,0c0,0,-1425014784,1442317162,-1425014784,1442317162c-1425014784,1442317162,65536,0,-1419771904,1442317162c0,0,3211264,0,-1479540736,1442317162c-249036800,1442316628,-1441792000,1442317162,-1442840576,1442317162c-249036800,1442316628,7405568,0,-192413696,2129989667c65536,65536,-1441792000,1442317162,65536,196608c327680,0,0,0,0,0c458227712,1442316623,1146093568,1442316596,0,0c0,0,0,0,0,0c4259840,0,65536,2129985536,-1439694848,1442317162c0,0,0,0,65536,0c-1431306240,1442317162,-1432354816,1442317162,7405568,0c237502464,2129989668,65536,65536,-860880896,1442317109c65536,0,2103967744,1442316629,0,0c0,0,-1402994688,1442317162,-1402994688,1442317162c-1402994688,1442317162,65536,0,-1397751808,1442317162c0,0,3211264,0,-1435500544,1442317162c2103967744,1442316629,-1419771904,1442317162,-1420820480,1442317162c2103967744,1442316629,7405568,0,-192413696,2129989667c65536,65536,-1419771904,1442317162,65536,196608c327680,0,0,0,0,0c458227712,1442316623,1146093568,1442316596,0,0c0,0,0,0,0,0c4259840,0,65536,2129985536,-1417674752,1442317162c0,0,0,0,65536,0c-1409286144,1442317162,-1410334720,1442317162,7405568,0c237502464,2129989668,65536,65536,-860880896,1442317109c65536,0,-1161297920,1442316629,0,0c0,0,-1380974592,1442317162,-1380974592,1442317162c-1380974592,1442317162,65536,0,-1375731712,1442317162c0,0,3211264,0,-1413480448,1442317162c-1161297920,1442316629,-1397751808,1442317162,-1398800384,1442317162c-1161297920,1442316629,7405568,0,-192413696,2129989667c65536,65536,-1397751808,1442317162,65536,196608c327680,0,0,65536,1,0c458227712,1442316623,1146093568,1442316596,0,0c0,0,0,0,0,0c4259840,0,65536,2129985536,-1395654656,1442317162c0,0,0,0,65536,0c-1387266048,1442317162,-1388314624,1442317162,7405568,0c237502464,2129989668,65536,65536,-860880896,1442317109c65536,0,-238026752,1442316622,0,0c0,0,-1358954496,1442317162,-1358954496,1442317162c-1358954496,1442317162,65536,0,-1353711616,1442317162c0,0,3211264,0,-1391460352,1442317162c-238026752,1442316622,-1375731712,1442317162,-1376780288,1442317162c-238026752,1442316622,7405568,0,-192413696,2129989667c65536,65536,-1375731712,1442317162,65536,196608c327680,0,0,0,0,0c458227712,1442316623,1146093568,1442316596,0,0c0,0,0,0,0,0c4259840,0,65536,2129985536,-1373634560,1442317162c0,0,0,0,65536,0c-1365245952,1442317162,-1366294528,1442317162,7405568,0c237502464,2129989668,65536,65536,-860880896,1442317109c65536,0,-232783872,1442316622,0,0c0,0,-1336934400,1442317162,-1336934400,1442317162c-1336934400,1442317162,65536,0,-1331691520,1442317162c0,0,3211264,0,-1369440256,1442317162c-232783872,1442316622,-1353711616,1442317162,-1354760192,1442317162c-232783872,1442316622,7405568,0,-192413696,2129989667c65536,65536,-1353711616,1442317162,65536,0c393216,0,0,0,0,0c470810624,1442316623,1146093568,1442316596,0,0c0,0,0,0,0,0c4259840,0,65536,2129985536,-1351614464,1442317162c0,0,0,0,65536,0c-1343225856,1442317162,-1344274432,1442317162,7405568,0c237502464,2129989668,65536,65536,-860880896,1442317109c65536,0,-218628096,1442316622,0,0c0,0,-1314914304,1442317162,-1314914304,1442317162c-1314914304,1442317162,65536,0,-1309671424,1442317162c0,0,3211264,0,-2094006272,1442317208c-218628096,1442316622,-1331691520,1442317162,-1332740096,1442317162c-218628096,1442316622,7405568,0,-192413696,2129989667c65536,65536,-1331691520,1442317162,65536,0c393216,0,0,0,1,0c470810624,1442316623,1146093568,1442316596,0,0c0,0,0,0,0,0c4259840,0,65536,2129985536,-1329594368,1442317162c0,0,0,0,65536,0c-1321205760,1442317162,-1322254336,1442317162,7405568,0c237502464,2129989668,65536,65536,-860880896,1442317109c65536,0,-195035136,1442316622,0,0c0,0,-1292894208,1442317162,-1292894208,1442317162c-1292894208,1442317162,65536,0,-1287651328,1442317162c0,0,3211264,0,-1105199104,1442317153c-195035136,1442316622,-1309671424,1442317162,-1310720000,1442317162c-195035136,1442316622,7405568,0,-192413696,2129989667c65536,65536,-1309671424,1442317162,65536,0c393216,0,0,0,0,0c470810624,1442316623,1146093568,1442316596,0,0c0,0,0,0,0,0c4259840,0,65536,2129985536,-1307574272,1442317162c0,0,0,0,65536,0c-1299185664,1442317162,-1300234240,1442317162,7405568,0c237502464,2129989668,65536,65536,-860880896,1442317109c65536,0,-189792256,1442316622,0,0c0,0,-1270874112,1442317162,-1270874112,1442317162c-1270874112,1442317162,65536,0,-1265631232,1442317162c0,0,3211264,0,-1347420160,1442317162c-189792256,1442316622,-1287651328,1442317162,-1288699904,1442317162c-189792256,1442316622,7405568,0,-192413696,2129989667c65536,65536,-1287651328,1442317162,65536,65536c393216,0,0,0,0,0c478150656,1442316623,1146093568,1442316596,0,0c0,0,0,0,0,0c4259840,0,65536,2129985536,-1285554176,1442317162c0,0,0,0,65536,0c-1277165568,1442317162,-1278214144,1442317162,7405568,0c237502464,2129989668,65536,65536,-860880896,1442317109c65536,0,-175636480,1442316622,0,0c0,0,-1248854016,1442317162,-1248854016,1442317162c-1248854016,1442317162,65536,0,-1243611136,1442317162c0,0,3211264,0,-1281359872,1442317162c-175636480,1442316622,-1265631232,1442317162,-1266679808,1442317162c-175636480,1442316622,7405568,0,-192413696,2129989667c65536,65536,-1265631232,1442317162,65536,65536c393216,0,0,0,1,0c478150656,1442316623,1146093568,1442316596,0,0c0,0,0,0,0,0c4259840,0,65536,2129985536,-1263534080,1442317162c0,0,0,0,65536,0c-1255145472,1442317162,-1256194048,1442317162,7405568,0c237502464,2129989668,65536,65536,-860880896,1442317109c65536,0,-152043520,1442316622,0,0c0,0,-1226833920,1442317162,-1226833920,1442317162c-1226833920,1442317162,65536,0,-1221591040,1442317162c0,0,3211264,0,-1259339776,1442317162c-152043520,1442316622,-1243611136,1442317162,-1244659712,1442317162c-152043520,1442316622,7405568,0,-192413696,2129989667c65536,65536,-1243611136,1442317162,65536,65536c393216,0,0,0,0,0c478150656,1442316623,1146093568,1442316596,0,0c0,0,0,0,0,0c4259840,0,65536,2129985536,-1241513984,1442317162c0,0,0,0,65536,0c-1233125376,1442317162,-1234173952,1442317162,7405568,0c237502464,2129989668,65536,65536,-860880896,1442317109c65536,0,-146800640,1442316622,0,0c0,0,-1204813824,1442317162,-1204813824,1442317162c-1204813824,1442317162,65536,0,-1199570944,1442317162c0,0,3211264,0,158334976,1442317157c-146800640,1442316622,-1221591040,1442317162,-1222639616,1442317162c-146800640,1442316622,7405568,0,-192413696,2129989667c65536,65536,-1221591040,1442317162,65536,131072c393216,0,0,0,0,0c485490688,1442316623,1146093568,1442316596,0,0c0,0,0,0,0,0c4259840,0,65536,2129985536,-1219493888,1442317162c0,0,0,0,65536,0c-1211105280,1442317162,-1212153856,1442317162,7405568,0c237502464,2129989668,65536,65536,-860880896,1442317109c65536,0,-132644864,1442316622,0,0c0,0,-1182793728,1442317162,-1182793728,1442317162c-1182793728,1442317162,65536,0,-1177550848,1442317162c0,0,3211264,0,1304428544,1442317210c-132644864,1442316622,-1199570944,1442317162,-1200619520,1442317162c-132644864,1442316622,7405568,0,-192413696,2129989667c65536,65536,-1199570944,1442317162,65536,131072c393216,0,0,0,1,0c485490688,1442316623,1146093568,1442316596,0,0c0,0,0,0,0,0c4259840,0,65536,2129985536,-1197473792,1442317162c0,0,0,0,65536,0c-1189085184,1442317162,-1190133760,1442317162,7405568,0c237502464,2129989668,65536,65536,-860880896,1442317109c65536,0,-109051904,1442316622,0,0c0,0,-1160773632,1442317162,-1160773632,1442317162c-1160773632,1442317162,65536,0,-1155530752,1442317162c0,0,3211264,0,-1237319680,1442317162c-109051904,1442316622,-1177550848,1442317162,-1178599424,1442317162c-109051904,1442316622,7405568,0,-192413696,2129989667c65536,65536,-1177550848,1442317162,65536,131072c393216,0,0,0,0,0c485490688,1442316623,1146093568,1442316596,0,0c0,0,0,0,0,0c4259840,0,65536,2129985536,-1175453696,1442317162c0,0,0,0,65536,0c-1167065088,1442317162,-1168113664,1442317162,7405568,0c237502464,2129989668,65536,65536,-860880896,1442317109c65536,0,-103809024,1442316622,0,0c0,0,-1138753536,1442317162,-1138753536,1442317162c-1138753536,1442317162,65536,0,-1133510656,1442317162c0,0,3211264,0,-1171259392,1442317162c-103809024,1442316622,-1155530752,1442317162,-1156579328,1442317162c-103809024,1442316622,7405568,0,-192413696,2129989667c65536,65536,-1155530752,1442317162,65536,196608c393216,0,0,0,0,0c492830720,1442316623,1146093568,1442316596,0,0c0,0,0,0,0,0c4259840,0,65536,2129985536,-1153433600,1442317162c0,0,0,0,65536,0c-1145044992,1442317162,-1146093568,1442317162,7405568,0c237502464,2129989668,65536,65536,-860880896,1442317109c65536,0,-89653248,1442316622,0,0c0,0,-1116733440,1442317162,-1116733440,1442317162c-1116733440,1442317162,65536,0,-1111490560,1442317162c0,0,3211264,0,-1149239296,1442317162c-89653248,1442316622,-1133510656,1442317162,-1134559232,1442317162c-89653248,1442316622,7405568,0,-192413696,2129989667c65536,65536,-1133510656,1442317162,65536,196608c393216,0,0,0,0,0c492830720,1442316623,1146093568,1442316596,0,0c0,0,0,0,0,0c4259840,0,65536,2129985536,-1131413504,1442317162c0,0,0,0,65536,0c-1123024896,1442317162,-1124073472,1442317162,7405568,0c237502464,2129989668,65536,65536,-860880896,1442317109c65536,0,180879360,1442316630,0,0c0,0,-1094713344,1442317162,-1094713344,1442317162c-1094713344,1442317162,65536,0,-1089470464,1442317162c0,0,3211264,0,547356672,1442317209c180879360,1442316630,-1111490560,1442317162,-1112539136,1442317162c180879360,1442316630,7405568,0,-192413696,2129989667c65536,65536,-1111490560,1442317162,65536,196608c393216,0,0,0,0,0c492830720,1442316623,1146093568,1442316596,0,0c0,0,0,0,0,0c4259840,0,65536,2129985536,-1109393408,1442317162c0,0,0,0,65536,0c-1101004800,1442317162,-1102053376,1442317162,7405568,0c237502464,2129989668,65536,65536,-860880896,1442317109c65536,0,1412956160,1442316630,0,0c0,0,-1072693248,1442317162,-1072693248,1442317162c-1072693248,1442317162,65536,0,-1067450368,1442317162c0,0,3211264,0,-1127219200,1442317162c1412956160,1442316630,-1089470464,1442317162,-1090519040,1442317162c1412956160,1442316630,7405568,0,-192413696,2129989667c65536,65536,-1089470464,1442317162,65536,196608c393216,0,0,0,0,0c492830720,1442316623,1146093568,1442316596,0,0c0,0,0,0,0,0c4259840,0,65536,2129985536,-1087373312,1442317162c0,0,0,0,65536,0c-1078984704,1442317162,-1080033280,1442317162,7405568,0c237502464,2129989668,65536,65536,-860880896,1442317109c65536,0,-1832386560,1442316630,0,0c0,0,-1050673152,1442317162,-1050673152,1442317162c-1050673152,1442317162,65536,0,-1045430272,1442317162c0,0,3211264,0,-1322254336,1442317153c-1832386560,1442316630,-1067450368,1442317162,-1068498944,1442317162c-1832386560,1442316630,7405568,0,-192413696,2129989667c65536,65536,-1067450368,1442317162,65536,196608c393216,0,0,65536,1,0c492830720,1442316623,1146093568,1442316596,0,0c0,0,0,0,0,0c4259840,0,65536,2129985536,-1065353216,1442317162c0,0,0,0,65536,0c-1056964608,1442317162,-1058013184,1442317162,7405568,0c237502464,2129989668,65536,65536,-860880896,1442317109c65536,0,-66060288,1442316622,0,0c0,0,-1028653056,1442317162,-1028653056,1442317162c-1028653056,1442317162,65536,0,-1023410176,1442317162c0,0,3211264,0,-421527552,1442317155c-66060288,1442316622,-1045430272,1442317162,-1046478848,1442317162c-66060288,1442316622,7405568,0,-192413696,2129989667c65536,65536,-1045430272,1442317162,65536,196608c393216,0,0,0,0,0c492830720,1442316623,1146093568,1442316596,0,0c0,0,0,0,0,0c4259840,0,65536,2129985536,-1043333120,1442317162c0,0,0,0,65536,0c-1034944512,1442317162,-1035993088,1442317162,7405568,0c237502464,2129989668,65536,65536,-860880896,1442317109c65536,0,-60817408,1442316622,0,0c0,0,-1006632960,1442317162,-1006632960,1442317162c-1006632960,1442317162,65536,0,-1001390080,1442317162c0,0,3211264,0,-1083179008,1442317162c-60817408,1442316622,-1023410176,1442317162,-1024458752,1442317162c-60817408,1442316622,7405568,0,-192413696,2129989667c65536,65536,-1023410176,1442317162,65536,0c458752,0,0,0,0,0c505413632,1442316623,1146093568,1442316596,0,0c0,0,0,0,0,0c4259840,0,65536,2129985536,-1021313024,1442317162c0,0,0,0,65536,0c-1012924416,1442317162,-1013972992,1442317162,7405568,0c237502464,2129989668,65536,65536,-860880896,1442317109c65536,0,-46661632,1442316622,0,0c0,0,-984612864,1442317162,-984612864,1442317162c-984612864,1442317162,65536,0,-979369984,1442317162c0,0,3211264,0,-632291328,1442317149c-46661632,1442316622,-1001390080,1442317162,-1002438656,1442317162c-46661632,1442316622,7405568,0,-192413696,2129989667c65536,65536,-1001390080,1442317162,65536,0c458752,0,0,0,1,0c505413632,1442316623,1146093568,1442316596,0,0c0,0,0,0,0,0c4259840,0,65536,2129985536,-999292928,1442317162c0,0,0,0,65536,0c-990904320,1442317162,-991952896,1442317162,7405568,0c237502464,2129989668,65536,65536,-860880896,1442317109c65536,0,-23068672,1442316622,0,0c0,0,-962592768,1442317162,-962592768,1442317162c-962592768,1442317162,65536,0,-957349888,1442317162c0,0,3211264,0,-579862528,1442317158c-23068672,1442316622,-979369984,1442317162,-980418560,1442317162c-23068672,1442316622,7405568,0,-192413696,2129989667c65536,65536,-979369984,1442317162,65536,0c458752,0,0,0,0,0c505413632,1442316623,1146093568,1442316596,0,0c0,0,0,0,0,0c4259840,0,65536,2129985536,-977272832,1442317162c0,0,0,0,65536,0c-968884224,1442317162,-969932800,1442317162,7405568,0c237502464,2129989668,65536,65536,-860880896,1442317109c65536,0,-17825792,1442316622,0,0c0,0,-940572672,1442317162,-940572672,1442317162c-940572672,1442317162,65536,0,-935329792,1442317162c0,0,3211264,0,-661651456,1442317212c-17825792,1442316622,-957349888,1442317162,-958398464,1442317162c-17825792,1442316622,7405568,0,-192413696,2129989667c65536,65536,-957349888,1442317162,65536,65536c458752,0,0,0,0,0c512753664,1442316623,1146093568,1442316596,0,0c0,0,0,0,0,0c4259840,0,65536,2129985536,-955252736,1442317162c0,0,0,0,65536,0c-946864128,1442317162,-947912704,1442317162,7405568,0c237502464,2129989668,65536,65536,-860880896,1442317109c65536,0,-3670016,1442316622,0,0c0,0,-918552576,1442317162,-918552576,1442317162c-918552576,1442317162,65536,0,-913309696,1442317162c0,0,3211264,0,-1017118720,1442317162c-3670016,1442316622,-935329792,1442317162,-936378368,1442317162c-3670016,1442316622,7405568,0,-192413696,2129989667c65536,65536,-935329792,1442317162,65536,65536c458752,0,0,0,0,0c512753664,1442316623,1146093568,1442316596,0,0c0,0,0,0,0,0c4259840,0,65536,2129985536,-933232640,1442317162c0,0,0,0,65536,0c-924844032,1442317162,-925892608,1442317162,7405568,0c237502464,2129989668,65536,65536,-860880896,1442317109c65536,0,-638058496,1442316630,0,0c0,0,-896532480,1442317162,-896532480,1442317162c-896532480,1442317162,65536,0,-891289600,1442317162c0,0,3211264,0,-1947205632,1442317161c-638058496,1442316630,-913309696,1442317162,-914358272,1442317162c-638058496,1442316630,7405568,0,-192413696,2129989667c65536,65536,-913309696,1442317162,65536,65536c458752,0,0,0,0,0c512753664,1442316623,1146093568,1442316596,0,0c0,0,0,0,0,0c4259840,0,65536,2129985536,-911212544,1442317162c0,0,0,0,65536,0c-902823936,1442317162,-903872512,1442317162,7405568,0c237502464,2129989668,65536,65536,-860880896,1442317109c65536,0,340262912,1442316631,0,0c0,0,-874512384,1442317162,-874512384,1442317162c-874512384,1442317162,65536,0,-869269504,1442317162c0,0,3211264,0,-701497344,1442317151c340262912,1442316631,-891289600,1442317162,-892338176,1442317162c340262912,1442316631,7405568,0,-192413696,2129989667c65536,65536,-891289600,1442317162,65536,65536c458752,0,0,0,1,0c512753664,1442316623,1146093568,1442316596,0,0c0,0,0,0,0,0c4259840,0,65536,2129985536,-889192448,1442317162c0,0,0,0,65536,0c-880803840,1442317162,-881852416,1442317162,7405568,0c237502464,2129989668,65536,65536,-860880896,1442317109c65536,0,19922944,1442316623,0,0c0,0,-852492288,1442317162,-852492288,1442317162c-852492288,1442317162,65536,0,-847249408,1442317162c0,0,3211264,0,-929038336,1442317162c19922944,1442316623,-869269504,1442317162,-870318080,1442317162c19922944,1442316623,7405568,0,-192413696,2129989667c65536,65536,-869269504,1442317162,65536,65536c458752,0,0,0,0,0c512753664,1442316623,1146093568,1442316596,0,0c0,0,0,0,0,0c4259840,0,65536,2129985536,-867172352,1442317162c0,0,0,0,65536,0c-858783744,1442317162,-859832320,1442317162,7405568,0c237502464,2129989668,65536,65536,-860880896,1442317109c65536,0,25165824,1442316623,0,0c0,0,-830472192,1442317162,-830472192,1442317162c-830472192,1442317162,65536,0,-825229312,1442317162c0,0,3211264,0,239075328,1442317156c25165824,1442316623,-847249408,1442317162,-848297984,1442317162c25165824,1442316623,7405568,0,-192413696,2129989667c65536,65536,-847249408,1442317162,65536,131072c458752,0,0,0,0,0c520093696,1442316623,1146093568,1442316596,0,0c0,0,0,0,0,0c4259840,0,65536,2129985536,-845152256,1442317162c0,0,0,0,65536,0c-836763648,1442317162,-837812224,1442317162,7405568,0c237502464,2129989668,65536,65536,-860880896,1442317109c65536,0,39321600,1442316623,0,0c0,0,-808452096,1442317162,-808452096,1442317162c-808452096,1442317162,65536,0,-803209216,1442317162c0,0,3211264,0,-1337982976,1442317158c39321600,1442316623,-825229312,1442317162,-826277888,1442317162c39321600,1442316623,7405568,0,-192413696,2129989667c65536,65536,-825229312,1442317162,65536,131072c458752,0,0,0,1,0c520093696,1442316623,1146093568,1442316596,0,0c0,0,0,0,0,0c4259840,0,65536,2129985536,-823132160,1442317162c0,0,0,0,65536,0c-814743552,1442317162,-815792128,1442317162,7405568,0c237502464,2129989668,65536,65536,-860880896,1442317109c65536,0,62914560,1442316623,0,0c0,0,-786432000,1442317162,-786432000,1442317162c-786432000,1442317162,65536,0,-781189120,1442317162c0,0,3211264,0,-862978048,1442317162c62914560,1442316623,-803209216,1442317162,-804257792,1442317162c62914560,1442316623,7405568,0,-192413696,2129989667c65536,65536,-803209216,1442317162,65536,131072c458752,0,0,0,0,0c520093696,1442316623,1146093568,1442316596,0,0c0,0,0,0,0,0c4259840,0,65536,2129985536,-801112064,1442317162c0,0,0,0,65536,0c-792723456,1442317162,-793772032,1442317162,7405568,0c237502464,2129989668,65536,65536,-860880896,1442317109c65536,0,68157440,1442316623,0,0c0,0,-764411904,1442317162,-764411904,1442317162c-764411904,1442317162,65536,0,-759169024,1442317162c0,0,3211264,0,-796917760,1442317162c68157440,1442316623,-781189120,1442317162,-782237696,1442317162c68157440,1442316623,7405568,0,-192413696,2129989667c65536,65536,-781189120,1442317162,65536,196608c458752,0,0,0,0,0c527433728,1442316623,1146093568,1442316596,0,0c0,0,0,0,0,0c4259840,0,65536,2129985536,-779091968,1442317162c0,0,0,0,65536,0c-770703360,1442317162,-771751936,1442317162,7405568,0c237502464,2129989668,65536,65536,-860880896,1442317109c65536,0,82313216,1442316623,0,0c0,0,-742391808,1442317162,-742391808,1442317162c-742391808,1442317162,65536,0,-737148928,1442317162c0,0,3211264,0,-774897664,1442317162c82313216,1442316623,-759169024,1442317162,-760217600,1442317162c82313216,1442316623,7405568,0,-192413696,2129989667c65536,65536,-759169024,1442317162,65536,196608c458752,0,0,0,0,0c527433728,1442316623,1146093568,1442316596,0,0c0,0,0,0,0,0c4259840,0,65536,2129985536,-757071872,1442317162c0,0,0,0,65536,0c-748683264,1442317162,-749731840,1442317162,7405568,0c237502464,2129989668,65536,65536,-860880896,1442317109c65536,0,134742016,1442316631,0,0c0,0,-720371712,1442317162,-720371712,1442317162c-720371712,1442317162,65536,0,-715128832,1442317162c0,0,3211264,0,1629487104,1442317212c134742016,1442316631,-737148928,1442317162,-738197504,1442317162c134742016,1442316631,7405568,0,-192413696,2129989667c65536,65536,-737148928,1442317162,65536,196608c458752,0,0,0,0,0c527433728,1442316623,1146093568,1442316596,0,0c0,0,0,0,0,0c4259840,0,65536,2129985536,-735051776,1442317162c0,0,0,0,65536,0c-726663168,1442317162,-727711744,1442317162,7405568,0c237502464,2129989668,65536,65536,-860880896,1442317109c65536,0,503840768,1442316631,0,0c0,0,-698351616,1442317162,-698351616,1442317162c-698351616,1442317162,65536,0,-693108736,1442317162c0,0,3211264,0,-752877568,1442317162c503840768,1442316631,-715128832,1442317162,-716177408,1442317162c503840768,1442316631,7405568,0,-192413696,2129989667c65536,65536,-715128832,1442317162,65536,196608c458752,0,0,0,0,0c527433728,1442316623,1146093568,1442316596,0,0c0,0,0,0,0,0c4259840,0,65536,2129985536,-713031680,1442317162c0,0,0,0,65536,0c-704643072,1442317162,-705691648,1442317162,7405568,0c237502464,2129989668,65536,65536,-860880896,1442317109c65536,0,647495680,1442316631,0,0c0,0,-676331520,1442317162,-676331520,1442317162c-676331520,1442317162,65536,0,-671088640,1442317162c0,0,3211264,0,1585446912,1442317212c647495680,1442316631,-693108736,1442317162,-694157312,1442317162c647495680,1442316631,7405568,0,-192413696,2129989667c65536,65536,-693108736,1442317162,65536,196608c458752,0,0,65536,1,0c527433728,1442316623,1146093568,1442316596,0,0c0,0,0,0,0,0c4259840,0,65536,2129985536,-691011584,1442317162c0,0,0,0,65536,0c-682622976,1442317162,-683671552,1442317162,7405568,0c237502464,2129989668,65536,65536,-860880896,1442317109c65536,0,105906176,1442316623,0,0c0,0,-654311424,1442317162,-654311424,1442317162c-654311424,1442317162,65536,0,-649068544,1442317162c0,0,3211264,0,-532676608,1442317162c105906176,1442316623,-671088640,1442317162,-672137216,1442317162c105906176,1442316623,7405568,0,-192413696,2129989667c65536,65536,-671088640,1442317162,65536,196608c458752,0,0,0,0,0c527433728,1442316623,1146093568,1442316596,0,0c0,0,0,0,0,0c4259840,0,65536,2129985536,-668991488,1442317162c0,0,0,0,65536,0c-660602880,1442317162,-661651456,1442317162,7405568,0c237502464,2129989668,65536,65536,-860880896,1442317109c65536,0,111149056,1442316623,0,0c0,0,-632291328,1442317162,-632291328,1442317162c-632291328,1442317162,65536,0,-627048448,1442317162c0,0,3211264,0,-664797184,1442317162c111149056,1442316623,-649068544,1442317162,-650117120,1442317162c111149056,1442316623,7405568,0,-192413696,2129989667c65536,65536,-649068544,1442317162,65536,0c524288,0,0,0,0,0c540016640,1442316623,1146093568,1442316596,0,0c0,0,0,0,0,0c4259840,0,65536,2129985536,-646971392,1442317162c0,0,0,0,65536,0c-638582784,1442317162,-639631360,1442317162,7405568,0c237502464,2129989668,65536,65536,-860880896,1442317109c65536,0,125304832,1442316623,0,0c0,0,-610271232,1442317162,-610271232,1442317162c-610271232,1442317162,65536,0,-605028352,1442317162c0,0,3211264,0,-659554304,1442317152c125304832,1442316623,-627048448,1442317162,-628097024,1442317162c125304832,1442316623,7405568,0,-192413696,2129989667c65536,65536,-627048448,1442317162,65536,0c524288,0,0,0,1,0c540016640,1442316623,1146093568,1442316596,0,0c0,0,0,0,0,0c4259840,0,65536,2129985536,-624951296,1442317162c0,0,0,0,65536,0c-616562688,1442317162,-617611264,1442317162,7405568,0c237502464,2129989668,65536,65536,-860880896,1442317109c65536,0,148897792,1442316623,0,0c0,0,-588251136,1442317162,-588251136,1442317162c-588251136,1442317162,65536,0,-583008256,1442317162c0,0,3211264,0,-642777088,1442317162c148897792,1442316623,-605028352,1442317162,-606076928,1442317162c148897792,1442316623,7405568,0,-192413696,2129989667c65536,65536,-605028352,1442317162,65536,0c524288,0,0,0,0,0c540016640,1442316623,1146093568,1442316596,0,0c0,0,0,0,0,0c4259840,0,65536,2129985536,-602931200,1442317162c0,0,0,0,65536,0c-594542592,1442317162,-595591168,1442317162,7405568,0c237502464,2129989668,65536,65536,-860880896,1442317109c65536,0,154140672,1442316623,0,0c0,0,-566231040,1442317162,-566231040,1442317162c-566231040,1442317162,65536,0,-560988160,1442317162c0,0,3211264,0,-598736896,1442317162c154140672,1442316623,-583008256,1442317162,-584056832,1442317162c154140672,1442316623,7405568,0,-192413696,2129989667c65536,65536,-583008256,1442317162,65536,65536c524288,0,0,0,0,0c547356672,1442316623,1146093568,1442316596,0,0c0,0,0,0,0,0c4259840,0,65536,2129985536,-580911104,1442317162c0,0,0,0,65536,0c-572522496,1442317162,-573571072,1442317162,7405568,0c237502464,2129989668,65536,65536,-860880896,1442317109c65536,0,168296448,1442316623,0,0c0,0,-544210944,1442317162,-544210944,1442317162c-544210944,1442317162,65536,0,-538968064,1442317162c0,0,3211264,0,-576716800,1442317162c168296448,1442316623,-560988160,1442317162,-562036736,1442317162c168296448,1442316623,7405568,0,-192413696,2129989667c65536,65536,-560988160,1442317162,65536,65536c524288,0,0,0,1,0c547356672,1442316623,1146093568,1442316596,0,0c0,0,0,0,0,0c4259840,0,65536,2129985536,-558891008,1442317162c0,0,0,0,65536,0c-550502400,1442317162,-551550976,1442317162,7405568,0c237502464,2129989668,65536,65536,-860880896,1442317109c65536,0,191889408,1442316623,0,0c0,0,-522190848,1442317162,-522190848,1442317162c-522190848,1442317162,65536,0,-516947968,1442317162c0,0,3211264,0,-708837376,1442317162c191889408,1442316623,-538968064,1442317162,-540016640,1442317162c191889408,1442316623,7405568,0,-192413696,2129989667c65536,65536,-538968064,1442317162,65536,65536c524288,0,0,0,0,0c547356672,1442316623,1146093568,1442316596,0,0c0,0,0,0,0,0c4259840,0,65536,2129985536,-536870912,1442317162c0,0,0,0,65536,0c-528482304,1442317162,-529530880,1442317162,7405568,0c237502464,2129989668,65536,65536,-860880896,1442317109c65536,0,197132288,1442316623,0,0c0,0,-500170752,1442317162,-500170752,1442317162c-500170752,1442317162,65536,0,-494927872,1442317162c0,0,3211264,0,-1031798784,1442317157c197132288,1442316623,-516947968,1442317162,-517996544,1442317162c197132288,1442316623,7405568,0,-192413696,2129989667c65536,65536,-516947968,1442317162,65536,131072c524288,0,0,0,0,0c554696704,1442316623,1146093568,1442316596,0,0c0,0,0,0,0,0c4259840,0,65536,2129985536,-514850816,1442317162c0,0,0,0,65536,0c-506462208,1442317162,-507510784,1442317162,7405568,0c237502464,2129989668,65536,65536,-860880896,1442317109c65536,0,211288064,1442316623,0,0c0,0,-478150656,1442317162,-478150656,1442317162c-478150656,1442317162,65536,0,-472907776,1442317162c0,0,3211264,0,-554696704,1442317162c211288064,1442316623,-494927872,1442317162,-495976448,1442317162c211288064,1442316623,7405568,0,-192413696,2129989667c65536,65536,-494927872,1442317162,65536,131072c524288,0,0,0,1,0c554696704,1442316623,1146093568,1442316596,0,0c0,0,0,0,0,0c4259840,0,65536,2129985536,-492830720,1442317162c0,0,0,0,65536,0c-484442112,1442317162,-485490688,1442317162,7405568,0c237502464,2129989668,65536,65536,-860880896,1442317109c65536,0,234881024,1442316623,0,0c0,0,-456130560,1442317162,-456130560,1442317162c-456130560,1442317162,65536,0,-450887680,1442317162c0,0,3211264,0,-488636416,1442317162c234881024,1442316623,-472907776,1442317162,-473956352,1442317162c234881024,1442316623,7405568,0,-192413696,2129989667c65536,65536,-472907776,1442317162,65536,131072c524288,0,0,0,0,0c554696704,1442316623,1146093568,1442316596,0,0c0,0,0,0,0,0c4259840,0,65536,2129985536,-470810624,1442317162c0,0,0,0,65536,0c-462422016,1442317162,-463470592,1442317162,7405568,0c237502464,2129989668,65536,65536,-860880896,1442317109c65536,0,240123904,1442316623,0,0c0,0,-434110464,1442317162,-434110464,1442317162c-434110464,1442317162,65536,0,-428867584,1442317162c0,0,3211264,0,-466616320,1442317162c240123904,1442316623,-450887680,1442317162,-451936256,1442317162c240123904,1442316623,7405568,0,-192413696,2129989667c65536,65536,-450887680,1442317162,65536,196608c524288,0,0,0,0,0c562036736,1442316623,1146093568,1442316596,0,0c0,0,0,0,0,0c4259840,0,65536,2129985536,-448790528,1442317162c0,0,0,0,65536,0c-440401920,1442317162,-441450496,1442317162,7405568,0c237502464,2129989668,65536,65536,-860880896,1442317109c65536,0,254279680,1442316623,0,0c0,0,-412090368,1442317162,-412090368,1442317162c-412090368,1442317162,65536,0,-406847488,1442317162c0,0,3211264,0,-444596224,1442317162c254279680,1442316623,-428867584,1442317162,-429916160,1442317162c254279680,1442316623,7405568,0,-192413696,2129989667c65536,65536,-428867584,1442317162,65536,196608c524288,0,0,16842752,1,0c562036736,1442316623,1146093568,1442316596,0,0c0,0,0,0,0,0c4259840,0,65536,2129985536,-426770432,1442317162c0,0,0,0,65536,0c-418381824,1442317162,-419430400,1442317162,7405568,0c237502464,2129989668,65536,65536,-860880896,1442317109c65536,0,277872640,1442316623,0,0c0,0,-390070272,1442317162,-390070272,1442317162c-390070272,1442317162,65536,0,0,0c-575668224,1442316621,3211264,0,-422576128,1442317162c277872640,1442316623,-406847488,1442317162,-407896064,1442317162c277872640,1442316623,7405568,0,-192413696,2129989667c65536,65536,-406847488,1442317162,65536,196608c524288,0,0,0,0,0c562036736,1442316623,1146093568,1442316596,0,0c0,0,0,0,0,0c4259840,0,65536,2129985536,-404750336,1442317162c0,0,0,0,65536,0c-396361728,1442317162,-397410304,1442317162,4259840,0c65536,1245184,2097152,2883630,3801147,6291501c4128807,6225953,2228285,8192123,2687016,6094939c0,100,7405568,0,603979776,1442667754c0,0,0,0,0,0c0,0,0,0,0,0c-1107296256,-1244611632,33489,0,1162870784,1442317162c2002780160,1442317208,131072,980889345,2000436852,1650553914c3227183,0,-212860928,1442316621,0,0c0,0,0,65536,65537,1c4259840,0,-293601280,1442317162,-291504128,1442317162c-291504128,1442317162,0,0,1113456640,0c65536,655370,3,0,4259840,0c-306184192,1442317162,-304087040,1442317162,-304087040,1442317162c0,0,1197342720,0,65536,655370c3,0,17891328,0,2092957696,1442316406c-365428736,2129993604,327680,196608,131072,0c0,65536,0,0,0,0c0,65536,0,0,15728640,0c4980736,1668236388,-365419971,2129993604,-365428736,2129993604c-365428736,2129993604,-365428736,2129993604,67698688,539112755c26980,0,0,0,1818755072,1936674917c-365419971,2129993604,-365428736,2129993604,-365428736,2129993604c-365428736,2129993604,67043328,1984919407,29285,0c0,0,1699217408,1952999273,958407229,-49630c-1,1701642239,0,807534592,8226,0c131072,0,1869152256,1914718318,2190437,0c1181220864,2129993535,-1608515584,1442317183,735051776,1442317206c4259840,0,0,0,0,0c0,0,0,0,0,0c0,0,16711680,13762815,4259842,0c-287309824,1442317162,-285212672,1442317162,-285212672,1442317162c0,0,931135488,0,65536,655370c3,0,2162688,0,-2074083328,1442317208c0,0,1852964864,1130722401,2190959,0c-342884352,1442317162,494927872,2129992511,574423040,577204343c3226686,0,0,0,0,0c0,0,16711680,0,0,1677721600c2162688,0,-330301440,1442317162,482344960,2129992511c1953693696,824327506,2176049,0,1817182208,1442316297c0,0,0,2126202381,4259840,0c0,0,0,0,65536,0c0,0,0,0,959512576,2130001442c4194304,0,3211264,0,527433728,1442316623c0,0,0,0,0,458752c65539,1,3211264,0,540016640,1442316623c0,0,83886080,0,0,524288c65536,1,3211264,0,554696704,1442316623c0,0,0,0,0,524288c65538,1,3211264,0,547356672,1442316623c0,0,0,0,0,524288c65537,1,3211264,0,-315621376,1442317162c-309329920,1442317162,-312475648,1442317162,-303038464,1442317162c65536,1,3211264,0,562036736,1442316623c0,0,0,0,0,524288c65539,1,3211264,0,0,0c0,0,65536,0,0,0c0,0,3211264,0,478150656,1442316623c0,0,0,0,0,393216c65537,1,3211264,0,-277872640,1442317162c-281018368,1442317162,-274726912,1442317162,-318767104,1442317162c65536,1,3211264,0,485490688,1442316623c0,0,0,0,0,393216c65538,1,3211264,0,-271581184,1442317162c-296747008,1442317162,-290455552,1442317162,-284164096,1442317162c65536,1,3211264,0,492830720,1442316623c0,0,0,0,0,393216c65539,1,3211264,0,512753664,1442316623c0,0,0,0,0,458752c65537,1,3211264,0,505413632,1442316623c0,0,83886080,0,0,458752c65536,1,3211264,0,520093696,1442316623c0,0,0,0,0,458752c65538,1,3211264,0,470810624,1442316623c0,0,146276352,0,0,393216c65536,1,3211264,0,-227540992,1442317162c-224395264,1442317162,-249561088,1442317162,-262144000,1442317162c65536,1,3211264,0,436207616,1442316623c0,0,146341888,0,0,327680c65536,1,3211264,0,423624704,1442316623c0,0,0,0,0,262144c65539,1,3211264,0,443547648,1442316623c0,0,0,0,0,327680c65537,1,3211264,0,450887680,1442316623c0,0,0,0,0,327680c65538,1,3211264,0,-265289728,1442317162c-258998272,1442317162,-255852544,1442317162,-246415360,1442317162c65536,1,3211264,0,416284672,1442316623c0,0,0,0,0,262144c65538,1,3211264,0,458227712,1442316623c0,0,0,0,0,327680c65539,1,3211264,0,361758720,1442316623c0,0,167051264,0,0,196608c65536,1,3211264,0,369098752,1442316623c0,0,0,0,0,196608c65537,1,3211264,0,376438784,1442316623c0,0,0,0,0,196608c65538,1,3211264,0,383778816,1442316623c0,0,0,0,0,196608c65539,1,3211264,0,-243269632,1442317162c-240123904,1442317162,-236978176,1442317162,-233832448,1442317162c65536,1,3211264,0,401604608,1442316623c0,0,109182976,0,0,262144c65536,1,3211264,0,408944640,1442316623c0,0,0,0,0,262144c65537,1,3211264,0,354418688,1442316623c0,0,0,0,0,131072c65539,1,3211264,0,596639744,1442317162c-374341632,1442317162,-214958080,1442317162,-211812352,1442317162c0,0,3211264,0,312475648,1442316623c0,0,0,0,0,65536c65538,1,3211264,0,319815680,1442316623c0,0,0,0,0,65536c65539,1,3211264,0,332398592,1442316623c0,0,83886080,0,0,131072c65536,1,3211264,0,339738624,1442316623c0,0,0,0,0,131072c65537,1,3211264,0,-208666624,1442317162c-205520896,1442317162,-199229440,1442317162,-221249536,1442317162c0,0,3211264,0,347078656,1442316623c0,0,0,0,0,131072c65538,1,11599872,0,893321216,1442667550c-1668218880,1736597574,47574,0,2304,0c526592,0,0,150994944,0,0c2304,9,0,589824,0,0c0,150997248,0,0,0,589824c0,0,0,0,150997248,0c0,0,9,589824,0,0c150994944,0,0,589824,38862848,0c65536,36896768,1983643648,1634235194,2037671280,1763730800c1596079460,808464504,829710128,1663050291,1685221231,1702521203c825369149,741355574,808857906,1864376880,1953526586,858858045c1684086818,824327530,808466480,942682412,539111472,1752457584c812458557,1080833344,1815429171,1814836032,808857906,808528944c1815097400,841757504,808465969,1077100652,1076915254,577075254c980827198,1869771891,1780508011,1936615791,1701607796,1768759869c577922420,1983659567,1919903290,1634497901,1983659635,1696622138c574451313,543973750,808857906,1043276336,1715107388,1852925216c1635131965,824385644,1010708258,543570550,1030648165,1818326562c573580064,1983659567,1696622138,574451313,544044403,1952737655c540024936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807550324c741687340,1076639808,1043276342,1748661820,1818521185,1010725733c543701622,1769172848,1852795252,741351997,790771008,980827198c1869619304,1769236851,574451311,808203072,1010708258,1748661807c1818521185,1010725733,1933211183,1701863784,1701869940,-793116610c792469688,1047804535,20017775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2129992511c2162688,0,1646329856,1442317162,0,0c0,0,22085632,0,65536,20512768c1983643648,1634235194,2037671280,1763730800,1596079460,808464504c880041776,1868767266,1935962735,1030060649,909193762,841756720c808465969,980361250,1031041139,539112482,1752457584,745349693c808988721,808545328,741355576,909193836,824979504,808466480c942682476,841756720,808465969,1042441592,1933211196,1802465908c1869226085,1953721961,1030057081,1953066274,790786661,980827198c1836216166,1935764597,980827198,1902452838,1881292142,543453042c1952737655,540221544,1043276340,1715107388,1852925216,1919951421c1746953327,1751607653,540221556,1043276340,980823868,1836216166c1935764597,980827198,1752457584,1634887456,1852139876,1634235252c1802462576,578036285,1664773920,1701736047,2037675107,574449008c1952671090,1702109218,1868723320,1667592824,891436404,741355572c808465461,741359660,790769984,1982807102,1634235194,2037671280c4089200,1836007028,24211041,0,65536,22740992c1983643648,1634235194,2037671280,1763730800,1596079460,808464504c829710128,539112501,1919905635,2053731172,841104741,808465969c909193772,539111472,1886599791,824327540,539112501,1030382689c808859938,1881154096,1030255713,1076915490,825388084,741355574c841772389,808465969,909193836,826290224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1983659567,1696622138,574451313,1685025392c540164128,573841457,1983659567,1696622138,574451313,544044403c859840560,790769696,1982807102,1919903290,1634497901,1983659635c1851877434,1936026724,980827198,1869619304,1769236851,574451311c808857906,826289200,1010708258,1748661807,1818521185,1010725733c1933211183,1701863784,1701869940,2129985598,39911424,0c65536,38010880,1983643648,1634235194,2037671280,1763730800c1596079460,808464504,863264560,1663050294,1685221231,1702521203c825369149,741355574,808857906,1864376880,1953526586,909320765c1684086818,824327530,808466480,942682412,824979504,808466480c1634738210,574449780,1080831085,1080831024,1815363632,876622144c741425260,808857906,825388080,741355574,808857906,1701211696c1983659554,1920234298,543517551,1852403562,1819898995,1830960485c1919251561,1010708258,1868970614,1819635058,1010725729,543570550c1030648165,1818326562,573711136,1983659567,1696622138,574451313c543973750,790769699,980827198,1902452838,1931623790,1075866997c826286128,790769696,980827198,1902452838,1881292142,543453042c843063345,790770208,980827198,1902452838,1981955438,589327457c1043276337,1715107388,1852925216,1970479677,540024941,807416896c1010708258,543570550,1030648165,1869770786,540090468,840971584c1010708258,543570550,1030648165,1836413730,1768253472,544499815c807416896,1010708258,543570550,1030648165,1869770786,540090468c840972096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80716,1983659567,1881172026,1953067887c1030647657,741556258,790770752,980827198,1869619304,1769236851c574451311,1076638016,1043276344,980823868,1684955496,1047749996c980823868,1885431923,1887007845,-805290395,1008741534,1949988655c101806910,0,-1161822208,1442316441,-870318080,1442316072c8192000,65536,-1288699904,1442316441,-1889533952,1442316441c6815744,131073,-1298111647,1442316441,-799014912,1442316072c6815744,65537,-1191167369,1442316441,-1183842304,1442316441c1469186048,16,-1294983134,1442316441,-1699741696,1442316441c6815744,1,-788502158,2129993353,1193279488,1442316441c256901120,16,-1229967582,1442316441,-854589440,1442316072c6029312,8650752,-792714691,2129993353,-1800404992,1442316440c257490944,16,-1110414239,1442316441,-1456472064,1442316090c7471104,131073,-1116724675,1442316441,-1456472064,1442316090c7471104,65537,-1113575646,1442316441,-1456472064,1442316090c7471104,1,-1236240580,1442316441,-870318080,1442316072c6619136,196608,-778016397,2129993353,-1456472064,1442316090c260964352,0,-1145015453,1442316441,-1183842304,1442316441c1469710336,16,-784309389,2129993353,-1800404992,1442316440c257228800,0,-1277138886,1442316441,-799014912,1442316072c6750208,1,-1274003921,1442316441,-854589440,1442316072c6750208,8519681,-1269813470,1442316441,-799014912,1442316072c6750208,65537,-780109197,2129993353,-1456472064,1442316090c262602752,0,-687850434,2129993345,127926272,1442316298c261554176,0,-1171250587,1442316441,-870318080,1442316072c8060928,0,618713277,1442316672,-870318080,1442316072c257425408,16,-767504194,2129993353,-799014912,1442316072c74186752,0,-769639362,2129993353,-1456472064,1442316090c74252288,0,-1265622427,1442316441,-854589440,1442316072c5963776,8650753,-803160112,2129993353,1193279488,1442316441c257622016,16,-798961488,2129993353,-1456472064,1442316090c257556480,16,-790614852,2129993353,-99614720,1442316067c257359872,16,-771706672,2129993353,-870318080,1442316072c73990144,0,1995493565,2129993570,-1456472064,1442316090c74317824,0,2042679484,1442316441,-870318080,1442316072c6488064,0,-1140850688,1442316441,-870318080,1442316072c6750208,196608,-1153418633,1442316441,-799014912,1442316072c1469579264,0,-773819793,2129993353,-870318080,1442316072c74121216,0,-1137683867,1442316441,-799014912,1442316072c5832704,65536,-1134551006,1442316441,-799014912,1442316072c5832704,1048576,-1130356173,1442316441,-799014912,1442316072c5832704,131072,-1127188704,1442316441,-799014912,1442316072c5832704,983040,-1262470537,1442316441,-854589440,1442316072" fillcolor="black" stroked="f" o:allowincell="f" style="position:absolute;left:7321;top:74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25" coordsize="1734566,9144" path="l0,0l1734566,0l1734566,9144l0,9144x" fillcolor="black" stroked="f" o:allowincell="f" style="position:absolute;left:7331;top:7417;width:2730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26" coordsize="9144,525780" path="l0,0l9144,0l9144,525780l0,525780c0,0,116,0,4259840,0c1020657664,352128,-1668218880,1736597574,1751510,0c1734566,9144,0,9144,0,0c116,0,2162688,0,65536,262144c1431175168,19532,0,0,2162688,0c-1263534080,1442316634,0,0,0,9144c2192483,0,74448896,1442316642,0,0c0,9144,3211264,0,-1210712064,1442667597c-1668218880,1736597574,521714134,2129993514,0,1342177280c2113687,1442316073,2162688,0,-541065216,1442316642c0,0,3407872,525780,8454144,0c1260781568,1442667544,-1668218880,1736597574,3127766,6881388c3080290,6881388,7471202,7274597,6684774,6488169c3080293,6815859,7471201,3080293,6881382,7602284c7471205,7733295,7077997,7536685,6357096,6619248c7602221,7340153,7536741,1442316288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2097152,0c6356992,0,1020657664,352128,-1668218880,1736597574c1006680534,352128,0,0,1006632960,352128c0,0,1006632960,352128,0,0c1006632960,352128,0,0,1010696192,1719155297c2190706,0,-1529872384,1442316634,0,0c0,9144,2192483,0,0,0c599261184,1614086144,15,1868759040,2191212,0c-1361051648,1442316616,0,0,3407872,9144c3224627,0,1370882048,1442667597,-1668218880,1736597574c6666710,3211296,3670067,3276855,54,0c3211264,0,-1148846080,1442667597,-1668218880,1736597574c-365381162,2129993604,-65536,1705312255,-65484,10000c2162688,0,1737490432,1442316641,0,0c980353024,1702126948,7435363,0,-346030080,1442317261c-316669952,1442317261,1684602880,1868767266,846360428,1752638013c577074281,1983659567,1920234298,543517551,1869377379,589446514c892744755,539112545,1852403562,1819898995,1914846565,1684960623c1852121122,1885430628,1818632765,790787169,7340094,0c2097152,0,1875902464,1442316636,0,0c0,9144,403767296,0,-1161822208,1442316441c-870318080,1442316072,8192000,65536,-1288699904,1442316441c-1889533952,1442316441,6815744,131073,-1298137088,1442316441c-799014912,1442316072,6815744,65537,-1191182336,1442316441c-1183842304,1442316441,1469186048,16,-1294991360,1442316441c-1699741696,1442316441,6815744,1,-788529152,2129993353c1193279488,1442316441,256901120,16,-1229979648,1442316441c-854589440,1442316072,6029312,8650752,-792723456,2129993353c-1800404992,1442316440,257490944,16,-1110441984,1442316441c-1456472064,1442316090,7471104,131073,-1116733440,1442316441c-1456472064,1442316090,7471104,65537,-1113587712,1442316441c-1456472064,1442316090,7471104,1,1607467008,1442316441c-870318080,1442316072,264699904,0,1576009728,1442316441c-854589440,1442316072,266076160,0,1579155456,1442316441c-870318080,1442316072,266076160,0,929038336,2129993333c-799014912,1442316072,265945088,0,972029952,2129993333c-854589440,1442316072,263979008,0,956301312,2129993333c-799014912,1442316072,263979008,0,952107008,2129993333c-799014912,1442316072,263979008,0,964689920,2129993333c-799014912,1442316072,263979008,0,960495616,2129993333c-799014912,1442316072,263979008,0,1600126976,1442316441c-870318080,1442316072,264503296,0,935329792,2129993333c-870318080,1442316072,264372224,0,1617952768,1442316441c-799014912,1442316072,265617408,0,947912704,2129993333c-799014912,1442316072,264634368,0,1603272704,1442316441c1876951040,1442316067,264634368,0,985661440,2129993333c-799014912,1442316072,264044544,0,903872512,2129993333c-799014912,1442316072,265093120,0,866123776,2129993333c-799014912,1442316072,265158656,0,989855744,2129993333c-799014912,1442316072,264044544,0,908066816,2129993333c-799014912,1442316072,265093120,0,870318080,2129993333c-799014912,1442316072,265158656,0,998244352,2129993333c-1456472064,1442316090,264044544,0,916455424,2129993333c-1456472064,1442316090,265093120,0,878706688,2129993333c-1456472064,1442316090,265158656,0,981467136,2129993333c-799014912,1442316072,264044544,0,899678208,2129993333c-799014912,1442316072,265093120,0,861929472,2129993333c-799014912,1442316072,265158656,0,994050048,2129993333c-1456472064,1442316090,264044544,0,912261120,2129993333c-1456472064,1442316090,265093120,0,874512384,2129993333c-1456472064,1442316090,265158656,0,1002438656,2129993333c1102053376,1442316075,264110080,0,920649728,2129993333c1102053376,1442316075,265224192,0,882900992,2129993333c1102053376,1442316075,265289728,0,1624244224,1442316441c127926272,1442316298,266010624,0,1611661312,1442316441c-799014912,1442316072,264765440,0,975175680,2129993333c1129316352,1442316067,264896512,0,887095296,2129993333c1129316352,1442316067,264962048,0,849346560,2129993333c1129316352,1442316067,265027584,0,939524096,2129993333c-799014912,1442316072,265879552,0,1591738368,1442316441c-854589440,1442316072,265879552,0,1595932672,1442316441c-870318080,1442316072,265879552,0,979369984,2129993333c1565523968,1442316441,264437760,0,895483904,2129993333c1565523968,1442316441,265486336,0,857735168,2129993333c1565523968,1442316441,265551872,0,1621098496,1442316441c-799014912,1442316072,265682944,0,1557135360,1442316441c-799014912,1442316072,264175616,0,924844032,2129993333c-870318080,1442316072,264568832,0,931135488,2129993333c-799014912,1442316072,264372224,0,968884224,2129993333c-799014912,1442316072,263979008,0,943718400,2129993333c-799014912,1442316072,264306688,0,1583349760,1442316441c-854589440,1442316072,264306688,0,1587544064,1442316441c-870318080,1442316072,264306688,0,977272832,2129993333c1102053376,1442316075,264241152,0,891289600,2129993333c1102053376,1442316075,265355264,0,853540864,2129993333c1102053376,1442316075,265420800,0,1614807040,1442316441c-870318080,1442316072,264830976,0,-1236271104,1442316441c-870318080,1442316072,6619136,196608,1171259392,1442316441c-1456472064,1442316090,80740352,0,1167065088,1442316441c-1456472064,1442316090,80674816,0,1175453696,1442316441c127926272,1442316298,80805888,0,-778043392,2129993353c-1456472064,1442316090,260964352,0,-1145044992,1442316441c-1183842304,1442316441,1469710336,16,1562378240,2129993353c-870318080,1442316072,67698688,0,1560281088,2129993353c1193279488,1442316441,66715648,0,1600126976,2129993353c-870318080,1442316072,67305472,0,1566572544,2129993353c1182793728,1442316441,258539520,0,1551892480,2129993353c-1456472064,1442316090,66715648,0,1595932672,2129993353c-854589440,1442316072,67371008,0,1591738368,2129993353c-854589440,1442316072,67436544,0,1814036480,2129993570c-854589440,1442316072,67567616,0,1587544064,2129993353c-854589440,1442316072,67633152,0,1809842176,2129993570c-1356857344,1442316440,66977792,0,1583349760,2129993353c-854589440,1442316072,67043328,0,1579155456,2129993353c-854589440,1442316072,67108864,0,1574961152,2129993353c-870318080,1442316072,67502080,0,1570766848,2129993353c-870318080,1442316072,66912256,0,1556086784,2129993353c-1456472064,1442316090,66715648,0,1604321280,2129993353c-854589440,1442316072,66519040,0,1528823808,2129993353c-854589440,1442316072,67239936,0,1818230784,2129993570c-799014912,1442316072,66519040,0,1606418432,2129993353c-799014912,1442316072,66519040,0,1610612736,2129993353c-799014912,1442316072,66519040,0,1547698176,2129993353c1214251008,1442316441,66584576,0,1801453568,2129993570c-1456472064,1442316090,66584576,0,1805647872,2129993570c-799014912,1442316072,66846720,0,1544552448,2129993353c1232076800,1442316441,66650112,0,1541406720,2129993353c-1456472064,1442316090,66650112,0,1538260992,2129993353c1249902592,1442316441,66453504,0,1535115264,2129993353c-799014912,1442316072,66781184,0,1530920960,2129993353c1214251008,1442316441,67174400,0,1795162112,2129993570c-1456472064,1442316090,67174400,0,1790967808,2129993570c-870318080,1442316072,67764224,0,1975517184,2129993570c-870318080,1442316072,71499776,0,-784334848,2129993353c-1800404992,1442316440,257228800,0,1409286144,1442316441c-854589440,1442316072,81264640,0,1405091840,1442316441c-854589440,1442316072,81199104,0,1413480448,1442316441c-799014912,1442316072,81330176,0,1526726656,2129993353c1265631232,1442316441,76939264,0,-1277165568,1442316441c-799014912,1442316072,6750208,1,-1274019840,1442316441c-854589440,1442316072,6750208,8519681,-1269825536,1442316441c-799014912,1442316072,6750208,65537,-780140544,2129993353c-1456472064,1442316090,262602752,0,-687865856,2129993345c127926272,1442316298,261554176,0,-1171259392,1442316441c-870318080,1442316072,8060928,0,1401946112,1442316441c-870318080,1442316072,257425408,16,-767557632,2129993353c-799014912,1442316072,74186752,0,-769654784,2129993353c-1456472064,1442316090,74252288,0,-1265631232,1442316441c-854589440,1442316072,5963776,8650753,-735051776,2129993353c1304428544,1442316441,66322432,0,-737148928,2129993353c-854589440,1442316072,65732608,0,-732954624,2129993353c1283457024,1442316441,65601536,0,1296039936,1442316441c-1456472064,1442316090,65601536,0,1997537280,2129993570c1353711616,1442316441,65863680,1,-740294656,2129993353c-870318080,1442316072,66125824,0,1366294528,1442316441c-1456472064,1442316090,65863680,0,-744488960,2129993353c-854589440,1442316072,65994752,0,-747634688,2129993353c1320157184,1442316441,66256896,0,-765460480,2129993353c1353711616,1442316441,65798144,1,-750780416,2129993353c-870318080,1442316072,66060288,0,1369440256,1442316441c-1456472064,1442316090,65798144,0,-754974720,2129993353c-854589440,1442316072,65929216,0,-758120448,2129993353c1335885824,1442316441,65536000,0,-761266176,2129993353c-799014912,1442316072,66191360,0,-763363328,2129993353c-854589440,1442316072,65667072,0,-803209216,2129993353c1193279488,1442316441,257622016,16,-799014912,2129993353c-1456472064,1442316090,257556480,16,-790626304,2129993353c-99614720,1442316067,257359872,16,-771751936,2129993353c-870318080,1442316072,73990144,0,1995440128,2129993570c-1456472064,1442316090,74317824,0,1008730112,2129993333c-870318080,1442316072,263258112,0,1012924416,2129993333c1420820480,1442316441,262995968,0,2042626048,1442316441c-870318080,1442316072,6488064,0,-1140850688,1442316441c-870318080,1442316072,6750208,196608,847249408,2129993333c-799014912,1442316072,263716864,0,843055104,2129993333c-854589440,1442316072,263585792,0,809500672,2129993333c-854589440,1442316072,263520256,0,1628438528,1442316441c-870318080,1442316072,263127040,0,1632632832,1442316441c-870318080,1442316072,263192576,0,801112064,2129993333c-870318080,1442316072,262930432,0,796917760,2129993333c-870318080,1442316072,262864896,0,805306368,2129993333c-870318080,1442316072,262799360,0,838860800,2129993333c-870318080,1442316072,263061504,0,834666496,2129993333c-799014912,1442316072,263716864,0,830472192,2129993333c-854589440,1442316072,263520256,0,826277888,2129993333c1643118592,1442316441,263651328,0,822083584,2129993333c-854589440,1442316072,263520256,0,817889280,2129993333c1678770176,1442316441,263782400,0,813694976,2129993333c-854589440,1442316072,263585792,0,1695547392,1442316441c1407188992,1442316092,262733824,0,-1153433600,1442316441c-799014912,1442316072,1469579264,0,-773849088,2129993353c-870318080,1442316072,74121216,0,-1137704960,1442316441c-799014912,1442316072,5832704,65536,-1134559232,1442316441c-799014912,1442316072,5832704,1048576,-1130364928,1442316441c-799014912,1442316072,5832704,131072,-1127219200,1442316441c-799014912,1442316072,5832704,983040,-1262485504,1442316441c-854589440,1442316072,5963776,8716289,-786432000,2129993353c-854589440,1442316072,75038720,0,1991245824,2129993570c-870318080,1442316072,68681728,0,-819986432,2129993353c-854589440,1442316072,69271552,0,-805306368,2129993353c-854589440,1442316072,68747264,0,-815792128,2129993353c-854589440,1442316072,69140480,0,-817889280,2129993353c-854589440,1442316072,69206016,0,1988100096,2129993570c-799014912,1442316072,68943872,0,-809500672,2129993353c-854589440,1442316072,68812800,0,-813694976,2129993353c-854589440,1442316072,68878336,0,-794820608,2129993353c-854589440,1442316072,75104256,0,-775946240,2129993353c-870318080,1442316072,74055680,0,1417674752,1442316441c-854589440,1442316072,81395712,0,-1149239296,1442316441c-1183842304,1442316441,1469644800,16,-1259339776,1442316441c-1717567488,1442316441,6619136,1,-1244659712,1442316441c-870318080,1442316072,6619136,65537,-1240465408,1442316441c-870318080,1442316072,6619136,131072,1983905792,2129993570c-799014912,1442316072,71303168,0,-824180736,2129993353c-799014912,1442316072,71172096,0,-828375040,2129993353c-799014912,1442316072,71237632,0,-832569344,2129993353c1459617792,1442316441,70975488,0,-836763648,2129993353c1470103552,1442316441,70909952,0,-840957952,2129993353c-870318080,1442316072,71041024,0,1979711488,2129993570c-870318080,1442316072,71106560,0,-845152256,2129993353c-870318080,1442316072,70123520,0,-849346560,2129993353c-870318080,1442316072,70778880,0,-1123024896,1442316441c-870318080,1442316072,1469841408,0,-1119879168,1442316441c-1889533952,1442316441,1469841408,65536,-878706688,2129993353c-1456472064,1442316090,71630848,0,1533018112,1442316441c1541406720,1442316441,262537216,0,-853540864,2129993353c-870318080,1442316072,71368704,0,-857735168,2129993353c1486880768,1442316441,70189056,0,1382023168,1442316441c-799014912,1442316072,262471680,0,1518338048,2129993353c1504706560,1442316441,70844416,0,1514143744,2129993353c-854589440,1442316072,70254592,0,1509949440,2129993353c-854589440,1442316072,70451200,0,-861929472,2129993353c-854589440,1442316072,70582272,0,-866123776,2129993353c-854589440,1442316072,70713344,0,-870318080,2129993353c-854589440,1442316072,70057984,0,-874512384,2129993353c-854589440,1442316072,70647808,0,-1215299584,1442316441c-1206910976,1442316441,1468792832,0,1505755136,2129993353c-854589440,1442316072,70320128,0,1501560832,2129993353c-854589440,1442316072,70385664,0,1497366528,2129993353c1522532352,1442316441,70516736,0,1493172224,2129993353c-870318080,1442316072,71565312,0,-1247805440,1442316441c-1717567488,1442316441,6619136,0,1522532352,2129993353c1441792000,1442316441,76218368,0,1993342976,2129993570c-1456472064,1442316090,260898816,0,-1233125376,1442316441c-854589440,1442316072,6029312,8585216,1386217472,1442316441c1389363200,1442316441,258605056,0,-1158676480,1442316441c1389363200,1442316441,1469513728,16,1378877440,1442316441c-1456472064,1442316090,260571136,16,1375731712,1442316441c-1456472064,1442316090,260505600,16,1691353088,1442316441c1407188992,1442316092,71434240,0,-1226833920,1442316441c-799014912,1442316072,6684672,1,-1223688192,1442316441c-854589440,1442316072,6684672,8519681,-1219493888,1442316441c-799014912,1442316072,6684672,65537,1372585984,1442316441c-870318080,1442316072,76283904,0,-1167065088,1442316441c1876951040,1442316067,8192000,0,1688207360,1442316441c-799014912,1442316072,262668288,0,-782237696,2129993353c-854589440,144231607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162688,0,-53477376,1442316639,0,0c3145728,9144,4259840,0,327680,524293c0,0,9144,0,9144,525780c0,525780,0,0,4194304,0c8454144,0,1537736704,1442667597,-1668218880,1736597574c909687254,855650866,842543157,825830453,1811952692,1815096368c942683443,808203570,808792940,741683768,875835705,959197292c1832137777,3157040,1667329122,6684779,102,0c0,0,0,0,0,0c-1300234240,1442316420,2162688,0,40894464,1442316635c0,0,3407872,202692,3241059,0c1542979584,1442667597,-1668218880,1736597574,-1473201706,1442317261c0,0,2097152,1442316073,4259840,0c327680,524293,0,0,9144,0c9144,525780,0,525780,0,0c116,0,15794176,0,1014497280,1442667545c-1668218880,1736597574,909687254,855650866,842543157,825830453c1811952692,1815096368,942683443,808203570,808792940,741683768c875835705,959197292,1832137777,3157040,1667329122,6684779c1869611110,1769236851,1631219311,1819243362,996504693,1952867692c808529210,1869888307,825047664,993407799,1952737655,892680808c1701329713,1952999273,993210682,762278765,1885434487,2037674797c1849320812,996503151,1702112630,1630368888,1869112174,1768766066c1701602404,0,0,0,0,0c-1326448640,1442316633,1362100224,1442316438,0,0c524288000,1442316422,26279936,0,-1247281152,1442667544c-1668218880,1736597574,1684650454,1752375869,1600483425,1226842672c1394752836,1701863784,942879008,573714998,1869570848,1769170034c574449018,942683443,959198514,573846577,1952542752,1814183272c1815096368,942683443,808203570,808792940,741683768,875835705c959197292,1832137777,573582384,1818846752,1819239276,574452335c1667329122,1931485803,1802465908,574448741,1864376934,1819042106c1852405615,1819043171,577118781,2037674784,574449004,1769172848c1852795252,1935827258,1953852527,1701591909,758805606,993210417c980447092,859255085,1769421622,979924068,993080629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8454144,0,-1167589376,1442667597,-1668218880,1736597574c909687254,838874162,909391927,959197744,3421233,808202348c943141484,842020404,845951020,909391927,959197744,1815360561c825830448,7877684,1667329122,6684779,102,0c0,0,0,0,0,0c-1300234240,1442316420,2162688,0,308281344,1442316634c0,0,980353024,1702126948,2192483,0c-2069889024,1442316639,0,0,0,9144c3239788,0,1020788736,352128,-1668218880,1736597574c521714134,2129993514,0,-603979776,-48959,10000c2162688,0,-643825664,1442316640,0,0c0,9144,15794176,0,-1156055040,1442667597c-1668218880,1736597574,909687254,838874162,909391927,959197744c3421233,808202348,943141484,842020404,845951020,909391927c959197744,1815360561,825830448,7877684,1667329122,6684779c1869611110,1769236851,1631219311,1819243362,996504693,1952867692c943010874,1886352443,925969722,2000369203,1752458345,942879802c1701329716,1952999273,993210682,762278765,1885434487,2037674797c1849320812,996503151,1702112630,1630368888,1869112174,1768766066c1701602404,0,0,0,0,0c-1326448640,1442316633,1362100224,1442316438,0,0c524288000,1442316422,26279936,0,-1268252672,1442667597c-1668218880,1736597574,1684650454,1752375869,1600483425,1226842672c1394752836,1701863784,942879008,573846070,1869570848,1769170034c574449018,876099378,741486646,875835705,1634738210,574449780c808202348,943141484,842020404,845951020,909391927,959197744c1815360561,825830448,578303028,1818846752,1819239276,574452335c1667329122,1931485803,1802465908,574448741,1864376934,1819042106c1852405615,1819043171,577118781,2037674784,574449004,1769172848c1852795252,1935827258,1953852527,1701591909,876246118,1950038069c758804591,909326129,1684633403,876243060,993278003,1734960488c825914472,1936538419,1920413039,1932357729,1701607796,1852796474c762723173,1954047348,1668178221,980578152,1684302189,1042441580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62688,0,-754974720,1442316634,0,0c0,202692,2162688,0,1382023168,1442316634c0,0,980353024,1702126948,2192483,0c739246080,1442316640,0,0,3145728,702869c2191212,0,1119879168,1442316640,0,0c3145728,702869,3224627,0,65536,917504c6553600,6357106,6881399,6750318,4390958,7536757c7274612,109,2162688,0,1074790400,1442316634c0,0,0,202692,2162688,0c-361758720,1442316634,0,0,0,202692c8454144,0,-1231552512,1442667597,-1668218880,1736597574c909687254,822097458,959854133,959198770,3421233,808202348c909455724,909261110,829173804,959854133,959198770,1815360561c825830448,1644180532,1801675116,1711302144,0,0c0,0,0,0,0,0c0,0,2162688,0,1799356416,1442316634c0,0,980353024,1702126948,2192483,0c727711744,1442316638,0,0,980353024,1702126948c7435363,0,-514850816,1442317261,-444596224,1442317261c1684602880,1868767266,846360428,1752638013,577074281,1983659567c1920234298,543517551,1869377379,589446514,892744755,539112545c1852403562,1819898995,1914846565,1684960623,1852121122,1885430628c1818632765,790787169,7340094,0,2097152,0c1242562560,1442316635,0,0,3407872,9144c7435363,0,488636416,2129992511,-1869611008,1442317261c1684602880,1868767266,846360428,1752638013,577074281,1983659567c1920234298,543517551,1869377379,589446514,892744755,539112545c1852403562,1819898995,1914846565,1684960623,1852121122,1885430628c1818632765,790787169,7340094,0,2097152,0c-2119172096,1442316635,0,0,0,9144c7435363,0,-1879048192,1442317261,-1860173824,1442317261c1684602880,1868767266,846360428,1752638013,577074281,1983659567c1920234298,543517551,1869377379,589446514,892744755,539112545c1852403562,1819898995,1914846565,1684960623,1852121122,1885430628c1818632765,790787169,7340094,0,2097152,0c1752170496,1442316635,0,0,3407872,9144c7435363,0,-1869611008,1442317261,-1841299456,1442317261c1684602880,1868767266,846360428,1752638013,577074281,1983659567c1920234298,543517551,1869377379,589446514,892744755,539112545c1852403562,1819898995,1914846565,1684960623,1852121122,1885430628c1818632765,790787169,7340094,0,2097152,0c-1486880768,1442316635,0,0,3407872,9144c7435363,0,-1841299456,1442317261,-1831862272,1442317261c1684602880,1868767266,846360428,1752638013,577074281,1983659567c1920234298,543517551,1869377379,589446514,892744755,539112545c1852403562,1819898995,1914846565,1684960623,1852121122,1885430628c1818632765,790787169,7340094,0,2097152,0c1499463680,1442316635,0,0,0,9144c7435363,0,-1860173824,1442317261,-1850736640,1442317261c1684602880,1868767266,846360428,1752638013,577074281,1983659567c1920234298,543517551,1869377379,589446514,892744755,539112545c1852403562,1819898995,1914846565,1684960623,1852121122,1885430628c1818632765,790787169,7340094,0,2097152,0c-114294784,1442316635,0,0,3407872,9144c7435363,0,-1850736640,1442317261,-1786773504,1442317261c1684602880,1868767266,846360428,1752638013,577074281,1983659567c1920234298,543517551,1869377379,589446514,892744755,539112545c1852403562,1819898995,1914846565,1684960623,1852121122,1885430628c1818632765,790787169,7340094,0,8388608,0c-1306984448,1442667597,-1668218880,1736597574,909687254,855651891c842543157,825830453,1811952692,1815096368,942683443,808203570c808792940,741683768,875835705,959197292,1832137777,3157040c1667329122,6684779,102,0,0,0c0,0,0,0,0,0c2162688,0,243269632,1442316636,0,0c980353024,1702126948,7435363,0,-1804599296,1442317261c-530579456,1442317261,1684602880,1868767266,846360428,1752638013c577074281,1983659567,1920234298,543517551,1869377379,589446514c892744755,539112545,1852403562,1819898995,1914846565,1684960623c1852121122,1885430628,1818632765,790787169,7340094,0c2097152,0,-650117120,1442316635,0,0c0,9144,7435363,0,-1786773504,1442317261c-1814036480,1442317261,1684602880,1868767266,846360428,1752638013c577074281,1983659567,1920234298,543517551,1869377379,589446514c892744755,539112545,1852403562,1819898995,1914846565,1684960623c1852121122,1885430628,1818632765,790787169,7340094,0c8388608,0,-1349976064,1442667597,-1668218880,1736597574c909687254,838875187,909391927,959197744,3421233,808202348c943141484,842020404,845951020,909391927,959197744,1815360561c825830448,7877684,1667329122,6684779,102,0c25231360,0,506462208,2129992511,506462208,2129992511c0,0,2162688,0,-1943011328,1442316636c0,0,3407872,1928114,7435363,0c-1831862272,1442317261,-1804599296,1442317261,1684602880,1868767266c846360428,1752638013,577074281,1983659567,1920234298,543517551c1869377379,589446514,892744755,539112545,1852403562,1819898995c1914846565,1684960623,1852121122,1885430628,1818632765,790787169c7340094,0,2097152,0,-1090519040,1442316635c0,0,980353024,1702126948,2192483,0c639631360,1442316636,0,0,980353024,1702126948c2192483,0,912261120,1442316636,0,0c980353024,1702126948,7435363,0,-494927872,1442317261c-485490688,1442317261,1684602880,1868767266,846360428,1752638013c577074281,1983659567,1920234298,543517551,1869377379,589446514c892744755,539112545,1852403562,1819898995,1914846565,1684960623c1852121122,1885430628,1818632765,790787169,7340094,0c23068672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634563328,156329838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79727461,1696622138,574451313,544044403c23146545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808988721,843063344,573579318,1983659567,3237434,0c65536,262144,1431175168,2113948748,1852899328,1769153085c738205806,1664101376,315704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354496,825044016,2175799,0c65536,262144,1431175168,2113948748,859242496,892089911c2176052,0,65536,262144,1431175168,2113948748c842203136,824981049,2176052,0,65536,262144c1431175168,2113948748,959774720,876033335,2176300,0c65536,262144,1431175168,2113948748,858783744,926496569c2176567,0,65536,262144,1431175168,2113948748c842137600,875574323,2175020,0,65536,262144c1431175168,2113948748,859111424,892742710,2175797,0c65536,262144,1431175168,2113948748,808189952,825242211c2177081,0,65536,262144,1431175168,2113948748c741343232,909193517,2176824,0,65536,262144c1431175168,2113948748,943194112,824979512,2175799,0c65536,262144,1431175168,2113948748,909312000,909127735c2174007,0,-1373634560,1442316641,0,0c980353024,1702126948,2192483,0,1283457024,1442316643c0,0,1507328,9144,2192483,0c-2104492032,1442316643,0,0,3407872,525780c2192483,0,-1175453696,1442316643,0,0c0,9144,2192483,0,327680,131077c65537,65537,1713080,9144,2192483,0c1020919808,352128,-1668218880,1736597574,47574,525780c2192483,0,327680,131077,65537,65537c943137720,48,2192483,0,0,524288c1376256,2162688,980353024,1702126948,2192483,0c65536,458752,1752367104,1600483425,980353072,1702126948c9532515,0,1020919808,352128,-1668218880,1736597574c47574,65536,0,0,0,65536c0,0,0,97255424,0,0c0,65536,0,0,1852112896,1885430628c1818632765,790787169,-1477443522,1442317261,88145920,0c482344960,2129992511,-376438784,1442317261,0,0c86048768,0,552599552,2129992511,552599552,2129992511c-1473249280,1442317261,-1473249280,1442317261,825819136,7877684c1667329122,6684779,1869611110,1769236851,1631219311,1819243362c996504693,1952867692,858994490,1869888305,876034672,2000369457c1752458345,859255354,1701329712,1952999273,993210682,762278765c1885434487,2037674797,1849320812,996503151,1702112630,1630368888c1869112174,1768766066,1701602404,741748992,842279984,876099893c741354544,808595505,909587766,858534966,842084917,825058104c842544694,943208497,925969456,959788595,72430903,0c482344960,2129992511,482344960,2129992511,0,0c0,0,1394737152,1701863784,942879008,573911607c1869570848,1769170034,574449018,875771697,741750325,875835705c1634738210,574449780,808202348,859255148,909522228,829173804c892613431,959198774,1815360561,825830448,578303028,1818846752c1819239276,574452335,1667329122,1931485803,1802465908,574448741c1864376934,1819042106,1852405615,1819043171,577118781,2037674784c574449004,1769172848,1852795252,1935827258,1953852527,1701591909c926577766,993080115,980447092,925971511,1684633403,842688628c99301458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960376610,46214192,0,482344960,2129992511c482344960,2129992511,909508608,926364728,875965492,909195320c808660025,959590456,943074355,892876081,876045113,808595767c808660017,959590456,943074355,942879032,909585458,942813744c876031028,808595767,926362677,959591219,808936245,960050999c892808247,943076915,859188277,959461173,909519926,875706673c909585464,842150448,859253809,892416052,892822323,876033587c875637809,825438772,943206966,808202284,825438764,808596531c1664101432,859125046,825371702,926168627,824981043,909326393c875967284,909192248,858928179,876163381,858796588,825701943c741357618,859191089,942682935,828583984,808859957,909392183c808987696,875967544,741617717,892547385,808597049,942746680c909588534,909521463,859386156,842414389,741684023,808661041c909129264,14644,0,0,0,0c0,0,0,0,0,0c23134208,0,504365056,2129992511,504365056,2129992511c0,0,0,0,0,0c0,0,0,0,0,0c0,0,0,0,0,0c0,0,0,0,0,0c0,0,0,0,0,0c0,0,0,0,0,0c0,0,0,0,0,0c0,0,0,0,0,0c0,0,0,0,0,0c0,0,0,0,0,0c0,0,0,0,0,0c0,0,0,0,0,0c0,0,0,0,0,0c0,0,85983232,0,2097152,0c-1088421888,1442316641,0,0,0,9144c114390115,0,559939584,2129992511,559939584,2129992511c-1385168896,1442317261,-1385168896,1442317261,0,0c0,0,0,0,0,0c0,0,0,0,0,0c0,0,0,0,0,0c-1300234240,1442316420,-1056964608,1442316621,0,0c0,0,0,0,0,0c0,0,0,0,0,0c0,0,0,0,0,0c0,0,0,0,0,0c0,0,0,0,0,0c0,0,0,0,0,0c0,0,0,0,0,0c0,0,0,0,0,0c0,0,0,0,0,0c0,0,0,0,0,0c0,0,0,0,-466616320,1442316438c0,0,0,0,0,0c0,0,0,0,0,0c0,0,0,0,0,0c659554304,1442316641,1362100224,1442316438,0,0c524288000,1442316422,351272960,1442316439,361758720,1442316439c437256192,1442316422,-330301440,1442316438,0,0c-1345323008,1442316633,0,0,0,0c-191889408,1442316438,0,0,0,0c0,0,0,0,0,0c0,0,0,0,0,0c0,0,0,0,1504706560,144231630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75775488,1442316641,0,0c0,0,0,0,0,0c0,0,0,0,-246415360,1442316438c0,0,0,0,0,0c0,0,0,0,0,0c0,0,0,0,0,0c0,0,0,0,0,0c0,0,0,0,0,0c0,0,0,0,0,0c0,0,0,0,0,0c0,0,0,0,0,0c0,0,0,0,0,0c0,0,0,0,0,0c0,0,0,0,0,0c0,0,0,0,0,0c0,0,0,0,0,0c0,0,0,0,0,0c0,0,0,0,0,0c0,0,0,0,0,0c0,0,0,0,0,0c0,0,0,0,0,0c0,0,114294784,0,2097152,0c240123904,1442316641,0,0,980353024,1702126948c2192483,0,-188743680,1442316641,0,0c980353024,1702126948,2192483,0,324009984,1442316642c0,0,980353024,1702126948,2192483,0c182255616,12255232,93126656,0,875626496,52c2162688,0,1379926016,1442316642,0,0c980353024,1702126948,2192483,0,-1981808640,1442316642c0,0,980353024,1702126948,2192483,0c1889533952,1442316642,0,0,980353024,1702126948c2192483,0,-2123366400,1442316642,0,0c980353024,1702126948,2192483,0,-1344274432,1442316642c0,0,980353024,1702126948,2192483,0c-407896064,1442316642,0,0,980353024,1702126948c7435363,0,-316669952,1442317261,-332398592,1442317261c1684602880,1868767266,846360428,1752638013,577074281,1983659567c1920234298,543517551,1869377379,589446514,892744755,539112545c1852403562,1819898995,1914846565,1684960623,1852121122,1885430628c1818632765,790787169,7340094,0,16777216,0c65536,327680,343932928,1442316449,0,855638016c-1456459723,1442316090,-1238892544,1442317261,-378535936,1442316633c0,741670912,28324153,1442316634,0,3145728c-1800377246,1442316440,56623104,1442316637,1631191040,1819243362c29813,1952841728,348138810,1442316634,0,2000355328c1146119273,1442316075,-1232601088,1442317261,477102080,1442316634c0,1819869184,522205797,1442316634,0,1851850752c127952995,1442316298,-1229455360,1442317261,-23068672,1442316635c0,841744384,-978307535,1442316633,0,1815150592c1072706880,1442316439,-1226309632,1442317261,-967835648,1442316633c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92600382,943076659,842084908,859388217,996943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" fillcolor="black" stroked="f" o:allowincell="f" style="position:absolute;left:10063;top:6589;width:13;height:8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27" coordsize="9144,9144" path="l0,0l9144,0c9144,9144,0,9144,0,0c116,0,2162688,0,-821035008,1442316642c0,0,327680,9144,2171832,0c65536,1048577,0,0,9144,9144c2162688,0,1198522368,1442316588,0,0c0,9144,4259840,0,327680,524293c0,0,9144,0,9144,9144c0,9144,0,0,116,0c4259840,0,1020657664,352128,-1668218880,1736597574c1751510,0,1734566,9144,0,9144c0,0,116,0,2162688,0c65536,262144,1431175168,19532,0,0c2162688,0,-1263534080,1442316634,0,0c0,9144,2192483,0,74448896,1442316642c0,0,0,9144,3211264,0c1370882048,1442667597,-1668218880,1736597574,521714134,2129993514c0,-603979776,2113729,1442316073,2162688,0c-541065216,1442316642,0,0,3407872,525780c8454144,0,1260781568,1442667544,-1668218880,1736597574c3127766,6881388,3080290,6881388,7471202,7274597c6684774,6488169,3080293,6815859,7471201,3080293c6881382,7602284,7471205,7733295,7077997,7536685c6357096,6619248,7602221,7340153,7536741,1442316288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2097152,0,6356992,0,1020657664,352128c-1668218880,1736597574,1006680534,352128,0,0c1006632960,352128,0,0,1006632960,352128c0,0,1006632960,352128,0,0c1010696192,1719155297,2190706,0,-1529872384,1442316634c0,0,0,9144,2192483,0c0,0,599261184,1614086144,15,1868759040c2191212,0,-1361051648,1442316616,0,0c3407872,9144,3224627,0,-1210712064,1442667597c-1668218880,1736597574,-365381162,2129993604,-65536,1705312255c-65484,10000,3211264,0,1020657664,352128c-1668218880,1736597574,521714134,2129993514,0,-603979776c-48959,10000,2162688,0,1737490432,1442316641c0,0,980353024,1702126948,7435363,0c-346030080,1442317261,-316669952,1442317261,1684602880,1868767266c846360428,1752638013,577074281,1983659567,1920234298,543517551c1869377379,589446514,892744755,539112545,1852403562,1819898995c1914846565,1684960623,1852121122,1885430628,1818632765,790787169c7340094,0,2097152,0,1875902464,1442316636c0,0,0,9144,403767296,0c-1161822208,1442316441,-870318080,1442316072,8192000,65536c-1288699904,1442316441,-1889533952,1442316441,6815744,131073c-1298137088,1442316441,-799014912,1442316072,6815744,65537c-1191182336,1442316441,-1183842304,1442316441,1469186048,16c-1294991360,1442316441,-1699741696,1442316441,6815744,1c-788529152,2129993353,1193279488,1442316441,256901120,16c-1229979648,1442316441,-854589440,1442316072,6029312,8650752c-792723456,2129993353,-1800404992,1442316440,257490944,16c-1110441984,1442316441,-1456472064,1442316090,7471104,131073c-1116733440,1442316441,-1456472064,1442316090,7471104,65537c-1113587712,1442316441,-1456472064,1442316090,7471104,1c1607467008,1442316441,-870318080,1442316072,264699904,0c1576009728,1442316441,-854589440,1442316072,266076160,0c1579155456,1442316441,-870318080,1442316072,266076160,0c929038336,2129993333,-799014912,1442316072,265945088,0c972029952,2129993333,-854589440,1442316072,263979008,0c956301312,2129993333,-799014912,1442316072,263979008,0c952107008,2129993333,-799014912,1442316072,263979008,0c964689920,2129993333,-799014912,1442316072,263979008,0c960495616,2129993333,-799014912,1442316072,263979008,0c1600126976,1442316441,-870318080,1442316072,264503296,0c935329792,2129993333,-870318080,1442316072,264372224,0c1617952768,1442316441,-799014912,1442316072,265617408,0c947912704,2129993333,-799014912,1442316072,264634368,0c1603272704,1442316441,1876951040,1442316067,264634368,0c985661440,2129993333,-799014912,1442316072,264044544,0c903872512,2129993333,-799014912,1442316072,265093120,0c866123776,2129993333,-799014912,1442316072,265158656,0c989855744,2129993333,-799014912,1442316072,264044544,0c908066816,2129993333,-799014912,1442316072,265093120,0c870318080,2129993333,-799014912,1442316072,265158656,0c998244352,2129993333,-1456472064,1442316090,264044544,0c916455424,2129993333,-1456472064,1442316090,265093120,0c878706688,2129993333,-1456472064,1442316090,265158656,0c981467136,2129993333,-799014912,1442316072,264044544,0c899678208,2129993333,-799014912,1442316072,265093120,0c861929472,2129993333,-799014912,1442316072,265158656,0c994050048,2129993333,-1456472064,1442316090,264044544,0c912261120,2129993333,-1456472064,1442316090,265093120,0c874512384,2129993333,-1456472064,1442316090,265158656,0c1002438656,2129993333,1102053376,1442316075,264110080,0c920649728,2129993333,1102053376,1442316075,265224192,0c882900992,2129993333,1102053376,1442316075,265289728,0c1624244224,1442316441,127926272,1442316298,266010624,0c1611661312,1442316441,-799014912,1442316072,264765440,0c975175680,2129993333,1129316352,1442316067,264896512,0c887095296,2129993333,1129316352,1442316067,264962048,0c849346560,2129993333,1129316352,1442316067,265027584,0c939524096,2129993333,-799014912,1442316072,265879552,0c1591738368,1442316441,-854589440,1442316072,265879552,0c1595932672,1442316441,-870318080,1442316072,265879552,0c979369984,2129993333,1565523968,1442316441,264437760,0c895483904,2129993333,1565523968,1442316441,265486336,0c857735168,2129993333,1565523968,1442316441,265551872,0c1621098496,1442316441,-799014912,1442316072,265682944,0c1557135360,1442316441,-799014912,1442316072,264175616,0c924844032,2129993333,-870318080,1442316072,264568832,0c931135488,2129993333,-799014912,1442316072,264372224,0c968884224,2129993333,-799014912,1442316072,263979008,0c943718400,2129993333,-799014912,1442316072,264306688,0c1583349760,1442316441,-854589440,1442316072,264306688,0c1587544064,1442316441,-870318080,1442316072,264306688,0c977272832,2129993333,1102053376,1442316075,264241152,0c891289600,2129993333,1102053376,1442316075,265355264,0c853540864,2129993333,1102053376,1442316075,265420800,0c1614807040,1442316441,-870318080,1442316072,264830976,0c-1236271104,1442316441,-870318080,1442316072,6619136,196608c1171259392,1442316441,-1456472064,1442316090,80740352,0c1167065088,1442316441,-1456472064,1442316090,80674816,0c1175453696,1442316441,127926272,1442316298,80805888,0c-778043392,2129993353,-1456472064,1442316090,260964352,0c-1145044992,1442316441,-1183842304,1442316441,1469710336,16c1562378240,2129993353,-870318080,1442316072,67698688,0c1560281088,2129993353,1193279488,1442316441,66715648,0c1600126976,2129993353,-870318080,1442316072,67305472,0c1566572544,2129993353,1182793728,1442316441,258539520,0c1551892480,2129993353,-1456472064,1442316090,66715648,0c1595932672,2129993353,-854589440,1442316072,67371008,0c1591738368,2129993353,-854589440,1442316072,67436544,0c1814036480,2129993570,-854589440,1442316072,67567616,0c1587544064,2129993353,-854589440,1442316072,67633152,0c1809842176,2129993570,-1356857344,1442316440,66977792,0c1583349760,2129993353,-854589440,1442316072,67043328,0c1579155456,2129993353,-854589440,1442316072,67108864,0c1574961152,2129993353,-870318080,1442316072,67502080,0c1570766848,2129993353,-870318080,1442316072,66912256,0c1556086784,2129993353,-1456472064,1442316090,66715648,0c1604321280,2129993353,-854589440,1442316072,66519040,0c1528823808,2129993353,-854589440,1442316072,67239936,0c1818230784,2129993570,-799014912,1442316072,66519040,0c1606418432,2129993353,-799014912,1442316072,66519040,0c1610612736,2129993353,-799014912,1442316072,66519040,0c1547698176,2129993353,1214251008,1442316441,66584576,0c1801453568,2129993570,-1456472064,1442316090,66584576,0c1805647872,2129993570,-799014912,1442316072,66846720,0c1544552448,2129993353,1232076800,1442316441,66650112,0c1541406720,2129993353,-1456472064,1442316090,66650112,0c1538260992,2129993353,1249902592,1442316441,66453504,0c1535115264,2129993353,-799014912,1442316072,66781184,0c1530920960,2129993353,1214251008,1442316441,67174400,0c1795162112,2129993570,-1456472064,1442316090,67174400,0c1790967808,2129993570,-870318080,1442316072,67764224,0c1975517184,2129993570,-870318080,1442316072,71499776,0c-784334848,2129993353,-1800404992,1442316440,257228800,0c1409286144,1442316441,-854589440,1442316072,81264640,0c1405091840,1442316441,-854589440,1442316072,81199104,0c1413480448,1442316441,-799014912,1442316072,81330176,0c1526726656,2129993353,1265631232,1442316441,76939264,0c-1277165568,1442316441,-799014912,1442316072,6750208,1c-1274019840,1442316441,-854589440,1442316072,6750208,8519681c-1269825536,1442316441,-799014912,1442316072,6750208,65537c-780140544,2129993353,-1456472064,1442316090,262602752,0c-687865856,2129993345,127926272,1442316298,261554176,0c-1171259392,1442316441,-870318080,1442316072,8060928,0c1401946112,1442316441,-870318080,1442316072,257425408,16c-767557632,2129993353,-799014912,1442316072,74186752,0c-769654784,2129993353,-1456472064,1442316090,74252288,0c-1265631232,1442316441,-854589440,1442316072,5963776,8650753c-735051776,2129993353,1304428544,1442316441,66322432,0c-737148928,2129993353,-854589440,1442316072,65732608,0c-732954624,2129993353,1283457024,1442316441,65601536,0c1296039936,1442316441,-1456472064,1442316090,65601536,0c1997537280,2129993570,1353711616,1442316441,65863680,1c-740294656,2129993353,-870318080,1442316072,66125824,0c1366294528,1442316441,-1456472064,1442316090,65863680,0c-744488960,2129993353,-854589440,1442316072,65994752,0c-747634688,2129993353,1320157184,1442316441,66256896,0c-765460480,2129993353,1353711616,1442316441,65798144,1c-750780416,2129993353,-870318080,1442316072,66060288,0c1369440256,1442316441,-1456472064,1442316090,65798144,0c-754974720,2129993353,-854589440,1442316072,65929216,0c-758120448,2129993353,1335885824,1442316441,65536000,0c-761266176,2129993353,-799014912,1442316072,66191360,0c-763363328,2129993353,-854589440,1442316072,65667072,0c-803209216,2129993353,1193279488,1442316441,257622016,16c-799014912,2129993353,-1456472064,1442316090,257556480,16c-790626304,2129993353,-99614720,1442316067,257359872,16c-771751936,2129993353,-870318080,1442316072,73990144,0c1995440128,2129993570,-1456472064,1442316090,74317824,0c1008730112,2129993333,-870318080,1442316072,263258112,0c1012924416,2129993333,1420820480,1442316441,262995968,0c2042626048,1442316441,-870318080,1442316072,6488064,0c-1140850688,1442316441,-870318080,1442316072,6750208,196608c847249408,2129993333,-799014912,1442316072,263716864,0c843055104,2129993333,-854589440,1442316072,263585792,0c809500672,2129993333,-854589440,1442316072,263520256,0c1628438528,1442316441,-870318080,1442316072,263127040,0c1632632832,1442316441,-870318080,1442316072,263192576,0c801112064,2129993333,-870318080,1442316072,262930432,0c796917760,2129993333,-870318080,1442316072,262864896,0c805306368,2129993333,-870318080,1442316072,262799360,0c838860800,2129993333,-870318080,1442316072,263061504,0c834666496,2129993333,-799014912,1442316072,263716864,0c830472192,2129993333,-854589440,1442316072,263520256,0c826277888,2129993333,1643118592,1442316441,263651328,0c822083584,2129993333,-854589440,1442316072,263520256,0c817889280,2129993333,1678770176,1442316441,263782400,0c813694976,2129993333,-854589440,1442316072,263585792,0c1695547392,1442316441,1407188992,1442316092,262733824,0c-1153433600,1442316441,-799014912,1442316072,1469579264,0c-773849088,2129993353,-870318080,1442316072,74121216,0c-1137704960,1442316441,-799014912,1442316072,5832704,65536c-1134559232,1442316441,-799014912,1442316072,5832704,1048576c-1130364928,1442316441,-799014912,1442316072,5832704,131072c-1127219200,1442316441,-799014912,1442316072,5832704,983040c-1262485504,1442316441,-854589440,1442316072,5963776,8716289c-786432000,2129993353,-854589440,1442316072,75038720,0c1991245824,2129993570,-870318080,1442316072,68681728,0c-819986432,2129993353,-854589440,1442316072,69271552,0c-805306368,2129993353,-854589440,1442316072,68747264,0c-815792128,2129993353,-854589440,1442316072,69140480,0c-817889280,2129993353,-854589440,1442316072,69206016,0c1988100096,2129993570,-799014912,1442316072,68943872,0c-809500672,2129993353,-854589440,1442316072,68812800,0c-813694976,2129993353,-854589440,1442316072,68878336,0c-794820608,2129993353,-854589440,1442316072,75104256,0c-775946240,2129993353,-870318080,1442316072,74055680,0c1417674752,1442316441,-854589440,1442316072,81395712,0c-1149239296,1442316441,-1183842304,1442316441,1469644800,16c-1259339776,1442316441,-1717567488,1442316441,6619136,1c-1244659712,1442316441,-870318080,1442316072,6619136,65537c-1240465408,1442316441,-870318080,1442316072,6619136,131072c1983905792,2129993570,-799014912,1442316072,71303168,0c-824180736,2129993353,-799014912,1442316072,71172096,0c-828375040,2129993353,-799014912,1442316072,71237632,0c-832569344,2129993353,1459617792,1442316441,70975488,0c-836763648,2129993353,1470103552,1442316441,70909952,0c-840957952,2129993353,-870318080,1442316072,71041024,0c1979711488,2129993570,-870318080,1442316072,71106560,0c-845152256,2129993353,-870318080,1442316072,70123520,0c-849346560,2129993353,-870318080,1442316072,70778880,0c-1123024896,1442316441,-870318080,1442316072,1469841408,0c-1119879168,1442316441,-1889533952,1442316441,1469841408,65536c-878706688,2129993353,-1456472064,1442316090,71630848,0c1533018112,1442316441,1541406720,1442316441,262537216,0c-853540864,2129993353,-870318080,1442316072,71368704,0c-857735168,2129993353,1486880768,1442316441,70189056,0c1382023168,1442316441,-799014912,1442316072,262471680,0c1518338048,2129993353,1504706560,1442316441,70844416,0c1514143744,2129993353,-854589440,1442316072,70254592,0c1509949440,2129993353,-854589440,1442316072,70451200,0c-861929472,2129993353,-854589440,1442316072,70582272,0c-866123776,2129993353,-854589440,1442316072,70713344,0c-870318080,2129993353,-854589440,1442316072,70057984,0c-874512384,2129993353,-854589440,1442316072,70647808,0c-1215299584,1442316441,-1206910976,1442316441,1468792832,0c1505755136,2129993353,-854589440,1442316072,70320128,0c1501560832,2129993353,-854589440,1442316072,70385664,0c1497366528,2129993353,1522532352,1442316441,70516736,0c1493172224,2129993353,-870318080,1442316072,71565312,0c-1247805440,1442316441,-1717567488,1442316441,6619136,0c1522532352,2129993353,1441792000,1442316441,76218368,0c1993342976,2129993570,-1456472064,1442316090,260898816,0c-1233125376,1442316441,-854589440,1442316072,6029312,8585216c1386217472,1442316441,1389363200,1442316441,258605056,0c-1158676480,1442316441,1389363200,1442316441,1469513728,16c1378877440,1442316441,-1456472064,1442316090,260571136,16c1375731712,1442316441,-1456472064,1442316090,260505600,16c1691353088,1442316441,1407188992,1442316092,71434240,0c-1226833920,1442316441,-799014912,1442316072,6684672,1c-1223688192,1442316441,-854589440,1442316072,6684672,8519681c-1219493888,1442316441,-799014912,1442316072,6684672,65537c1372585984,1442316441,-870318080,1442316072,76283904,0c-1167065088,1442316441,1876951040,1442316067,8192000,0c1688207360,1442316441,-799014912,1442316072,262668288,0c-782237696,2129993353,-854589440,144231607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-53477376,1442316639c0,0,3145728,9144,4259840,0c1653604352,2129993512,131072,65536,1661468672,2129993512c-209715200,2129991958,-209715200,2129991958,-1382219776,0c4194304,0,8454144,0,1537736704,1442667597c-1668218880,1736597574,909687254,855650866,842543157,825830453c1811952692,1815096368,942683443,808203570,808792940,741683768c875835705,959197292,1832137777,3157040,1667329122,6684779c102,0,0,0,0,0c0,0,-1300234240,1442316420,2162688,0c40894464,1442316635,0,0,3407872,202692c3241059,0,1374158848,1442667597,-1668218880,1736597574c6666710,3211296,3670067,3276855,55,0c4259840,0,1653604352,2129993512,65536,65536c1661468672,2129993512,-209715200,2129991958,-209715200,2129991958c-1382285312,0,116,0,15794176,0c1014497280,1442667545,-1668218880,1736597574,909687254,855650866c842543157,825830453,1811952692,1815096368,942683443,808203570c808792940,741683768,875835705,959197292,1832137777,3157040c1667329122,6684779,1869611110,1769236851,1631219311,1819243362c996504693,1952867692,808529210,1869888307,825047664,993407799c1952737655,892680808,1701329713,1952999273,993210682,762278765c1885434487,2037674797,1849320812,996503151,1702112630,1630368888c1869112174,1768766066,1701602404,0,0,0c0,0,-1326448640,1442316633,1362100224,1442316438c0,0,524288000,1442316422,26279936,0c-1247281152,1442667544,-1668218880,1736597574,1684650454,1752375869c1600483425,1226842672,1394752836,1701863784,942879008,573714998c1869570848,1769170034,574449018,942683443,959198514,573846577c1952542752,1814183272,1815096368,942683443,808203570,808792940c741683768,875835705,959197292,1832137777,573582384,1818846752c1819239276,574452335,1667329122,1931485803,1802465908,574448741c1864376934,1819042106,1852405615,1819043171,577118781,2037674784c574449004,1769172848,1852795252,1935827258,1953852527,1701591909c758805606,993210417,980447092,859255085,1769421622,979924068c993080629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8454144,0,-1167589376,1442667597c-1668218880,1736597574,909687254,838874162,909391927,959197744c3421233,808202348,943141484,842020404,845951020,909391927c959197744,1815360561,825830448,7877684,1667329122,6684779c102,0,0,0,0,0c0,0,-1300234240,1442316420,2162688,0c308281344,1442316634,0,0,980353024,1702126948c2192483,0,-2069889024,1442316639,0,0c0,9144,3239788,0,-1299709952,1442667597c-1668218880,1736597574,-456082986,1442317261,0,0c2097152,1442316073,2162688,0,-643825664,1442316640c0,0,0,9144,15794176,0c-1156055040,1442667597,-1668218880,1736597574,909687254,838874162c909391927,959197744,3421233,808202348,943141484,842020404c845951020,909391927,959197744,1815360561,825830448,7877684c1667329122,6684779,1869611110,1769236851,1631219311,1819243362c996504693,1952867692,943010874,1886352443,925969722,2000369203c1752458345,942879802,1701329716,1952999273,993210682,762278765c1885434487,2037674797,1849320812,996503151,1702112630,1630368888c1869112174,1768766066,1701602404,0,0,0c0,0,-1326448640,1442316633,1362100224,1442316438c0,0,524288000,1442316422,26279936,0c-1268252672,1442667597,-1668218880,1736597574,1684650454,1752375869c1600483425,1226842672,1394752836,1701863784,942879008,573846070c1869570848,1769170034,574449018,876099378,741486646,875835705c1634738210,574449780,808202348,943141484,842020404,845951020c909391927,959197744,1815360561,825830448,578303028,1818846752c1819239276,574452335,1667329122,1931485803,1802465908,574448741c1864376934,1819042106,1852405615,1819043171,577118781,2037674784c574449004,1769172848,1852795252,1935827258,1953852527,1701591909c876246118,1950038069,758804591,909326129,1684633403,876243060c993278003,1734960488,825914472,1936538419,1920413039,1932357729c1701607796,1852796474,762723173,1954047348,1668178221,980578152c1684302189,1042441580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62688,0,-754974720,1442316634c0,0,0,202692,2162688,0c1382023168,1442316634,0,0,980353024,1702126948c2192483,0,739246080,1442316640,0,0c3145728,702869,2191212,0,1119879168,1442316640c0,0,3145728,702869,3224627,0c1542979584,1442667597,-1668218880,1736597574,521714134,2129993514c0,0,3194888,0,2162688,0c1074790400,1442316634,0,0,0,202692c2162688,0,-361758720,1442316634,0,0c0,202692,8454144,0,-1231552512,1442667597c-1668218880,1736597574,909687254,822097458,959854133,959198770c3421233,808202348,909455724,909261110,829173804,959854133c959198770,1815360561,825830448,1644180532,1801675116,1711302144c0,0,0,0,0,0c0,0,0,0,2162688,0c1799356416,1442316634,0,0,980353024,1702126948c2192483,0,727711744,1442316638,0,0c980353024,1702126948,7435363,0,-514850816,1442317261c-444596224,1442317261,1684602880,1868767266,846360428,1752638013c577074281,1983659567,1920234298,543517551,1869377379,589446514c892744755,539112545,1852403562,1819898995,1914846565,1684960623c1852121122,1885430628,1818632765,790787169,7340094,0c2097152,0,1242562560,1442316635,0,0c3407872,9144,7435363,0,488636416,2129992511c-1869611008,1442317261,1684602880,1868767266,846360428,1752638013c577074281,1983659567,1920234298,543517551,1869377379,589446514c892744755,539112545,1852403562,1819898995,1914846565,1684960623c1852121122,1885430628,1818632765,790787169,7340094,0c2097152,0,-2119172096,1442316635,0,0c0,9144,7435363,0,-1879048192,1442317261c-1860173824,1442317261,1684602880,1868767266,846360428,1752638013c577074281,1983659567,1920234298,543517551,1869377379,589446514c892744755,539112545,1852403562,1819898995,1914846565,1684960623c1852121122,1885430628,1818632765,790787169,7340094,0c2097152,0,1752170496,1442316635,0,0c3407872,9144,7435363,0,-1869611008,1442317261c-1841299456,1442317261,1684602880,1868767266,846360428,1752638013c577074281,1983659567,1920234298,543517551,1869377379,589446514c892744755,539112545,1852403562,1819898995,1914846565,1684960623c1852121122,1885430628,1818632765,790787169,7340094,0c2097152,0,-1486880768,1442316635,0,0c3407872,9144,7435363,0,-1841299456,1442317261c-1831862272,1442317261,1684602880,1868767266,846360428,1752638013c577074281,1983659567,1920234298,543517551,1869377379,589446514c892744755,539112545,1852403562,1819898995,1914846565,1684960623c1852121122,1885430628,1818632765,790787169,7340094,0c2097152,0,1499463680,1442316635,0,0c0,9144,7435363,0,-1860173824,1442317261c-1850736640,1442317261,1684602880,1868767266,846360428,1752638013c577074281,1983659567,1920234298,543517551,1869377379,589446514c892744755,539112545,1852403562,1819898995,1914846565,1684960623c1852121122,1885430628,1818632765,790787169,7340094,0c2097152,0,-114294784,1442316635,0,0c3407872,9144,7435363,0,-1850736640,1442317261c-1786773504,1442317261,1684602880,1868767266,846360428,1752638013c577074281,1983659567,1920234298,543517551,1869377379,589446514c892744755,539112545,1852403562,1819898995,1914846565,1684960623c1852121122,1885430628,1818632765,790787169,7340094,0c8388608,0,-1306984448,1442667597,-1668218880,1736597574c909687254,855651891,842543157,825830453,1811952692,1815096368c942683443,808203570,808792940,741683768,875835705,959197292c1832137777,3157040,1667329122,6684779,102,0c0,0,0,0,0,0c0,0,2162688,0,243269632,1442316636c0,0,980353024,1702126948,7435363,0c-1804599296,1442317261,-530579456,1442317261,1684602880,1868767266c846360428,1752638013,577074281,1983659567,1920234298,543517551c1869377379,589446514,892744755,539112545,1852403562,1819898995c1914846565,1684960623,1852121122,1885430628,1818632765,790787169c7340094,0,2097152,0,-650117120,1442316635c0,0,0,9144,7435363,0c-1786773504,1442317261,-1814036480,1442317261,1684602880,1868767266c846360428,1752638013,577074281,1983659567,1920234298,543517551c1869377379,589446514,892744755,539112545,1852403562,1819898995c1914846565,1684960623,1852121122,1885430628,1818632765,790787169c7340094,0,8388608,0,-1349976064,1442667597c-1668218880,1736597574,909687254,838875187,909391927,959197744c3421233,808202348,943141484,842020404,845951020,909391927c959197744,1815360561,825830448,7877684,1667329122,6684779c102,0,25231360,0,506462208,2129992511c506462208,2129992511,0,0,2162688,0c-1943011328,1442316636,0,0,3407872,1928114c7435363,0,-1831862272,1442317261,-1804599296,1442317261c1684602880,1868767266,846360428,1752638013,577074281,1983659567c1920234298,543517551,1869377379,589446514,892744755,539112545c1852403562,1819898995,1914846565,1684960623,1852121122,1885430628c1818632765,790787169,7340094,0,2097152,0c-1090519040,1442316635,0,0,980353024,1702126948c2192483,0,639631360,1442316636,0,0c980353024,1702126948,2192483,0,912261120,1442316636c0,0,980353024,1702126948,7435363,0c-494927872,1442317261,-485490688,1442317261,1684602880,1868767266c846360428,1752638013,577074281,1983659567,1920234298,543517551c1869377379,589446514,892744755,539112545,1852403562,1819898995c1914846565,1684960623,1852121122,1885430628,1818632765,790787169c7340094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634563328c156329838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979727461,1696622138c574451313,544044403,23146545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808988721,843063344,573579318,1983659567c3237434,0,65536,262144,1431175168,2113948748c1852899328,1769153085,738205806,1664101376,315704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354496,825044016c2175799,0,65536,262144,1431175168,2113948748c859242496,892089911,2176052,0,65536,262144c1431175168,2113948748,842203136,824981049,2176052,0c65536,262144,1431175168,2113948748,959774720,876033335c2176300,0,65536,262144,1431175168,2113948748c858783744,926496569,2176567,0,65536,262144c1431175168,2113948748,842137600,875574323,2175020,0c65536,262144,1431175168,2113948748,859111424,892742710c2175797,0,65536,262144,1431175168,2113948748c808189952,825242211,2177081,0,65536,262144c1431175168,2113948748,741343232,909193517,2176824,0c65536,262144,1431175168,2113948748,943194112,824979512c2175799,0,65536,262144,1431175168,2113948748c909312000,909127735,2174007,0,-1373634560,1442316641c0,0,980353024,1702126948,2192483,0c1283457024,1442316643,0,0,1507328,9144c2192483,0,-2104492032,1442316643,0,0c3407872,525780,2192483,0,-1175453696,1442316643c0,0,0,9144,2192483,0c-1588592640,1442316643,0,0,1703936,9144c2192483,0,327680,131077,65537,74680c3417016,525780,2192483,0,1020919808,352128c-1668218880,1736597574,47574,9144,2192483,0c327680,131077,65537,74680,3417016,14130c2192483,0,0,524288,1376256,2031616c980353024,1702126948,2192483,0,65536,458752c1752367104,1600483425,980353072,1702126948,93418595,0c554696704,2129992511,554696704,2129992511,-1480589312,1442317261c-1480589312,1442317261,577044480,1983659567,1920234298,543517551c1869377379,589446514,892744755,539112545,1852403562,1819898995c1914846565,1684960623,1852121122,1885430628,1818632765,790787169c62,0,86048768,0,552599552,2129992511c552599552,2129992511,-1473249280,1442317261,-1473249280,1442317261c825819136,7877684,1667329122,6684779,1869611110,1769236851c1631219311,1819243362,996504693,1952867692,858994490,1869888305c876034672,2000369457,1752458345,859255354,1701329712,1952999273c993210682,762278765,1885434487,2037674797,1849320812,996503151c1702112630,1630368888,1869112174,1768766066,1701602404,741748992c842279984,876099893,741354544,808595505,909587766,858534966c842084917,825058104,842544694,943208497,925969456,959788595c72430903,0,482344960,2129992511,482344960,2129992511c0,0,0,0,1394737152,1701863784c942879008,573911607,1869570848,1769170034,574449018,875771697c741750325,875835705,1634738210,574449780,808202348,859255148c909522228,829173804,892613431,959198774,1815360561,825830448c578303028,1818846752,1819239276,574452335,1667329122,1931485803c1802465908,574448741,1864376934,1819042106,1852405615,1819043171c577118781,2037674784,574449004,1769172848,1852795252,1935827258c1953852527,1701591909,926577766,993080115,980447092,925971511c1684633403,842688628,993014583,1734960488,825914472,1936538419c1920413039,1932357729,1701607796,1852796474,762723173,1954047348c1668178221,980578152,1684302189,1042441580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960376610,46214192,0c482344960,2129992511,482344960,2129992511,909508608,926364728c875965492,909195320,808660025,959590456,943074355,892876081c876045113,808595767,808660017,959590456,943074355,942879032c909585458,942813744,876031028,808595767,926362677,959591219c808936245,960050999,892808247,943076915,859188277,959461173c909519926,875706673,909585464,842150448,859253809,892416052c892822323,876033587,875637809,825438772,943206966,808202284c825438764,808596531,1664101432,859125046,825371702,926168627c824981043,909326393,875967284,909192248,858928179,876163381c858796588,825701943,741357618,859191089,942682935,828583984c808859957,909392183,808987696,875967544,741617717,892547385c808597049,942746680,909588534,909521463,859386156,842414389c741684023,808661041,909129264,14644,0,0c0,0,0,0,0,0c0,0,23134208,0,504365056,2129992511c504365056,2129992511,0,0,0,0c0,0,0,0,0,0c0,0,0,0,0,0c0,0,0,0,0,0c0,0,0,0,0,0c0,0,0,0,0,0c0,0,0,0,0,0c0,0,0,0,0,0c0,0,0,0,0,0c0,0,0,0,0,0c0,0,0,0,0,0c0,0,0,0,0,0c0,0,0,0,0,0c0,0,0,0,93323264,0c2097152,0,-1088421888,1442316641,0,0c0,9144,114390115,0,559939584,2129992511c559939584,2129992511,-1385168896,1442317261,-1385168896,1442317261c0,0,0,0,0,0c0,0,0,0,0,0c0,0,0,0,0,0c0,0,-1300234240,1442316420,-1056964608,1442316621c0,0,0,0,0,0c0,0,0,0,0,0c0,0,0,0,0,0c0,0,0,0,0,0c0,0,0,0,0,0c0,0,0,0,0,0c0,0,0,0,0,0c0,0,0,0,0,0c0,0,0,0,0,0c0,0,0,0,0,0c0,0,0,0,0,0c-466616320,1442316438,0,0,0,0c0,0,0,0,0,0c0,0,0,0,0,0c0,0,-1326448640,1442316633,1362100224,1442316438c0,0,524288000,1442316422,351272960,1442316439c361758720,1442316439,437256192,1442316422,-330301440,1442316438c0,0,-1345323008,1442316633,0,0c0,0,-191889408,1442316438,0,0c0,0,0,0,0,0c0,0,0,0,0,0c0,0,0,0,0,0c1504706560,1442316305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09734912,1442316622c0,0,0,0,0,0c0,0,0,0,0,0c-246415360,1442316438,0,0,0,0c0,0,0,0,0,0c0,0,0,0,0,0c0,0,0,0,0,0c0,0,0,0,0,0c0,0,0,0,0,0c0,0,0,0,0,0c0,0,0,0,0,0c0,0,0,0,0,0c0,0,0,0,0,0c0,0,0,0,0,0c0,0,0,0,0,0c0,0,0,0,0,0c0,0,0,0,0,0c0,0,0,0,0,0c0,0,0,0,0,0c0,0,0,0,0,0c0,0,0,0,0,0c0,0,0,0,114294784,0c2097152,0,240123904,1442316641,0,0c980353024,1702126948,2192483,0,-188743680,1442316641c0,0,980353024,1702126948,2192483,0c324009984,1442316642,0,0,980353024,1702126948c2192483,0,182255616,12255232,93126656,0c875626496,52,2162688,0,1379926016,1442316642c0,0,980353024,1702126948,2192483,0c-1981808640,1442316642,0,0,980353024,1702126948c2192483,0,1889533952,1442316642,0,0c980353024,1702126948,2192483,0,-2123366400,1442316642c0,0,980353024,1702126948,2192483,0c-1344274432,1442316642,0,0,980353024,1702126948c2192483,0,-407896064,1442316642,0,0c980353024,1702126948,7435363,0,-316669952,1442317261c-332398592,1442317261,1684602880,1868767266,846360428,1752638013c577074281,1983659567,1920234298,543517551,1869377379,589446514c892744755,539112545,1852403562,1819898995,1914846565,1684960623c1852121122,1885430628,1818632765,790787169,7340094,0c16777216,0,65536,327680,343932928,1442316449c0,855638016,-1456459723,1442316090,-1238892544,1442317261c-378535936,1442316633,0,741670912,28324153,1442316634c0,3145728,-1800377246,1442316440,56623104,1442316637c1631191040,1819243362,29813,1952841728,348138810,1442316634c0,2000355328,1146119273,1442316075,-1232601088,1442317261c477102080,1442316634,0,1819869184,522205797,1442316634c0,1851850752,127952995,1442316298,-1229455360,1442317261c-23068672,1442316635,0,841744384,-978307535,1442316633c0,1815150592,1072706880,1442316439,-1226309632,1442317261c-967835648,1442316633,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892600382,943076659,842084908,859388217c996943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08190014,808202284,811806764c8920682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42083683,692859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858993408,925707315,825243961,119617844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855653989,892415027,12905400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909193984,741488432,8920837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841758261,2175537,0,1344274432,1442316637c0,0,0,9144,7435363,0c-530579456,1442317261,-494927872,1442317261,1684602880,1868767266c846360428,1752638013,577074281,1983659567,1920234298,543517551c1869377379,589446514,892744755,539112545,1852403562,1819898995c1914846565,1684960623,1852121122,1885430628,1818632765,790787169c7340094,0,10485760,0,908918784,1442667589c-1668218880,1736597574,47574,0,0,0c948436992,2129993525,952107008,2129993525,958398464,2129993525c-359661568,1442317213,3801088,1983643648,1728082746,1442317261c1729101824,1442317261,1729101824,1442317261,-349175808,1442317261c-348389376,1442317261,-348127232,1442317261,0,0c0,0,0,0,0,0c2162688,0,1427111936,1442316636,0,0c980353024,1702126948,7435363,0,-1814036480,1442317261c-550502400,1442317261,1684602880,1868767266,846360428,1752638013c577074281,1983659567,1920234298,543517551,1869377379,589446514c892744755,539112545,1852403562,1819898995,1914846565,1684960623c1852121122,1885430628,1818632765,790787169,7340094,0c2097152,0,-1635778560,1442316636,0,0c3407872,9144,2162688,0,2012217344,1442316635c0,0,980353024,1702126948,2192483,0c1358954496,1442316638,0,0,3407872,9144c2162688,0,-1332740096,1442316636,0,0c980353024,1702126948,7435363,0,-485490688,1442317261c-1888485376,1442317261,1684602880,1868767266,846360428,1752638013c577074281,1983659567,1920234298,543517551,1869377379,589446514c892744755,539112545,1852403562,1819898995,1914846565,1684960623c1852121122,1885430628,1818632765,790787169,7340094,0c2097152,0,-59768832,1442316636,0,0c0,9144,8454144,0,489684992,2129992511c489684992,2129992511,926416896,822097202,892613431,959198774c3421233,808202348,859255148,909522228,829173804,892613431c959198774,1815360561,825830448,7877684,1667329122,6684779c102,0,0,0,0,0c0,0,8388608,0,2097152,0c477102080,1442316637,0,0,3407872,9144c7435363,0,-550502400,1442317261,-1773142016,1442317261c1684602880,1868767266,846360428,1752638013,577074281,1983659567c1920234298,543517551,1869377379,589446514,892744755,539112545c1852403562,1819898995,1914846565,1684960623,1852121122,1885430628c1818632765,790787169,7340094,0,2097152,0c-433061888,1442316636,0,0,980353024,1702126948c7435363,0,-1773142016,1442317261,-514850816,1442317261c1684602880,1868767266,846360428,1752638013,577074281,1983659567c1920234298,543517551,1869377379,589446514,892744755,539112545c1852403562,1819898995,1914846565,1684960623,1852121122,1885430628c1818632765,790787169,7340094,0,2097152,0c1737490432,1442316637,0,0,0,1007669c2162688,0,-822083584,1442316636,0,0c980353024,1702126948,2192483,0,-839909376,1442316637c0,0,980353024,1702126948,2192483,0c-1185939456,1442316638,0,0,0,876300c2192483,0,913309696,1442316639,0,0c3407872,876300,2192483,0,1578106880,1442316639c0,0,0,9144,10581091,0c491782144,2129992511,491782144,2129992511,0,65536c0,0,0,-196608,65535,0c0,0,0,0,0,0c0,0,-2011889664,2129993050,-456130560,1442317261c721420288,1430471467,-1879029938,2129992458,0,0c-173015040,2126202381,0,0,0,0c10485760,0,2097152,0,849346560,1442316637c0,0,3407872,9144,2162688,0c295698432,1442316638,0,0,3407872,9144c2162688,0,-1777336320,1442316637,0,0c980353024,1702126948,2192483,0,-1374683136,1442316637c0,0,980353024,1702126948,2192483,0c-390070272,1442316638,0,0,0,876300c7435363,0,-1888485376,1442317261,-401604608,1442317261c1684602880,1868767266,846360428,1752638013,577074281,1983659567c1920234298,543517551,1869377379,589446514,892744755,539112545c1852403562,1819898995,1914846565,1684960623,1852121122,1885430628c1818632765,790787169,7340094,0,2097152,0c-1095761920,1442316637,0,0,980353024,1702126948c2192483,0,-1313865728,1442316640,0,0c0,9144,7435363,0,-359661568,1442317261c666894336,1442317262,1684602880,1868767266,846360428,1752638013c577074281,1983659567,1920234298,543517551,1869377379,589446514c892744755,539112545,1852403562,1819898995,1914846565,1684960623c1852121122,1885430628,1818632765,790787169,7349054,0c2097152,0,1665138688,1442316640,0,0c3145728,702869,7435363,0,-392167424,1442317261c-359661568,1442317261,1684602880,1868767266,846360428,1752638013c577074281,1983659567,1920234298,543517551,1869377379,589446514c892744755,539112545,1852403562,1819898995,1914846565,1684960623c1852121122,1885430628,1818632765,790787169,7340094,0c2097152,0,555745280,1442316638,0,0c0,9144,2162688,0,-1993342976,1442316638c0,0,0,9144,2162688,0c1958739968,1442316638,0,0,3407872,9144c2162688,0,-210763776,1442316637,0,0c980353024,1702126948,2192483,0,-1564475392,1442316638c0,0,0,9144,2192483,0c-792723456,1442316638,0,0,0,876300c2192483,0,-11534336,1442316638,0,0c0,876300,7435363,0,-444596224,1442317261c-392167424,1442317261,1684602880,1868767266,846360428,1752638013c577074281,1983659567,1920234298,543517551,1869377379,589446514c892744755,539112545,1852403562,1819898995,1914846565,1684960623c1852121122,1885430628,1818632765,790787169,7340094,0c2097152,0,375390208,1442316639,0,0c0,9144,7435363,0,-401604608,1442317261c-423624704,1442317261,1684602880,1868767266,846360428,1752638013c577074281,1983659567,1920234298,543517551,1869377379,589446514c892744755,539112545,1852403562,1819898995,1914846565,1684960623c1852121122,1885430628,1818632765,790787169,7340094,0c2097152,0,674234368,1442316639,0,0c3407872,9144,2192483,0,-550502400,1442316639c0,0,980353024,1702126948,2192483,0c352321536,1442316640,0,0,980353024,1702126948c2192483,0,-1580204032,1442316640,0,0c3407872,9144,10581091,0,-479330304,1442667597c-1668218880,1736597574,1703983574,2129993543,0,0c-1905262592,2129992458,-1384120320,2129992458,0,0c65536,65536,493682688,2129993497,484442112,2129993497c-2011889664,2129993050,-367001600,1442317261,721420288,1430471467c-1879029938,2129992458,0,0,-173015040,2126202381c0,0,0,0,10485760,0c2162688,0,1634729984,1442316638,0,0c0,9144,2192483,0,1974468608,1442316639c0,0,980353024,1702126948,2192483,0c-1982857216,1442316640,0,0,0,9144c7435363,0,-423624704,1442317261,-433061888,1442317261c1684602880,1868767266,846360428,1752638013,577074281,1983659567c1920234298,543517551,1869377379,589446514,892744755,539112545c1852403562,1819898995,1914846565,1684960623,1852121122,1885430628c1818632765,790787169,7340094,0,2097152,0c-1804599296,1442316639,0,0,980353024,1702126948c2192483,0,222298112,1442316643,0,0c0,9144,2162688,0,-838860800,1442316641c0,0,0,525780,7435363,0c666894336,1442317262,1839202304,1442317261,1684602880,1868767266c846360428,1752638013,577074281,1983659567,1920234298,543517551c1869377379,589446514,892744755,539112545,1852403562,1819898995c1914846565,1684960623,1852121122,1885430628,1818632765,790787169c7340094,0,2097152,0,1415577600,1442316640c0,0,980353024,1702126948,2192483,0c1528823808,1442316643,0,0,3407872,525780c2162688,0,997195776,1442316643,0,0c0,9144,7435363,0,-1249902592,1442317261c488636416,2129992511,1684602880,1868767266,846360428,1752638013c577074281,1983659567,1920234298,543517551,1869377379,589446514c892744755,539112545,1852403562,1819898995,1914846565,1684960623c1852121122,1885430628,1818632765,790787169,7340094,0c2097152,0,-7340032,1442316640,0,0c980353024,1702126948,2192483,0,583008256,1442316641c0,0,980353024,1702126948,2192483,0c1357905920,1442316641,0,0,980353024,1702126948c2192483,0,2146435072,1442316641,0,0c980353024,1702126948,7435363,0,1839202304,1442317261c-1249902592,1442317261,1684602880,1868767266,846360428,1752638013c577074281,1983659567,1920234298,543517551,1869377379,589446514c892744755,539112545,1852403562,1819898995,1914846565,1684960623c1852121122,1885430628,1818632765,790787169,7340094,0c27262976,0,428736512,1442667542,-1668218880,1736597574c1684650454,1752375869,1600483425,1226842672,1394752836,1701863784c942879008,573847862,1869570848,1769170034,574449018,876099378c741486646,875835705,1634738210,574449780,808202348,943141484c842020404,845951020,909391927,959197744,1815360561,825830448c578303028,1818846752,1819239276,574452335,1667329122,1931485803c1802465908,574448741,1864376934,1819042106,1852405615,1819043171c577118781,2037674784,574449004,1769172848,1852795252,1935827258c1953852527,1701591909,876246118,1950038069,893022319,993145911c1952737655,859060840,1748710456,1751607653,858864244,1869835579c1634891565,1953705328,979725433,1701736302,1949136443,762607717c1751346785,1832546927,1818518633,1010704997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15919,0,0c27262976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942800958c842084908,859388217,99693875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43063102,943206706,824979512,75576119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830960384,1919905385,1010708258,1936750383,37843770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27405925,1819243322,1766220905,1010723948,3782921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980615230,2036625250,2191952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1631338031,1852794426,1717916276,2019846432,146874941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543581522,1031300201,790769698c117521470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1768685630,12276694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" fillcolor="black" stroked="f" o:allowincell="f" style="position:absolute;left:10063;top:741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138728" coordsize="6517894,201168" path="l0,0l6517894,0l6517894,201168l0,201168x" fillcolor="white" stroked="f" o:allowincell="f" style="position:absolute;left:-29;top:7426;width:10263;height:3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казавшихся в социально опасном </w:t>
        <w:tab/>
        <w:t xml:space="preserve">профилактики положении по выявлению безнадзорности и правонарушений несовершеннолетних и невыполнению своих обязанностей родителями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(законными представителями) </w:t>
      </w:r>
    </w:p>
    <w:p>
      <w:pPr>
        <w:pStyle w:val="Normal"/>
        <w:numPr>
          <w:ilvl w:val="0"/>
          <w:numId w:val="10"/>
        </w:numPr>
        <w:spacing w:lineRule="auto" w:line="266" w:before="0" w:after="92"/>
        <w:ind w:left="550" w:right="57" w:hanging="543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нтроль за успеваемостью  постоянно Классные руководители и посещаемостью учебных занятий, ОО, поведением обучающихся в ОО социальный педагог, </w:t>
      </w:r>
    </w:p>
    <w:p>
      <w:pPr>
        <w:pStyle w:val="Normal"/>
        <w:spacing w:lineRule="auto" w:line="264" w:before="0" w:after="11"/>
        <w:ind w:right="68" w:hanging="0"/>
        <w:jc w:val="center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члены Совета профилактики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550" w:right="57" w:hanging="543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изация межведомственного в течение учебного Члены Совета взаимодействия с представителями года профилактики органов и учреждений системы профилактики, организация совместных мероприятий 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550" w:right="57" w:hanging="543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дение мероприятий с классными </w:t>
        <w:tab/>
        <w:t xml:space="preserve">не реже двух раз в </w:t>
        <w:tab/>
        <w:t xml:space="preserve">Заместитель </w:t>
      </w:r>
    </w:p>
    <w:p>
      <w:pPr>
        <w:pStyle w:val="Normal"/>
        <w:spacing w:lineRule="auto" w:line="266" w:before="0" w:after="5"/>
        <w:ind w:right="386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уководителями по вопросам год руководителя/ профилактики безнадзорности и директора ОО по правонарушений несовершеннолетних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спитательной работе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550" w:right="57" w:hanging="543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изация мероприятий по </w:t>
        <w:tab/>
        <w:t xml:space="preserve">в течение учебного </w:t>
        <w:tab/>
        <w:t xml:space="preserve">Классные руководители правовому просвещению среди </w:t>
        <w:tab/>
        <w:t>год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О, </w:t>
      </w:r>
    </w:p>
    <w:p>
      <w:pPr>
        <w:pStyle w:val="Normal"/>
        <w:tabs>
          <w:tab w:val="clear" w:pos="709"/>
          <w:tab w:val="center" w:pos="1652" w:leader="none"/>
          <w:tab w:val="center" w:pos="8698" w:leader="none"/>
        </w:tabs>
        <w:spacing w:lineRule="auto" w:line="266" w:before="0" w:after="5"/>
        <w:rPr>
          <w:rFonts w:cs="Calibri"/>
          <w:color w:val="000000"/>
          <w:sz w:val="26"/>
          <w:szCs w:val="26"/>
          <w:lang w:val="en-US"/>
        </w:rPr>
      </w:pPr>
      <w:r>
        <w:rPr>
          <w:rFonts w:cs="Calibri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несовершеннолетних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социальный педагог 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550" w:right="57" w:hanging="543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изация мероприятий по </w:t>
        <w:tab/>
        <w:t xml:space="preserve">в течение учебного </w:t>
        <w:tab/>
        <w:t xml:space="preserve">Классные руководители правовому просвещению родителей </w:t>
        <w:tab/>
        <w:t>год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О, </w:t>
      </w:r>
    </w:p>
    <w:p>
      <w:pPr>
        <w:pStyle w:val="Normal"/>
        <w:tabs>
          <w:tab w:val="clear" w:pos="709"/>
          <w:tab w:val="center" w:pos="1963" w:leader="none"/>
          <w:tab w:val="center" w:pos="8698" w:leader="none"/>
        </w:tabs>
        <w:spacing w:lineRule="auto" w:line="266" w:before="0" w:after="5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законных представителей)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циальный педагог  </w:t>
      </w:r>
    </w:p>
    <w:p>
      <w:pPr>
        <w:pStyle w:val="Normal"/>
        <w:spacing w:before="0" w:after="12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13"/>
        <w:ind w:right="44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* в данном пункте могут быть указаны мероприятия, запланированные к проведению в текущем учебном году  </w:t>
      </w:r>
    </w:p>
    <w:p>
      <w:pPr>
        <w:pStyle w:val="Normal"/>
        <w:spacing w:before="0" w:after="47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rPr>
          <w:rFonts w:cs="Calibri"/>
        </w:rPr>
      </w:pPr>
      <w:bookmarkStart w:id="58" w:name="__RefHeading___Toc150178119"/>
      <w:bookmarkEnd w:id="58"/>
      <w:r>
        <w:rPr/>
        <w:t>Приложение № 24</w:t>
      </w:r>
    </w:p>
    <w:p>
      <w:pPr>
        <w:pStyle w:val="Normal"/>
        <w:spacing w:before="0" w:after="21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6" w:before="0" w:after="5"/>
        <w:ind w:right="839" w:hanging="0"/>
        <w:jc w:val="center"/>
        <w:rPr>
          <w:rFonts w:cs="Calibri"/>
          <w:color w:val="000000"/>
          <w:sz w:val="26"/>
          <w:szCs w:val="26"/>
        </w:rPr>
      </w:pPr>
      <w:bookmarkStart w:id="59" w:name="__RefHeading___Toc150178120"/>
      <w:r>
        <w:rPr>
          <w:rStyle w:val="3"/>
          <w:rFonts w:eastAsia="Calibri"/>
        </w:rPr>
        <w:t>Календарный план заседаний Совета профилактики</w:t>
      </w:r>
      <w:bookmarkEnd w:id="59"/>
      <w:r>
        <w:rPr>
          <w:rStyle w:val="3"/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а 20__-20__уч.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</w:rPr>
        <w:t xml:space="preserve"> </w:t>
      </w:r>
    </w:p>
    <w:tbl>
      <w:tblPr>
        <w:tblW w:w="9914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60" w:type="dxa"/>
        </w:tblCellMar>
      </w:tblPr>
      <w:tblGrid>
        <w:gridCol w:w="562"/>
        <w:gridCol w:w="1702"/>
        <w:gridCol w:w="5170"/>
        <w:gridCol w:w="2480"/>
      </w:tblGrid>
      <w:tr>
        <w:trPr>
          <w:trHeight w:val="6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ат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одержание работ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тветственный </w:t>
            </w:r>
          </w:p>
        </w:tc>
      </w:tr>
      <w:tr>
        <w:trPr>
          <w:trHeight w:val="38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сентябрь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170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суждение и утверждение плана работы Совета профилактики на 20_- 20_уч. год. Формирование и корректировка банка данных на обучающихся «группы риска», несовершеннолетних из семей, находящихся  в социально опасном положении, </w:t>
            </w:r>
          </w:p>
          <w:p>
            <w:pPr>
              <w:pStyle w:val="Normal"/>
              <w:spacing w:before="0" w:after="0"/>
              <w:ind w:right="123" w:hanging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есовершеннолетних, состоящих на учете в ОО/учете в органах  и учреждениях системы профилактики.  Собеседование с классными руководителями, Согласование и корректировка социальных паспортов классов и социального паспорта ОО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Анализ успеваемости и посещаемости занятий за месяц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Члены Совета профилактики </w:t>
            </w:r>
          </w:p>
        </w:tc>
      </w:tr>
      <w:tr>
        <w:trPr>
          <w:trHeight w:val="3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ктябрь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формация по организации занятости обучающихся в кружках, и секциях ОО. Сведения о занятости обучающихся «группы риска», несовершеннолетних, состоящих на учете в ОО/ учете в органах и учреждениях системы профилактики во внеурочное время. Планирование работы с обучающими в период осенних каникул. </w:t>
            </w:r>
          </w:p>
          <w:p>
            <w:pPr>
              <w:pStyle w:val="Normal"/>
              <w:spacing w:lineRule="auto" w:line="237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варительные итоги успеваемости и посещаемости за1 четверть. </w:t>
            </w:r>
          </w:p>
          <w:p>
            <w:pPr>
              <w:pStyle w:val="Normal"/>
              <w:spacing w:before="0" w:after="0"/>
              <w:ind w:right="81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готовка и проведение мероприятий  в рамках Всероссийского дня правовой помощи детям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Члены Совета профилактики </w:t>
            </w:r>
          </w:p>
        </w:tc>
      </w:tr>
      <w:tr>
        <w:trPr>
          <w:trHeight w:val="3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ноябрь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нализ успеваемости за 1 четверть 20_ -20_ уч. года. </w:t>
            </w:r>
          </w:p>
          <w:p>
            <w:pPr>
              <w:pStyle w:val="Normal"/>
              <w:spacing w:lineRule="auto" w:line="237" w:before="0" w:after="0"/>
              <w:ind w:right="54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формация о проведении обследования жилищно-бытовых условий семей, находящихся в социально опасном положении. </w:t>
            </w:r>
          </w:p>
          <w:p>
            <w:pPr>
              <w:pStyle w:val="Normal"/>
              <w:spacing w:lineRule="auto" w:line="237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беседование с родителями и обучающимися, неуспевающими по итогам 1 четверти (по потребности) </w:t>
            </w:r>
          </w:p>
          <w:p>
            <w:pPr>
              <w:pStyle w:val="Normal"/>
              <w:spacing w:before="0" w:after="0"/>
              <w:ind w:right="65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глашение родителей (законных представителей) слабоуспевающих обучающихся, обучающих, часто пропускающих учебные занятия, нарушителей дисциплины и порядка  в ОО и в общественных местах (по потребности)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Члены Совета профилактики </w:t>
            </w:r>
          </w:p>
        </w:tc>
      </w:tr>
      <w:tr>
        <w:trPr>
          <w:trHeight w:val="1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4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декабрь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нализ работы ОО по профилактике правонарушений за 1 полугодие. Предварительные итоги успеваемости  и посещаемости за 2 четверть, итоги посещения обучающимися учебных занятий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Занятость обучающихся «группы риска»,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Члены Совета профилактики </w:t>
            </w:r>
          </w:p>
        </w:tc>
      </w:tr>
    </w:tbl>
    <w:p>
      <w:pPr>
        <w:pStyle w:val="Normal"/>
        <w:spacing w:before="0" w:after="0"/>
        <w:ind w:right="461" w:hanging="0"/>
        <w:rPr>
          <w:rFonts w:cs="Calibri"/>
          <w:color w:val="000000"/>
          <w:sz w:val="26"/>
          <w:szCs w:val="26"/>
          <w:lang w:val="en-US"/>
        </w:rPr>
      </w:pPr>
      <w:r>
        <w:rPr>
          <w:rFonts w:cs="Calibri"/>
          <w:color w:val="000000"/>
          <w:sz w:val="26"/>
          <w:szCs w:val="26"/>
          <w:lang w:val="en-US"/>
        </w:rPr>
      </w:r>
    </w:p>
    <w:tbl>
      <w:tblPr>
        <w:tblW w:w="9914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52" w:type="dxa"/>
        </w:tblCellMar>
      </w:tblPr>
      <w:tblGrid>
        <w:gridCol w:w="562"/>
        <w:gridCol w:w="1702"/>
        <w:gridCol w:w="5170"/>
        <w:gridCol w:w="2480"/>
      </w:tblGrid>
      <w:tr>
        <w:trPr>
          <w:trHeight w:val="3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60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есовершеннолетних из семей, находящихся в социально опасном положении, несовершеннолетних, состоящих на учете в ОО/ учете в органах  и учреждениях системы профилактики во время зимних каникул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ланирование работы с обучающими в период зимних каникул.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глашение родителей (законных </w:t>
            </w:r>
          </w:p>
          <w:p>
            <w:pPr>
              <w:pStyle w:val="Normal"/>
              <w:spacing w:before="0" w:after="0"/>
              <w:ind w:right="72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ей) слабоуспевающих обучающихся, обучающих, часто пропускающих учебные занятия, нарушителей дисциплины и порядка  в ОО и в общественных местах (по потребности)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3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январь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нализ успеваемости и посещаемости занятий за 1 полугодие. </w:t>
            </w:r>
          </w:p>
          <w:p>
            <w:pPr>
              <w:pStyle w:val="Normal"/>
              <w:spacing w:lineRule="auto" w:line="237" w:before="0" w:after="0"/>
              <w:ind w:right="187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беседование с обучающимися, неуспевающими по итогам 1 полугодия. Итоги организации профилактической работы  с несовершеннолетними и семьями «группы риска» (отчеты классных руководителей). Приглашение родителей (законных </w:t>
            </w:r>
          </w:p>
          <w:p>
            <w:pPr>
              <w:pStyle w:val="Normal"/>
              <w:spacing w:before="0" w:after="0"/>
              <w:ind w:right="72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ей) слабоуспевающих обучающихся, обучающих, часто пропускающих учебные занятия, нарушителей дисциплины и порядка  в ОО и в общественных местах (по потребности)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Члены Совета профилактики </w:t>
            </w:r>
          </w:p>
        </w:tc>
      </w:tr>
      <w:tr>
        <w:trPr>
          <w:trHeight w:val="3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6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февраль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гласование и корректировка социальных паспортов классов и социального паспорта ОО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олугодия. </w:t>
            </w:r>
          </w:p>
          <w:p>
            <w:pPr>
              <w:pStyle w:val="Normal"/>
              <w:spacing w:lineRule="auto" w:line="235" w:before="0" w:after="7"/>
              <w:ind w:right="2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формация о проведении обследования жилищно-бытовых условий семей, находящихся  в социально опасном положении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ланирование работы с обучающими в период весенний каникул.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глашение родителей (законных </w:t>
            </w:r>
          </w:p>
          <w:p>
            <w:pPr>
              <w:pStyle w:val="Normal"/>
              <w:spacing w:lineRule="auto" w:line="235" w:before="0" w:after="7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ей) слабоуспевающих обучающихся, обучающих, часто пропускающих учебные занятия, нарушителей дисциплины и порядка в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О и в общественных местах (по потребности)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Члены Совета профилактики </w:t>
            </w:r>
          </w:p>
        </w:tc>
      </w:tr>
      <w:tr>
        <w:trPr>
          <w:trHeight w:val="2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7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март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Анализ успеваемости и посещаемости занятий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четверт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беседование с обучающимися, неуспевающими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четверти. Приглашение родителей (законных </w:t>
            </w:r>
          </w:p>
          <w:p>
            <w:pPr>
              <w:pStyle w:val="Normal"/>
              <w:spacing w:lineRule="auto" w:line="235" w:before="0" w:after="7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ей) слабоуспевающих обучающихся, обучающих, часто пропускающих учебные занятия, нарушителей дисциплины и порядка в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О и в общественных местах (по потребности)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Члены Совета профилактики </w:t>
            </w:r>
          </w:p>
        </w:tc>
      </w:tr>
      <w:tr>
        <w:trPr>
          <w:trHeight w:val="1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8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апрель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ь подготовки несовершеннолетних «группы риска» к переводным экзаменам  и итоговой аттестации выпускников. Предварительная информация о занятости обучающихся «группы риска» в летний период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риглашение родителей (законных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Члены Совета профилактики </w:t>
            </w:r>
          </w:p>
        </w:tc>
      </w:tr>
      <w:tr>
        <w:trPr>
          <w:trHeight w:val="10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ей) слабоуспевающих обучающихся, обучающих, часто пропускающих учебные занятия, нарушителей дисциплины и порядка  в ОО и в общественных местах (по потребности)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4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9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ма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89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итогов работы Совета профилактики в 20_-20_ уч. году. Отчеты классных руководителей  об успеваемости и посещаемости учебных занятий обучающимися «группы риска», несовершеннолетними, состоящими на учете в ОО /учете в органах и учреждениях системы профилактики по итогам 20_-20_ уч. года. Составление проекта плана работы Совета профилактики на следующий учебный год. Организация отдыха и оздоровления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учающихся «группы риска» в летний период Занятость обучающихся «группы риска», несовершеннолетних, состоящих на учете в ОО/учете в органах и учреждениях системы профилактики в период летних каникул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47"/>
        <w:ind w:right="4863" w:hanging="0"/>
        <w:jc w:val="right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3"/>
        <w:rPr>
          <w:rFonts w:cs="Calibri"/>
        </w:rPr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Heading3"/>
        <w:rPr>
          <w:lang w:val="ru-RU"/>
        </w:rPr>
      </w:pPr>
      <w:bookmarkStart w:id="60" w:name="__RefHeading___Toc150178122"/>
      <w:bookmarkStart w:id="61" w:name="__RefHeading___Toc150178121"/>
      <w:r>
        <w:rPr/>
        <w:t>Приложение № 25</w:t>
      </w:r>
      <w:bookmarkEnd w:id="60"/>
      <w:bookmarkEnd w:id="61"/>
      <w:r>
        <w:rPr/>
        <w:t xml:space="preserve"> </w:t>
      </w:r>
    </w:p>
    <w:p>
      <w:pPr>
        <w:pStyle w:val="Heading3"/>
        <w:rPr>
          <w:lang w:val="ru-RU"/>
        </w:rPr>
      </w:pPr>
      <w:bookmarkStart w:id="62" w:name="__RefHeading___Toc150178123"/>
      <w:bookmarkEnd w:id="62"/>
      <w:r>
        <w:rPr/>
        <w:t>Протокол заседания Совета профилактики</w:t>
      </w:r>
    </w:p>
    <w:p>
      <w:pPr>
        <w:pStyle w:val="Normal"/>
        <w:spacing w:before="0" w:after="16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64" w:before="0" w:after="11"/>
        <w:ind w:right="525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вет профилактики </w:t>
      </w:r>
    </w:p>
    <w:p>
      <w:pPr>
        <w:pStyle w:val="Normal"/>
        <w:spacing w:lineRule="auto" w:line="264" w:before="0" w:after="11"/>
        <w:ind w:right="1405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_____________________________________ название ОО </w:t>
      </w:r>
    </w:p>
    <w:p>
      <w:pPr>
        <w:pStyle w:val="Normal"/>
        <w:spacing w:before="0" w:after="12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 w:before="0" w:after="11"/>
        <w:ind w:right="523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ТОКОЛ </w:t>
      </w:r>
    </w:p>
    <w:p>
      <w:pPr>
        <w:pStyle w:val="Normal"/>
        <w:spacing w:lineRule="auto" w:line="266" w:before="0" w:after="5"/>
        <w:ind w:right="578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  »______________20__г.                                                                                            №______ 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СУТСТВОВАЛИ: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едседатель: _____________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меститель председателя: ______________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екретарь_______________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Члены Совета профилактики: _______________________________________________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глашенные: ___________________________________________________________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64" w:before="0" w:after="11"/>
        <w:ind w:right="528" w:hanging="0"/>
        <w:jc w:val="center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ВЕСТКА ДНЯ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1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2.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3. </w:t>
      </w:r>
    </w:p>
    <w:p>
      <w:pPr>
        <w:pStyle w:val="Normal"/>
        <w:spacing w:before="0" w:after="25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840" w:right="57" w:hanging="36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СЛУШАЛИ: _________________________________________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Решили: *_____________________________________________ </w:t>
      </w:r>
    </w:p>
    <w:p>
      <w:pPr>
        <w:pStyle w:val="Normal"/>
        <w:spacing w:before="0" w:after="25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840" w:right="57" w:hanging="36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СЛУШАЛИ: _________________________________________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Решили:* _____________________________________________ </w:t>
      </w:r>
    </w:p>
    <w:p>
      <w:pPr>
        <w:pStyle w:val="Normal"/>
        <w:spacing w:before="0" w:after="25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840" w:right="57" w:hanging="36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СЛУШАЛИ_________________________________________ Решили:*_____________________________________________ </w:t>
      </w:r>
    </w:p>
    <w:p>
      <w:pPr>
        <w:pStyle w:val="Normal"/>
        <w:spacing w:before="0" w:after="19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Председатель:   _____________/__________________/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Секретарь: __________________/__________________/ </w:t>
      </w:r>
    </w:p>
    <w:p>
      <w:pPr>
        <w:pStyle w:val="Normal"/>
        <w:spacing w:before="0" w:after="16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19"/>
        <w:rPr>
          <w:rFonts w:cs="Calibri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66" w:before="0" w:after="5"/>
        <w:ind w:right="57" w:hanging="0"/>
        <w:jc w:val="both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&lt;*&gt;По каждому принятому решению необходимо указать сроки исполнения  и ответственных исполнителей/соисполнителей.  </w:t>
      </w:r>
    </w:p>
    <w:p>
      <w:pPr>
        <w:pStyle w:val="Normal"/>
        <w:spacing w:before="0" w:after="0"/>
        <w:rPr>
          <w:rFonts w:cs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ind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нституция Российской Федерации //Собрание законодательства РФ, 01.07.2020, № 31, ст. 4398. </w:t>
      </w:r>
    </w:p>
  </w:footnote>
  <w:footnote w:id="3">
    <w:p>
      <w:pPr>
        <w:pStyle w:val="Footnotedescription"/>
        <w:spacing w:lineRule="auto" w:line="256"/>
        <w:ind w:righ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б образовании в Российской Федерации: Федеральный закон № 273-ФЗ: принят Госдумой 21 декабря 2012 года: одобрен Советом Федерации 26 декабря 2012 года. – </w:t>
      </w:r>
      <w:r>
        <w:rPr>
          <w:sz w:val="20"/>
          <w:szCs w:val="20"/>
        </w:rPr>
        <w:t>UR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nsultan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document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cons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LAW</w:t>
      </w:r>
      <w:r>
        <w:rPr>
          <w:sz w:val="20"/>
          <w:szCs w:val="20"/>
          <w:lang w:val="ru-RU"/>
        </w:rPr>
        <w:t xml:space="preserve">_140174/.  </w:t>
      </w:r>
    </w:p>
  </w:footnote>
  <w:footnote w:id="4">
    <w:p>
      <w:pPr>
        <w:pStyle w:val="Footnotedescription"/>
        <w:spacing w:lineRule="auto" w:line="256"/>
        <w:ind w:righ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рдахаев Л.В. Социальная педагогика: основы профессиональной деятельности социального педагога: учебник для студентов средних и высших учебных заведений, магистрантов и аспирантов. – Москва; Берлин: Директ-Медиа, 2019. – 328 с.</w:t>
      </w:r>
      <w:r>
        <w:rPr>
          <w:sz w:val="22"/>
          <w:lang w:val="ru-RU"/>
        </w:rPr>
        <w:t xml:space="preserve">  </w:t>
      </w:r>
    </w:p>
  </w:footnote>
  <w:footnote w:id="5">
    <w:p>
      <w:pPr>
        <w:pStyle w:val="Footnotedescription"/>
        <w:spacing w:lineRule="auto" w:line="256"/>
        <w:ind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Там же </w:t>
      </w:r>
    </w:p>
  </w:footnote>
  <w:footnote w:id="6">
    <w:p>
      <w:pPr>
        <w:pStyle w:val="Footnotedescription"/>
        <w:spacing w:lineRule="auto" w:line="242"/>
        <w:ind w:right="60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контексте данных информационно-методических материалов понятие «образовательная организация» используется для обозначения образовательной организации, осуществляющей в качестве основной цели деятельности образовательную деятельность по образовательным программам начального общего, основного общего и (или) среднего общего образования (ст. 23 Федерального закона № 273-ФЗ «Об образовании в Российской Федерации») </w:t>
      </w:r>
    </w:p>
  </w:footnote>
  <w:footnote w:id="7">
    <w:p>
      <w:pPr>
        <w:pStyle w:val="Footnotedescription"/>
        <w:spacing w:lineRule="auto" w:line="235"/>
        <w:ind w:right="61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color w:val="22272F"/>
          <w:sz w:val="20"/>
          <w:szCs w:val="20"/>
          <w:lang w:val="ru-RU"/>
        </w:rPr>
        <w:t>Квалификационный справочник должностей руководителей, специалистов и других служащих 4-е издание, дополненное (утв. постановлением Минтруда РФ от 21 августа 1998 г. № 37) (с изменениями и дополнениями).</w:t>
      </w:r>
      <w:r>
        <w:rPr>
          <w:b/>
          <w:sz w:val="20"/>
          <w:szCs w:val="20"/>
          <w:lang w:val="ru-RU"/>
        </w:rPr>
        <w:t xml:space="preserve"> </w:t>
      </w:r>
    </w:p>
  </w:footnote>
  <w:footnote w:id="8">
    <w:p>
      <w:pPr>
        <w:pStyle w:val="Footnotedescription"/>
        <w:ind w:right="63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Шептенко П.А. Технология работы социального педагога образовательного учреждения [Электронный ресурс]: учеб. пособие / П.А. Шептенко, Е.Н. Дронова, Л.Н. Гиенко; под ред. П.А. Шептенко. – 3-е изд., стер. – М.: ФЛИНТА, 2017. – 196 с.   </w:t>
      </w:r>
    </w:p>
  </w:footnote>
  <w:footnote w:id="9">
    <w:p>
      <w:pPr>
        <w:pStyle w:val="Footnotedescription"/>
        <w:spacing w:lineRule="auto" w:line="256"/>
        <w:ind w:right="0" w:hanging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 материалам методических рекомендаций «Ведение документооборота специалистами социально-педагогической службы образовательных учреждений города Севастополя / Составители: Пудова Е.М., Прокопенко Т.Ф. – ГАОУ ПО ИРО, 2020. – 92 с. </w:t>
      </w:r>
    </w:p>
  </w:footnote>
  <w:footnote w:id="10">
    <w:p>
      <w:pPr>
        <w:pStyle w:val="Footnotedescription"/>
        <w:spacing w:lineRule="auto" w:line="247"/>
        <w:ind w:right="62" w:firstLine="70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ардахаев Л.В. Социальная педагогика: основы профессиональной деятельности социального педагога: учебник для студентов средних и высших учебных заведений, магистрантов и аспирантов. – Москва; Берлин: Директ-Медиа, 2019. – 328 с.  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</w:footnote>
  <w:footnote w:id="11">
    <w:p>
      <w:pPr>
        <w:pStyle w:val="Footnotedescription"/>
        <w:spacing w:lineRule="auto" w:line="242" w:before="0" w:after="23"/>
        <w:ind w:right="62" w:firstLine="70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каз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.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</w:footnote>
  <w:footnote w:id="12">
    <w:p>
      <w:pPr>
        <w:pStyle w:val="Footnotedescription"/>
        <w:spacing w:lineRule="auto" w:line="244"/>
        <w:ind w:right="0" w:firstLine="70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.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</w:footnote>
  <w:footnote w:id="13">
    <w:p>
      <w:pPr>
        <w:pStyle w:val="Footnotedescription"/>
        <w:spacing w:lineRule="auto" w:line="256"/>
        <w:ind w:right="0" w:hanging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атья 14 Федерального закона от 24 июня 1999 г. № ФЗ-120 «Об основах системы профилактики безнадзорности и правонарушений несовершеннолетних» (с изменениями и дополнениями) </w:t>
      </w:r>
    </w:p>
  </w:footnote>
  <w:footnote w:id="14">
    <w:p>
      <w:pPr>
        <w:pStyle w:val="Footnotedescription"/>
        <w:spacing w:lineRule="auto" w:line="252" w:before="0" w:after="22"/>
        <w:ind w:right="62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Положение о Совете профилактики разработано на основе Типового положения о Совете профилактики в образовательной организации, утвержденного Минобрнауки Республики Тыва от 30 июля 2020 г. № 676-д [Электронный ресурс] </w:t>
      </w:r>
      <w:r>
        <w:rPr>
          <w:sz w:val="20"/>
        </w:rPr>
        <w:t>https</w:t>
      </w:r>
      <w:r>
        <w:rPr>
          <w:sz w:val="20"/>
          <w:lang w:val="ru-RU"/>
        </w:rPr>
        <w:t>://</w:t>
      </w:r>
      <w:r>
        <w:rPr>
          <w:sz w:val="20"/>
        </w:rPr>
        <w:t>docs</w:t>
      </w:r>
      <w:r>
        <w:rPr>
          <w:sz w:val="20"/>
          <w:lang w:val="ru-RU"/>
        </w:rPr>
        <w:t>.</w:t>
      </w:r>
      <w:r>
        <w:rPr>
          <w:sz w:val="20"/>
        </w:rPr>
        <w:t>cntd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>/</w:t>
      </w:r>
      <w:r>
        <w:rPr>
          <w:sz w:val="20"/>
        </w:rPr>
        <w:t>document</w:t>
      </w:r>
      <w:r>
        <w:rPr>
          <w:sz w:val="20"/>
          <w:lang w:val="ru-RU"/>
        </w:rPr>
        <w:t>/570872773?</w:t>
      </w:r>
      <w:r>
        <w:rPr>
          <w:sz w:val="20"/>
        </w:rPr>
        <w:t>ysclid</w:t>
      </w:r>
      <w:r>
        <w:rPr>
          <w:sz w:val="20"/>
          <w:lang w:val="ru-RU"/>
        </w:rPr>
        <w:t>=</w:t>
      </w:r>
      <w:r>
        <w:rPr>
          <w:sz w:val="20"/>
        </w:rPr>
        <w:t>l</w:t>
      </w:r>
      <w:r>
        <w:rPr>
          <w:sz w:val="20"/>
          <w:lang w:val="ru-RU"/>
        </w:rPr>
        <w:t>5</w:t>
      </w:r>
      <w:r>
        <w:rPr>
          <w:sz w:val="20"/>
        </w:rPr>
        <w:t>kkiih</w:t>
      </w:r>
      <w:r>
        <w:rPr>
          <w:sz w:val="20"/>
          <w:lang w:val="ru-RU"/>
        </w:rPr>
        <w:t>3</w:t>
      </w:r>
      <w:r>
        <w:rPr>
          <w:sz w:val="20"/>
        </w:rPr>
        <w:t>sd</w:t>
      </w:r>
      <w:r>
        <w:rPr>
          <w:sz w:val="20"/>
          <w:lang w:val="ru-RU"/>
        </w:rPr>
        <w:t xml:space="preserve">170135398 </w:t>
      </w:r>
    </w:p>
    <w:p>
      <w:pPr>
        <w:pStyle w:val="Footnotedescription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2"/>
      <w:numFmt w:val="decimal"/>
      <w:lvlText w:val="%1."/>
      <w:lvlJc w:val="left"/>
      <w:pPr>
        <w:tabs>
          <w:tab w:val="num" w:pos="709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mallCaps/>
      <w:sz w:val="26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mallCaps/>
      <w:sz w:val="26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cs="Arial"/>
      <w:b/>
      <w:bCs/>
      <w:caps/>
      <w:kern w:val="2"/>
      <w:sz w:val="26"/>
      <w:szCs w:val="3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center">
    <w:name w:val="p12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80" w:firstLine="30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10490" w:leader="none"/>
        <w:tab w:val="right" w:pos="10632" w:leader="dot"/>
      </w:tabs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ind w:lef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right="29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csps.edusite.ru/DswMedia/zakonobosnovaxsistemyiprofilaktikibeznadzornostiipravonarusheniynesovershennoletnix.doc" TargetMode="External"/><Relationship Id="rId15" Type="http://schemas.openxmlformats.org/officeDocument/2006/relationships/hyperlink" Target="http://csps.edusite.ru/DswMedia/zakonobosnovaxsistemyiprofilaktikibeznadzornostiipravonarusheniynesovershennoletnix.doc" TargetMode="External"/><Relationship Id="rId16" Type="http://schemas.openxmlformats.org/officeDocument/2006/relationships/hyperlink" Target="http://csps.edusite.ru/DswMedia/zakonobosnovaxsistemyiprofilaktikibeznadzornostiipravonarusheniynesovershennoletnix.doc" TargetMode="External"/><Relationship Id="rId17" Type="http://schemas.openxmlformats.org/officeDocument/2006/relationships/hyperlink" Target="http://csps.edusite.ru/DswMedia/zakonobosnovaxsistemyiprofilaktikibeznadzornostiipravonarusheniynesovershennoletnix.doc" TargetMode="External"/><Relationship Id="rId18" Type="http://schemas.openxmlformats.org/officeDocument/2006/relationships/hyperlink" Target="http://csps.edusite.ru/DswMedia/zakonobosnovaxsistemyiprofilaktikibeznadzornostiipravonarusheniynesovershennoletnix.doc" TargetMode="External"/><Relationship Id="rId19" Type="http://schemas.openxmlformats.org/officeDocument/2006/relationships/hyperlink" Target="http://csps.edusite.ru/DswMedia/zakonobosnovaxsistemyiprofilaktikibeznadzornostiipravonarusheniynesovershennoletnix.doc" TargetMode="External"/><Relationship Id="rId20" Type="http://schemas.openxmlformats.org/officeDocument/2006/relationships/hyperlink" Target="http://csps.edusite.ru/DswMedia/zakonobosnovaxsistemyiprofilaktikibeznadzornostiipravonarusheniynesovershennoletnix.doc" TargetMode="External"/><Relationship Id="rId21" Type="http://schemas.openxmlformats.org/officeDocument/2006/relationships/hyperlink" Target="http://csps.edusite.ru/DswMedia/zakonobosnovaxsistemyiprofilaktikibeznadzornostiipravonarusheniynesovershennoletnix.doc" TargetMode="External"/><Relationship Id="rId22" Type="http://schemas.openxmlformats.org/officeDocument/2006/relationships/hyperlink" Target="http://csps.edusite.ru/DswMedia/zakonobosnovaxsistemyiprofilaktikibeznadzornostiipravonarusheniynesovershennoletnix.doc" TargetMode="External"/><Relationship Id="rId23" Type="http://schemas.openxmlformats.org/officeDocument/2006/relationships/hyperlink" Target="http://csps.edusite.ru/DswMedia/zakonobosnovaxsistemyiprofilaktikibeznadzornostiipravonarusheniynesovershennoletnix.doc" TargetMode="External"/><Relationship Id="rId24" Type="http://schemas.openxmlformats.org/officeDocument/2006/relationships/hyperlink" Target="http://csps.edusite.ru/DswMedia/zakonobosnovaxsistemyiprofilaktikibeznadzornostiipravonarusheniynesovershennoletnix.doc" TargetMode="External"/><Relationship Id="rId25" Type="http://schemas.openxmlformats.org/officeDocument/2006/relationships/hyperlink" Target="http://csps.edusite.ru/DswMedia/zakonobosnovaxsistemyiprofilaktikibeznadzornostiipravonarusheniynesovershennoletnix.doc" TargetMode="External"/><Relationship Id="rId26" Type="http://schemas.openxmlformats.org/officeDocument/2006/relationships/hyperlink" Target="http://csps.edusite.ru/DswMedia/zakonobosnovaxsistemyiprofilaktikibeznadzornostiipravonarusheniynesovershennoletnix.doc" TargetMode="External"/><Relationship Id="rId27" Type="http://schemas.openxmlformats.org/officeDocument/2006/relationships/hyperlink" Target="http://csps.edusite.ru/DswMedia/zakonobosnovaxsistemyiprofilaktikibeznadzornostiipravonarusheniynesovershennoletnix.doc" TargetMode="External"/><Relationship Id="rId28" Type="http://schemas.openxmlformats.org/officeDocument/2006/relationships/hyperlink" Target="http://csps.edusite.ru/DswMedia/zakonobosnovaxsistemyiprofilaktikibeznadzornostiipravonarusheniynesovershennoletnix.doc" TargetMode="External"/><Relationship Id="rId29" Type="http://schemas.openxmlformats.org/officeDocument/2006/relationships/hyperlink" Target="http://csps.edusite.ru/DswMedia/zakonobosnovaxsistemyiprofilaktikibeznadzornostiipravonarusheniynesovershennoletnix.doc" TargetMode="External"/><Relationship Id="rId30" Type="http://schemas.openxmlformats.org/officeDocument/2006/relationships/hyperlink" Target="http://csps.edusite.ru/DswMedia/zakonobosnovaxsistemyiprofilaktikibeznadzornostiipravonarusheniynesovershennoletnix.doc" TargetMode="External"/><Relationship Id="rId31" Type="http://schemas.openxmlformats.org/officeDocument/2006/relationships/hyperlink" Target="http://csps.edusite.ru/DswMedia/zakonobosnovaxsistemyiprofilaktikibeznadzornostiipravonarusheniynesovershennoletnix.doc" TargetMode="External"/><Relationship Id="rId32" Type="http://schemas.openxmlformats.org/officeDocument/2006/relationships/hyperlink" Target="http://csps.edusite.ru/DswMedia/zakonobosnovaxsistemyiprofilaktikibeznadzornostiipravonarusheniynesovershennoletnix.doc" TargetMode="External"/><Relationship Id="rId33" Type="http://schemas.openxmlformats.org/officeDocument/2006/relationships/hyperlink" Target="http://csps.edusite.ru/DswMedia/zakonobosnovaxsistemyiprofilaktikibeznadzornostiipravonarusheniynesovershennoletnix.doc" TargetMode="External"/><Relationship Id="rId34" Type="http://schemas.openxmlformats.org/officeDocument/2006/relationships/hyperlink" Target="http://csps.edusite.ru/DswMedia/zakonobosnovaxsistemyiprofilaktikibeznadzornostiipravonarusheniynesovershennoletnix.doc" TargetMode="External"/><Relationship Id="rId35" Type="http://schemas.openxmlformats.org/officeDocument/2006/relationships/hyperlink" Target="consultantplus://offline/ref=BB54526225E56B42DF1313A177A1C5BE3824F3CACCE07A583B171F61958BD752AAD4B07FEA06Q2e3O" TargetMode="External"/><Relationship Id="rId36" Type="http://schemas.openxmlformats.org/officeDocument/2006/relationships/hyperlink" Target="consultantplus://offline/ref=BB54526225E56B42DF1313A177A1C5BE3824F3CACCE07A583B171F61958BD752AAD4B07FEA06Q2e3O" TargetMode="External"/><Relationship Id="rId37" Type="http://schemas.openxmlformats.org/officeDocument/2006/relationships/hyperlink" Target="consultantplus://offline/ref=BB54526225E56B42DF1313A177A1C5BE3824F3CACCE07A583B171F61958BD752AAD4B07FEA06Q2e3O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5:00Z</dcterms:created>
  <dc:creator>пк</dc:creator>
  <dc:description/>
  <cp:keywords/>
  <dc:language>en-US</dc:language>
  <cp:lastModifiedBy>Пользователь МЦ</cp:lastModifiedBy>
  <cp:lastPrinted>2012-12-14T09:51:00Z</cp:lastPrinted>
  <dcterms:modified xsi:type="dcterms:W3CDTF">2023-11-07T02:40:00Z</dcterms:modified>
  <cp:revision>102</cp:revision>
  <dc:subject/>
  <dc:title>МЕТОДИЧЕСКОЕ ПОСОБИЕ</dc:title>
</cp:coreProperties>
</file>