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4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25209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67355" cy="2513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51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1490"/>
                                    <w:gridCol w:w="407"/>
                                    <w:gridCol w:w="1314"/>
                                    <w:gridCol w:w="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е бюджетное учре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етодический цент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ул. Кирова, д. 20А, г. Нориль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расноярский край, 663305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Телефон: 23-88-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cente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norco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://мц.норильск-обр.РФ</w:t>
                                          </w:r>
                                        </w:hyperlink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ОКПО 95675723, ОГРН 10624570227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НН/КПП 2457061648/2457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jc w:val="center"/>
                                          <w:rPr/>
                                        </w:pPr>
                                        <w:bookmarkStart w:id="1" w:name="REGDATESTAMP"/>
                                        <w:bookmarkEnd w:id="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. 01.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2" w:name="REGNUMSTAMP"/>
                                        <w:bookmarkEnd w:id="2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0-17/01-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97.9pt;mso-wrap-distance-left:0pt;mso-wrap-distance-right:19.8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1490"/>
                              <w:gridCol w:w="407"/>
                              <w:gridCol w:w="1314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етодически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Кирова, д. 20А, г. Нориль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ярский край, 663305</w:t>
                                  </w:r>
                                  <w:bookmarkStart w:id="3" w:name="_GoBack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лефон: 23-88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t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enter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norco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мц.норильск-обр.РФ</w:t>
                                    </w:r>
                                  </w:hyperlink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КПО 95675723, ОГРН 10624570227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НН/КПП 2457061648/2457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/>
                                  </w:pPr>
                                  <w:bookmarkStart w:id="4" w:name="REGDATESTAMP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 01. 202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REGNUMSTAMP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-17/0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муниципального этапа конкурса «Учитель года - 2024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ководителям муниципальных бюджетных, автономных общеобразовательных учрежд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поминаем Вам о том, что </w:t>
      </w:r>
      <w:r>
        <w:rPr>
          <w:b/>
          <w:sz w:val="26"/>
          <w:szCs w:val="26"/>
        </w:rPr>
        <w:t>конкурсное мероприятие «Учебное занятие»</w:t>
      </w:r>
      <w:r>
        <w:rPr>
          <w:sz w:val="26"/>
          <w:szCs w:val="26"/>
        </w:rPr>
        <w:t xml:space="preserve"> в рамках муниципального этапа Всероссийского конкурса «Учитель года - 2024 состоится  </w:t>
      </w:r>
      <w:r>
        <w:rPr>
          <w:b/>
          <w:sz w:val="26"/>
          <w:szCs w:val="26"/>
        </w:rPr>
        <w:t>25 января 2024 года на базе МБОУ «Гимназия № 1» (город Норильск, район Центральный,  ул. Кирова, д. 30, корпус 1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е мероприятие «Учебное занятие» состоится при любых погодных условиях и  пройдет по следующему графику </w:t>
      </w:r>
      <w:r>
        <w:rPr>
          <w:b/>
          <w:sz w:val="26"/>
          <w:szCs w:val="26"/>
        </w:rPr>
        <w:t>(прилагается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</w:t>
      </w:r>
      <w:r>
        <w:rPr>
          <w:b/>
          <w:sz w:val="26"/>
          <w:szCs w:val="26"/>
        </w:rPr>
        <w:t>22 января 2024 года в течение дня</w:t>
      </w:r>
      <w:r>
        <w:rPr>
          <w:sz w:val="26"/>
          <w:szCs w:val="26"/>
        </w:rPr>
        <w:t xml:space="preserve"> конкурсанты могут связаться с Мариной Александровной Коваленко, заместителем директора по УВР  МБОУ «Гимназия № 1» (телефон: 8 923 203 58 63),  и сообщить о потребности в дополнительном оборудовании для проведения урока</w:t>
      </w:r>
      <w:r>
        <w:rPr>
          <w:bCs/>
          <w:iCs/>
          <w:sz w:val="26"/>
          <w:szCs w:val="26"/>
        </w:rPr>
        <w:t xml:space="preserve"> (техническое обеспечение, стеллажи и т.д.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ачестве зрителей в конкурсном мероприятии «Учебное занятие» приглашаются педагоги (не более 3 педагогов от ОУ участников конкурса)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в рамках конкурса будет осуществляться фото- и видеозапись уроков. Ссылка на медиа-материалы будет направлена информационным письмом в ОУ не позднее </w:t>
      </w:r>
      <w:r>
        <w:rPr>
          <w:b/>
          <w:sz w:val="26"/>
          <w:szCs w:val="26"/>
        </w:rPr>
        <w:t>29 янва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.о. директора                                                                                                   А.В. Кошкин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Бирюкова Мария Викторо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3-88-49</w:t>
      </w:r>
      <w:r>
        <w:br w:type="page"/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курсное мероприятие «Учебное занятие»,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в рамках муниципального этапа Всероссийского конкурса «Учитель года - 2024», состоится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25 января 2024 года на базе МБОУ «Гимназия №1»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ород Норильск, район Центральный, ул. Кирова, д. 30, корпус 1).</w:t>
      </w:r>
    </w:p>
    <w:p>
      <w:pPr>
        <w:pStyle w:val="Heading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rPr/>
      </w:pPr>
      <w:r>
        <w:rPr>
          <w:sz w:val="26"/>
          <w:szCs w:val="26"/>
        </w:rPr>
        <w:t>Время проведения урока 30 минут, самоанализ 10 минут.</w:t>
      </w:r>
    </w:p>
    <w:p>
      <w:pPr>
        <w:pStyle w:val="Normal"/>
        <w:keepNext w:val="tru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График проведения уроков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3544"/>
        <w:gridCol w:w="1560"/>
        <w:gridCol w:w="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конкурс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9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урока, включая самоанали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Бугаев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Ксения Сергеевна,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учитель начальных классов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МБОУ «Средняя школ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.</w:t>
            </w:r>
          </w:p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/>
              <w:t>А.Куприн «Сл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09.00 – 09.4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1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Воронцов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Евгения Валерьевна,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читель английского и французского языков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МБОУ «Гимназия №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/>
              <w:t>Виды отдыха в различное время года (фестивал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09.40 – 10.2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2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Гололобова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талья Викторовна,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учитель начальных классов МБОУ «Средняя школ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/>
              <w:t>Мягкий знак после шипящих на конце имени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0.20 – 11.0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3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Бабыкин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Оксана Владимировна,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учитель английского языка МБОУ «Гимназия № 11 имени Бориса Ивановича Колесни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/>
              <w:t>Виды отдыха в различное время года. Путешествие по России и зарубежным стра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1.00 – 11.4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4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Дворникова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ветлана Ильинична,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учитель начальных классов МБОУ «Средняя школ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.</w:t>
            </w:r>
          </w:p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/>
              <w:t>Мир животных: птицы.</w:t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/>
              <w:t xml:space="preserve">Особенности внешнего вида, передвижения, питания: узнавание, название, опис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1.40 – 12.2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5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Казанцев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Юлия Георгиевна,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учитель биологии, химии МБОУ «Средняя школ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.</w:t>
            </w:r>
          </w:p>
          <w:p>
            <w:pPr>
              <w:pStyle w:val="Normal"/>
              <w:ind w:left="-66"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/>
              <w:t xml:space="preserve">Мочевыделительная система. </w:t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/>
              <w:t>Строение и функции по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2.20 – 13.0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6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47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фе-пауза 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Садовников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Наталья Васильевна,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учитель начальных классов МБОУ «Средняя школ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/>
              <w:t>Парные и непарные по звонкости-глухости согласные зв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3.30 – 14.1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7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Комарова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Елена Николаевна,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учитель русского языка и литературы МБОУ «Средняя школа № 1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19" w:right="-11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  <w:p>
            <w:pPr>
              <w:pStyle w:val="Normal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/>
              <w:t>А.П. Чехов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/>
              <w:t>Рассказы «Толстый и тонкий», «Смерть чиновника», «Хамелеон».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Проблема маленького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4.10 – 14.5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8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Малова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Анна Владимировна,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учитель английского языка МАОУ «Гимназия № 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/>
              <w:t>Школа, школьная жизнь, школьная форма, изучаемые предметы, любимый предмет, правила поведения в школе. Переписка с иностранными сверст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4.50 – 15.3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9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Дзюбенко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Елена Витальевна,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учитель информатики и ИКТ </w:t>
            </w:r>
          </w:p>
          <w:p>
            <w:pPr>
              <w:pStyle w:val="Normal"/>
              <w:widowControl w:val="false"/>
              <w:ind w:left="-23" w:right="-97" w:hanging="0"/>
              <w:jc w:val="center"/>
              <w:rPr>
                <w:iCs/>
              </w:rPr>
            </w:pPr>
            <w:r>
              <w:rPr>
                <w:iCs/>
              </w:rPr>
              <w:t>МБОУ «Лицей № 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.</w:t>
            </w:r>
          </w:p>
          <w:p>
            <w:pPr>
              <w:pStyle w:val="Normal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/>
              <w:t>Циклы с услов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15.30 – 16.10</w:t>
            </w:r>
          </w:p>
          <w:p>
            <w:pPr>
              <w:pStyle w:val="Normal"/>
              <w:ind w:left="-66" w:right="-118" w:hanging="0"/>
              <w:jc w:val="center"/>
              <w:rPr/>
            </w:pPr>
            <w:r>
              <w:rPr/>
              <w:t>(10 ур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6" w:hanging="0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418" w:right="737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Label2">
    <w:name w:val="label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icleseparator">
    <w:name w:val="article_separator"/>
    <w:basedOn w:val="Style11"/>
    <w:qFormat/>
    <w:rPr/>
  </w:style>
  <w:style w:type="character" w:styleId="Curblue">
    <w:name w:val="cur-blue"/>
    <w:basedOn w:val="Style11"/>
    <w:qFormat/>
    <w:rPr/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/>
  </w:style>
  <w:style w:type="paragraph" w:styleId="21">
    <w:name w:val="Основной текст 2"/>
    <w:basedOn w:val="Normal"/>
    <w:qFormat/>
    <w:pPr>
      <w:ind w:right="4598" w:hanging="0"/>
      <w:jc w:val="both"/>
    </w:pPr>
    <w:rPr>
      <w:sz w:val="26"/>
      <w:szCs w:val="2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s14">
    <w:name w:val="fs1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.center@norcom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t.center@norcom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5:00Z</dcterms:created>
  <dc:creator>veramerk</dc:creator>
  <dc:description/>
  <cp:keywords/>
  <dc:language>en-US</dc:language>
  <cp:lastModifiedBy>metodist</cp:lastModifiedBy>
  <cp:lastPrinted>2024-01-16T09:57:00Z</cp:lastPrinted>
  <dcterms:modified xsi:type="dcterms:W3CDTF">2024-01-17T02:12:00Z</dcterms:modified>
  <cp:revision>46</cp:revision>
  <dc:subject/>
  <dc:title> </dc:title>
</cp:coreProperties>
</file>