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ведении конкурса рисун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ем быть?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и воспитанников дошкольных учреждений города Нориль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тоящее Положение определяет цели и задачи, порядок организации и провед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а рисунков «Кем быть?»</w:t>
      </w:r>
      <w:r>
        <w:rPr>
          <w:rFonts w:cs="Times New Roman" w:ascii="Times New Roman" w:hAnsi="Times New Roman"/>
          <w:sz w:val="24"/>
          <w:szCs w:val="24"/>
        </w:rPr>
        <w:t xml:space="preserve"> среди воспитанников 4-8 лет муниципальных бюджетных, автономных дошкольных образовательных учреждений (далее – МБ(А)ДОУ) (далее – Конкурс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Учредителем Конкурса является Муниципальное бюджетное дошкольное образовательное учреждение № 78 «Василек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3.</w:t>
        <w:tab/>
        <w:t>Организаторами Конкурса являются МБДОУ ДС № 78 «Василек» и МБУ «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Методический центр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/>
          <w:spacing w:val="5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left" w:pos="708" w:leader="none"/>
        </w:tabs>
        <w:jc w:val="center"/>
        <w:rPr>
          <w:lang w:val="ru-RU"/>
        </w:rPr>
      </w:pPr>
      <w:r>
        <w:rPr/>
        <w:t>Цели и задач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Конкурс проводится с цел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я методического пособия для дошкольников по ранней профессиональной ориентации «Кем быть? Дошкольникам Норильска о профессиях» (далее – Пособие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чи Конкурс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создать условия, способствующие формированию предпосылок ранней профессиональной ориентации, </w:t>
      </w:r>
      <w:r>
        <w:rPr>
          <w:rFonts w:cs="Times New Roman" w:ascii="Times New Roman" w:hAnsi="Times New Roman"/>
          <w:sz w:val="24"/>
          <w:szCs w:val="24"/>
        </w:rPr>
        <w:t>целостного мировоззрения дошкольников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психологическое и педагогическое сопровождение детей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left" w:pos="708" w:leader="none"/>
        </w:tabs>
        <w:jc w:val="center"/>
        <w:rPr>
          <w:lang w:val="ru-RU"/>
        </w:rPr>
      </w:pPr>
      <w:r>
        <w:rPr/>
        <w:t>Организационный комитет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Cs/>
        </w:rPr>
        <w:t>3.1.</w:t>
        <w:tab/>
      </w:r>
      <w:r>
        <w:rPr/>
        <w:t xml:space="preserve">Для организации и проведения </w:t>
      </w:r>
      <w:r>
        <w:rPr>
          <w:lang w:val="ru-RU"/>
        </w:rPr>
        <w:t>Конкурса</w:t>
      </w:r>
      <w:r>
        <w:rPr/>
        <w:t xml:space="preserve"> создается Организационный комитет</w:t>
      </w:r>
      <w:r>
        <w:rPr>
          <w:bCs/>
        </w:rPr>
        <w:t xml:space="preserve"> </w:t>
      </w:r>
      <w:r>
        <w:rPr/>
        <w:t xml:space="preserve">(далее – Оргкомитет), в составе участников творческой группы по созданию </w:t>
      </w:r>
      <w:r>
        <w:rPr>
          <w:lang w:val="ru-RU"/>
        </w:rPr>
        <w:t>Пособия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3.2.</w:t>
        <w:tab/>
        <w:t>Оргкомитет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lang w:val="ru-RU"/>
        </w:rPr>
      </w:pPr>
      <w:r>
        <w:rPr/>
        <w:t xml:space="preserve">- формирует состав </w:t>
      </w:r>
      <w:r>
        <w:rPr>
          <w:lang w:val="ru-RU"/>
        </w:rPr>
        <w:t xml:space="preserve">жюри </w:t>
      </w:r>
      <w:r>
        <w:rPr/>
        <w:t>из опытных педагогов</w:t>
      </w:r>
      <w:r>
        <w:rPr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bCs/>
        </w:rPr>
      </w:pPr>
      <w:r>
        <w:rPr/>
        <w:t>- определяет план подготовки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bCs/>
        </w:rPr>
      </w:pPr>
      <w:r>
        <w:rPr/>
        <w:t>- рассматривает представленные МБ(А)ДОУ материалы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Cs/>
        </w:rPr>
        <w:t>- проводит награждение участников Ко</w:t>
      </w:r>
      <w:r>
        <w:rPr>
          <w:bCs/>
          <w:lang w:val="ru-RU"/>
        </w:rPr>
        <w:t>нкурса</w:t>
      </w:r>
      <w:r>
        <w:rPr>
          <w:bCs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</w:t>
      </w:r>
      <w:r>
        <w:rPr>
          <w:rFonts w:cs="Times New Roman" w:ascii="Times New Roman" w:hAnsi="Times New Roman"/>
          <w:bCs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 xml:space="preserve"> приглашаются обучающиеся средних - подготовительных к школе групп (4-8 лет) МБД(А)ОУ.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МБ(А)ДОУ  имеет возможность представить одну творческую работу, согласно предлагаемого списка профессий (Приложение 1).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уководителем конкурсной работы может быть специалист, воспитатель, работающий с ребенком.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аботу может представить один ребенок, в сопровождении одного взрослого. Коллективная работа не предусмотрена.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Конкурс проводится с </w:t>
      </w:r>
      <w:r>
        <w:rPr>
          <w:rFonts w:cs="Times New Roman" w:ascii="Times New Roman" w:hAnsi="Times New Roman"/>
          <w:sz w:val="24"/>
          <w:szCs w:val="24"/>
          <w:u w:val="single"/>
        </w:rPr>
        <w:t>15.01.2024 по 02.02.2024 года включитель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 xml:space="preserve">Для участия в Конкурсе необходимо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2.02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 xml:space="preserve">подать пакет конкурсных материалов в МБУ «Методический центр», методисту Литвяк Светлане Викторовне (г. Норильск, Центральный р-он, ул. Кирова 20-а, каб 14)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 xml:space="preserve">Оргкомитет в срок до </w:t>
      </w:r>
      <w:r>
        <w:rPr>
          <w:rFonts w:cs="Times New Roman" w:ascii="Times New Roman" w:hAnsi="Times New Roman"/>
          <w:b/>
          <w:sz w:val="24"/>
          <w:szCs w:val="24"/>
        </w:rPr>
        <w:t xml:space="preserve">03.03.2024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 представленные работы, подводит итоги. </w:t>
      </w:r>
      <w:r>
        <w:br w:type="page"/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, представление конкурсных работ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может быть выполнена в техники плоскостной аппликации или рисунка акварельными красками или гуашью.   Обводка контура рисунка фломастером (маркером) не допускаетс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выполнена ребенком самостоятельно, под руководством педагога в МБ(А)ДОУ без участия родителе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рисунке (аппликации) должен быть изображен человек, профессионал. Если выбран сюжетный рисунок, например «В школе», то обязательно изображение учителя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(аппликация) должны быть выполнены на альбомном листе (формат А-4) горизонтальное располо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содержанию пакета докумен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1</w:t>
        <w:tab/>
        <w:t>Пакет материалов включает в себ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Заявка от ДОУ (Приложение 2)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ворческая работа (в формате А-4, горизонтальное расположение листа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тикетка к Творческой работе (Приложение 3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гласие родителей на обработку персональных данных ребенка и размещение рисунка ребенка в Пособии в случае победы, на безвозмездных условиях (Приложение 4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2</w:t>
        <w:tab/>
        <w:t>Пакет материалов н</w:t>
      </w:r>
      <w:r>
        <w:rPr>
          <w:rFonts w:cs="Times New Roman" w:ascii="Times New Roman" w:hAnsi="Times New Roman"/>
          <w:sz w:val="24"/>
          <w:szCs w:val="24"/>
        </w:rPr>
        <w:t>еобходимо предоставить в МБУ «Методический центр» до 02.02.2024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Жюри формируется из состава авторов Пособия и МБУ «Методический цент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 xml:space="preserve">Апелляции по итогам проведения Конкурса не предусмотр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Авторы лучших работ награждаются Дипломами, все участники награждаются сертифика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</w:t>
        <w:tab/>
        <w:t>По решению авторов лучшие работы войдут в качестве иллюстраций в Пособие «Кем быть? Дошкольникам Норильска о профессия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. Необходимо определиться с темой рисунка, позвонить Светлане Викторовне Литвяк (89135307023) и обозначить тему.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тема уже занята другим МБ(А)ДОУ, то необходимо определить для себя другой выбор.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е МБ(А)ДОУ представляет 1 Творческую работу.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9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(А)ДО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 орг комитет!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чи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рабочий очистительного забо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ьщи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вщи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льщи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кран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ый инженер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ерщи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вщи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специалис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ДМ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ел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и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ные рисунки: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7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тском саду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иклиник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нотеатр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фе (официант)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дник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вод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е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газин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, на урок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49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49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49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участие в  конкурсе «Кем быть?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реди воспитанников дошкольных учреждений города Норильска</w:t>
      </w:r>
    </w:p>
    <w:p>
      <w:pPr>
        <w:pStyle w:val="Normal"/>
        <w:widowControl w:val="false"/>
        <w:spacing w:lineRule="auto" w:line="240" w:before="0" w:after="0"/>
        <w:ind w:firstLine="496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 участника, дата р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(А)ДО, 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контактный телефон, эл. поч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МБ(А)ДОУ ДС  № ___________________</w:t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ind w:right="-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этикетки: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ина 3 см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на 9 см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13, жирный, выравнивание по центру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31115</wp:posOffset>
                </wp:positionV>
                <wp:extent cx="324866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твяк Георгий, 6 ле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уппа «Подсолнушки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БДОУ «ДС №32 «Снегирёк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85.75pt;mso-wrap-distance-left:9.05pt;mso-wrap-distance-right:9.05pt;mso-wrap-distance-top:0pt;mso-wrap-distance-bottom:0pt;margin-top:2.4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Литвяк Георгий, 6 ле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группа «Подсолнушки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БДОУ «ДС №32 «Снегирёк»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еивать этикетку на работу не надо! Она будет размещена в нижнем правом углу. </w:t>
      </w:r>
      <w:r>
        <w:br w:type="page"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детского рисунка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ем быть?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от родителей (законных представителей) ребенка – автора творческой работы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ребованиями Положения о конкурсе «Кем быть?»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одителя, законного представителя (полностью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 (являющаяся) ____________________________________________________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степень родства (матерью, отцом, опекуном или др.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 – автора работы (полностью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__________________________________________,</w:t>
      </w:r>
    </w:p>
    <w:p>
      <w:pPr>
        <w:pStyle w:val="Normal"/>
        <w:widowControl w:val="false"/>
        <w:spacing w:lineRule="auto" w:line="36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организации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 (а) с Положением о конкурсе детского рисунка «Кем быть?» (далее – Конкурс), полностью согласен (а) с критериями Конкурса и условиями участия в Конкурсе и не возражаю против участия моего сына (дочери или др.) в Конкурсе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(а) на передачу и обработку персональных данных моего сына (дочери или др.) (Ф.И.О. ребенка, возраст, наименование организации)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416"/>
        </w:tabs>
        <w:ind w:left="2416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2560"/>
        </w:tabs>
        <w:ind w:left="25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704"/>
        </w:tabs>
        <w:ind w:left="27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848"/>
        </w:tabs>
        <w:ind w:left="28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992"/>
        </w:tabs>
        <w:ind w:left="29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36"/>
        </w:tabs>
        <w:ind w:left="31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280"/>
        </w:tabs>
        <w:ind w:left="328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24"/>
        </w:tabs>
        <w:ind w:left="342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0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36:00Z</dcterms:created>
  <dc:creator>slava</dc:creator>
  <dc:description/>
  <cp:keywords/>
  <dc:language>en-US</dc:language>
  <cp:lastModifiedBy>metodist-Litvyak</cp:lastModifiedBy>
  <cp:lastPrinted>2024-01-10T14:13:00Z</cp:lastPrinted>
  <dcterms:modified xsi:type="dcterms:W3CDTF">2024-01-10T07:43:00Z</dcterms:modified>
  <cp:revision>5</cp:revision>
  <dc:subject/>
  <dc:title/>
</cp:coreProperties>
</file>