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11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11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112" w:hanging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правление общего и дошкольно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498" w:leader="none"/>
        </w:tabs>
        <w:autoSpaceDE w:val="false"/>
        <w:spacing w:lineRule="auto" w:line="240" w:before="0" w:after="0"/>
        <w:ind w:left="-142" w:right="112" w:hanging="0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и города Норильска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МБУ «Методический центр»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сихолого–педагогическое сопровождение групп раннего возраста  в период адаптации к условиям ДО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63830</wp:posOffset>
            </wp:positionV>
            <wp:extent cx="6120765" cy="3930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2 часть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Норильск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и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як Светлана Викторовна, методист МБУ «Методический центр», кур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туганова Эльмира Агалиевна, </w:t>
        <w:tab/>
        <w:t>педагог-психолог МБДОУ «ДС№71 «Антошк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еева Ирина Ивановна, педагог-психолог МАДОУ №81 «Центр развития ребенка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ек- Горбуно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а Елена Михайловна, педагог-психолог МБДОУ «ДС№62 «Почемуч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ко Елена Васильевна, педагог-психолог МБДОУ «ДС№9 «Зимушк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игина Марина Николаевна, педагог-психолог, учитель-дефектолог МБДОУ «ДС№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душ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льга Ефимовна, педагог-психолог МБДОУ «ДС№68 «Ладуш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станская Варвара Витальевна, педагог-психолог МБДОУ ДС№74 «Землянич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поева Татьяна Леонидовне, педагог-психолог МБДОУ «ДС№86 «Брусничка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нова Гульнара Самигулловна, педагог-психолог МБДОУ «ДС№29 «Вишен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Юлия Сергеевна, педагог-психолог МБДОУ «ДС№82 «Сказ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пособии представлен кейс методов и приемов направленных на  психолого-педагогическое сопровождение групп раннего возраста в период адаптации к условиям ДОУ, в котором собраны рекомендации к содержанию развивающей, профилактической деятельности, работы со всеми участниками образовательного процесса в период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о педагогам - психологам ДОУ для осуществления психолого-педагогической помощи детям, родителям, воспит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длагаемого материала возможно как целиком, так и отдельных его компонентов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© Муниципальное бюджетное учреждение «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г. Норильск, ул. Кирова д. 20 –а, т. 8 3919-23-88-4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/>
      </w:pPr>
      <w:r>
        <w:rPr>
          <w:color w:val="000000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94866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сихолог в группе раннего возраста. Первые дн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роприятия по взаимодействию с родителями и педагогам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комендации родителям, на период когда ребенок начал впервые посещать детский сад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роприятия по улучшению адаптации воспитанник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ыступление педагога-психолога на родительском собрании в группе раннего возраста на тему «Адаптация к ДОУ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нсультации для родителей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кетирование родител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даптационные листы воспитанников ДО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ые карты наблюден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1948662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писок испол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ованной литературы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194866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сихолог в группе раннего возраста. Первые д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деале, заботливые родители знакомятся с психологом сада ещё до появления самого ребёнка в группе. Ведь поговорить о том, как легче зайти в новый для всех членов семьи, а в особенности для малыша период жизни, очень важно заранее. Обговорить количество часов пребывания в первые и последующие дни, когда оставить на дневной сон, как относиться к возникающим трудностям с приёмом пищи, горшком, расставанием с родителями…Но, в практике жизни, чаще бывает не та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адаптация ребёнка к новым условиям детского сада проходила максимально безболезненно, </w:t>
      </w:r>
      <w:r>
        <w:rPr>
          <w:rFonts w:cs="Times New Roman" w:ascii="Times New Roman" w:hAnsi="Times New Roman"/>
          <w:b/>
          <w:sz w:val="24"/>
          <w:szCs w:val="24"/>
        </w:rPr>
        <w:t>психолог должен помочь максимально сконцентрировать усилия окружающих ребёнка взрослых</w:t>
      </w:r>
      <w:r>
        <w:rPr>
          <w:rFonts w:cs="Times New Roman" w:ascii="Times New Roman" w:hAnsi="Times New Roman"/>
          <w:sz w:val="24"/>
          <w:szCs w:val="24"/>
        </w:rPr>
        <w:t xml:space="preserve"> -  родителей, педагогов, специалис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день появления в группе малыша психолог, как правило, приходит для первого визуального наблюдения и фиксирует для себя первые реакции ребёнка на происходящее.  Происходит знакомство с родителями. Им, как никогда, требуется поддержка и участие в этот период. Озвучиваются признаки успешной адаптации и возможные трудности (в зависимости от подготовленности к саду ребёнка). Необходимо выдать буклет по данной тематике, чтобы дома можно было ещё раз прочесть и проанализировать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что же происходит в группе, где новые дети приходят и приходят, и у каждого идет свой период адаптации к новым условиям? Хорошо, если педагог группы уже опытный специалист. Психологу достаточно сверяться с ним в своих наблюдениях за ребёнком, и о подходящих стратегиях в работе. А вот молодому педагогу возможно будет нужна практическая помощь психолога: демонстрация взаимодействия с группой малышей и индивидуальное взаимодействие к каким – либо ребёнком. Для этого, </w:t>
      </w:r>
      <w:r>
        <w:rPr>
          <w:rFonts w:cs="Times New Roman" w:ascii="Times New Roman" w:hAnsi="Times New Roman"/>
          <w:b/>
          <w:sz w:val="24"/>
          <w:szCs w:val="24"/>
        </w:rPr>
        <w:t>психолог обязательно проводит встречи с детьми</w:t>
      </w:r>
      <w:r>
        <w:rPr>
          <w:rFonts w:cs="Times New Roman" w:ascii="Times New Roman" w:hAnsi="Times New Roman"/>
          <w:sz w:val="24"/>
          <w:szCs w:val="24"/>
        </w:rPr>
        <w:t xml:space="preserve"> (игровые сеансы) совместно с педаго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этих встреч определяет сам психолог. А так же он продумывает их тематику и длительность. В этом он опирается на знание возрастных особенностей и потребностей детей данного возраста. Встречи должны быть систематичными, сложность материала постепенно возрастать, необходимо использовать музыкальный материал и двигательные активности – всё, что поможет снять напряжение, поможет отвлечь ребёнка от грустных мыслей, развить необходимые навыки коммуникации, игры, совместного проживания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идет консультативная (рекомендательная) работа психолога с родителями и педагогами по имеющимся затруд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нализа происходящего можно использова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о воспитаннике  при поступлении в детский сад (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аспорт воспитанника (родитель/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адаптации воспитанника (воспитатель/психол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наблюдений за ребёнком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НПР (педагогическая оценка нервно-психического развития и поведения детей раннего возраста (К.Л. Печор) (воспитатель/психол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работы с семьёй воспитанника (психолог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анных документов </w:t>
      </w:r>
      <w:r>
        <w:rPr>
          <w:rFonts w:cs="Times New Roman" w:ascii="Times New Roman" w:hAnsi="Times New Roman"/>
          <w:b/>
          <w:sz w:val="24"/>
          <w:szCs w:val="24"/>
        </w:rPr>
        <w:t>формируется «Личное дело» каждого воспитанника</w:t>
      </w:r>
      <w:r>
        <w:rPr>
          <w:rFonts w:cs="Times New Roman" w:ascii="Times New Roman" w:hAnsi="Times New Roman"/>
          <w:sz w:val="24"/>
          <w:szCs w:val="24"/>
        </w:rPr>
        <w:t>, хранящееся в кабинете психолога. Данная информация необходима для оценки развития каждого ребёнка и выстраивания индивидуальной образовательной и воспитательной с ним работы, оказание помощи родителям (консультативной, практическ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пройдет успешнее если родители будут активно включены в процессы, происходящие в группе. </w:t>
      </w:r>
      <w:r>
        <w:rPr>
          <w:rFonts w:cs="Times New Roman" w:ascii="Times New Roman" w:hAnsi="Times New Roman"/>
          <w:b/>
          <w:sz w:val="24"/>
          <w:szCs w:val="24"/>
        </w:rPr>
        <w:t>Психолог может помочь объединению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это сделать с самого начала, с раннего возраста, чтобы родитель вместе с ребёнком проходил и проживал все стадии его личностного роста и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могут помочь </w:t>
      </w:r>
      <w:r>
        <w:rPr>
          <w:rFonts w:cs="Times New Roman" w:ascii="Times New Roman" w:hAnsi="Times New Roman"/>
          <w:b/>
          <w:sz w:val="24"/>
          <w:szCs w:val="24"/>
        </w:rPr>
        <w:t>разнообразные формы работы с семьями</w:t>
      </w:r>
      <w:r>
        <w:rPr>
          <w:rFonts w:cs="Times New Roman" w:ascii="Times New Roman" w:hAnsi="Times New Roman"/>
          <w:sz w:val="24"/>
          <w:szCs w:val="24"/>
        </w:rPr>
        <w:t xml:space="preserve">, пример взаимодействий взрослых и детей, которые уже показали свою практическую значимость в саду. Например: общее родительское собрание с приглашением всех специалистов и администрации сада и дальнейшая экскурсия по саду, консультации по востребованным темам, практикумы для родителей, День «родителя - заместителя», формирование портфолио воспитанника, фотоальбомы семей на группе, уголки настроения в группах, музыкально-двигательные активности, знание взрослыми возрастных особенностей детей, слушание устного - народного творчества,  речетворчество в практике жизни, доброжелательное общение и другие.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11948661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взаимодействию с родителями и педагогам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ации для родителей ТОЛЬКО ПОСТУПАЮЩИХ ДЕТЕЙ по адаптации ребенка к ДОУ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рисутствии ребенка избегайте критических замечаний в адрес детского сада и его сотрудник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райтесь не нервничать, не показывать свою тревогу накануне посещения детского сад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выходные дни не меняйте резко режим дня ребенка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отучайте ребенка от вредных привычек в адаптационный период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йте спокойную, бесконфликтную обстановку в семь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время прекратите посещение с ребенком многолюдных мест, сократите просмотр телевизора, старайтесь щадить его ослабленную нервную систем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моционально поддерживайте малыша: чаще обнимайте, поглаживайте, называйте ласковыми именами.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дьте терпимее к его каприза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йте советы и рекомендации воспитател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наказывайте, « не пугайте» детским садом, забирайте домой воврем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ребенок привыкнет к новым условиям, не принимайте его слез при расставании всерьез – это может быть вызвано просто плохим настроением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19486617"/>
      <w:r>
        <w:rPr>
          <w:rFonts w:cs="Times New Roman" w:ascii="Times New Roman" w:hAnsi="Times New Roman"/>
          <w:color w:val="000000"/>
          <w:sz w:val="24"/>
          <w:szCs w:val="24"/>
        </w:rPr>
        <w:t>Рекомендации родителям, на период когда ребенок начал впервые посещать детский сад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домашний режим в соответствие с режимом группы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меню дошкольного учреждения и ввести в рацион питания малыша новые для него блюда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риентировку ребенка в ближайшем окружении: посещать детские площадки, ходить в гости к товарищу по играм в песочнице, оставаться ночевать у бабушки и т. п.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иучать ребенка к самостоятельности при самообслуживании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ребенка в детский сад лишь при условии, что он здоров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давать ребенка в разгаре кризиса трех лет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раньше познакомить малыша с детьми в детском саду и с воспитателями группы, куда он скоро придет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отдать его в группу, где у ребенка есть знакомые ровесники, с которыми он раньше играл дома или во дворе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малыша как можно положительнее к его поступлению в детский сад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рожать ребенку детским садом как наказанием за непослушание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рвничать и не показывать свою тревогу накануне поступления ребенка в детский сад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й отпуск так, чтобы в первый месяц посещения ребенком нового коллектива у вас была бы возможность оставлять его там не на целый день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объяснять ребенку, что он для вас, как прежде, дорог и любим.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ребенка на мажорный лад, внушать ему, что это очень здорово, что он дорос до детского сада и стал таким большим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его в дошкольном коллективе на целый день, как можно раньше забирать детей домой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покойный, бесконфликтный климат для него в семье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дить его ослабленную нервную систему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еличивать, а уменьшать нагрузку на его нервную систему. На время прекратить походы в театр, в цирк, в гости. Намного сократить просмотр телевизионных передач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раньше сообщить врачу и воспитателям о личностных особенностях малыш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выходные дни дома для него режим такой же, как и в детском учреждени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азывать ребенка за детские капризы; 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 к ребенку, заботливы и терпеливы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е надо: 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отзываться об учреждении, его специалистах; 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видимые отклонения в поведении ребенка; 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ть контактам с другими детьми; 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 нагрузку на нервную систему; 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 ребенка не по сезону; 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ать дома, наказывать ребенка за ка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родителей во время адаптации ребенка к ДОУ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родителей к негативной реакции ребенка на дошкольное учреждение. Родители бывают напуганы плаксивостью ребенка, растеряны, ведь дома он охотно соглашался идти в детский сад. Надо помнить, что для малыша – это первый опыт, он не с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 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е и наказание ребенка за слезы. Это не выход из ситуации. От старших требуется только терпение и помощь. Все, что нужно малышу – это адаптация к новым условиям. 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планировать важных дел в первые дни пребывания ребенка к детскому саду. Выход на работу лучше отложить. Родители должны знать, что сын или дочь могут привыкать к садику 2-3 месяца. 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родителей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«мамы» и «папы». Прежде всего им надо успокоиться. 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что сын или дочь еще очень маленькие и не понимают взрослых разговоров. Но дети на тонком душевном уровне чувствуют обеспокоенность мамы и это еще больше усиливает детскую тревогу. 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е внимание к ребенку также является типичной ошибкой родителей. Довольные работой ДОУ, некоторые мамы облегченно вздыхают и уже не так много внимания, как раньше, уделяют малышу. Рекомендуется, наоборот, как можно больше времени проводить с ребенком в этот период его жизни. Этим мама показывает, что нечего бояться, потому что она все так же рядо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малыш начинает весело говорить о садике, читать стихи, пересказывать события, случившиеся за день – это верный знак того, что он освоил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уже ходят в сад и у них тяжёлая адаптац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для родителей по адаптации ребенка в ДОУ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рисутствии ребенка избегайте критических замечаний в адрес детского сада и его сотрудник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райтесь не нервничать, не показывать свою тревогу накануне посещения детского сад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выходные дни не меняйте резко режим дня ребенк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отучайте ребенка от вредных привычек в адаптационный период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йте спокойную, бесконфликтную обстановку в семь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время прекратите посещение с ребенком многолюдных мест, сократите просмотр телевизора, старайтесь щадить его ослабленную нервную систем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моционально поддерживайте малыша: чаще обнимайте, поглаживайте, называйте ласковыми именами.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дьте терпимее к его каприза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йте советы и рекомендации воспитател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наказывайте, «не пугайте» детским садом, забирайте домой воврем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ребенок привыкнет к новым условиям, не принимайте его слез при расставании всерьез – это может быть вызвано просто плохим настроение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, на период когда ребенок начал посещать детский сад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домашний режим в соответствие с режимом группы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меню дошкольного учреждения и ввести в рацион питания малыша новые для него блюда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риентировку ребенка в ближайшем окружении: посещать детские площадки, ходить в гости к товарищу по играм в песочнице, оставаться ночевать у бабушки и т. п.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иучать ребенка к самостоятельности при самообслуживании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 ребенка в детский сад лишь при условии, что он здоров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 малыша как можно положительнее к его посещению детского сада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рожать ребенку детским садом как наказанием за непослушание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рвничать и не показывать свою тревогу накануне поступления ребенка в детский сад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объяснять ребенку, что он для вас, как прежде, дорог и любим.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ребенка на положительный лад, внушать ему, что это очень здорово, что он дорос до детского сада и стал таким большим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его в дошкольном коллективе на целый день, как можно раньше забирать детей домой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покойный, бесконфликтный климат для него в семье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дить его ослабленную нервную систему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еличивать, а уменьшать нагрузку на его нервную систему. На время прекратить походы в театр, в цирк, в гости. Намного сократить просмотр телевизионных передач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раньше сообщить врачу и воспитателям о личностных особенностях малыша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выходные дни дома для него режим такой же, как и в детском учреждении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азывать ребенка за детские капризы; 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 к ребенку, заботливы и терпеливы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е надо: 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отзываться об учреждении, его специалистах; 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видимые отклонения в поведении ребенка; 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ть контактам с другими детьми; 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 нагрузку на нервную систему; 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 ребенка не по сезону;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ать дома, наказывать ребенка за каприз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ичные ошибки родителей во время адаптации ребенка к ДОУ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родителей к негативной реакции ребенка на дошкольное учреждение. Родители бывают напуганы плаксивостью ребенка, растеряны, ведь дома он охотно соглашался идти в детский сад. Надо помнить, что для малыша – это первый опыт, он не с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 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е и наказание ребенка за слезы. Это не выход из ситуации. От старших требуется только терпение и помощь. Все, что нужно малышу – это адаптация к новым условиям. 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планировать важных дел в первые дни пребывания ребенка к детскому саду. Выход на работу лучше отложить. Родители должны знать, что сын или дочь могут привыкать к садику 2-3 месяца. 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родителей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«мамы» и «папы». Прежде всего им надо успокоиться. 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что сын или дочь еще очень маленькие и не понимают взрослых разговоров. Но дети на тонком душевном уровне чувствуют обеспокоенность мамы и это еще больше усиливает детскую тревогу. 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е внимание к ребенку также является типичной ошибкой родителей. Довольные работой ДОУ, некоторые мамы облегченно вздыхают и уже не так много внимания, как раньше, уделяют малышу. Рекомендуется, наоборот, как можно больше времени проводить с ребенком в этот период его жизни. Этим мама показывает, что нечего бояться, потому что она все так же рядом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малыш начинает весело говорить о садике, читать стихи, пересказывать события, случившиеся за день – это верный знак того, что он освоил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колько по времени будет продолжаться адаптационный период, сказать трудно, потому что все дети проходят его по-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без конфликтов в период адаптации ребёнка к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сульт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– это вызов на общение, тогда, когда: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хватает (мало информации от воспитателя)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 удовлетворяет (слышу не то, что хотелось бы)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ало (всё равно хочу ещё что-то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194866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улучшению адаптации воспитанников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долю участия и помощи каждого, при помощи стрелок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зелёным цветом то, что уже сделано, а красным то, что ещё предсто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260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73990</wp:posOffset>
                </wp:positionV>
                <wp:extent cx="283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ДИТЕЛЬ                                                                                        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 настр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озрастных особен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стребованным тем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ы сем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творчество в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блокнотики для сем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и настроения в групп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УНТ в зоне «Лукоморь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вигательные актив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«родителя - заместител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ртфолио воспитан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саду</w:t>
      </w:r>
    </w:p>
    <w:p>
      <w:pPr>
        <w:pStyle w:val="Normal"/>
        <w:tabs>
          <w:tab w:val="clear" w:pos="709"/>
          <w:tab w:val="left" w:pos="31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продолжите заполнение своими формами работы</w:t>
      </w:r>
    </w:p>
    <w:p>
      <w:pPr>
        <w:pStyle w:val="Heading1"/>
        <w:rPr/>
      </w:pPr>
      <w:bookmarkStart w:id="4" w:name="__RefHeading___Toc11948661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Выступление педагога-психолога на родительском собрании в группе раннего возраста на тему «Адаптация к ДОУ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роявлению искренней заинтересованности 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> в обеспечении гибкой </w:t>
      </w:r>
      <w:r>
        <w:rPr>
          <w:rFonts w:cs="Times New Roman" w:ascii="Times New Roman" w:hAnsi="Times New Roman"/>
          <w:bCs/>
          <w:sz w:val="24"/>
          <w:szCs w:val="24"/>
        </w:rPr>
        <w:t>адаптации</w:t>
      </w:r>
      <w:r>
        <w:rPr>
          <w:rFonts w:cs="Times New Roman" w:ascii="Times New Roman" w:hAnsi="Times New Roman"/>
          <w:sz w:val="24"/>
          <w:szCs w:val="24"/>
        </w:rPr>
        <w:t> ребёнка к условиям детского сада и их готовность к эмоциональной поддержке малыша в этот пери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 </w:t>
      </w:r>
      <w:r>
        <w:rPr>
          <w:rFonts w:cs="Times New Roman" w:ascii="Times New Roman" w:hAnsi="Times New Roman"/>
          <w:bCs/>
          <w:sz w:val="24"/>
          <w:szCs w:val="24"/>
        </w:rPr>
        <w:t>родителей друг с друг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знания о проблеме и уровнях </w:t>
      </w:r>
      <w:r>
        <w:rPr>
          <w:rFonts w:cs="Times New Roman" w:ascii="Times New Roman" w:hAnsi="Times New Roman"/>
          <w:bCs/>
          <w:sz w:val="24"/>
          <w:szCs w:val="24"/>
        </w:rPr>
        <w:t>адаптации</w:t>
      </w:r>
      <w:r>
        <w:rPr>
          <w:rFonts w:cs="Times New Roman" w:ascii="Times New Roman" w:hAnsi="Times New Roman"/>
          <w:sz w:val="24"/>
          <w:szCs w:val="24"/>
        </w:rPr>
        <w:t> к условиям детского са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роль семьи в решении данной проблем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мяч небольшого размер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презентация на тему выступления, оформление буклета для родителей «Адаптация ребенка к условиям дошкольного учреждения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ыступления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Игра-знакомство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 Игра-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родители! Зовут меня……… работаю педагогом-психологом в МБДОУ «ДС № «…………». Кабинет мой находится на … этаже. Двери моего кабинета всегда открыты, рада буду Вас видеть для сотрудничества и взаимодействия. Если у Вас будут какие-то вопросы подходите не стесняйтесь, рада буду Вам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мы познакомимся. Предлагаю сыграть в игру-знакомство «Будем знакомы!» (Родители передают мяч, у кого в руках мяч, тот говорит, как его зовут, как зовут ребенка, сколько лет ребенку и как давно ходят в сад).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и пришли совсем недавно в дошкольное учреждение, для Вас и Ваших малышей, поступление в детский сад является важным жизненным этапом, включающим не только эмоциональную, но и физиологическую составляющую. Сегодня хочу Вам рассказать немного про то, как проходит адаптация у детей. Некоторые дети уже адаптировались, а кто-то еще плачет по утрам и в режимные моменты, и адаптация у этих детей затяжная, причины тому разные.  Родителей детей с тяжелой адаптацией я приглашаю к себе на консуль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азберем с Вами, что же такое адапта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 xml:space="preserve"> – это привыкание организма к новым условиям, а детский сад для детей, это новые условия, новые незнакомые взрослые и дети, новый режим. </w:t>
      </w:r>
      <w:r>
        <w:rPr>
          <w:rFonts w:cs="Times New Roman" w:ascii="Times New Roman" w:hAnsi="Times New Roman"/>
          <w:b/>
          <w:sz w:val="24"/>
          <w:szCs w:val="24"/>
        </w:rPr>
        <w:t>Существует несколько уровней адап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ая адаптация: ребенок активен, внешних изменений нет, сдвиги в поведении нормализуются в течение 1-2 не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адаптация: в течение всего периода настроение может быть неустойчивым, может наблюдаться отсутствие аппетита, кратковременность, беспокойность сна. Этот период длится 20-40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яжелая адаптация: ребенок болеет, теряет в весе, появляются патологические привычки. Длится от двух до шести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ень тяжелая адаптация: около полугода и более. Встает вопрос – стоит ли ребенку оставаться в детском саду, возможно, он «несадовский»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ведущих специалистов по воспитанию детей раннего возраста профессор Н.М. Аскарина, говоря о проблеме адаптации, часто приводит один и тот же пример: садовник, пересаживая дерево, готовит участок, бережно окапывает дерево, стараясь не повредить его корневую систему, пересаживает вместе с землей – но, несмотря на все его усилия, дерево на новом месте болеет, пока не прижив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ваш ребенок легче адаптировался к детскому саду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е ребенка в детский сад в одно и то ж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воспитателям обращайтесь по имени-от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е и дома за тем как ребенок моет руки (засучивая рукава, не разбрызгивая воду, правильно пользуясь мылом, не мочить одежду, насухо вытираться полотенцем.); следить как одевается и раздевается (давать это делать ему самому, в определенной последовательности, одежду складывать, вешать на стульчик, расстегивать - застегивать пуговицы);  пить из чашки, есть хорошо пережевывая пищу с закрытым ртом, правильно пользоваться ложкой, салфеткой; учить убирать игрушки самостоятельно и в определенн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койное, внимательное отношение к ребенку дома в период адаптации — залог успе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ремя укладывайте ребенка спать веч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ледите, чтобы одежда ребенка не была слишком велика или не сковывала его движений. В правильно подобранной одежде ребенок свободно двигается и меньше утомляется. Завязки и застеж</w:t>
        <w:softHyphen/>
        <w:t>ки должны быть расположены так, чтобы ребенок мог самостоя</w:t>
        <w:softHyphen/>
        <w:t>тельно себя обслужить. Обувь должна быть легкой, точно соответствовать размеру ноги ребенка, легко сниматься и надевать</w:t>
        <w:softHyphen/>
        <w:t xml:space="preserve">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бсуждайте при ребенке дома свои опасения, претензии и переживания по поводу детского сада, но обязательно поделитесь ими с воспитателями или с педагогом-психо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м для успешной адаптации являются ваш положитель</w:t>
        <w:softHyphen/>
        <w:t>ный настрой, соблюдение режима дня и рекомендаций педагогов. Необходимо правильно руководить действиями детей, прежде, чем ожидать от ребенка самостоятельности, его нужно научить действиям, необходимым в процессе одевания, умывания, приема пищи.</w:t>
      </w:r>
    </w:p>
    <w:p>
      <w:pPr>
        <w:pStyle w:val="Style17"/>
        <w:numPr>
          <w:ilvl w:val="0"/>
          <w:numId w:val="19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должны помнить, что детский сад - это их первый социум. У нас с Вами одна общая цель: сделать их пребывание здесь комфортным, безопасным, интересным, увлекательным, познав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ебывания ребенка в детском саду мы (дети, педагоги, родители) составляем треугольник. Во главе треугольника, конечно же, стоит ребенок. Он, познавая новое, открывает самого себя (что я умею, могу, на что способен). Задача взрослых - помочь ему в этом нелёгком деле, не следует забывать и о социуме, который играет большую роль в развитии ребёнка. Как Вы думаете, что произойдет с треногим табуретом, если подломится одна ножка? (упадет) Правильно, упадет! Или вспомним басню Крылова «Лебедь, рак и щука» - «Когда в товарищах согласья нет, на лад их дело не пойдет, выйдет из него не дело, только мука!». Отсюда вывод, что нам предстоит объединить наши усилия для того, чтобы детям было комфортно и интересно в детском саду, и здесь очень важно наличие взаимопонимания и поддержки. Мы с Вами до подготовительной группы будем жить одной, я надеюсь, дружной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емся на плодотворное сотрудничество! Спасибо за вниман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11948662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вида течения адаптации </w:t>
      </w:r>
      <w:r>
        <w:rPr/>
        <w:t>(консультация в виде памятки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ся 10-15 дней, не болеет. Вес  без изменений. Настроение бодрое, заинтересованное, в сочетании с утренним плачем. Отношения с близкими взрослыми не нарушаются, ребёнок поддаётся ритуалам прощания, быстро отвлекается, его интересуют другие взрослые. Отношение к детям может быть как безразличным, так и заинтересованным. Интерес к окружающему восстанавливается в течение двух недель при участии взрослого. Речь затормаживается, но ребёнок может откликаться и выполнять указания взрослого. Признаки невротических реакций и изменения в деятельности вегетативной нервной системы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ся 1,5 месяца. Нарушения в общем состоянии выражены ярче и продолжительнее. Заболевает в течение первого месяца не более одного раза, не более 10 дней, без ослож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неустойчивое, плаксивость в течение всего дня. Речевая активность замедляется, в игре не пользуется приобретёнными навыками, игра ситуати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яются призна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вро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й: отношение ко взрослым и детям избирательное, общение только в определён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вегетативной нервной системе: бледность, потливость, тени под глазами пылающие щёки, шелушение кожи (диатез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лохо засыпает, сон короткий, вскрикивает, плачет во сне, просыпается со слезами. Аппетит снижается сильно и надолго, может возникнуть стойкий отказ от еды, невротическая рвота, функциональные нарушения стула. Настроение безучастное, много и длительно плачет. Отношение к детям: избегает, сторонится или проявляет агрессию. отказ от участия в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является в двух вариантах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нервно-психического развития, частые респираторные заболевания более 10 дней, ребёнок не растёт и не прибавляет в вес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 трёх лет, часто болеющие, из семей с гиперопёкой со стороны взрослых, заласканные, занимающие центральное место в семье, поведенческие реакции нормализуются к 3-4 мес.,замедляется рост,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тические реакции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та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стие к личным вещам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ахов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ое поведение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прятаться от взрослых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рические реакци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ор подбородка, паль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тяжёлой адаптаци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семье режима, совпадающего с режимом детского сад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ёнка своеобразных привычек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занять себя игрушко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ость элементарных культурно-гигиенических навыко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пыта общения с незнакомыми детьми и взрослыми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гут помочь родители ребёнку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 знакомств общения ребёнка: обращать внимание ребёнка на действия и поведение посторонних людей, вызывать положительное отношение к ни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ёнку разобраться в игрушках: использовать показ действий с ними, совместные действия, вовлекать в совместную игр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дражательность в действия: «Полетаем, как воробушки», «Попрыгаем, как зайчик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ращаться к другому человеку, делиться игрушкой, жалеть плачуще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сказываний сожаления  о том, что приходится отдавать ребёнка в детский сад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к самообслуживанию, поощрять попытки самостоятельных действ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признаки хорошей адаптации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аппети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 сон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е общение с другими детьм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реакция на любое предложение воспитателя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эмоциональное состоя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6" w:name="__RefHeading___Toc119486621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кетирование родителей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агаем варианты анкеты для родите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пециалист может выбрать именно ту, которая соответствует его видению и особенностям простроенной работы с родителями в период адаптации на группе с детьми раннего возраста в период адап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(в начале адаптац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ценить эмоциональное благополучие Вашего ребенка в ДОУ. Ваши объективные ответы будут способствовать этому. Ваше мнение является ценным. Прочтите вопросы, подчеркните тот из вариантов, который соответствует Вашему м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й ребенок посещает детский 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большим желанием и интер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ого желания не испытывает, предпочитает оставаться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трудом, приходится уговар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ется, пл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встрече с воспитателем и детьми в группе, мо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тствует детей, воспитателя, быстро включается в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снителен, приходится уговаривать, чтобы поздоровался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являет радости от встречи с воспитателем, не стремится вступить в контакт, с детьми общается охо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являет беспокойство, с трудом расст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ношение моего ребенка к воспитателю можно охарактериз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ональным, доверительным, тепло о ней от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являет особой симпатии к воспитателю, безразли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остоянное избирательное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огу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ношение к помощнику воспитателя можно охарактериз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койное, доверительное, стремиться к конт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различное, не заме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яженно, не постоя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огу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гда я прихожу за ребенком, то чаще всего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знерадостный, подвижный, радостно реагирует на мой при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знерадостный, погружен в общение с детьми и воспитателем, не сразу дозовёшься идти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бужден, беспокоен, капризничает при сборах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вожен с нетерпением ждёт моего прихода, от контакта с детьми и воспитателем отк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гда мой ребенок в детском саду, я чувствую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койно, знаю, что моему ребенку в группе будет хорош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ытываю беспокойство по поводу ухода за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ытываю большое беспокойство по поводу воспитания со стороны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ытываю недовольство, появляется желание побеседовать с администрацией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Style w:val="StrongEmphasis"/>
        </w:rPr>
        <w:t>Анкета для родителей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Style w:val="StrongEmphasis"/>
        </w:rPr>
        <w:t>Уважаемые родители!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/>
        <w:t>Ваш ребенок недавно начал посещать детский сад. Просим Вас рассказать о том, как малыш чувствует себя дома. Ответы на вопросы анкеты помогут лучше узнать Вашего ребёнка и найти индивидуальный подход к нему.</w:t>
      </w:r>
    </w:p>
    <w:p>
      <w:pPr>
        <w:pStyle w:val="Style19"/>
        <w:spacing w:lineRule="auto" w:line="276" w:before="0" w:after="0"/>
        <w:textAlignment w:val="baseline"/>
        <w:rPr/>
      </w:pPr>
      <w:r>
        <w:rPr/>
        <w:t xml:space="preserve">Имя, фамилия ребенка______________________________________________________                  </w:t>
      </w:r>
    </w:p>
    <w:p>
      <w:pPr>
        <w:pStyle w:val="Style19"/>
        <w:spacing w:lineRule="auto" w:line="276" w:before="0" w:after="0"/>
        <w:textAlignment w:val="baseline"/>
        <w:rPr/>
      </w:pPr>
      <w:r>
        <w:rPr/>
        <w:t xml:space="preserve">Возраст____________________    Название группы _____________________________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  <w:t xml:space="preserve">Режим дня ребенка дома (основные моменты): время пробуждения ______________,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  <w:t xml:space="preserve">завтрака __________, обеда ________, дневного сна _________, прогулки ________,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  <w:t>игр и занятий с ребенком ___________, ночного сна _____________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е ли Вы информацией об особенностях привыкания ребёнка к детскому саду, о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изиологических и психологических особенностях протекания адаптационного периода 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ужна ли Вам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об адаптации ребёнка к детскому саду 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мперамента ребенка и его подвижности (подчеркнуть): обычный, очень подвижный, замедленный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 ли дома контакты у ребенка, его родителей 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любимая игрушка (какая), чем любить ребёнок заниматься дома? 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ли ребенок к общению со сверстниками? Пытается ли играть с детьми?  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обратиться к взрослому с вопросом, просьбой? __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ли ребенок при разлуке? 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 ли, когда Вы его заберете? 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при встрече (подчеркнуть): спокоен, плачет, продолжает играть, просит подождать?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отказывается идти в детский сад? 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беспокоит в Вашем ребенке ____________________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в воспитании ребёнка отмечаете? ________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еты Вы бы хотели получить от педагога - психолога? 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за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 _________________________________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 для родителей при поступлении в детский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 ребён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</w:t>
        <w:br/>
        <w:t>Дата рождения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О ма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</w:t>
        <w:br/>
        <w:t>Год рождения____________</w:t>
        <w:br/>
        <w:t>Образование, специальность, место работы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О папы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</w:t>
        <w:br/>
        <w:t>Год рождения____________</w:t>
        <w:br/>
        <w:t xml:space="preserve">Образование, специальность, место работы: 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ьи</w:t>
      </w:r>
      <w:r>
        <w:rPr>
          <w:rFonts w:cs="Times New Roman" w:ascii="Times New Roman" w:hAnsi="Times New Roman"/>
          <w:sz w:val="24"/>
          <w:szCs w:val="24"/>
        </w:rPr>
        <w:t xml:space="preserve"> (кто постоянно живёт с ребёнком):</w:t>
        <w:br/>
      </w:r>
      <w:r>
        <w:rPr>
          <w:rFonts w:cs="Times New Roman" w:ascii="Times New Roman" w:hAnsi="Times New Roman"/>
          <w:iCs/>
          <w:sz w:val="24"/>
          <w:szCs w:val="24"/>
        </w:rPr>
        <w:t>взрослые: ___________________________________________________________</w:t>
        <w:br/>
        <w:t>дети (возраст)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у из членов семьи ребёнок наиболее привязан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в основном занимается воспитанием ребёнка: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е ребёнка дом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ь ли у ребёнка любимая игруш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акая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ется ли режим дня ребёнка в семье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сли «да», то кратко изложите е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ребёнок относится к режимным процессам:</w:t>
        <w:br/>
      </w:r>
      <w:r>
        <w:rPr>
          <w:rFonts w:cs="Times New Roman" w:ascii="Times New Roman" w:hAnsi="Times New Roman"/>
          <w:iCs/>
          <w:sz w:val="24"/>
          <w:szCs w:val="24"/>
        </w:rPr>
        <w:t>А) положительно _____________________________________</w:t>
        <w:br/>
        <w:t>Б) нейтрально _______________________________________</w:t>
        <w:br/>
        <w:t>В) отрицательно _____________________________________</w:t>
        <w:br/>
        <w:t>Г) ко всем по- разному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у ребёнка привычки:</w:t>
        <w:br/>
      </w:r>
      <w:r>
        <w:rPr>
          <w:rFonts w:cs="Times New Roman" w:ascii="Times New Roman" w:hAnsi="Times New Roman"/>
          <w:iCs/>
          <w:sz w:val="24"/>
          <w:szCs w:val="24"/>
        </w:rPr>
        <w:t>А) засыпать на руках _________________________</w:t>
        <w:br/>
        <w:t>Б) засыпать при укачивании ___________________</w:t>
        <w:br/>
        <w:t>В) сосать пальцы, соску ______________________</w:t>
        <w:br/>
        <w:t>Г) иные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ы наказываете ребёнка и что наиболее действенно:</w:t>
      </w:r>
      <w:r>
        <w:rPr>
          <w:rFonts w:cs="Times New Roman" w:ascii="Times New Roman" w:hAnsi="Times New Roman"/>
          <w:sz w:val="24"/>
          <w:szCs w:val="24"/>
        </w:rPr>
        <w:br/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поощряете ребёнка и что наиболее действенно</w:t>
      </w:r>
      <w:r>
        <w:rPr>
          <w:rFonts w:cs="Times New Roman" w:ascii="Times New Roman" w:hAnsi="Times New Roman"/>
          <w:sz w:val="24"/>
          <w:szCs w:val="24"/>
        </w:rPr>
        <w:t>: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или ли Вы ребёнка к поступлению в детский сад?</w:t>
      </w:r>
      <w:r>
        <w:rPr>
          <w:rFonts w:cs="Times New Roman" w:ascii="Times New Roman" w:hAnsi="Times New Roman"/>
          <w:sz w:val="24"/>
          <w:szCs w:val="24"/>
        </w:rPr>
        <w:br/>
        <w:t>в какой форме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ы ли вы с условиями воспитания в детском саду и режимом дня гру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ал ли ребёнок другие детск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____ ,</w:t>
        <w:br/>
        <w:t>если «да», то как проходило привыкание ребёнка к детскому учреждению ранее:</w:t>
        <w:br/>
      </w:r>
      <w:r>
        <w:rPr>
          <w:rFonts w:cs="Times New Roman" w:ascii="Times New Roman" w:hAnsi="Times New Roman"/>
          <w:iCs/>
          <w:sz w:val="24"/>
          <w:szCs w:val="24"/>
        </w:rPr>
        <w:t>а) длительно, тяжело, отказывается от еды и сна: _________</w:t>
        <w:br/>
        <w:t>б) быстро, легко, без особых усилий: ____________________</w:t>
        <w:br/>
        <w:t>в) были случаи заболеваний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ли резкие перемены в обстановке, в которой рос ребёнок:</w:t>
      </w:r>
      <w:r>
        <w:rPr>
          <w:rFonts w:cs="Times New Roman" w:ascii="Times New Roman" w:hAnsi="Times New Roman"/>
          <w:sz w:val="24"/>
          <w:szCs w:val="24"/>
        </w:rPr>
        <w:br/>
        <w:t>переезды, частые или длительные разлуки с родителями, развод: _______</w:t>
        <w:br/>
        <w:t>Реакция на них ребёнка: __________________________________________</w:t>
      </w:r>
    </w:p>
    <w:p>
      <w:pPr>
        <w:pStyle w:val="Normal"/>
        <w:spacing w:lineRule="auto" w:line="360"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отношения у ребёнка с детьми: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  <w:br/>
        <w:t>Есть ли трудности (какие):_______________________________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беспокоит в ребёнке: ____________________________</w:t>
      </w:r>
    </w:p>
    <w:p>
      <w:pPr>
        <w:pStyle w:val="Normal"/>
        <w:spacing w:lineRule="auto" w:line="360"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Что Вы бы хотели узнать и какие советы получить от специалистов детск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витии реб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собенностях развития ребёнка до и после рождения</w:t>
      </w:r>
      <w:r>
        <w:rPr>
          <w:rFonts w:cs="Times New Roman" w:ascii="Times New Roman" w:hAnsi="Times New Roman"/>
          <w:sz w:val="24"/>
          <w:szCs w:val="24"/>
        </w:rPr>
        <w:t xml:space="preserve"> (была ли патология беременности, родов, часто ли ребёнок болеет и т.д.):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факторов риска в состоянии здоровья матери и ребёнка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ребёнка к моменту поступления в данное детское учреждение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iCs/>
          <w:sz w:val="24"/>
          <w:szCs w:val="24"/>
        </w:rPr>
        <w:t>А) перенесённые заболевания: _____________________________</w:t>
        <w:br/>
        <w:t>Б) наличие травм, операций: _______________________________</w:t>
        <w:br/>
        <w:t>В) состоит ли ребёнок на учёте у психоневролога или других специалистов: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_______________ Подпись заполнившего  __________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АДОУ № __</w:t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отов ли ребенок к детскому саду?"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оможет родителям оценить готовность малыша к поступлению в детское дошкольное учреждение и предвидеть возможные сложности адаптации. Ответив на вопросы и подсчитав баллы, вы получите примерный прогноз для своего ребенк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ребенка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__________________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е настроение преобладает у ребенка в последнее время в домашней обстановке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Бодрое, уравновешенное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устойчивое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одавленное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Ваш ребенок засыпает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Быстро, спокойно (до 10 мин)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олго не засыпает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спокой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уете ли Вы дополнительное воздействие при засыпании ребенка (укачивание, колыбельные и пр.)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ва продолжительность дневного сна ребенка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2 ч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1 ч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аппетит у Вашего ребенка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Хороший - 4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збирательный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устойчивый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лохой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относится Ваш ребенок к высаживанию на горшок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оложительно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Отрицатель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сится ли Ваш ребенок на горшок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т, но бывает сухой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Нет и ходит мокрый - 1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Есть ли у Вашего ребенка отрицательные привычк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осет пустышку или сосет палец, раскачивается –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вой вариант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тересуется ли ребенок игрушками, предметами дома и в новой обстановке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Да - 3 балла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но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являет ли ребенок интерес к действиям взрослых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но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Ваш ребенок играет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Умеет играть самостоятельно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 все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 играет сам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взаимоотношения со взрослым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Легко идет на контак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збирательно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руд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ие взаимоотношения с детьм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Легко идет на контак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збирательно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руд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относится к занятиям: внимателен, усидчив, активен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 все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Есть ли у ребенка уверенность в себе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Есть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 все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Есть ли у ребенка опыт разлуки с близким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ереносит разлуку легко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яжел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Есть ли у ребенка аффективная привязанность к кому-либо из взрослых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чень сильная, расставания происходят только с истериками)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Есть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т - 3 балл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адаптаци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40 баллов – готов к поступлению в ДОУ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24 балла – условно готов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16 баллов – не готов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(история) развития ребен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 ребенка_________________________________________________________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________________________ Дата поступления в ДОУ 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живания (телефон)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мам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год рождения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пециальность 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ап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папы, год рождения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пециальность 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ратьев и сестер (Ф.И.О., дата рождения, где обучаются, какое ДОУ посещают)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я в составе семьи (потеря близких, появление братьев, сестер)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ому из членов семьи ребенок больше привязан?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асто ли болеет ребенок? Какие тяжелые заболевания, травмы перенес?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обенности протекания беременности и родов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можные осложнения в период новорожденно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развития ребенка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ребенок начал держать голову ____ мес., сидеть ___ мес., ходить _______, говорить______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й речи – когда ребенок начал гулить ______ мес., лепетать _____ мес., когда ребенок сказал первое слово________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е виды игр и занятий дома, любимая игрушк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Охотно ли вступает в контакты, общение (нужное подчеркнуть)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своего возраста  да  нет                       - с детьми старшего возраста  да  нет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знакомыми взрослыми  да  нет                    - с родными  да  нет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ыполнение каких режимных моментов доставляет Вам больше всего трудностей дома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: подъем, умывание, кормление, укладывание спать, другое (допишите) 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аппетит у Вашего малыша (нужное подчеркнуть): хороший; ест все; плохо и мало; в зависимости от того, что в тарелк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Вы его кормите дома (нужное подчеркнуть): он ест сам; сначала ест сам, потом докармливаем; чаще его кормят с ложки взрослые; ест аккуратно; не очень аккуратно; мы добиваемся, чтобы он ел все, что дают; мы разрешаем не есть то, чего он не хочет; пусть ест, сколько хочет; тарелка должна быть чистой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засыпает ребенок дома (нужное подчеркнуть): быстро; медленно; сам; с ним рядом сидит кто-то из взрослых; иногда мочится во сне; раздевается перед сном сам; одевается после сна сам; его раздевают и одевают взрослы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асибо!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11948662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Адаптационные листы воспитанников ДО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агаем вариативность листов адаптации. Листы адаптации ведет воспитатель, педагог-психолог, или педагоги совместно.  Педагогический совет  ДОУ самостоятельно решает и утверждает  тот пакет документов, которые ведут специалисты МБ(А)ДОУ по работе в период адаптации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оллектив  может выбрать именно тот лист адаптации, который наиболее полно соответствует направлению деятельности ДОУ с группами раннего возраста в период адапт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 адаптации, котор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лняется воспитателем и передается медработни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его в карту ребенка – это отдельный лист адаптации, в котором описывается, сон, аппетит,  бодрствование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такого листа адаптации, который заполняет воспитатель:</w:t>
      </w:r>
    </w:p>
    <w:p>
      <w:pPr>
        <w:pStyle w:val="Normal"/>
        <w:rPr/>
      </w:pPr>
      <w:r>
        <w:rPr/>
        <w:t xml:space="preserve">Ф.И. ребенка, дата рождения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4"/>
        <w:gridCol w:w="292"/>
        <w:gridCol w:w="275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-ц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              \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ети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е состоя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 со взрослы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хорошо, - нормально – очень плох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ул:</w:t>
      </w:r>
    </w:p>
    <w:tbl>
      <w:tblPr>
        <w:tblW w:w="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4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о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 –психолог помогает посчитать уровень адаптации и передать медецинской сест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адаптационного периода ребенка к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опущенных дней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заболевания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протекания адаптации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е листы  адаптации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 педагог- психолог, совместно с воспитателем)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ационный лист воспитанника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фото   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ребенка, дата рождения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: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/>
      </w:pPr>
      <w:r>
        <w:rPr/>
        <w:t>Посещает ДОУ  с _____ лет                                   Дата поступления в ДОУ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67"/>
        <w:gridCol w:w="810"/>
        <w:gridCol w:w="720"/>
        <w:gridCol w:w="808"/>
        <w:gridCol w:w="903"/>
        <w:gridCol w:w="63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е дн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есяц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я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месяце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Эмоциональный настрой во время прихода в д\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троение: плохое1       по-разному2           хорошее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тношение к расставанию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буждённое1    по-разному2   спокойное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Заболеваемость </w:t>
            </w:r>
            <w:r>
              <w:rPr>
                <w:rFonts w:cs="Times New Roman" w:ascii="Times New Roman" w:hAnsi="Times New Roman"/>
              </w:rPr>
              <w:t>(дата, кол-во дней, диагноз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Уровень сформированности культурно-гигиенических навыков</w:t>
            </w:r>
            <w:r>
              <w:rPr>
                <w:rFonts w:cs="Times New Roman" w:ascii="Times New Roman" w:hAnsi="Times New Roman"/>
              </w:rPr>
              <w:t xml:space="preserve"> (не сформ. 1      частично сформ.2         сформирован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Отношение к приёму п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аз 1          избирателен 2               ест с аппетитом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>Отношение ко сн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пит1        спит с условием 2               спит спокойно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Отношение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играет 1          избирателен 2            играет со всеми, лидер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Отношение с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адекватен 1    не всегда адекватен 2           адекватен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Отношение к уходу из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радостью 1           спокойное 2            не хочет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(подчеркнуть):      8-14 тяжёла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5-19 средня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0-24 лёгк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заметки (подчеркнуть имеющиеся показатели дезадаптации):   беспричинный плач, тремор, двигательное возбуждение, отсутствие самостоятельной активности, навязчивые движения и действия, вредные привычки, нарушение тактильных контактов со знакомым взрослым.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МБ(А)ДОУ №                                    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е листы  адаптации №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 педагог- психолог, совместно с воспитател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даптации ребенка к дошкольному учрежд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Автор: А.А. Архипова, </w:t>
      </w:r>
      <w:r>
        <w:rPr>
          <w:rFonts w:cs="Times New Roman" w:ascii="Times New Roman" w:hAnsi="Times New Roman"/>
          <w:sz w:val="24"/>
          <w:szCs w:val="24"/>
        </w:rPr>
        <w:t>заполняет воспита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в ДОУ_________________ Возраст при поступлении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28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аблю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ационные данные: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ети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едметному мир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зрослы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 за ден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ничные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араметру указывается степень выраженности реакции по гра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Настроение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е, жизнерадостное (2 балл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е: спокойное настроение сменяется беспокойством, тревогой (1 балл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 негативное: аффективное, раздражительное или подавленное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Аппетит»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хороший (2 балла)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(1 балл)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еды (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общих баллов за день в графе «Аппетит» выведите средний балл = «Завтрак» + «Обед» + «Ужин»: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Сон»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, глубокий, длительный, не требует содействия взрослого (2 балл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длительный, но не глубокий; успокаивается при помощи взрослого (1 балл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ывистый, беспокойный, короткий, неглубокий и беспокойный, содействие взрослого существенного влияния на сон не оказывает, может отказаться от сна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Отношение к предметному миру»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любознательность к игрушкам (2 балла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интерес, низкая активность (1 балл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, равнодушие или отказ от деятельности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Общение»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 в общении, интерес к сверстникам / ко взрослому (2 балла)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интерес, низкая активность (1 балл)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, равнодушие или отказ от общения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о 12 баллов – высокий уровень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8 баллов – средний уровень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4 баллов – низкий уровень адаптаци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лист адаптации №3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характера адаптации ребенка к новым услов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автор: Ю.А. Афонькина, </w:t>
      </w:r>
      <w:r>
        <w:rPr>
          <w:rFonts w:cs="Times New Roman" w:ascii="Times New Roman" w:hAnsi="Times New Roman"/>
          <w:sz w:val="24"/>
          <w:szCs w:val="24"/>
        </w:rPr>
        <w:t>заполняет педагог-психо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на момент поступления в дошкольное учреждение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41"/>
        <w:gridCol w:w="709"/>
        <w:gridCol w:w="142"/>
        <w:gridCol w:w="992"/>
        <w:gridCol w:w="992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явления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в баллах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стро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дрое, жизнерадостное (2 балла)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ое: спокойное настроение сменяется беспокойством, тревогой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 балл)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ойчиво негативное: аффективное, раздражительное или подавленное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0 балл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койный, глубокий, длительный, не требует содействия взрослого (2 балла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точно длительный, но не глубокий; успокаивается при помощи взрослого (1 балл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рывистый, беспокойный, короткий, неглубокий и беспокойный, содействие взрослого существенного влияния на сон не оказывает, может отказаться от сна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ппет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бильно хороший (2 балла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(1 балл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 от еды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ношение к предметному мир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ость, любознательность к игрушкам (2 балла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интерес, низкая активность (1 балл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ивность, равнодушие или отказ от деятельности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ношение к взрослы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ость в общении, интерес ко взрослому (2 балла)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интерес, низкая активность (1 балл)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ивность, равнодушие или отказ от общения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ношение к сверстни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ость в общении, интерес к сверстникам (2 балла)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интерес, низкая активность (1 балл)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ивность, равнодушие или отказ от общения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е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общее количество баллов за отд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о 12 баллов – высокий уровень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8 баллов – средний уровень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4 баллов – низкий уровень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я фиксируйте и оценивайте отдельные возможные индивидуальные показатели дезадаптации: беспричинный плач, тремор, двигательное возбуждение, отсутствие самостоятельной активности, навязчивые движения или действия, вредные привычки, нарушение тактильных контактов со знакомым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араметру указывайте степень выраженности реакции по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очень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остаточно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ред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иног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уммы баллов определите уровень дезадап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о 35 баллов – высо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о 25 баллов – сред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13 баллов – низ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3 баллов – процесс адаптации завершается благопол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1948662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Примерные карты наблюд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та наблюдения за развитием ребенка ранне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(начала наблюдения) _____________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536"/>
        <w:gridCol w:w="993"/>
        <w:gridCol w:w="993"/>
        <w:gridCol w:w="1275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фера наблюд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казатели поведе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зраст ребенка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рошо засыпает\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рошо е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и самообслуж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мится самостоятельно е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мится самостоятельно одеваться, раздеваться, мыть р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ается пользоваться туал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дрое, жизнерадост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кой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авленное, тревож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 взрослы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инициативу в общ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  принимает   инициативу взрослого в действиях с предметами, в иг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выполняет просьбы, поруче</w:t>
              <w:softHyphen/>
              <w:t>ния, активно демонстрирует взрослому свои умения, дост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ывает оценку взрослого в сво</w:t>
              <w:softHyphen/>
              <w:t>ей деятельности, старается исправить ошиб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 вступает в контакты с пос</w:t>
              <w:softHyphen/>
              <w:t>торонними взросл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почитаемая форма общения (физический контакт, совместная игра с предметами, чтение книжек, изодеятельность, подвижные иг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о сверстни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ен к сверст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интересом наблюдает за другими деть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ет рядом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ет вместе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делиться игрушками, выра</w:t>
              <w:softHyphen/>
              <w:t>зить сочувств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имается детьми в иг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участвует в группов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уется новым игрушкам, играм, заня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любознательность по отношению к окружающему ми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назначение бытовых предметов, старается самостоятельно пользоваться 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ительно и сосредоточенно может заниматься каким-то дел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настойчивость в дости</w:t>
              <w:softHyphen/>
              <w:t>жении результ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с сюжетными игруш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играет вместе с взросл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играть самостоятельно, может сам выбирать сюжет,  подбирать игрушки, играет увлече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  использовать   предметы-за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разнообразить игровые сю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бит бегать, прыгать, преодолевать препят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участвует в совместных подвижн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ет речь взросл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пе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ит отдельны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носит фра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+» - выполнил; «-» - не выполнил; «+ -» - выполнил не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рта наблюдения за ребенком в период адапт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ребенка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ступления в группу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</w:tblGrid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фера наблюдения / показатели поведени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Дни посещения 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–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81" w:firstLine="38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азлука с мамо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кой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е беспокойство, быстро успока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е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ий эмоциональный фон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спокоен в течение д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глядит равнодушным, ничем не интересу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роженно относится к окружаю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плачет, зовет мам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ражен, агрессив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жимные момен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шо ес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 засыпа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выки самообслужив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ится самостоятельно 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ится самостоятельно одева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ится на горш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ние со взрослы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ет инициативу в обще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о откликается на инициативу взросл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очитает совместные игры с предме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очитает физический конта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ывается от конт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ние со сверстника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о играет рядом с другими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ет инициативу в обще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отно играет вместе с деть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егает конт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ет агрессию (бьет, толкает детей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ействия с предметами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ет сам найти для себя заня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ет длительно и увлече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ет вя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ывается от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ства общ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е экспрессивно-мимические средства (улыбки, смех, жест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тельные экспрессивно-мимические средства (плач, выражения грусти, уны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действия (предложение игрушки, совместные игры с предмет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ая речь (слова, предлож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чани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воспитателя   Ф.И.О воспитате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взаимодействия педагога-психолога и воспитателей 1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 – психолог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0"/>
        <w:gridCol w:w="1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рекоменд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воспитателя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лист наблюдения за воспитанником заполняется воспитателем, предается психологу по необходимости для построения дальнейшей работы и выработки стратегии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566"/>
        <w:gridCol w:w="157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, год, возрастная группа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воспитател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та наблюдения за развитием ребенка ранне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(начала наблюдения) _____________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536"/>
        <w:gridCol w:w="993"/>
        <w:gridCol w:w="993"/>
        <w:gridCol w:w="1275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фера наблюд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 поведе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раст ребенка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о засыпает\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о е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и самообслуж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ится самостоятельно е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ится самостоятельно одеваться, раздеваться, мыть р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ается пользоваться туал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дрое, жизнерадост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кой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вленное, тревож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 взрослы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ет инициативу в общ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  принимает   инициативу взрослого в действиях с предметами, в иг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выполняет просьбы, поруче</w:t>
              <w:softHyphen/>
              <w:t>ния, активно демонстрирует взрослому свои умения, дост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ывает оценку взрослого в сво</w:t>
              <w:softHyphen/>
              <w:t>ей деятельности, старается исправить ошиб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о вступает в контакты с пос</w:t>
              <w:softHyphen/>
              <w:t>торонними взросл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читаемая форма общения (физический контакт, совместная игра с предметами, чтение книжек, изодеятельность, подвижные иг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о сверстни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желателен к сверст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нтересом наблюдает за другими деть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ет рядом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ет вместе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делиться игрушками, выра</w:t>
              <w:softHyphen/>
              <w:t>зить сочувств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ется детьми в иг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участвует в группов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ется новым игрушкам, играм, заня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ет любознательность по отношению к окружающему ми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ет назначение бытовых предметов, старается самостоятельно пользоваться 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тельно и сосредоточенно может заниматься каким-то дел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ет настойчивость в дости</w:t>
              <w:softHyphen/>
              <w:t>жении результ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с сюжетными игруш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играет вместе с взросл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играть самостоятельно, может сам выбирать сюжет,  подбирать игрушки, играет увлече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  использовать   предметы-за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разнообразить игровые сю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бит бегать, прыгать, преодолевать препят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участвует в совместных подвижн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ет речь взросл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е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ворит отдельны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сит фра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+» - выполнил:  «-» - не выполнил; «+ -» - выполнил не полностью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" w:name="__RefHeading___Toc119486624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онькина,Ю.А. Психологическая безопасность ребенка раннего возраста. Современные технологии. Программа адаптации. Диагностические методики. Игровой материал/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фонькина Ю.А..- Изд.2-е, перераб.-Волгоград: Учитель.-104 с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онькина Ю.А. «Психолого-педагогическое сопровождение в ДОУ </w:t>
        <w:tab/>
        <w:t>развитие ребёнка раннего возраста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Адаптация детей при поступлении в детский сад» программа, психолого – педагогическое сопровождение, комплексные занятия/ Лапина И.В.- изд. 2-е – Волгоград: Учитель, 2015г.-127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осовец, И.Л. Кирилловой, И.А. Лыковой, О.С. Ушаковой. – М.: Издательский дом «Цветной мир», 2018. – 160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Дети раннего возраста в дошкольных учреждениях: Посо</w:t>
        <w:softHyphen/>
        <w:t xml:space="preserve">бие для педагогов дошк. учреждений/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чора К.Л., Пантюхина Г.В., Голубева Л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М.: Гуманит. изд. центр ВЛАДОС, 2003. — 172 с.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агностика психического развития ребёнка. Младенчество и ранний возраст. Методическое пособие для практической психологии. /Л.Н. Галигузова, Т.В. Ермолова, С.Ю. Мещерякова. – М.: МОЗАЙКА СИНТЕЗ, 2013. – 176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91"/>
          <w:rFonts w:cs="Times New Roman" w:ascii="Times New Roman" w:hAnsi="Times New Roman"/>
          <w:b w:val="false"/>
          <w:sz w:val="24"/>
          <w:szCs w:val="24"/>
        </w:rPr>
        <w:t>Занятия психолога с детьми 2-4 лет в период адаптации к дошкольному учреждению. / А.С. Роньжина – М.: Книголюб, 2008. – 72 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Style w:val="FontStyle80"/>
          <w:rFonts w:ascii="Times New Roman" w:hAnsi="Times New Roman" w:cs="Times New Roman"/>
          <w:bCs/>
          <w:sz w:val="24"/>
          <w:szCs w:val="24"/>
        </w:rPr>
      </w:pPr>
      <w:r>
        <w:rPr>
          <w:rStyle w:val="FontStyle91"/>
          <w:rFonts w:cs="Times New Roman" w:ascii="Times New Roman" w:hAnsi="Times New Roman"/>
          <w:b w:val="false"/>
          <w:sz w:val="24"/>
          <w:szCs w:val="24"/>
        </w:rPr>
        <w:t>8. Коррекционно-развивающая работа с детьми раннего и млад</w:t>
        <w:softHyphen/>
        <w:t xml:space="preserve">шего дошкольного возраста </w:t>
      </w:r>
      <w:r>
        <w:rPr>
          <w:rStyle w:val="FontStyle80"/>
          <w:rFonts w:cs="Times New Roman" w:ascii="Times New Roman" w:hAnsi="Times New Roman"/>
          <w:sz w:val="24"/>
          <w:szCs w:val="24"/>
        </w:rPr>
        <w:t>/ Иванова А.Е., Кравец О.Ю., Рыбки</w:t>
        <w:softHyphen/>
        <w:t xml:space="preserve">на И.А. и др.; Под ред. Н.В. Серебряковой. - СПб.:  КАРО, 2005. - 112с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емлякова А.Ю. Психологическое сопровождение детей с раннего возраста в ДОУ.- СПб.: ООО «ИЗДАТЕЛЬСВТО «ДЕТСВО-ПРЕСС», 2013.-96С. (Из опыта работы по программе «Детсво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апина И.В. Адаптация детей при поступлении в детский сад. – Волгоград, 2018г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рехина,О.А. Здравствуй, детский сад!: психолого-педагогическое сопровождение ребенкав период адаптации к дошкольному учреждению/ О.А.Терехина, В.С.Богословская.- Мозырь: ООО ИД «Белый ветер», 2006.-91, [1]с.:и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вивающая деятельность с детьми раннего и младшего дошкольного возраста/Авт.-сост. Н.А. Шошина, Р.Н. Волкова. – Спб.: ООО «ИЗДАТЕЛЬСТВО «ДЕТСТВО-ПРЕСС», 2021. -128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саков А.С. Адаптация ребенка к детскому саду. Советы педагогам и родителям: Сборник.- СПб Речь: Образовательные проекты; М.: Сфера 2010.-128 с. (илл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разовательная программа дошкольного образования «Теремок» для детей от двух месяцев до трех лет (проект) / Научный руководитель И.А. Лыкова; под общей редакцией Т.В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Организация  деятельности  Центра игровой  поддержки ребенка раннего возраста : конспекты игровых дней / Ю. А. Афонькина, Е. М. Омельченко. - Волгоград : Учитель, 2013.-205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.А. Широкова «Общение для дошкольников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lncesvet.ru/opublikovannyie-materialyi/urovni-i-kriterii-adaptatsii-v-detskom/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y-sad/materialy-dlya-roditeley/2019/10/19/roditelskoe-sobranie-v-pervoy-mladshey-gruppe-na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am.ru/detskijsad/roditelskoe-sobranie-v-jaselnoi-grupe-adaptacija.html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8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2588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3308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4028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4748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5468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6188"/>
        </w:tabs>
        <w:ind w:left="6188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0">
    <w:name w:val="Font Style80"/>
    <w:qFormat/>
    <w:rPr>
      <w:rFonts w:ascii="Cambria" w:hAnsi="Cambria" w:cs="Cambria"/>
      <w:spacing w:val="-10"/>
      <w:sz w:val="18"/>
      <w:szCs w:val="18"/>
    </w:rPr>
  </w:style>
  <w:style w:type="character" w:styleId="FontStyle91">
    <w:name w:val="Font Style91"/>
    <w:qFormat/>
    <w:rPr>
      <w:rFonts w:ascii="Cambria" w:hAnsi="Cambria" w:cs="Cambria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66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ncesvet.ru/opublikovannyie-materialyi/urovni-i-kriterii-adaptatsii-v-detskom/" TargetMode="External"/><Relationship Id="rId4" Type="http://schemas.openxmlformats.org/officeDocument/2006/relationships/hyperlink" Target="https://nsportal.ru/detskiy-sad/materialy-dlya-roditeley/2019/10/19/roditelskoe-sobranie-v-pervoy-mladshey-gruppe-na" TargetMode="External"/><Relationship Id="rId5" Type="http://schemas.openxmlformats.org/officeDocument/2006/relationships/hyperlink" Target="https://www.maam.ru/detskijsad/roditelskoe-sobranie-v-jaselnoi-grupe-adaptacija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0:00Z</dcterms:created>
  <dc:creator>ASUS</dc:creator>
  <dc:description/>
  <cp:keywords/>
  <dc:language>en-US</dc:language>
  <cp:lastModifiedBy>Света</cp:lastModifiedBy>
  <cp:lastPrinted>2022-11-15T11:51:00Z</cp:lastPrinted>
  <dcterms:modified xsi:type="dcterms:W3CDTF">2023-10-14T01:31:00Z</dcterms:modified>
  <cp:revision>8</cp:revision>
  <dc:subject/>
  <dc:title/>
</cp:coreProperties>
</file>