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4995"/>
      </w:tblGrid>
      <w:tr>
        <w:trPr>
          <w:trHeight w:val="1706" w:hRule="atLeast"/>
        </w:trPr>
        <w:tc>
          <w:tcPr>
            <w:tcW w:w="612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995" w:type="dxa"/>
            <w:tcBorders/>
          </w:tcPr>
          <w:p>
            <w:pPr>
              <w:pStyle w:val="Heading"/>
              <w:suppressAutoHyphens w:val="true"/>
              <w:snapToGrid w:val="false"/>
              <w:ind w:left="635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635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635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ректор МБУ «Методический центр»</w:t>
            </w:r>
          </w:p>
          <w:p>
            <w:pPr>
              <w:pStyle w:val="Heading"/>
              <w:suppressAutoHyphens w:val="true"/>
              <w:ind w:left="635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_________________Ю.Л. Мусихина</w:t>
            </w:r>
          </w:p>
          <w:p>
            <w:pPr>
              <w:pStyle w:val="Heading"/>
              <w:suppressAutoHyphens w:val="true"/>
              <w:ind w:left="635" w:hanging="0"/>
              <w:jc w:val="left"/>
              <w:rPr/>
            </w:pPr>
            <w:r>
              <w:rPr>
                <w:b w:val="false"/>
                <w:bCs w:val="false"/>
                <w:sz w:val="24"/>
                <w:u w:val="single"/>
                <w:lang w:val="ru-RU" w:eastAsia="ru-RU"/>
              </w:rPr>
              <w:t xml:space="preserve">«09» октября  2023г.         </w:t>
            </w:r>
          </w:p>
        </w:tc>
      </w:tr>
    </w:tbl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городских методических объедин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119" w:right="272" w:hanging="0"/>
        <w:jc w:val="center"/>
        <w:rPr/>
      </w:pPr>
      <w:r>
        <w:rPr>
          <w:b/>
          <w:sz w:val="36"/>
          <w:szCs w:val="36"/>
        </w:rPr>
        <w:t xml:space="preserve">педагогических работников </w:t>
      </w:r>
      <w:r>
        <w:rPr>
          <w:b/>
          <w:color w:val="000000"/>
          <w:sz w:val="36"/>
          <w:szCs w:val="36"/>
        </w:rPr>
        <w:t>муниципальных бюджетных, автономных дошкольных образовательных учреждений на</w:t>
      </w:r>
      <w:r>
        <w:rPr>
          <w:b/>
          <w:sz w:val="36"/>
          <w:szCs w:val="36"/>
        </w:rPr>
        <w:t xml:space="preserve"> октябрь 2023 года</w:t>
      </w:r>
    </w:p>
    <w:p>
      <w:pPr>
        <w:pStyle w:val="Heading"/>
        <w:suppressAutoHyphens w:val="true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  <w:lang w:val="ru-RU"/>
        </w:rPr>
        <w:t>МБУ</w:t>
      </w:r>
      <w:r>
        <w:rPr>
          <w:b w:val="false"/>
          <w:bCs w:val="false"/>
          <w:iCs/>
          <w:sz w:val="36"/>
          <w:szCs w:val="36"/>
        </w:rPr>
        <w:t xml:space="preserve"> «Методический центр»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iCs/>
          <w:sz w:val="24"/>
          <w:szCs w:val="36"/>
          <w:lang w:val="ru-RU"/>
        </w:rPr>
      </w:pPr>
      <w:r>
        <w:rPr>
          <w:b w:val="false"/>
          <w:bCs w:val="false"/>
          <w:iCs/>
          <w:sz w:val="24"/>
          <w:szCs w:val="36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111125</wp:posOffset>
            </wp:positionV>
            <wp:extent cx="2682875" cy="247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ind w:left="9072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ind w:left="9072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ind w:left="9072" w:hanging="0"/>
        <w:jc w:val="left"/>
        <w:rPr>
          <w:bCs w:val="false"/>
          <w:i/>
          <w:i/>
          <w:iCs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ул. Кирова, д. 20А</w:t>
      </w:r>
    </w:p>
    <w:p>
      <w:pPr>
        <w:pStyle w:val="Heading"/>
        <w:suppressAutoHyphens w:val="true"/>
        <w:ind w:left="9072" w:hanging="0"/>
        <w:jc w:val="left"/>
        <w:rPr>
          <w:sz w:val="24"/>
          <w:lang w:val="en-US"/>
        </w:rPr>
      </w:pPr>
      <w:r>
        <w:rPr>
          <w:bCs w:val="false"/>
          <w:sz w:val="24"/>
        </w:rPr>
        <w:t>тел</w:t>
      </w:r>
      <w:r>
        <w:rPr>
          <w:bCs w:val="false"/>
          <w:sz w:val="24"/>
          <w:lang w:val="en-US"/>
        </w:rPr>
        <w:t>.:</w:t>
      </w:r>
      <w:r>
        <w:rPr>
          <w:b w:val="false"/>
          <w:bCs w:val="false"/>
          <w:sz w:val="24"/>
          <w:lang w:val="en-US"/>
        </w:rPr>
        <w:t xml:space="preserve"> 23 88 49, 23 88 50</w:t>
      </w:r>
    </w:p>
    <w:p>
      <w:pPr>
        <w:pStyle w:val="Heading"/>
        <w:suppressAutoHyphens w:val="true"/>
        <w:ind w:left="9072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it.center@norcom.ru</w:t>
        </w:r>
      </w:hyperlink>
      <w:r>
        <w:rPr>
          <w:sz w:val="24"/>
          <w:lang w:val="en-US"/>
        </w:rPr>
        <w:t>,</w:t>
      </w:r>
    </w:p>
    <w:p>
      <w:pPr>
        <w:pStyle w:val="Heading"/>
        <w:suppressAutoHyphens w:val="true"/>
        <w:ind w:left="9072" w:hanging="0"/>
        <w:jc w:val="left"/>
        <w:rPr>
          <w:sz w:val="24"/>
        </w:rPr>
      </w:pPr>
      <w:hyperlink r:id="rId4">
        <w:r>
          <w:rPr>
            <w:rStyle w:val="InternetLink"/>
            <w:sz w:val="24"/>
            <w:lang w:val="en-US"/>
          </w:rPr>
          <w:t>m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ord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9072" w:right="112" w:hanging="0"/>
        <w:rPr>
          <w:b/>
          <w:b/>
        </w:rPr>
      </w:pPr>
      <w:r>
        <w:rPr>
          <w:b/>
          <w:bCs/>
        </w:rPr>
        <w:t>сайт</w:t>
      </w:r>
      <w:r>
        <w:rPr>
          <w:bCs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мц.норильск-обр.РФ</w:t>
        </w:r>
      </w:hyperlink>
      <w:r>
        <w:br w:type="page"/>
      </w:r>
    </w:p>
    <w:p>
      <w:pPr>
        <w:pStyle w:val="Normal"/>
        <w:ind w:left="9072" w:right="112" w:hanging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rPr>
          <w:b/>
          <w:b/>
          <w:bCs/>
          <w:sz w:val="20"/>
          <w:szCs w:val="20"/>
        </w:rPr>
      </w:pPr>
      <w:r>
        <w:rPr/>
        <w:tab/>
        <w:tab/>
        <w:tab/>
        <w:t xml:space="preserve">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СЕДАНИЙ ГОРОДСКИХ МЕТОДИЧЕСКИХ ОБЪЕДИНЕНИЙ ПЕДАГОГОВ МБ(А)ДОУ.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7"/>
        <w:gridCol w:w="3405"/>
        <w:gridCol w:w="378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сто прове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музыкальных руководи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Б(А)ДОУ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Кирова, 20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зыкальных руководи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.А. Ковтунова</w:t>
            </w:r>
          </w:p>
        </w:tc>
      </w:tr>
      <w:tr>
        <w:trPr>
          <w:trHeight w:val="6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инструктор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Б(А)ДОУ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седание Г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8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Кирова, 20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ь ГМО инструктор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.Н. Акиньшина</w:t>
            </w:r>
          </w:p>
        </w:tc>
      </w:tr>
      <w:tr>
        <w:trPr>
          <w:trHeight w:val="6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Городское методическое объединение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Б(А)ДО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.В. Бусурина</w:t>
            </w:r>
          </w:p>
        </w:tc>
      </w:tr>
      <w:tr>
        <w:trPr>
          <w:trHeight w:val="11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воспитателей МБ(А)ДОУ № 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МБ(А)ДОУ ДС № 36,75, 84, 95, 98,66, 1, 2, 3, 5, 8, 8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о два-три представителя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.В. Литвяк,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ей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Ю.В. Балашова 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е методическое объединение воспитателей групп ЗПР и РАС и учителей-дефектологов</w:t>
            </w:r>
            <w:r>
              <w:rPr/>
              <w:t xml:space="preserve">  МБ(А)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2 представителя: дефектолог + воспитатель группы РАС / ЗП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.В. Литвяк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МО воспитателей групп ЗПР и РАС и учителей-дефектол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С. Петрова </w:t>
            </w:r>
          </w:p>
        </w:tc>
      </w:tr>
      <w:tr>
        <w:trPr>
          <w:trHeight w:val="9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учителей-логопедов</w:t>
            </w:r>
            <w:r>
              <w:rPr/>
              <w:t xml:space="preserve"> МБ(А)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седание Г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ей-логопед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.Л. Тарайкина</w:t>
            </w:r>
          </w:p>
        </w:tc>
      </w:tr>
      <w:tr>
        <w:trPr>
          <w:trHeight w:val="6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методическое объединение </w:t>
            </w:r>
            <w:r>
              <w:rPr>
                <w:b/>
              </w:rPr>
              <w:t>педагогов-психологов</w:t>
            </w:r>
            <w:r>
              <w:rPr/>
              <w:t xml:space="preserve"> МБ(А)ДОУ</w:t>
            </w:r>
          </w:p>
          <w:p>
            <w:pPr>
              <w:pStyle w:val="Normal"/>
              <w:jc w:val="center"/>
              <w:rPr/>
            </w:pPr>
            <w:r>
              <w:rPr/>
              <w:t>(все педагоги-психоло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седание Г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ГМО педагогов-психологов Э.А. Кунтуганова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методическое объединение </w:t>
            </w:r>
            <w:r>
              <w:rPr>
                <w:b/>
              </w:rPr>
              <w:t>воспитателей МБ(А)ДОУ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и МБ(А)ДОУ ДС № 14, 24, 29, 32, 45, 46, 59, 62, 68, 71, 73, 78, 90, 97, 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два-три представителя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.В. Литвя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методическое </w:t>
            </w:r>
            <w:r>
              <w:rPr>
                <w:b/>
              </w:rPr>
              <w:t>объединение воспитателей МБ(А)ДОУ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и МБ(А)ДОУ ДС № 4, 9, 18, 74, 81, 83, 86, 92, 93, 96, 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три  представителя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.В. Литвя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* Если от ДОУ на ГМО необходимо отправить больше представителей, чем указано в таблице, то необходимо предварительно позвонить методисту Литвяк С.В. и сообщить об этом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* Если педагогу нужна помощь при выступлении и/или демонстрации материала – можно так же отправить на ГМО еще одного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632423"/>
          <w:sz w:val="26"/>
          <w:szCs w:val="26"/>
        </w:rPr>
      </w:pPr>
      <w:r>
        <w:rPr/>
        <w:t>педагога.</w:t>
      </w:r>
      <w:r>
        <w:rPr>
          <w:sz w:val="26"/>
          <w:szCs w:val="26"/>
        </w:rPr>
        <w:t xml:space="preserve"> Просьба сообщить о такой необходимости заранее.</w:t>
      </w:r>
      <w:r>
        <w:rPr>
          <w:color w:val="632423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  <w:sz w:val="36"/>
          <w:szCs w:val="36"/>
        </w:rPr>
        <w:t>ГЕОГРАФИЯ МБ(А)ДОУ.</w:t>
      </w:r>
    </w:p>
    <w:p>
      <w:pPr>
        <w:pStyle w:val="Normal"/>
        <w:suppressAutoHyphens w:val="true"/>
        <w:ind w:left="284" w:hanging="0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3"/>
        <w:gridCol w:w="2272"/>
        <w:gridCol w:w="2272"/>
        <w:gridCol w:w="2272"/>
        <w:gridCol w:w="2299"/>
        <w:gridCol w:w="2473"/>
      </w:tblGrid>
      <w:tr>
        <w:trPr>
          <w:trHeight w:val="91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7</w:t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8</w:t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9</w:t>
            </w:r>
          </w:p>
        </w:tc>
      </w:tr>
      <w:tr>
        <w:trPr>
          <w:trHeight w:val="9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  <w:sz w:val="36"/>
          <w:szCs w:val="36"/>
        </w:rPr>
        <w:t>ГЕОГРАФИЯ МБ(А)ДОУ.</w:t>
      </w:r>
    </w:p>
    <w:p>
      <w:pPr>
        <w:pStyle w:val="Normal"/>
        <w:suppressAutoHyphens w:val="true"/>
        <w:ind w:left="284" w:hanging="0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3"/>
        <w:gridCol w:w="2272"/>
        <w:gridCol w:w="2272"/>
        <w:gridCol w:w="2272"/>
        <w:gridCol w:w="2299"/>
        <w:gridCol w:w="2473"/>
      </w:tblGrid>
      <w:tr>
        <w:trPr>
          <w:trHeight w:val="122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5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7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9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</w:tr>
      <w:tr>
        <w:trPr>
          <w:trHeight w:val="9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5 выступле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5 выступле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/>
      </w:pPr>
      <w:r>
        <w:br w:type="page"/>
      </w: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ЗЫКАЛЬНЫХ РУКОВОДИТЕЛЕЙ МБ(А)ДО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 xml:space="preserve">Применение инновационных и классических технологий в работе с различными целевыми группа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8"/>
        <w:gridCol w:w="595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и форма деятельности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</w:t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ых руководителей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Ковтун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 МБ(А)ДО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. Литвяк –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4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ентация мастер-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хнологии «Эвритмия» в коррекционно-развивающей работе с детьми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. Эртель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 «Тундровичок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цифровых технологий в работе музыкального руководителя дошко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Д. Тихон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36 «Полян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</w:t>
            </w:r>
            <w:r>
              <w:rPr>
                <w:b/>
                <w:sz w:val="26"/>
                <w:szCs w:val="26"/>
                <w:lang w:val="en-US"/>
              </w:rPr>
              <w:t>ower</w:t>
            </w:r>
            <w:r>
              <w:rPr>
                <w:b/>
                <w:sz w:val="26"/>
                <w:szCs w:val="26"/>
              </w:rPr>
              <w:t xml:space="preserve"> P</w:t>
            </w:r>
            <w:r>
              <w:rPr>
                <w:b/>
                <w:sz w:val="26"/>
                <w:szCs w:val="26"/>
                <w:lang w:val="en-US"/>
              </w:rPr>
              <w:t>oint</w:t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лассических технологий при развитии чувства ритма у детей дошкольного возраста посредством обучения игре на детских музыкальных инстр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 Кормелае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4 «Голубок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дивидуального образовательного маршрута одарённых детей по направлению «Музыкальн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М. Аип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8 «Загад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классических технологий в совместной работе специалистов ДОУ в период адаптации детей раннего дошкольного возраста. Цикл музыкальных занятий «Сказка каждый д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Ж.О. Оскерко,</w:t>
            </w:r>
          </w:p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Е.А. Любавина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6 «Брусничка»</w:t>
            </w:r>
          </w:p>
        </w:tc>
      </w:tr>
      <w:tr>
        <w:trPr>
          <w:trHeight w:val="9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классических технологий в художественно-эстетическом развитии дошкольников в рамках взаимодействия с социокультурными учреждениям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А.А. Лирнык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7 «Светлица»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современных пособий, новинок методической литературы по музыкальному воспитанию до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Музыкальные руководители МБ(А)ДОУ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овтунова 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 МБ(А)ДОУ,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ТОРОВ ПО ФИЗИЧЕСКОЙ КУЛЬТУРЕ МБ(А)ДО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8"/>
        <w:gridCol w:w="595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Style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 w:val="26"/>
                <w:szCs w:val="26"/>
              </w:rPr>
              <w:t>инструкторов по физической культур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Б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Акиньшина – руководитель инструкторов по физической культуре МБ(А)ДО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. Литвяк –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</w:t>
            </w:r>
            <w:r>
              <w:rPr>
                <w:b/>
                <w:sz w:val="26"/>
                <w:szCs w:val="26"/>
                <w:lang w:val="en-US"/>
              </w:rPr>
              <w:t>ower</w:t>
            </w:r>
            <w:r>
              <w:rPr>
                <w:b/>
                <w:sz w:val="26"/>
                <w:szCs w:val="26"/>
              </w:rPr>
              <w:t xml:space="preserve"> P</w:t>
            </w:r>
            <w:r>
              <w:rPr>
                <w:b/>
                <w:sz w:val="26"/>
                <w:szCs w:val="26"/>
                <w:lang w:val="en-US"/>
              </w:rPr>
              <w:t>oint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ФОП ДО. Образовательная область «Физ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.С. Лебеде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С № 99 «Топ-Топ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ОМ одаре нных детей по направлению «Физ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Гончар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С № 98 «Загад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интерактивного игрового комплекса в работе с детьми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О. Черныш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 МБДОУ «ДС № 84 «Голубок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нравственных качеств детей с ОВЗ, через кружковую деятельность, посред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я педагого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ервушина 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АДОУ «ДС № 5 «Норильчонок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+mj-ea"/>
                <w:bCs/>
                <w:kern w:val="2"/>
                <w:sz w:val="26"/>
                <w:szCs w:val="26"/>
              </w:rPr>
              <w:t xml:space="preserve">Использование </w:t>
            </w:r>
            <w:r>
              <w:rPr>
                <w:rFonts w:eastAsia="+mj-ea"/>
                <w:bCs/>
                <w:kern w:val="2"/>
                <w:sz w:val="26"/>
                <w:szCs w:val="26"/>
                <w:lang w:val="en-US"/>
              </w:rPr>
              <w:t>QR</w:t>
            </w:r>
            <w:r>
              <w:rPr>
                <w:rFonts w:eastAsia="+mj-ea"/>
                <w:bCs/>
                <w:kern w:val="2"/>
                <w:sz w:val="26"/>
                <w:szCs w:val="26"/>
              </w:rPr>
              <w:t>-кодов в работе с дошкольниками с ОВЗ и их родителями по физическому 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Д.Д. Демьянова − инструктор по физической культуре МБДОУ «ДС № 71 «Антошка»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Акиньшина 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 МБ(А)ДОУ,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 ГРУПП РАННЕГО ВОЗРАСТА МБ(А)ДОУ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5782"/>
        <w:gridCol w:w="142"/>
        <w:gridCol w:w="35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одному представителю от ДОУ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9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Б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Бусур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 раннего возраста МБ(А)ДОУ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:</w:t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Говорящая среда» как технология организации образовательного пространства для детей раннего и младшего дошкольного возраст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Емурзае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6 «Брусничка»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ростовой куклы как одного из средств успешной адаптации ребенка к ДОУ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Даниял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5 «Норильчонок»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 и движение как средства создания эмоционально-комфортного состояния детей раннего возраста в адаптацион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С. Джавад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оспитател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 Легкобит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1 «Северок»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ы поддержки инициативы и самостоятельности детей раннего возраста в различных видах детской деятельност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Дел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3 «Золотой петушок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сорные коробки как средство познавательного развития детей младшего дошкольного возраст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.Г. Иштуган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ДОУ «ДС № 2 «Ум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ое оборудование для организации физкультурно-оздоровительной работы с детьми раннего возра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Ю.В. Рольгайзе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.А. Храменкова − воспитатели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18 «Поля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для развития познавательных процессов у детей раннего возра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.В. Залевская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92 «Облачк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енсорных коробок в образовательном процессе с детьми раннего возра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.Г. Михайлина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1 «Северок»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.В. Бусурина 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воспитателей групп раннего возраста 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3 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/>
      </w:pPr>
      <w:r>
        <w:rPr>
          <w:b/>
          <w:bCs/>
          <w:sz w:val="26"/>
          <w:szCs w:val="26"/>
        </w:rPr>
        <w:t xml:space="preserve">ТЕМА: </w:t>
      </w:r>
      <w:r>
        <w:rPr/>
        <w:t>Применение инновационных и классических технологий в работе с различными целевыми группами</w:t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6208"/>
        <w:gridCol w:w="3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ва представителя от ДОУ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Ю.В. Балаш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МБ(А)ДОУ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:</w:t>
            </w:r>
          </w:p>
        </w:tc>
      </w:tr>
      <w:tr>
        <w:trPr>
          <w:trHeight w:val="9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радиционные техники работы с бумагой как средство развития речи детей с ТН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.Н. Фрол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ДОУ «ДС № 2 «Умка»</w:t>
            </w:r>
          </w:p>
        </w:tc>
      </w:tr>
      <w:tr>
        <w:trPr>
          <w:trHeight w:val="1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йроигры в работе с детьми с ТН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.Г. Сережкин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ДС № 95 «Снежинка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мотивации у педагогов через систему взаимодействия «Активный педагог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.А. Теньгае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66 «Радость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фессионально-личностное развитие педагога в летнем педагогическом тренинг-лагере «Мастерская успех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.В. Красно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66 «Радость»</w:t>
            </w:r>
          </w:p>
        </w:tc>
      </w:tr>
      <w:tr>
        <w:trPr>
          <w:trHeight w:val="10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о-личностное развитие педагога в Летней школе «Рыбаков фонд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Н.К. Сулейман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98 «Загад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равственно-патриотических качеств у детей через инновационные технолог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.М. Касим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ь МБДО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8 «Тундровичок»</w:t>
            </w:r>
          </w:p>
        </w:tc>
      </w:tr>
      <w:tr>
        <w:trPr>
          <w:trHeight w:val="9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технологии ТРИЗ в работе с детьми младшего дошкольного возрас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.А. Марченк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ДОУ «ДС № 2 «Ум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вторское дидактическое пособие для детей старшего возраста с ТНР: «Я, моя семья, мой дом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Ж.Ю. Полухин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ДС № 95 «Снежи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кологической грамотности и воспитание экологической культуры у детей старшего дошкольного возраста через использование дидактических пособ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.В. Околел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МБД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«ДС № 82 «Сказка»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Ю.В. Балаш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ЕЙ-ДЕФЕКТОЛОГОВ И ВОСПИТАТЕЛЕЙ ГРУПП ЗПР И РАС МБ(А)ДО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57"/>
        <w:gridCol w:w="5863"/>
        <w:gridCol w:w="9"/>
        <w:gridCol w:w="351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учителей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ектологов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груп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ПР и Р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2 представителя: дефектолог + воспитатель группы РАС / ЗПР, или 2 воспитателя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.С. Петр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-дефектологов и воспитателей групп ЗПР и РАС  МБ(А)ДОУ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ОППО и работ творческих групп (по итогам 2022-2023 года)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польных игр в работе с дошкольниками с ограниченными возможностями здоровь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Ю. Спутай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ЗП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3 «Солнышко»</w:t>
            </w:r>
          </w:p>
        </w:tc>
      </w:tr>
      <w:tr>
        <w:trPr>
          <w:trHeight w:val="115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нравственных качеств детей с ОВЗ, через кружковую деятельность, посред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я педагогов ДО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Крыло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АДОУ «ДС № 5 «Норильчонок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иагностических методик учителя-дефектолога для обследования детей дошкольного возра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И. Ботезату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-дефектолог 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75 «Зайчоно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.В. Лео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А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 5 «Норильчоно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Ю. Крае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БДОУ «ДС № 36 «Полянка»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</w:t>
            </w:r>
            <w:r>
              <w:rPr>
                <w:b/>
                <w:sz w:val="26"/>
                <w:szCs w:val="26"/>
                <w:lang w:val="en-US"/>
              </w:rPr>
              <w:t>ower</w:t>
            </w:r>
            <w:r>
              <w:rPr>
                <w:b/>
                <w:sz w:val="26"/>
                <w:szCs w:val="26"/>
              </w:rPr>
              <w:t xml:space="preserve"> P</w:t>
            </w:r>
            <w:r>
              <w:rPr>
                <w:b/>
                <w:sz w:val="26"/>
                <w:szCs w:val="26"/>
                <w:lang w:val="en-US"/>
              </w:rPr>
              <w:t>oint</w:t>
            </w:r>
          </w:p>
        </w:tc>
      </w:tr>
      <w:tr>
        <w:trPr>
          <w:trHeight w:val="6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вивающих игр В.В. Воскобовича в работе с детьми с задержкой психического развит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Колесник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З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 97 «Светлица»</w:t>
            </w:r>
          </w:p>
        </w:tc>
      </w:tr>
      <w:tr>
        <w:trPr>
          <w:trHeight w:val="6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ий клуб как одна из эффективных форм взаимодействия с семьё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Г. Хомич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ЗП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Г. Зорюк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С № 3 «Солнышко»</w:t>
            </w:r>
          </w:p>
        </w:tc>
      </w:tr>
      <w:tr>
        <w:trPr>
          <w:trHeight w:val="55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группы для детей с РАС, как необходимая составляющая предметно-пространственной среды, обеспечивающая развитие каждого ребенка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Шевченк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Р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Романовская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С № 59 «Золушка»</w:t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10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из нетрадиционного материала для развития высших психических функций детей старшего дошкольного возрас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Нащу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3 «Золотой петушок»</w:t>
            </w:r>
          </w:p>
        </w:tc>
      </w:tr>
      <w:tr>
        <w:trPr>
          <w:trHeight w:val="3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познавательной деятельности детей с ОВЗ посредством использования в работе учителя-дефектолога авторских лексических тетрад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. Вериг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С № 68 «Ладушки»</w:t>
            </w:r>
          </w:p>
        </w:tc>
      </w:tr>
      <w:tr>
        <w:trPr>
          <w:trHeight w:val="3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>
          <w:trHeight w:val="3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развивающей предметно пространственной среды в воспитании нравственных качеств детей с ЗП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Б. Садыкова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46 «Надежда»</w:t>
            </w:r>
          </w:p>
        </w:tc>
      </w:tr>
      <w:tr>
        <w:trPr>
          <w:trHeight w:val="3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С. Петр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учителей-дефектологов и воспитателей груп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ПР и РАС 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rFonts w:ascii="Arial" w:hAnsi="Arial" w:cs="Arial"/>
          <w:color w:val="2C2D2E"/>
          <w:sz w:val="28"/>
          <w:szCs w:val="28"/>
          <w:shd w:fill="FFFFFF" w:val="clear"/>
        </w:rPr>
      </w:pPr>
      <w:r>
        <w:br w:type="page"/>
      </w:r>
      <w:r>
        <w:rPr>
          <w:rFonts w:cs="Arial" w:ascii="Arial" w:hAnsi="Arial"/>
          <w:color w:val="2C2D2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ЕЙ-ЛОГОПЕДОВ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: Применение инновационных и классических технологий в работе с различными целевыми группами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32"/>
        <w:gridCol w:w="6095"/>
        <w:gridCol w:w="4067"/>
      </w:tblGrid>
      <w:tr>
        <w:trPr>
          <w:trHeight w:val="7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учителей-логопедов 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  <w:tr>
        <w:trPr>
          <w:trHeight w:val="4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 Литвяк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>
          <w:trHeight w:val="4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11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менение современных инновационных разработок, основанных на принципах БОС и мозжечковой стимуляции в работе с детьми с ТН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В. Бецан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.Л. Конопацкая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 3 «Солнышко»</w:t>
            </w:r>
          </w:p>
        </w:tc>
      </w:tr>
      <w:tr>
        <w:trPr>
          <w:trHeight w:val="10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диционные и современные методы коррекции слоговой структуры слова у дошкольников с нарушением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В. Захаро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.А. Базелюк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 86 «Брусничка»</w:t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эффективного 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еоматериала/ презентации PowerPoint</w:t>
            </w:r>
          </w:p>
        </w:tc>
      </w:tr>
      <w:tr>
        <w:trPr>
          <w:trHeight w:val="7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ая кинезиология для дошкольников с ТНР в рамках коррекционно-образовательного пространст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.В. Чигрид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«ДС № 62 «Почемучка»</w:t>
            </w:r>
          </w:p>
        </w:tc>
      </w:tr>
      <w:tr>
        <w:trPr>
          <w:trHeight w:val="7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гра с песком, как средство коррекции тяжёлых нарушений речи у детей дошкольного возрас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М. Андрее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1 «Северок»</w:t>
            </w:r>
          </w:p>
        </w:tc>
      </w:tr>
      <w:tr>
        <w:trPr>
          <w:trHeight w:val="11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различных речевых акций в работе учителя-логопеда в рамках образовательной среды ДО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П. Антонов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.Р. Кагарман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 – логопеды МАД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Д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81 «Конёк - Горбунок»</w:t>
            </w:r>
          </w:p>
        </w:tc>
      </w:tr>
      <w:tr>
        <w:trPr>
          <w:trHeight w:val="4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структор картотеки игр по автоматизации звуков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 применением приёмов нейрогимнастики (звукоподражания, слоги, слов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К. Луцкая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74 «Земляничка»</w:t>
            </w:r>
          </w:p>
        </w:tc>
      </w:tr>
      <w:tr>
        <w:trPr>
          <w:trHeight w:val="6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5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менение элементов нейрогимнастики в работе учителя-логопеда с детьми с ЗП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Гунбин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С № 8  «Тундровичок»</w:t>
            </w:r>
          </w:p>
        </w:tc>
      </w:tr>
      <w:tr>
        <w:trPr>
          <w:trHeight w:val="62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Дидактические пособия и игры для работы с неговорящими деть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Шестакова −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95 «Снежинка»</w:t>
            </w:r>
          </w:p>
        </w:tc>
      </w:tr>
      <w:tr>
        <w:trPr>
          <w:trHeight w:val="10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.Л.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ПЕДАГОГОВ - ПСИХОЛОГОВ МБ(А)ДОУ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/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58"/>
        <w:gridCol w:w="6237"/>
        <w:gridCol w:w="4235"/>
      </w:tblGrid>
      <w:tr>
        <w:trPr>
          <w:trHeight w:val="2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-психологов 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А. Кунтуган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едагогов-психологов МБ(А)ДОУ</w:t>
            </w:r>
          </w:p>
        </w:tc>
      </w:tr>
      <w:tr>
        <w:trPr>
          <w:trHeight w:val="25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3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owerPoint:</w:t>
            </w:r>
          </w:p>
        </w:tc>
      </w:tr>
      <w:tr>
        <w:trPr>
          <w:trHeight w:val="3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ое сопровождение групп раннего возраста  в период адаптации к условиям Д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И. Микеева –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 МАДОУ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С №81 «Конек-Горбунок»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Горошко − педагог-психолог МБДОУ «ДС № 9 «Зимушка»</w:t>
            </w:r>
          </w:p>
        </w:tc>
      </w:tr>
      <w:tr>
        <w:trPr>
          <w:trHeight w:val="3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образовательной программы в рамках реализации образовательного проекта «Детский сад сквозь объектив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Глух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ДОУ «ДС № 59 «Золушка»</w:t>
            </w:r>
          </w:p>
        </w:tc>
      </w:tr>
      <w:tr>
        <w:trPr>
          <w:trHeight w:val="9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отерапиия в практике работы  педагога-психолога с детьми раннего дошкольного возрас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Богаченко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3 «Золотой петушок»</w:t>
            </w:r>
          </w:p>
        </w:tc>
      </w:tr>
      <w:tr>
        <w:trPr>
          <w:trHeight w:val="7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ая песочница как инновационный метод, применяемый педагогом-психологом в образовательном процесс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езенцева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2 «Облачко»</w:t>
            </w:r>
          </w:p>
        </w:tc>
      </w:tr>
      <w:tr>
        <w:trPr>
          <w:trHeight w:val="10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о-педагогическое сопровождение детей с признаками одаренности в условиях Д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Смирнова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45«Улыбка»</w:t>
            </w:r>
          </w:p>
        </w:tc>
      </w:tr>
      <w:tr>
        <w:trPr>
          <w:trHeight w:val="6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ОППО (по итогам 2022-2023 года)</w:t>
            </w:r>
          </w:p>
        </w:tc>
      </w:tr>
      <w:tr>
        <w:trPr>
          <w:trHeight w:val="5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жполушарного взаимодействия у детей дошкольного возрас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Жданова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8 «Загадка»</w:t>
            </w:r>
          </w:p>
        </w:tc>
      </w:tr>
      <w:tr>
        <w:trPr>
          <w:trHeight w:val="7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моционально-волевой сферы дошкольников через использование мультисенсорной среды Д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еркулова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9 «Топ-Топ»</w:t>
            </w:r>
          </w:p>
        </w:tc>
      </w:tr>
      <w:tr>
        <w:trPr>
          <w:trHeight w:val="8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сеансы педагога-психолога с детьми раннего возраста в период адаптации к условиям Д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И. Микеева –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 МАДОУ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С № 81 «Конек-Горбунок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Лэпбук «Рюкзачок», как методический прием формирования познавательной деятельности дошкольников с ОВ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Калугина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14 «Олененок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А. Кунтуганова  −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-психологов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C2D2E"/>
          <w:sz w:val="26"/>
          <w:szCs w:val="26"/>
          <w:shd w:fill="FFFFFF" w:val="clear"/>
        </w:rPr>
      </w:pPr>
      <w:r>
        <w:rPr>
          <w:rFonts w:cs="Arial" w:ascii="Arial" w:hAnsi="Arial"/>
          <w:color w:val="2C2D2E"/>
          <w:sz w:val="26"/>
          <w:szCs w:val="26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1 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МА: Применение инновационных и классических технологий в работе с различными целевыми группами</w:t>
      </w:r>
      <w:r>
        <w:rPr>
          <w:bCs/>
          <w:sz w:val="26"/>
          <w:szCs w:val="26"/>
        </w:rPr>
        <w:t xml:space="preserve">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5670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№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МБ(А)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, 24, 29, 32,45, 46, 59, 62, 68, 71, 73, 78, 90, 97, 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два  представителя от ДОУ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мастер-клас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жполушарного взаимодействия методами кинезиологии у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Бердник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АД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C №45 «Улыбка»</w:t>
            </w:r>
          </w:p>
        </w:tc>
      </w:tr>
      <w:tr>
        <w:trPr>
          <w:trHeight w:val="9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различных видов ручной умелости и совершенствование речи детей с ОНР от ситуативной до самостоятель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одъяблонская –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С № 59 «Золу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: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 на окне как средство экологического воспитания младших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.Н. Постаногова – воспитатель МБД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«ДС № 78 «Василек»</w:t>
            </w:r>
          </w:p>
        </w:tc>
      </w:tr>
      <w:tr>
        <w:trPr>
          <w:trHeight w:val="8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народные игры как средство духовно-нравственного воспитания детей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К. Мусае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ДС № 14 «Олененок»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огических игр для развития интеллектуальных способностей одаренных детей до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Незнанов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62 «Почемучка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эпбук – одна из вариативных форм работы с одарённы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А.В. Камышникова – воспитатель 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62 «Почему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>
          <w:trHeight w:val="6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детей дошкольного возраста через оптимизацию связей с социокультурной средой города и совместной деятельности ДОУ и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Б.Ф. Казиева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воспитатель </w:t>
            </w: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71 «Анто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rFonts w:cs="Courier New"/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детей с ТНР через народные традиции, игры, заб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Н. Лазаре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99 «Топ – Топ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вторских лексических тетрадей для развития познавательной и речевой активности детей с ТН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П. Николае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68 «Ладуш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дактические игры, созданные своими руками, способствующие развитию реч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К. Гиле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 29 «Вишенка»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2  МБ(А)ДОУ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7"/>
        <w:gridCol w:w="384"/>
        <w:gridCol w:w="3520"/>
      </w:tblGrid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№2 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став:</w:t>
            </w:r>
            <w:r>
              <w:rPr>
                <w:sz w:val="26"/>
                <w:szCs w:val="26"/>
              </w:rPr>
              <w:t xml:space="preserve"> МБ(А)ДОУ ДС № № 4, 9, 18, 74, 81, 83, 86, 92, 93, 96, 28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три  представителя от ДО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ланирование деятельности ГМО на 2023-2024 учебный год: задачи, перспектив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ОППО по итогам 2022-2023 год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блоков Дьенеша в кружковой работе для развития логического мышления у детей старшего дошкольного возраста с тяжелым нарушением реч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Т. Хадикова,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Н. Кутышева – воспитатели МАДОУ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1 «Конек – Горбу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развития дошкольников в условиях ФОП ДО: игровые технологии: игровые пособия (кубики Блума, круги Луллия, ментальные карты Бьюзера), квест, игры – путешествия, интерактивные игры, технология «сторисек» (мешок историй) в приобщении старших дошкольников к духовно -нравственным, патриотическим и социокультурным ценностям российского нар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Хохлова 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3 «Золотой петушок»</w:t>
            </w:r>
          </w:p>
        </w:tc>
      </w:tr>
      <w:tr>
        <w:trPr>
          <w:trHeight w:val="1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а релаксация (системы расслабляющих упражнений) в рамках психолого-педагогического сопровождения детей дошкольного возрас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Унжак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Бушина, М.А. Исаева – воспитатели 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74 «Земляни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технология как инновационная форма формирования финансовой грамотности у дошкольник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Феськова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БДО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«ДС № 83 «Золотой петуш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детей старшего дошкольного возраста интеллектуальных (математических) способностей средствами ментальной математ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А. Уралбае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 18 «Полянка»</w:t>
            </w:r>
          </w:p>
        </w:tc>
      </w:tr>
      <w:tr>
        <w:trPr>
          <w:trHeight w:val="9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гры на липучках как универсальное пособие всестороннего развития детей дошкольного возраст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С. Решетова, Е.В. Веселова – воспитатели МАДО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«ДС № 81 «Конек – Горбу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событие как современная технология для развития и поддержки детской инициативы и самостоятельности у детей старшего дошкольного возраста с ОВЗ (ТНР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Е. Марк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28 «Весели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искусство как средство духовно-нравственного воспитания детей дошкольного возраста. Возрождение забытых вещей: мягкая игруш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О.Ф. Борш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воспитатель </w:t>
            </w: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6 «Брусни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4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25"/>
      <w:szCs w:val="25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0" w:before="0" w:after="240"/>
      <w:ind w:hanging="500"/>
      <w:jc w:val="center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mailto:mc@norduo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04:00Z</dcterms:created>
  <dc:creator>Customer</dc:creator>
  <dc:description/>
  <cp:keywords/>
  <dc:language>en-US</dc:language>
  <cp:lastModifiedBy>Света</cp:lastModifiedBy>
  <cp:lastPrinted>2023-10-08T13:40:00Z</cp:lastPrinted>
  <dcterms:modified xsi:type="dcterms:W3CDTF">2023-10-14T02:19:00Z</dcterms:modified>
  <cp:revision>4</cp:revision>
  <dc:subject/>
  <dc:title>Программа заседаний городских методических объединений МБДОУ «Детский сад»</dc:title>
</cp:coreProperties>
</file>