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7"/>
        <w:gridCol w:w="3174"/>
      </w:tblGrid>
      <w:tr>
        <w:trPr/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«__20__» __10_____   2023  </w:t>
              <w:tab/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. Норильск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               № 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280- </w:t>
            </w:r>
            <w:r>
              <w:rPr>
                <w:color w:val="000000"/>
                <w:spacing w:val="-5"/>
                <w:sz w:val="26"/>
                <w:szCs w:val="26"/>
                <w:u w:val="single"/>
              </w:rPr>
              <w:t>101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 организации и проведении муниципального этапа Всероссийского конкурса «Учитель года – 2024» среди педагогических работник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бюджетных, автономных общеобразовательных учреждений, подведомственных Управлению общего и дошкольного образования Администрации города Норильска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фессионального развития педагогических работников, распространения лучшего опыта учителей, создания условий для творческой самореализации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муниципальный этап Всероссийского конкурса «Учитель года – 2024» среди педагогических работников муниципальных бюджетных, автономных общеобразовательных учреждений (далее – МБ(А)ОУ) в период с 10.11.2023 по 01.02.2024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567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оведении муниципального этапа Всероссийского конкурса «Учитель года – 2024» (Приложение 1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567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(Приложение 2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0" w:leader="none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уководителям МБ(А)ОУ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567"/>
          <w:tab w:val="left" w:pos="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частие педагогических работников в муниципальном этапе Всероссийского конкурса «Учитель года – 2024» согласно положению о проведении конкурс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567"/>
          <w:tab w:val="left" w:pos="0" w:leader="none"/>
          <w:tab w:val="left" w:pos="993" w:leader="none"/>
          <w:tab w:val="left" w:pos="1080" w:leader="none"/>
          <w:tab w:val="left" w:pos="1276" w:leader="none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</w:t>
      </w:r>
      <w:r>
        <w:rPr>
          <w:sz w:val="26"/>
          <w:szCs w:val="26"/>
          <w:shd w:fill="FFFFFF" w:val="clear"/>
        </w:rPr>
        <w:t>10.11.20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аправить конкурсантов с информационными картами</w:t>
      </w:r>
      <w:r>
        <w:rPr>
          <w:sz w:val="26"/>
          <w:szCs w:val="26"/>
        </w:rPr>
        <w:t xml:space="preserve"> для участия в муниципальном этапе Всероссийского конкурса «Учитель года – 2024» в муниципальное бюджетное учреждение «Методический центр» (далее – МБУ «Методический центр») к методисту М.А. Коваленко (ул. Кирова, д.20А, кабинет 3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иректору МБУ «Методический центр»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567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ы муниципального этапа Всероссийского конкурса «Учитель года – 2024» на базе МБУ «Методический центр».</w:t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установочный семинар и организовать консультационную работу по </w:t>
      </w:r>
      <w:r>
        <w:rPr>
          <w:bCs/>
          <w:sz w:val="26"/>
          <w:szCs w:val="26"/>
        </w:rPr>
        <w:t>порядку и процедуре организации конкурсных мероприятий</w:t>
      </w:r>
      <w:r>
        <w:rPr>
          <w:sz w:val="26"/>
          <w:szCs w:val="26"/>
        </w:rPr>
        <w:t xml:space="preserve"> для участников муниципального этапа Всероссийского конкурса «Учитель года – 2024».  </w:t>
      </w:r>
    </w:p>
    <w:p>
      <w:pPr>
        <w:pStyle w:val="Normal"/>
        <w:numPr>
          <w:ilvl w:val="1"/>
          <w:numId w:val="25"/>
        </w:numPr>
        <w:tabs>
          <w:tab w:val="clear" w:pos="567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лировать </w:t>
      </w:r>
      <w:r>
        <w:rPr>
          <w:color w:val="000000"/>
          <w:sz w:val="26"/>
          <w:szCs w:val="26"/>
        </w:rPr>
        <w:t xml:space="preserve">ход </w:t>
      </w:r>
      <w:r>
        <w:rPr>
          <w:sz w:val="26"/>
          <w:szCs w:val="26"/>
        </w:rPr>
        <w:t xml:space="preserve">муниципального этапа Всероссийского конкурса «Учитель года – 2024» через сайт МБУ «Методический центр» в сети Интернет:  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://мц.норильск-обр.рф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  <w:r>
        <w:rPr>
          <w:color w:val="000000"/>
          <w:sz w:val="26"/>
          <w:szCs w:val="26"/>
        </w:rPr>
        <w:t>МБОУ «Гимназия № 1»</w:t>
      </w:r>
      <w:r>
        <w:rPr>
          <w:sz w:val="26"/>
          <w:szCs w:val="26"/>
        </w:rPr>
        <w:t xml:space="preserve"> прове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ы муниципального этапа Всероссийского конкурса «Учитель года – 2024» на базе </w:t>
      </w:r>
      <w:r>
        <w:rPr>
          <w:color w:val="000000"/>
          <w:sz w:val="26"/>
          <w:szCs w:val="26"/>
        </w:rPr>
        <w:t>МБОУ «Гимназия № 1»</w:t>
      </w:r>
      <w:r>
        <w:rPr>
          <w:sz w:val="26"/>
          <w:szCs w:val="26"/>
        </w:rPr>
        <w:t xml:space="preserve"> и обеспечить необходимые условия для проведения конкурса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567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ператору отдела материально-технического снабжения </w:t>
      </w:r>
      <w:r>
        <w:rPr>
          <w:spacing w:val="-2"/>
          <w:sz w:val="26"/>
          <w:szCs w:val="26"/>
        </w:rPr>
        <w:t>муниципального казенного учреждения «Обеспечивающий комплекс учреждений общего и дошкольного образования»</w:t>
      </w:r>
      <w:r>
        <w:rPr>
          <w:sz w:val="26"/>
          <w:szCs w:val="26"/>
        </w:rPr>
        <w:t xml:space="preserve"> настоящий приказ довести до сведения лиц, указанных в нем, в течение трех рабочих дней посредством электронной связи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567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tabs>
          <w:tab w:val="clear" w:pos="567"/>
          <w:tab w:val="left" w:pos="142" w:leader="none"/>
          <w:tab w:val="left" w:pos="90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460"/>
      </w:tblGrid>
      <w:tr>
        <w:trPr/>
        <w:tc>
          <w:tcPr>
            <w:tcW w:w="6393" w:type="dxa"/>
            <w:tcBorders/>
          </w:tcPr>
          <w:p>
            <w:pPr>
              <w:pStyle w:val="Normal"/>
              <w:widowControl w:val="false"/>
              <w:ind w:firstLine="106"/>
              <w:rPr/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Г. Колин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2" w:hanging="0"/>
        <w:jc w:val="center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сихина Юлия Леонид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88-50</w:t>
      </w:r>
    </w:p>
    <w:tbl>
      <w:tblPr>
        <w:tblW w:w="10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899"/>
      </w:tblGrid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ему образованию и развитию образовательной се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2023_____Е.И. Преображенская</w:t>
            </w:r>
          </w:p>
        </w:tc>
      </w:tr>
      <w:tr>
        <w:trPr>
          <w:trHeight w:val="2148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юрисконсульт отдела по организации работы с персоналом подведомственных учреждений Управления общего и дошкольного образования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2023 _______Э.В. Газиз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left="4820" w:hanging="0"/>
        <w:rPr/>
      </w:pPr>
      <w:r>
        <w:rPr>
          <w:sz w:val="26"/>
          <w:szCs w:val="26"/>
        </w:rPr>
        <w:t>к приказу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«_20__» __10_____2023  № 280-1016 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м этапе Всероссийского конкурса «Учитель года – 2024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Муниципальный этап Всероссийского конкурса «Учитель года – 2024» (далее – Конкурс) проводится Управлением общего и дошкольного образования Администрации города Норильска (далее – Управление) совместно с муниципальным бюджетным учреждением «Методический центр» (далее – МБУ «Методический центр»)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912" w:leader="none"/>
          <w:tab w:val="left" w:pos="1134" w:leader="none"/>
        </w:tabs>
        <w:ind w:firstLine="709"/>
        <w:jc w:val="both"/>
        <w:rPr>
          <w:color w:val="808080"/>
          <w:sz w:val="26"/>
          <w:szCs w:val="26"/>
        </w:rPr>
      </w:pPr>
      <w:r>
        <w:rPr>
          <w:sz w:val="26"/>
          <w:szCs w:val="26"/>
        </w:rPr>
        <w:t>1.2. Положение определяет цели, задачи, порядок, сроки проведения, процедуру подведения итогов и награждения участников Конкурса.</w:t>
      </w:r>
    </w:p>
    <w:p>
      <w:pPr>
        <w:pStyle w:val="Normal"/>
        <w:widowControl w:val="false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jc w:val="center"/>
        <w:rPr/>
      </w:pPr>
      <w:r>
        <w:rPr>
          <w:sz w:val="26"/>
          <w:szCs w:val="26"/>
        </w:rPr>
        <w:t>Цели и задачи Конкурса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ормирование в обществе социальной и гражданской значимости профессии учителя как носителя образовательных ценностей и общественных установок.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2. Поддержка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  <w:tab/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ыявление и распространение лучшего опыта педагогической деятельности.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оздание условий для самореализации педагогических работников.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звитие творческого потенциала педагогических работников муниципальных бюджетных, автономных общеобразовательных учреждений, подведомственных Управлению общего и дошкольного образования Администрации города Норильска (далее – МБ(А)ОУ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и проведение Конкурса</w:t>
      </w:r>
    </w:p>
    <w:p>
      <w:pPr>
        <w:pStyle w:val="Normal"/>
        <w:widowControl w:val="false"/>
        <w:tabs>
          <w:tab w:val="clear" w:pos="567"/>
          <w:tab w:val="left" w:pos="1197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среди педагогических работников МБ(А)ОУ со стажем педагогической деятельности не менее трех лет.</w:t>
      </w:r>
    </w:p>
    <w:p>
      <w:pPr>
        <w:pStyle w:val="Normal"/>
        <w:widowControl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онкурс проводится в четыре </w:t>
      </w:r>
      <w:r>
        <w:rPr>
          <w:b/>
          <w:sz w:val="26"/>
          <w:szCs w:val="26"/>
        </w:rPr>
        <w:t>этапа с 10.11.2023 по 01.02.202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. Организационный.</w:t>
      </w:r>
      <w:r>
        <w:rPr>
          <w:sz w:val="26"/>
          <w:szCs w:val="26"/>
        </w:rPr>
        <w:t xml:space="preserve"> Проведение консультационной работы. Предоставление информационных карт для участия в Конкурсе, формирование состава участников и членов жюри. </w:t>
      </w:r>
      <w:r>
        <w:rPr>
          <w:i/>
          <w:sz w:val="26"/>
          <w:szCs w:val="26"/>
        </w:rPr>
        <w:t xml:space="preserve"> 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bCs w:val="false"/>
          <w:sz w:val="26"/>
          <w:szCs w:val="26"/>
        </w:rPr>
        <w:t>До 10.11.2023</w:t>
      </w:r>
      <w:r>
        <w:rPr>
          <w:b w:val="false"/>
          <w:bCs w:val="false"/>
          <w:sz w:val="26"/>
          <w:szCs w:val="26"/>
        </w:rPr>
        <w:t xml:space="preserve"> конкурсанты предоставляют в МБУ «Методический центр» методисту М.А. Коваленко информационные карты (приложение 1).</w:t>
      </w:r>
    </w:p>
    <w:p>
      <w:pPr>
        <w:pStyle w:val="Heading"/>
        <w:widowControl w:val="false"/>
        <w:numPr>
          <w:ilvl w:val="0"/>
          <w:numId w:val="30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bCs w:val="false"/>
          <w:sz w:val="26"/>
          <w:szCs w:val="26"/>
        </w:rPr>
        <w:t>С 13.11.2023 по 17.11.2023</w:t>
      </w:r>
      <w:r>
        <w:rPr>
          <w:b w:val="false"/>
          <w:bCs w:val="false"/>
          <w:sz w:val="26"/>
          <w:szCs w:val="26"/>
        </w:rPr>
        <w:t xml:space="preserve"> формируется состав участников и жюри Конкурса. 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этап (очный). Методическое объединение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рок проведения: </w:t>
      </w:r>
      <w:r>
        <w:rPr>
          <w:bCs w:val="false"/>
          <w:sz w:val="26"/>
          <w:szCs w:val="26"/>
        </w:rPr>
        <w:t xml:space="preserve">07.12.2023.  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т: устное представление конкурсантами своего педагогического опыта, как опыта, сформировавшегося при взаимодействии с коллегами: учителями различных предметов, обучающимися, родителями (законными представителями) обучающихся.</w:t>
      </w:r>
    </w:p>
    <w:p>
      <w:pPr>
        <w:pStyle w:val="Normal"/>
        <w:spacing w:lineRule="auto" w:line="23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, основного, среднего общего образования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представление форм, средств, методов обучения, элементов педагогических технологий обучения и воспитания, направленных на решение конкретных методологических задач обучения и воспитания школьников, соответствующих требованиям </w:t>
      </w:r>
      <w:r>
        <w:rPr>
          <w:sz w:val="26"/>
          <w:szCs w:val="26"/>
        </w:rPr>
        <w:t>федеральных государственных образовательных стандартов.</w:t>
      </w:r>
    </w:p>
    <w:p>
      <w:pPr>
        <w:pStyle w:val="Normal"/>
        <w:ind w:left="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представления: 25 минут (включая 5 минут для ответов на вопросы членов жюри)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ы представления: устное представление педагогического опыта с использованием электронной презентации 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int</w:t>
      </w:r>
      <w:r>
        <w:rPr>
          <w:color w:val="000000"/>
          <w:sz w:val="26"/>
          <w:szCs w:val="26"/>
        </w:rPr>
        <w:t>. Представление может сопровождаться демонстрацией наглядного материала (видео-, фото и аудиоматериалы, дидактические и методические разработки, макеты, схемы и т.д.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курсной комиссией производится оценка</w:t>
      </w:r>
      <w:r>
        <w:rPr>
          <w:sz w:val="26"/>
          <w:szCs w:val="26"/>
        </w:rPr>
        <w:t xml:space="preserve"> конкурсного мероприятия «Методическое объединение» </w:t>
      </w:r>
      <w:r>
        <w:rPr>
          <w:bCs/>
          <w:sz w:val="26"/>
          <w:szCs w:val="26"/>
        </w:rPr>
        <w:t>согласно критериям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этап (очный). Индивидуальное компетентностное испытание.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widowControl w:val="false"/>
        <w:ind w:firstLine="720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рок проведения: </w:t>
      </w:r>
      <w:r>
        <w:rPr>
          <w:bCs w:val="false"/>
          <w:sz w:val="26"/>
          <w:szCs w:val="26"/>
        </w:rPr>
        <w:t>21.12.2023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гламент проведения – 1ч. 30 мин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т: выполнение индивидуального испытания в письменной форме, направленного на проверку умений по поиску и интерпретации информации, содержащейся в текстах разного типа. Материалы к испытанию содержат сложносоставной текст по определенной теме и комплекс вопросов и заданий к нему.</w:t>
      </w:r>
    </w:p>
    <w:p>
      <w:pPr>
        <w:pStyle w:val="Normal"/>
        <w:ind w:lef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мероприятие «</w:t>
      </w:r>
      <w:r>
        <w:rPr>
          <w:bCs/>
          <w:sz w:val="26"/>
          <w:szCs w:val="26"/>
        </w:rPr>
        <w:t>Индивидуальное компетентностное испытание</w:t>
      </w:r>
      <w:r>
        <w:rPr>
          <w:sz w:val="26"/>
          <w:szCs w:val="26"/>
        </w:rPr>
        <w:t xml:space="preserve">» состоится на базе МБУ «Методический центр».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приглашаются все конкурсанты, прошедшие </w:t>
      </w:r>
      <w:r>
        <w:rPr>
          <w:sz w:val="26"/>
          <w:szCs w:val="26"/>
        </w:rPr>
        <w:t>Конкурсное мероприятие «Методическое объединение»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ивания: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я ориентация в содержании текста и понимание его целостного смысла;</w:t>
      </w:r>
    </w:p>
    <w:p>
      <w:pPr>
        <w:pStyle w:val="Normal"/>
        <w:widowControl w:val="false"/>
        <w:numPr>
          <w:ilvl w:val="0"/>
          <w:numId w:val="14"/>
        </w:numPr>
        <w:ind w:left="1134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мение находить информацию в тексте;</w:t>
      </w:r>
    </w:p>
    <w:p>
      <w:pPr>
        <w:pStyle w:val="Normal"/>
        <w:widowControl w:val="false"/>
        <w:numPr>
          <w:ilvl w:val="0"/>
          <w:numId w:val="14"/>
        </w:numPr>
        <w:ind w:left="1134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мение интерпретировать текст, развивать его концептуальный смысл;</w:t>
      </w:r>
    </w:p>
    <w:p>
      <w:pPr>
        <w:pStyle w:val="Normal"/>
        <w:widowControl w:val="false"/>
        <w:numPr>
          <w:ilvl w:val="0"/>
          <w:numId w:val="14"/>
        </w:numPr>
        <w:ind w:left="1134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мение осуществить рефлексию на содержание и форму тек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по итогам проведения конкурсных мероприятий «Методическое объединение», «Индивидуальное компетентностное испытание»</w:t>
      </w:r>
      <w:r>
        <w:rPr>
          <w:bCs/>
          <w:sz w:val="26"/>
          <w:szCs w:val="26"/>
        </w:rPr>
        <w:t xml:space="preserve"> определяют участников конкурса, набравших наибольшее количество баллов, но </w:t>
      </w:r>
      <w:r>
        <w:rPr>
          <w:sz w:val="26"/>
          <w:szCs w:val="26"/>
        </w:rPr>
        <w:t xml:space="preserve">не менее 75% баллов от максимально возможных, для участия в следующем конкурсном испытании </w:t>
      </w:r>
      <w:r>
        <w:rPr>
          <w:bCs/>
          <w:sz w:val="26"/>
          <w:szCs w:val="26"/>
        </w:rPr>
        <w:t xml:space="preserve">«Открытый урок».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этап (очный). Открытый урок.</w:t>
      </w:r>
    </w:p>
    <w:p>
      <w:pPr>
        <w:pStyle w:val="Heading"/>
        <w:widowControl w:val="false"/>
        <w:ind w:firstLine="720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ок проведения</w:t>
      </w:r>
      <w:r>
        <w:rPr>
          <w:bCs w:val="false"/>
          <w:sz w:val="26"/>
          <w:szCs w:val="26"/>
        </w:rPr>
        <w:t>: 25.01.2023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Форма проведения: Открытый урок,</w:t>
      </w:r>
      <w:r>
        <w:rPr>
          <w:sz w:val="26"/>
          <w:szCs w:val="26"/>
        </w:rPr>
        <w:t xml:space="preserve"> включающий самоанализ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Формат:</w:t>
      </w:r>
      <w:r>
        <w:rPr>
          <w:color w:val="000000"/>
          <w:sz w:val="26"/>
          <w:szCs w:val="26"/>
        </w:rPr>
        <w:t xml:space="preserve"> Конкурсант проводит открытый урок, ориентированный на демонстрацию представленных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тапе форм, средств, методов обучения, элементов современных педагогических технологий или самих технологии обучения и воспитания, оптимальных моделей педагогической деятельности. </w:t>
      </w:r>
    </w:p>
    <w:p>
      <w:pPr>
        <w:pStyle w:val="Heading"/>
        <w:widowControl w:val="false"/>
        <w:ind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ремя проведения: 40 минут, включая 10 минут для самоанализа занятия и ответов на вопросы жюр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курсной комиссией производится оценка </w:t>
      </w:r>
      <w:r>
        <w:rPr>
          <w:sz w:val="26"/>
          <w:szCs w:val="26"/>
        </w:rPr>
        <w:t xml:space="preserve">урока и самоанализа учебного занятия </w:t>
      </w:r>
      <w:r>
        <w:rPr>
          <w:bCs/>
          <w:sz w:val="26"/>
          <w:szCs w:val="26"/>
        </w:rPr>
        <w:t>согласно критериям</w:t>
      </w:r>
      <w:r>
        <w:rPr>
          <w:sz w:val="26"/>
          <w:szCs w:val="26"/>
        </w:rPr>
        <w:t xml:space="preserve"> (приложение 3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этап (очный). </w:t>
      </w:r>
      <w:r>
        <w:rPr>
          <w:b/>
          <w:sz w:val="26"/>
          <w:szCs w:val="26"/>
        </w:rPr>
        <w:t>«Пресс-конференция».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рок проведения: </w:t>
      </w:r>
      <w:r>
        <w:rPr>
          <w:bCs w:val="false"/>
          <w:sz w:val="26"/>
          <w:szCs w:val="26"/>
        </w:rPr>
        <w:t>01.02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этапе Конкурса «Пресс-конференция» примут участие конкурсанты, </w:t>
      </w:r>
      <w:r>
        <w:rPr>
          <w:sz w:val="26"/>
          <w:szCs w:val="26"/>
        </w:rPr>
        <w:t>набравшие не менее 75% баллов от максимально возможных, по итогам проведения конкурсного испытания</w:t>
      </w:r>
      <w:r>
        <w:rPr>
          <w:bCs/>
          <w:sz w:val="26"/>
          <w:szCs w:val="26"/>
        </w:rPr>
        <w:t xml:space="preserve"> «Открытый уро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: демонстрация участниками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 Пресс-конференция, в ходе которой участники Конкурса отвечают на вопросы интервьюер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роведения – 60 мину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ностные основания и аргументированность профессионально-личностной пози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видения проблем и нестандартность предлагаемых реш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культура, грамотность речи, конструктивность позиции.</w:t>
      </w:r>
    </w:p>
    <w:p>
      <w:pPr>
        <w:pStyle w:val="Heading"/>
        <w:widowControl w:val="false"/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311" w:leader="none"/>
        </w:tabs>
        <w:ind w:firstLine="6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4. Организация подготовки и проведения Конкурса</w:t>
      </w:r>
    </w:p>
    <w:p>
      <w:pPr>
        <w:pStyle w:val="Normal"/>
        <w:widowControl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Для подготовки и проведения Конкурса создаются организационный комитет (далее – оргкомитет) и жюри. </w:t>
      </w:r>
    </w:p>
    <w:p>
      <w:pPr>
        <w:pStyle w:val="Normal"/>
        <w:widowControl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став оргкомитета и жюри утверждается приказом начальника Управления. </w:t>
      </w:r>
    </w:p>
    <w:p>
      <w:pPr>
        <w:pStyle w:val="Normal"/>
        <w:widowControl w:val="false"/>
        <w:tabs>
          <w:tab w:val="clear" w:pos="567"/>
          <w:tab w:val="left" w:pos="684" w:leader="none"/>
          <w:tab w:val="left" w:pos="741" w:leader="none"/>
          <w:tab w:val="left" w:pos="912" w:leader="none"/>
          <w:tab w:val="left" w:pos="1311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остав оргкомитета и жюри Конкурса выбирается из числа специалистов Управления, методистов МБУ «Методический центр», опытных руководителей, заместителей директоров по учебно-воспитательной работе МБ(А)ОУ, общественности, педагогических работников, не являющихся участниками Конкурса.   </w:t>
      </w:r>
    </w:p>
    <w:p>
      <w:pPr>
        <w:pStyle w:val="Normal"/>
        <w:widowControl w:val="false"/>
        <w:tabs>
          <w:tab w:val="clear" w:pos="567"/>
          <w:tab w:val="left" w:pos="684" w:leader="none"/>
          <w:tab w:val="left" w:pos="741" w:leader="none"/>
          <w:tab w:val="left" w:pos="912" w:leader="none"/>
          <w:tab w:val="left" w:pos="1311" w:leader="none"/>
        </w:tabs>
        <w:ind w:firstLine="741"/>
        <w:jc w:val="both"/>
        <w:rPr/>
      </w:pPr>
      <w:r>
        <w:rPr>
          <w:sz w:val="26"/>
          <w:szCs w:val="26"/>
        </w:rPr>
        <w:t>4.4. Состав жюри может быть скорректирован после подачи заявок на участие в Конкурсе от МБ(А)ОУ.</w:t>
      </w:r>
    </w:p>
    <w:p>
      <w:pPr>
        <w:pStyle w:val="Normal"/>
        <w:widowControl w:val="false"/>
        <w:ind w:firstLine="741"/>
        <w:jc w:val="both"/>
        <w:rPr/>
      </w:pPr>
      <w:r>
        <w:rPr>
          <w:sz w:val="26"/>
          <w:szCs w:val="26"/>
        </w:rPr>
        <w:t xml:space="preserve">4.5. Оргкомитет Конкурса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080" w:leader="none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 всей работой по подготовке, обеспечению и проведению Конкурс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080" w:leader="none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ет рейтинг участников Конкурса, на основании которого определяются участники очного этапа, и выявляет победителей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080" w:leader="none"/>
          <w:tab w:val="left" w:pos="1425" w:leader="none"/>
        </w:tabs>
        <w:jc w:val="both"/>
        <w:rPr/>
      </w:pPr>
      <w:r>
        <w:rPr>
          <w:sz w:val="26"/>
          <w:szCs w:val="26"/>
        </w:rPr>
        <w:t>формирует количественный и персональный состав жюри в зависимости от количества участников Конкурс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080" w:leader="none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ведение итогов Конкурса и церемонию награждения победителей.</w:t>
      </w:r>
    </w:p>
    <w:p>
      <w:pPr>
        <w:pStyle w:val="Normal"/>
        <w:widowControl w:val="false"/>
        <w:ind w:firstLine="684"/>
        <w:jc w:val="both"/>
        <w:rPr/>
      </w:pPr>
      <w:r>
        <w:rPr>
          <w:sz w:val="26"/>
          <w:szCs w:val="26"/>
        </w:rPr>
        <w:t>4.6. Жюри Конкурс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ет результаты по каждому этапу Конкурса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080" w:leader="none"/>
        </w:tabs>
        <w:jc w:val="both"/>
        <w:rPr/>
      </w:pPr>
      <w:r>
        <w:rPr>
          <w:sz w:val="26"/>
          <w:szCs w:val="26"/>
        </w:rPr>
        <w:t>имеет право привлекать в качестве консультантов методистов и руководителей городских методических объединений без права их влияния на результаты Конкурс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67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подводит итоги Конкурса. </w:t>
      </w:r>
    </w:p>
    <w:p>
      <w:pPr>
        <w:pStyle w:val="Normal"/>
        <w:widowControl w:val="false"/>
        <w:ind w:left="3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5. Авторские пра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Подав информационную карту на участие в Конкурсе, конкурсанты автоматически дают право организаторам Конкурса на использование конкурсных материалов в некоммерческих целях (частичное размещение в информационно-коммуникационной сети «Интернет» (далее – Интернет), использование на выставочных стендах, обобщение опыта и экспонирование в библиотеке МБУ «Методический центр») со ссылкой на авторство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нформационная поддержка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108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поддержка проведения Конкурса обеспечивается через сайт МБУ «Методический центр» в сети Интернет: </w:t>
      </w:r>
      <w:hyperlink r:id="rId3">
        <w:r>
          <w:rPr>
            <w:rStyle w:val="InternetLink"/>
            <w:sz w:val="26"/>
            <w:szCs w:val="26"/>
          </w:rPr>
          <w:t>http://мц.норильск-обр.рф/</w:t>
        </w:r>
      </w:hyperlink>
      <w:r>
        <w:rPr>
          <w:sz w:val="26"/>
          <w:szCs w:val="26"/>
        </w:rPr>
        <w:t>, средства массовой информации.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7. Подведение итогов и награждение участников Конкурса</w:t>
      </w:r>
    </w:p>
    <w:p>
      <w:pPr>
        <w:pStyle w:val="Heading"/>
        <w:widowControl w:val="false"/>
        <w:tabs>
          <w:tab w:val="clear" w:pos="567"/>
          <w:tab w:val="left" w:pos="1260" w:leader="none"/>
        </w:tabs>
        <w:ind w:firstLine="68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1.</w:t>
        <w:tab/>
        <w:t xml:space="preserve">Итоги Конкурса подводит жюри.  </w:t>
      </w:r>
    </w:p>
    <w:p>
      <w:pPr>
        <w:pStyle w:val="Heading"/>
        <w:widowControl w:val="false"/>
        <w:tabs>
          <w:tab w:val="clear" w:pos="567"/>
          <w:tab w:val="left" w:pos="1260" w:leader="none"/>
        </w:tabs>
        <w:ind w:firstLine="68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</w:t>
        <w:tab/>
        <w:t xml:space="preserve">Все участники, прошедшие конкурсные испытания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этапов «Методическое объединение», «Индивидуальное компетентностное испытание», являются лауреатами Конкурса.</w:t>
      </w:r>
    </w:p>
    <w:p>
      <w:pPr>
        <w:pStyle w:val="Heading"/>
        <w:widowControl w:val="false"/>
        <w:tabs>
          <w:tab w:val="clear" w:pos="567"/>
          <w:tab w:val="left" w:pos="1260" w:leader="none"/>
        </w:tabs>
        <w:ind w:firstLine="68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3. Все участники, прошедшие конкурсное испытание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этапа «Открытый урок», являются призерами Конкурса.</w:t>
      </w:r>
    </w:p>
    <w:p>
      <w:pPr>
        <w:pStyle w:val="Heading"/>
        <w:widowControl w:val="false"/>
        <w:tabs>
          <w:tab w:val="clear" w:pos="567"/>
          <w:tab w:val="left" w:pos="1260" w:leader="none"/>
        </w:tabs>
        <w:ind w:firstLine="68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4. Все участники, прошедшие конкурсное испытание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этапа «Пресс-конференция», являются победителями Конкурса. Абсолютный победитель определяется членами жюри из числа победителей муниципального этапа Конкурса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57" w:leader="none"/>
          <w:tab w:val="left" w:pos="1260" w:leader="none"/>
          <w:tab w:val="left" w:pos="1500" w:leader="none"/>
        </w:tabs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7.5.</w:t>
        <w:tab/>
        <w:t xml:space="preserve">Лауреаты и призеры Конкурса награждается дипломами начальника Управления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57" w:leader="none"/>
          <w:tab w:val="left" w:pos="1260" w:leader="none"/>
          <w:tab w:val="left" w:pos="1500" w:leader="none"/>
        </w:tabs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7.6.</w:t>
        <w:tab/>
        <w:t xml:space="preserve">Победители Конкурса награждаются дипломами начальника Управления и ценными подаркам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</w:t>
        <w:tab/>
        <w:t>Абсолютному победителю и победителям Конкурса предоставляется приоритетное право участия в краевом этапе Всероссийского конкурса «Учитель года – 2024».</w:t>
      </w:r>
      <w:r>
        <w:br w:type="page"/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  проведении муниципального</w:t>
      </w:r>
    </w:p>
    <w:p>
      <w:pPr>
        <w:pStyle w:val="Normal"/>
        <w:widowControl w:val="false"/>
        <w:ind w:left="5103" w:hanging="0"/>
        <w:rPr/>
      </w:pPr>
      <w:r>
        <w:rPr>
          <w:sz w:val="26"/>
          <w:szCs w:val="26"/>
        </w:rPr>
        <w:t>этапа Всероссийского конкурса «Учитель года – 2024»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карта </w:t>
      </w:r>
    </w:p>
    <w:p>
      <w:pPr>
        <w:pStyle w:val="Normal"/>
        <w:widowControl w:val="fals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участника муниципального этапа Всероссийского конкурса</w:t>
      </w:r>
    </w:p>
    <w:p>
      <w:pPr>
        <w:pStyle w:val="Normal"/>
        <w:widowControl w:val="false"/>
        <w:ind w:firstLine="360"/>
        <w:jc w:val="center"/>
        <w:rPr/>
      </w:pPr>
      <w:r>
        <w:rPr>
          <w:sz w:val="26"/>
          <w:szCs w:val="26"/>
        </w:rPr>
        <w:t>«Учитель года – 2024»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"/>
        <w:gridCol w:w="4808"/>
      </w:tblGrid>
      <w:tr>
        <w:trPr>
          <w:trHeight w:val="143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наименование общеобразовательного учреждения в соответствии с Уставом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емая должность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емые предметы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личного сайта, блога и т. д., где можно познакомиться с участником и публикуемыми им материалами (при налич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Адрес сайта общеобразовательного учреждения в сети Интернет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дагогический стаж (полных лет на момент заполнения анкеты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shd w:fill="FFFFFF" w:val="clear"/>
              </w:rPr>
              <w:t>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равится работать в школ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, по мнению участника, состоит основная миссия победителя конкурса «Учитель года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адрес с индексо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телефон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567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26" w:leader="none"/>
        </w:tabs>
        <w:jc w:val="both"/>
        <w:rPr/>
      </w:pPr>
      <w:r>
        <w:rPr>
          <w:sz w:val="26"/>
          <w:szCs w:val="26"/>
        </w:rPr>
        <w:t>Достоверность сведений, представленных в информационной карте, подтверждаю: ________________________ (_____________________________)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 xml:space="preserve">(подпись) </w:t>
        <w:tab/>
        <w:t xml:space="preserve">     (фамилия, имя, отчество участника)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jc w:val="both"/>
        <w:rPr/>
      </w:pPr>
      <w:r>
        <w:rPr>
          <w:sz w:val="26"/>
          <w:szCs w:val="26"/>
        </w:rPr>
        <w:t>Достоверность сведений, представленных в информационной карте, заверяю: _________________________(_______________________________________)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vertAlign w:val="superscript"/>
        </w:rPr>
        <w:t xml:space="preserve"> (подпись) </w:t>
        <w:tab/>
        <w:tab/>
        <w:tab/>
        <w:t xml:space="preserve"> (фамилия, имя, отчество директора учреждения)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» __________ 20  г.                                                             М.П.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</w:t>
      </w:r>
    </w:p>
    <w:p>
      <w:pPr>
        <w:pStyle w:val="Normal"/>
        <w:widowControl w:val="false"/>
        <w:ind w:left="5103" w:hanging="0"/>
        <w:rPr/>
      </w:pPr>
      <w:r>
        <w:rPr>
          <w:sz w:val="26"/>
          <w:szCs w:val="26"/>
        </w:rPr>
        <w:t>этапа Всероссийского конкурса «Учитель года – 2024»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ерный алгоритм подготовки выступления на конкурсном мероприятии «Методическое объединение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ерите тему выступления. Тема должна быть востребованной, актуальной для общества и интересной коллега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е цель работы по данной теме. Цель во многом зависит от того, что именно вы будете представлять. Проанализируйте актуальные методологические задачи, которые вам приходится решать в ходе своей профессиональной деятельности. Выделите проблемы, проанализируйте трудности, с которыми вам приходится сталкиваться. Оцените ту деятельность, которая дает положительные результаты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зучения отдельной темы или раздела будет достаточно небольшой цели, которой можно достичь в ходе одного или нескольких уроков, например, актуализация знаний по определенной теме, формирование одного или нескольких навыков. Для более крупных разработок нужны более крупные цел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ите основной ход работы. Опишите опыт начального эксперимента или диагностики. Обозначьте направления, в которых вам необходимо развивать свою профессиональную деятельность. Зафиксируйте: с чего вы начали работу над поставленной методологической задачей, с какими группами обучающихся вы начали свою работу, насколько у данных обучающихся были сформулированы необходимые умения, навыки, компетенции, универсальные учебные действия и в какой степени вы хотели бы сформировать требуемые качества у обучающихся. Сформулируйте идею относительно того, что нужно сделать, чтобы требуемые качества достигли высокого уровня развития у обучающихся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те литературу по данной теме. Выпишите, с чем вы не согласны и что хотели бы взять для своей работы. Проанализируйте свой опыт. Составьте план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. После того, как материал собран, изучен, апробирован, приступайте к оформлению выступления.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ишите введение. В этой части необходимо указать, почему вы выбрали именно эту тему, насколько она важна, что сделали в этом направлении Ваши предшественники, и какое развитие их методы/технологии/идеи получили в Вашей работе. Можно дать краткий обзор имеющейся литературы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сновная часть наиболее объемна, и ее необходимо разделить на несколько более мелких смысловых блоков. Сначала необходимо указать, насколько важна предложенная Вами тема, какие знания вы даете обучающимся и какие умения и навыки у них формируете, как используете авторские или комбинаторные методики и технологии. Укажите связь данного урока или раздела программы с другими частями курса, с другими учебными дисциплинами. Предложите коллегам методы и формы обучения, которыми вы пользовались в своей работе. Здесь же можно рассказать о результатах диагностики или начального и результирующего эксперимент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сделайте выводы, объясните, почему лучше пользоваться предложенными Вами методами и технологиями. Покажите результативность представленного вами опыта работы и насколько вы смогли достичь задач, поставленных в начале работы над методологической задаче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лядность. Подумайте, как вы будете иллюстрировать свое выступление. Какие средства наглядности в данном случае будут наиболее оптимальны для восприятия вашего выступления аудиторией слушателей. Можно разработать раздаточный материал, включив, например, рисунки 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эскизы</w:t>
        </w:r>
      </w:hyperlink>
      <w:r>
        <w:rPr>
          <w:sz w:val="26"/>
          <w:szCs w:val="26"/>
        </w:rPr>
        <w:t xml:space="preserve"> наглядного материала, таблицы, графики, результаты диагностик и экспериментов и т.д. Количество раздаточного материала не ограничивается.  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bCs/>
          <w:sz w:val="26"/>
          <w:szCs w:val="26"/>
        </w:rPr>
        <w:t>Критерии оценки конкурсного мероприятия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етодическое объединение»</w:t>
      </w:r>
    </w:p>
    <w:p>
      <w:pPr>
        <w:pStyle w:val="Normal"/>
        <w:spacing w:lineRule="exact" w:line="2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3"/>
        <w:gridCol w:w="1985"/>
      </w:tblGrid>
      <w:tr>
        <w:trPr>
          <w:trHeight w:val="315" w:hRule="atLeast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firstLine="42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и показател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</w:t>
            </w:r>
            <w:r>
              <w:rPr>
                <w:b/>
                <w:bCs/>
                <w:w w:val="99"/>
                <w:sz w:val="26"/>
                <w:szCs w:val="26"/>
              </w:rPr>
              <w:t>мальный</w:t>
            </w:r>
            <w:r>
              <w:rPr>
                <w:b/>
                <w:bCs/>
                <w:w w:val="98"/>
                <w:sz w:val="26"/>
                <w:szCs w:val="26"/>
              </w:rPr>
              <w:t xml:space="preserve"> балл</w:t>
            </w:r>
          </w:p>
        </w:tc>
      </w:tr>
      <w:tr>
        <w:trPr>
          <w:trHeight w:val="315" w:hRule="atLeast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4" w:right="142" w:firstLine="42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Результативность и практическая применимость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93" w:leader="none"/>
              </w:tabs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методики на практике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93" w:leader="none"/>
              </w:tabs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ичественных и качественных показателей достижения результатов (предметных, метапредметных и личностных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93" w:leader="none"/>
              </w:tabs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й и ценностный потенциал представленного опыта педагогической деятельности учител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93" w:leader="none"/>
              </w:tabs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ность и возможность транслирования педагогического опыт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righ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оммуникативная культу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72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вести диалог;</w:t>
            </w:r>
          </w:p>
          <w:p>
            <w:pPr>
              <w:pStyle w:val="Normal"/>
              <w:numPr>
                <w:ilvl w:val="0"/>
                <w:numId w:val="8"/>
              </w:numPr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сть и полнота ответов на вопросы экспертов;</w:t>
            </w:r>
          </w:p>
          <w:p>
            <w:pPr>
              <w:pStyle w:val="Normal"/>
              <w:numPr>
                <w:ilvl w:val="0"/>
                <w:numId w:val="8"/>
              </w:numPr>
              <w:ind w:left="84" w:right="142" w:firstLine="283"/>
              <w:jc w:val="both"/>
              <w:rPr/>
            </w:pPr>
            <w:r>
              <w:rPr>
                <w:sz w:val="26"/>
                <w:szCs w:val="26"/>
              </w:rPr>
              <w:t>широкий взгляд на методические проблемы, умение выделять главное и наличие собственной позиции по обсуждаемым вопросам;</w:t>
            </w:r>
          </w:p>
          <w:p>
            <w:pPr>
              <w:pStyle w:val="Normal"/>
              <w:numPr>
                <w:ilvl w:val="0"/>
                <w:numId w:val="8"/>
              </w:numPr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полагание и проведение рефлексии;</w:t>
            </w:r>
          </w:p>
          <w:p>
            <w:pPr>
              <w:pStyle w:val="Normal"/>
              <w:numPr>
                <w:ilvl w:val="0"/>
                <w:numId w:val="8"/>
              </w:numPr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е отношение к различным позициям и уважение других точек зр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right="14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ригинальность и творческий подход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71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увидеть новые стороны в обсуждаемых вопросах преподава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70"/>
              <w:ind w:left="84" w:right="142" w:firstLine="283"/>
              <w:jc w:val="both"/>
              <w:rPr/>
            </w:pPr>
            <w:r>
              <w:rPr>
                <w:sz w:val="26"/>
                <w:szCs w:val="26"/>
              </w:rPr>
              <w:t>творческий подход и способность найти неожиданные решения педагогических задач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0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индивидуальности и отход от шаблонов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0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е примеры и образы, используемые в выступлении и ответах на вопрос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793" w:leader="none"/>
              </w:tabs>
              <w:spacing w:lineRule="auto" w:line="230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080" w:right="142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ая корректность и методическая грамотность.</w:t>
            </w:r>
          </w:p>
          <w:p>
            <w:pPr>
              <w:pStyle w:val="Normal"/>
              <w:spacing w:lineRule="exact" w:line="7"/>
              <w:ind w:righ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0"/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бедительное и аргументированное методическое обоснование эффективности педагогического опыта;</w:t>
            </w:r>
          </w:p>
          <w:p>
            <w:pPr>
              <w:pStyle w:val="Normal"/>
              <w:spacing w:lineRule="exact" w:line="6"/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0"/>
              <w:ind w:left="84" w:right="142" w:firstLine="283"/>
              <w:jc w:val="both"/>
              <w:rPr/>
            </w:pPr>
            <w:r>
              <w:rPr>
                <w:sz w:val="26"/>
                <w:szCs w:val="26"/>
              </w:rPr>
              <w:t xml:space="preserve">точность и корректность использования педагогической терминолог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ая последовательность в представлении опыта педагогической деятельности (выстраивание шагов и наличие алгоритмов);</w:t>
            </w:r>
          </w:p>
          <w:p>
            <w:pPr>
              <w:pStyle w:val="Normal"/>
              <w:spacing w:lineRule="exact" w:line="6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0"/>
              <w:ind w:left="84" w:right="142" w:firstLine="283"/>
              <w:jc w:val="both"/>
              <w:rPr/>
            </w:pPr>
            <w:r>
              <w:rPr>
                <w:sz w:val="26"/>
                <w:szCs w:val="26"/>
              </w:rPr>
              <w:t>использование активных и интерактивных подходов для мотивации и поддержки самостоятельности обучающихся;</w:t>
            </w:r>
          </w:p>
          <w:p>
            <w:pPr>
              <w:pStyle w:val="Normal"/>
              <w:spacing w:lineRule="exact" w:line="6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0"/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509" w:leader="none"/>
              </w:tabs>
              <w:ind w:left="367" w:righ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ая и языковая грамотность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793" w:leader="none"/>
              </w:tabs>
              <w:spacing w:lineRule="auto" w:line="232"/>
              <w:ind w:left="84" w:right="142" w:firstLine="4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ачная и разнообразная визуализация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793" w:leader="none"/>
                <w:tab w:val="left" w:pos="934" w:leader="none"/>
              </w:tabs>
              <w:spacing w:lineRule="auto" w:line="232"/>
              <w:ind w:left="84" w:right="14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 речи, ясность выражения мыслей и владение навыками ораторского мастер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793" w:leader="none"/>
              </w:tabs>
              <w:spacing w:lineRule="auto" w:line="232"/>
              <w:ind w:left="84" w:right="14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источников информации и образовательных ресурсов (в том числе и электронных);</w:t>
            </w:r>
          </w:p>
          <w:p>
            <w:pPr>
              <w:pStyle w:val="Normal"/>
              <w:tabs>
                <w:tab w:val="clear" w:pos="567"/>
                <w:tab w:val="left" w:pos="793" w:leader="none"/>
                <w:tab w:val="left" w:pos="934" w:leader="none"/>
              </w:tabs>
              <w:spacing w:lineRule="exact" w:line="12"/>
              <w:ind w:left="84" w:right="14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793" w:leader="none"/>
                <w:tab w:val="left" w:pos="934" w:leader="none"/>
              </w:tabs>
              <w:spacing w:lineRule="auto" w:line="232"/>
              <w:ind w:left="84" w:right="14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ие информации в разных форматах (текстовом, графическом, электронном и др.);</w:t>
            </w:r>
          </w:p>
          <w:p>
            <w:pPr>
              <w:pStyle w:val="Normal"/>
              <w:tabs>
                <w:tab w:val="clear" w:pos="567"/>
                <w:tab w:val="left" w:pos="793" w:leader="none"/>
                <w:tab w:val="left" w:pos="934" w:leader="none"/>
              </w:tabs>
              <w:spacing w:lineRule="exact" w:line="1"/>
              <w:ind w:left="84" w:right="142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793" w:leader="none"/>
                <w:tab w:val="left" w:pos="934" w:leader="none"/>
              </w:tabs>
              <w:ind w:left="84" w:right="142" w:firstLine="42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ругозор и общая эрудиц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ное задание имеет максимальную оценку 50 баллов. Оценка выполнения конкурсного задания осуществляется по 5 критериям, каждый из которых включает 4–5 показателей.</w:t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103" w:hanging="0"/>
        <w:rPr/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 проведении муниципального</w:t>
      </w:r>
    </w:p>
    <w:p>
      <w:pPr>
        <w:pStyle w:val="Normal"/>
        <w:widowControl w:val="false"/>
        <w:ind w:left="5103" w:hanging="0"/>
        <w:rPr/>
      </w:pPr>
      <w:r>
        <w:rPr>
          <w:sz w:val="26"/>
          <w:szCs w:val="26"/>
        </w:rPr>
        <w:t>этапа Всероссийского конкурса «Учитель года –2024»</w:t>
      </w:r>
    </w:p>
    <w:p>
      <w:pPr>
        <w:pStyle w:val="Normal"/>
        <w:widowControl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bCs/>
          <w:sz w:val="26"/>
          <w:szCs w:val="26"/>
        </w:rPr>
        <w:t>Критерии оценки конкурсного мероприятия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ткрытый урок»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7"/>
        <w:gridCol w:w="1985"/>
      </w:tblGrid>
      <w:tr>
        <w:trPr>
          <w:trHeight w:val="315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right="142" w:firstLine="42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и показател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</w:t>
            </w:r>
            <w:r>
              <w:rPr>
                <w:b/>
                <w:bCs/>
                <w:w w:val="99"/>
                <w:sz w:val="26"/>
                <w:szCs w:val="26"/>
              </w:rPr>
              <w:t>мальный</w:t>
            </w:r>
            <w:r>
              <w:rPr>
                <w:b/>
                <w:bCs/>
                <w:w w:val="98"/>
                <w:sz w:val="26"/>
                <w:szCs w:val="26"/>
              </w:rPr>
              <w:t xml:space="preserve"> балл</w:t>
            </w:r>
          </w:p>
        </w:tc>
      </w:tr>
      <w:tr>
        <w:trPr>
          <w:trHeight w:val="2786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right="14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Информационная и языковая грамотност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ность содержания и использования научного язык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509" w:leader="none"/>
              </w:tabs>
              <w:spacing w:lineRule="exact" w:line="270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знаний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и адекватность информации по объёму и сложност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509" w:leader="none"/>
              </w:tabs>
              <w:spacing w:lineRule="exact" w:line="268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ИКТ и визуализация информации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ая культура учителя и направленность на развитие культуры речи обучающихс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509" w:leader="none"/>
              </w:tabs>
              <w:spacing w:lineRule="exact" w:line="268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9" w:right="14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езультатив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достижение предметных, метапредметных и личностных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ащихся в исследовательскую деятельность (выдвижение гипотез, сбор данных, поиск источников информац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есение действий с планируемыми результатам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591" w:hRule="atLeast"/>
        </w:trPr>
        <w:tc>
          <w:tcPr>
            <w:tcW w:w="7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567"/>
                <w:tab w:val="left" w:pos="1060" w:leader="none"/>
              </w:tabs>
              <w:ind w:left="1060" w:right="142" w:hanging="24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ическое мастерство и творчест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методов и приём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зна и оригинальность подходов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ость и индивидуальность учител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равнительных и дискуссионных подходов, развитие умений аргументировать свою позицию и проект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509" w:leader="none"/>
              </w:tabs>
              <w:spacing w:lineRule="exact" w:line="268"/>
              <w:ind w:left="84" w:right="142" w:firstLine="141"/>
              <w:jc w:val="both"/>
              <w:rPr/>
            </w:pPr>
            <w:r>
              <w:rPr>
                <w:sz w:val="26"/>
                <w:szCs w:val="26"/>
              </w:rPr>
              <w:t>разнообразие способов работы с информацией и использование разных источник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509" w:leader="none"/>
              </w:tabs>
              <w:spacing w:lineRule="exact" w:line="270"/>
              <w:ind w:left="84" w:right="142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методов и приемов целеполаганию (реализации цели, решению задач, достижению результатов)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righ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Мотивирование к обучению</w:t>
            </w:r>
          </w:p>
          <w:p>
            <w:pPr>
              <w:pStyle w:val="Normal"/>
              <w:tabs>
                <w:tab w:val="clear" w:pos="567"/>
                <w:tab w:val="left" w:pos="509" w:leader="none"/>
              </w:tabs>
              <w:spacing w:lineRule="exact" w:line="272"/>
              <w:ind w:left="84" w:right="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ьзование различных способов мотивации;</w:t>
            </w:r>
          </w:p>
          <w:p>
            <w:pPr>
              <w:pStyle w:val="Normal"/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мение заинтересовать и удивить;</w:t>
            </w:r>
          </w:p>
          <w:p>
            <w:pPr>
              <w:pStyle w:val="Normal"/>
              <w:tabs>
                <w:tab w:val="clear" w:pos="567"/>
                <w:tab w:val="left" w:pos="509" w:leader="none"/>
              </w:tabs>
              <w:spacing w:lineRule="exact" w:line="268"/>
              <w:ind w:left="84" w:right="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истемность и последовательность мотивации на уроке;</w:t>
            </w:r>
          </w:p>
          <w:p>
            <w:pPr>
              <w:pStyle w:val="Normal"/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брожелательная атмосфера;</w:t>
            </w:r>
          </w:p>
          <w:p>
            <w:pPr>
              <w:pStyle w:val="Normal"/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ьзование проблемных ситуаций с опорой на жизненный опыт и интересы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09" w:leader="none"/>
              </w:tabs>
              <w:ind w:left="84" w:right="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</w:t>
            </w:r>
          </w:p>
        </w:tc>
      </w:tr>
      <w:tr>
        <w:trPr>
          <w:trHeight w:val="2674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680" w:righ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Рефлексивность и оцени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09" w:leader="none"/>
              </w:tabs>
              <w:spacing w:lineRule="auto" w:line="232"/>
              <w:ind w:left="84" w:right="142" w:firstLine="2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ивность и открытость оцени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09" w:leader="none"/>
              </w:tabs>
              <w:ind w:left="84" w:right="142" w:firstLine="2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способы оценивания и рефлексии, умение их обосновать при самоанализ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09" w:leader="none"/>
              </w:tabs>
              <w:ind w:left="84" w:right="142" w:firstLine="2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ая связь, наличие возможностей для высказывания собственной точки зр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84" w:right="142" w:firstLine="2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процедуры и критериев оцени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09" w:leader="none"/>
              </w:tabs>
              <w:spacing w:lineRule="auto" w:line="232"/>
              <w:ind w:left="84" w:right="142" w:firstLine="2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ость оценки и рефлексии проведенного у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09" w:leader="none"/>
              </w:tabs>
              <w:spacing w:lineRule="auto" w:line="232"/>
              <w:ind w:left="84" w:right="142" w:firstLine="2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вопросов при самоанализе и точность отве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09" w:leader="none"/>
              </w:tabs>
              <w:spacing w:lineRule="auto" w:line="232"/>
              <w:ind w:left="84" w:right="142" w:firstLine="2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бедительное обоснование собственной поз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557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680" w:righ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Организационная культу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651" w:leader="none"/>
              </w:tabs>
              <w:spacing w:lineRule="exact" w:line="271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и понимание целей, задач и планируемых результатов урок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651" w:leader="none"/>
              </w:tabs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й и пояснений для выполнения задани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651" w:leader="none"/>
              </w:tabs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равил и процедур совместной работы на урок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651" w:leader="none"/>
              </w:tabs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внимание на индивидуальные запросы и интересы обучающихся, создание возможностей для инклюзивного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651" w:leader="none"/>
              </w:tabs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образовательного пространства и средств обу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381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567"/>
                <w:tab w:val="left" w:pos="980" w:leader="none"/>
              </w:tabs>
              <w:ind w:left="980" w:right="142" w:hanging="25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ивная коммуник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651" w:leader="none"/>
              </w:tabs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ащихся с учителем и между собой;</w:t>
            </w:r>
          </w:p>
          <w:p>
            <w:pPr>
              <w:pStyle w:val="Normal"/>
              <w:tabs>
                <w:tab w:val="clear" w:pos="567"/>
                <w:tab w:val="left" w:pos="651" w:leader="none"/>
              </w:tabs>
              <w:spacing w:lineRule="exact" w:line="7"/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651" w:leader="none"/>
                <w:tab w:val="left" w:pos="7171" w:leader="none"/>
                <w:tab w:val="left" w:pos="7313" w:leader="none"/>
              </w:tabs>
              <w:spacing w:lineRule="auto" w:line="230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олерантного отношения к различным позициям, возможности для высказывания разных точек зр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651" w:leader="none"/>
              </w:tabs>
              <w:spacing w:lineRule="auto" w:line="232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учителя задавать модель коммуникации на уро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651" w:leader="none"/>
              </w:tabs>
              <w:spacing w:lineRule="auto" w:line="220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опросов на поним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651" w:leader="none"/>
              </w:tabs>
              <w:spacing w:lineRule="auto" w:line="232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учащихся формулировать вопросы;</w:t>
            </w:r>
          </w:p>
          <w:p>
            <w:pPr>
              <w:pStyle w:val="Normal"/>
              <w:tabs>
                <w:tab w:val="clear" w:pos="567"/>
                <w:tab w:val="left" w:pos="651" w:leader="none"/>
              </w:tabs>
              <w:spacing w:lineRule="exact" w:line="8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651" w:leader="none"/>
                <w:tab w:val="left" w:pos="7455" w:leader="none"/>
              </w:tabs>
              <w:spacing w:lineRule="auto" w:line="232"/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конструктивного диалога, в том числе и при самоанализе проведенного уро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559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righ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Ценностные ориенти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71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й эффект деятельности учителя на уроке;</w:t>
            </w:r>
          </w:p>
          <w:p>
            <w:pPr>
              <w:pStyle w:val="Normal"/>
              <w:numPr>
                <w:ilvl w:val="0"/>
                <w:numId w:val="15"/>
              </w:numPr>
              <w:ind w:left="84" w:right="142" w:firstLine="283"/>
              <w:jc w:val="both"/>
              <w:rPr/>
            </w:pPr>
            <w:r>
              <w:rPr>
                <w:sz w:val="26"/>
                <w:szCs w:val="26"/>
              </w:rPr>
              <w:t>обращение внимания учащихся на ценностные ориентиры и ценностные аспекты учебного зн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олерантного отношения к культурным особенностям;</w:t>
            </w:r>
          </w:p>
          <w:p>
            <w:pPr>
              <w:pStyle w:val="Normal"/>
              <w:numPr>
                <w:ilvl w:val="0"/>
                <w:numId w:val="15"/>
              </w:numPr>
              <w:ind w:left="84" w:right="142" w:firstLine="283"/>
              <w:jc w:val="both"/>
              <w:rPr/>
            </w:pPr>
            <w:r>
              <w:rPr>
                <w:sz w:val="26"/>
                <w:szCs w:val="26"/>
              </w:rPr>
              <w:t>создание ситуаций для обсуждения и принятия общих ценностей гражданской направленности;</w:t>
            </w:r>
          </w:p>
          <w:p>
            <w:pPr>
              <w:pStyle w:val="Normal"/>
              <w:numPr>
                <w:ilvl w:val="0"/>
                <w:numId w:val="15"/>
              </w:numPr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ение достоинства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74"/>
              <w:ind w:left="84" w:right="142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внимание на культуру здорового образа жизни и</w:t>
            </w:r>
          </w:p>
          <w:p>
            <w:pPr>
              <w:pStyle w:val="Normal"/>
              <w:tabs>
                <w:tab w:val="clear" w:pos="567"/>
                <w:tab w:val="left" w:pos="980" w:leader="none"/>
              </w:tabs>
              <w:ind w:left="84" w:right="142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righ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Метапредметность и межпредметная интеграц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226" w:right="142" w:hanging="0"/>
              <w:jc w:val="both"/>
              <w:rPr/>
            </w:pPr>
            <w:r>
              <w:rPr>
                <w:sz w:val="26"/>
                <w:szCs w:val="26"/>
              </w:rPr>
              <w:t>использование потенциала различных дисциплин при корректности содержа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509" w:leader="none"/>
              </w:tabs>
              <w:ind w:left="226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универсальных учебных действий разных вид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509" w:leader="none"/>
              </w:tabs>
              <w:ind w:left="226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мание особенностей метапредметного подхода и его отличия от междисциплинарных связей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509" w:leader="none"/>
              </w:tabs>
              <w:ind w:left="226" w:right="142" w:hanging="0"/>
              <w:jc w:val="both"/>
              <w:rPr/>
            </w:pPr>
            <w:r>
              <w:rPr>
                <w:sz w:val="26"/>
                <w:szCs w:val="26"/>
              </w:rPr>
              <w:t>системность и целесообразность использования междисциплинарных и метапредметных подход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509" w:leader="none"/>
              </w:tabs>
              <w:ind w:left="226" w:right="142" w:hanging="0"/>
              <w:jc w:val="both"/>
              <w:rPr/>
            </w:pPr>
            <w:r>
              <w:rPr>
                <w:sz w:val="26"/>
                <w:szCs w:val="26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509" w:leader="none"/>
              </w:tabs>
              <w:ind w:left="226" w:righ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ость интеграции предм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1728" w:hRule="atLeast"/>
        </w:trPr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righ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Самостоятельность и творчеств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509" w:leader="none"/>
              </w:tabs>
              <w:spacing w:lineRule="exact" w:line="271"/>
              <w:ind w:left="226" w:right="142" w:hanging="0"/>
              <w:jc w:val="both"/>
              <w:rPr/>
            </w:pPr>
            <w:r>
              <w:rPr>
                <w:sz w:val="26"/>
                <w:szCs w:val="26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п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509" w:leader="none"/>
              </w:tabs>
              <w:ind w:left="226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уроке ситуаций для выбора и самоопреде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509" w:leader="none"/>
              </w:tabs>
              <w:ind w:left="226" w:right="142" w:hanging="0"/>
              <w:jc w:val="both"/>
              <w:rPr/>
            </w:pPr>
            <w:r>
              <w:rPr>
                <w:sz w:val="26"/>
                <w:szCs w:val="26"/>
              </w:rPr>
              <w:t>поддержка личной и групповой ответственности при выполнении зада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509" w:leader="none"/>
              </w:tabs>
              <w:ind w:left="226" w:right="142" w:hanging="0"/>
              <w:jc w:val="both"/>
              <w:rPr/>
            </w:pPr>
            <w:r>
              <w:rPr>
                <w:sz w:val="26"/>
                <w:szCs w:val="26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задание имеет максимальную оценку 100 баллов.</w:t>
      </w:r>
    </w:p>
    <w:p>
      <w:pPr>
        <w:pStyle w:val="Normal"/>
        <w:spacing w:lineRule="exact" w: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427"/>
        <w:jc w:val="both"/>
        <w:rPr/>
      </w:pPr>
      <w:r>
        <w:rPr>
          <w:sz w:val="26"/>
          <w:szCs w:val="26"/>
        </w:rPr>
        <w:t xml:space="preserve">Оценка выполнения конкурсного задания осуществляется по 10 критериям, каждый из которых включает 3–7 показателей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самоанализа открытого уро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758"/>
        <w:gridCol w:w="2042"/>
      </w:tblGrid>
      <w:tr>
        <w:trPr>
          <w:trHeight w:val="9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крите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акси</w:t>
            </w:r>
            <w:r>
              <w:rPr>
                <w:b/>
                <w:bCs/>
                <w:w w:val="99"/>
                <w:sz w:val="26"/>
                <w:szCs w:val="26"/>
                <w:lang w:val="ru-RU" w:eastAsia="ru-RU"/>
              </w:rPr>
              <w:t>мальный</w:t>
            </w:r>
            <w:r>
              <w:rPr>
                <w:b/>
                <w:bCs/>
                <w:w w:val="98"/>
                <w:sz w:val="26"/>
                <w:szCs w:val="26"/>
                <w:lang w:val="ru-RU" w:eastAsia="ru-RU"/>
              </w:rPr>
              <w:t xml:space="preserve"> балл</w:t>
            </w:r>
          </w:p>
        </w:tc>
      </w:tr>
      <w:tr>
        <w:trPr>
          <w:trHeight w:val="6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сти и взаимосвязи целеполагания, задач и результата уро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рганизации учебной деятельности на уроке технологии деятельностного метода, продуктивному обучению, системно-деятельностному подходу, проблемным формам обу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ответствие эффективности учебной деятельности учащихся с предложенными на уроке способами её орган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сихологической атмосферы и условий для общения и взаимодействия уча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- отсутствует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80" w:leader="none"/>
          <w:tab w:val="left" w:pos="360" w:leader="none"/>
        </w:tabs>
        <w:rPr/>
      </w:pPr>
      <w:r>
        <w:rPr>
          <w:sz w:val="26"/>
          <w:szCs w:val="26"/>
        </w:rPr>
        <w:t>- критерий представлен частично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567"/>
          <w:tab w:val="left" w:pos="180" w:leader="none"/>
          <w:tab w:val="left" w:pos="360" w:leader="none"/>
        </w:tabs>
        <w:rPr/>
      </w:pPr>
      <w:r>
        <w:rPr>
          <w:sz w:val="26"/>
          <w:szCs w:val="26"/>
        </w:rPr>
        <w:t>- критерий представлен в полной мер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4820" w:hanging="0"/>
        <w:rPr/>
      </w:pPr>
      <w:r>
        <w:rPr>
          <w:sz w:val="26"/>
          <w:szCs w:val="26"/>
        </w:rPr>
        <w:t>к приказу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 «___» _______2024  № 280-_______</w:t>
      </w:r>
    </w:p>
    <w:p>
      <w:pPr>
        <w:pStyle w:val="Normal"/>
        <w:widowControl w:val="false"/>
        <w:ind w:left="5068" w:firstLine="1051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ая Е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по общему образованию и развитию образовательной се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 Ю.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иректор МБУ «Методический цент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</w:tr>
      <w:tr>
        <w:trPr>
          <w:trHeight w:val="598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 Н.Н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и мониторинга внеурочной занятости обучающихс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И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имназия № 1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М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методист МБУ «Методический центр» </w:t>
            </w:r>
          </w:p>
        </w:tc>
      </w:tr>
    </w:tbl>
    <w:p>
      <w:pPr>
        <w:pStyle w:val="Normal"/>
        <w:widowControl w:val="false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jc w:val="center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78"/>
        </w:tabs>
        <w:ind w:left="11" w:firstLine="709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41">
    <w:name w:val="style14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akprosto.ru/kak-4835-risovat-eskiz-odezh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6:00Z</dcterms:created>
  <dc:creator>Пушкарева</dc:creator>
  <dc:description/>
  <cp:keywords/>
  <dc:language>en-US</dc:language>
  <cp:lastModifiedBy>kovalenko</cp:lastModifiedBy>
  <cp:lastPrinted>2023-10-17T10:44:00Z</cp:lastPrinted>
  <dcterms:modified xsi:type="dcterms:W3CDTF">2023-10-23T03:46:00Z</dcterms:modified>
  <cp:revision>21</cp:revision>
  <dc:subject/>
  <dc:title>АДМИНИСТРАЦИЯ ГОРОДА НОРИЛЬСКА</dc:title>
</cp:coreProperties>
</file>