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ПРАВЛЕНИЕ ОБЩЕГО И ДОШКОЛЬНОГО ОБРАЗОВАНИЯ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85"/>
        <w:gridCol w:w="3167"/>
      </w:tblGrid>
      <w:tr>
        <w:trPr/>
        <w:tc>
          <w:tcPr>
            <w:tcW w:w="3219" w:type="dxa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_29__» ___09____2023</w:t>
            </w:r>
          </w:p>
        </w:tc>
        <w:tc>
          <w:tcPr>
            <w:tcW w:w="318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     </w:t>
            </w:r>
            <w:r>
              <w:rPr>
                <w:sz w:val="26"/>
                <w:szCs w:val="26"/>
                <w:lang w:eastAsia="zh-CN"/>
              </w:rPr>
              <w:t>г. Норильск</w:t>
            </w:r>
          </w:p>
        </w:tc>
        <w:tc>
          <w:tcPr>
            <w:tcW w:w="3167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sz w:val="26"/>
                <w:szCs w:val="26"/>
                <w:lang w:eastAsia="zh-CN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280-829</w:t>
            </w:r>
          </w:p>
        </w:tc>
      </w:tr>
    </w:tbl>
    <w:p>
      <w:pPr>
        <w:pStyle w:val="Normal"/>
        <w:keepNext w:val="true"/>
        <w:keepLines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keepLines/>
        <w:shd w:fill="FFFFFF" w:val="clear"/>
        <w:ind w:right="1" w:hanging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О проведении школьного этапа всероссийской олимпиады школьников на территории муниципального образования город Норильск в 2023-2024 учебном году на технологической платформе «Сириус. Курсы»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56" w:leader="none"/>
        </w:tabs>
        <w:ind w:right="1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9356" w:leader="none"/>
        </w:tabs>
        <w:ind w:right="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7637" w:leader="none"/>
          <w:tab w:val="right" w:pos="9355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приказом Минобрнауки России от 27.11.2020 № 678 «Об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ядк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сероссийско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лимпиады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школьников», на основании информации министерства образования Красноярского края от 24.08.2023 № 75-10304, с целью проведения школьного этапа всероссийской олимпиады школьников на территории муниципального образования город Норильск в 2023-2024 учебном году,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763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763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</w:tabs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рядок </w:t>
      </w:r>
      <w:bookmarkStart w:id="0" w:name="_Hlk91591167"/>
      <w:r>
        <w:rPr>
          <w:sz w:val="26"/>
          <w:szCs w:val="26"/>
        </w:rPr>
        <w:t xml:space="preserve">подачи и рассмотрения </w:t>
      </w:r>
      <w:bookmarkStart w:id="1" w:name="_Hlk91600264"/>
      <w:r>
        <w:rPr>
          <w:sz w:val="26"/>
          <w:szCs w:val="26"/>
        </w:rPr>
        <w:t>апелляций о несогласии с выставленными баллами участников школьного этапа всероссийской олимпиады школьников на онлайн-платформе «Сириус.Курсы» в 2023-2024 учебном году</w:t>
      </w:r>
      <w:bookmarkEnd w:id="0"/>
      <w:bookmarkEnd w:id="1"/>
      <w:r>
        <w:rPr>
          <w:sz w:val="26"/>
          <w:szCs w:val="26"/>
        </w:rPr>
        <w:t xml:space="preserve"> (далее – порядок) (Приложение 1)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851" w:leader="none"/>
        </w:tabs>
        <w:ind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>1.2. Регламент подачи и рассмотрения апелляций о несогласии с выставленными баллами участников школьного этапа всероссийской олимпиады школьников на онлайн-платформе «Сириус.Курсы» в 2023-2024 учебном году (далее – регламент) (Приложение 2)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2. Директору муниципального бюджетного учреждения «Методический центр» организовать размещение порядка, регламента на официальном сайте муниципального бюджетного учреждения  «Методический центр»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right="1" w:firstLine="709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3.Руководителям муниципальных бюджетных, автономных общеобразовательных учреждений ознакомить педагогов, обучающихся 4-11 классов, их родителей (законных представителей) вверенного общеобразовательного учреждения с порядком, регламентом.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  <w:tab w:val="left" w:pos="456" w:leader="none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Оператору отдела материально-технического снабжения МКУ «Обеспечивающий комплекс учреждений общего и дошкольного образования» довести настоящий приказ до сведения руководителей муниципальных учреждений, подведомственных Управлению, посредством электронной связи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  <w:tab w:val="left" w:pos="456" w:leader="none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Контроль исполнения настоящего приказа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72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72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72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 xml:space="preserve">         А.Г. Колин </w:t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72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72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72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2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усихина Юлия Леонидовна,</w:t>
      </w:r>
    </w:p>
    <w:p>
      <w:pPr>
        <w:pStyle w:val="Normal"/>
        <w:keepNext w:val="true"/>
        <w:keepLines/>
        <w:tabs>
          <w:tab w:val="clear" w:pos="708"/>
          <w:tab w:val="left" w:pos="2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919) 23-88-50</w:t>
      </w:r>
    </w:p>
    <w:p>
      <w:pPr>
        <w:pStyle w:val="Normal"/>
        <w:keepNext w:val="true"/>
        <w:keepLines/>
        <w:tabs>
          <w:tab w:val="clear" w:pos="708"/>
          <w:tab w:val="left" w:pos="1080" w:leader="none"/>
          <w:tab w:val="left" w:pos="72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899"/>
      </w:tblGrid>
      <w:tr>
        <w:trPr>
          <w:trHeight w:val="1523" w:hRule="atLeast"/>
        </w:trPr>
        <w:tc>
          <w:tcPr>
            <w:tcW w:w="4385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общему образованию и развитию образовательной сети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2023_________Е.И. Преображенская</w:t>
            </w:r>
          </w:p>
        </w:tc>
      </w:tr>
      <w:tr>
        <w:trPr>
          <w:trHeight w:val="1110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-юрисконсульт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организации работы с персоналом подведомственных учреждений Управления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2023_________Э.В. Газизова</w:t>
            </w:r>
          </w:p>
        </w:tc>
      </w:tr>
    </w:tbl>
    <w:p>
      <w:pPr>
        <w:pStyle w:val="Normal"/>
        <w:keepNext w:val="true"/>
        <w:keepLines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1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 приказу начальника Управления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щего и дошкольного образования 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Администрации города Норильска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«_29___» __09___ 2023  № </w:t>
      </w:r>
      <w:r>
        <w:rPr>
          <w:sz w:val="26"/>
          <w:szCs w:val="26"/>
          <w:lang w:eastAsia="zh-CN"/>
        </w:rPr>
        <w:t>280-829</w:t>
      </w:r>
    </w:p>
    <w:p>
      <w:pPr>
        <w:pStyle w:val="Normal"/>
        <w:keepNext w:val="true"/>
        <w:keepLines/>
        <w:ind w:firstLine="708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подачи и рассмотрения апелляций о несогласии с выставленными </w:t>
        <w:br/>
        <w:t xml:space="preserve">баллами участников школьного этапа всероссийской олимпиады школь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нлайн-платформе «Сириус.Курсы» в 2023-2024 учебном го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Порядок определяет порядок подачи и рассмотрения апелляций о несогласии с выставленными баллами участников школьного этапа всероссийской олимпиады школьников в Красноярском крае в 2023-2024 учебном году, проводимого с использованием информационного ресурса «Онлайн-курсы Образовательного центра «Сириус» в информационно-телекоммуникационной сети Интернет (далее – платформа «Сириус.Курсы», олимпиа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рядок разработан 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«Об утверждении Порядка проведения всероссийской олимпиады школьников» и Методическими рекомендациями по проведению школьного </w:t>
      </w:r>
      <w:bookmarkStart w:id="2" w:name="_GoBack"/>
      <w:bookmarkEnd w:id="2"/>
      <w:r>
        <w:rPr>
          <w:sz w:val="26"/>
          <w:szCs w:val="26"/>
        </w:rPr>
        <w:t>и муниципального этапов всероссийской олимпиады школьников в 2023-24 учебном году, разработанными и утвержденными центральными предметно-методическими комиссиями по каждому общеобразовательному предмету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частник олимпиады вправе подать апелляцию о несогласии с выставленными баллами (далее – апелляция) в апелляционную комиссию по соответствующему 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Times New Roman"/>
          <w:sz w:val="26"/>
          <w:szCs w:val="26"/>
        </w:rPr>
        <w:t>Апелляция подается после ознакомления с критериями оценивания, изучения текстовых разборов и видеоразборов заданий, опубликованных на сайте siriusolymp.ru, и только в случае возникновения несогласия с выставленными бал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и наличии вопросов по результатам оценивания ответов на олимпиадные задания участник олимпиады в течение 1 рабочего дня после публикации предварительных результатов обращается к учителю, преподающему данный общеобразовательный предмет в школе, для получения объяснения по интересующему вопросу, обоснованного на основе критериев оценки олимпиадных заданий, в том числе о результате участия в олимпиа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Если после объяснений учителя у участника олимпиады остается несогласие с выставленными баллами, он подает письменное заявление в школьную апелляционную комисс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Заявление сканируется и размещается в форме по ссылке: </w:t>
      </w:r>
      <w:hyperlink r:id="rId2">
        <w:r>
          <w:rPr>
            <w:rStyle w:val="InternetLink"/>
            <w:sz w:val="26"/>
            <w:szCs w:val="26"/>
          </w:rPr>
          <w:t>https://forms.yandex.ru/u/650a78655d2a0621a1153cf2/</w:t>
        </w:r>
      </w:hyperlink>
      <w:r>
        <w:rPr>
          <w:sz w:val="26"/>
          <w:szCs w:val="26"/>
        </w:rPr>
        <w:t xml:space="preserve"> в сроки, установленные для подачи апелля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оданное по истечении установленного регламентом срока или с нарушением формы апелляции, не рассматри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вправе просить о рассмотрении апелляции без его участия, письменно указав об этом в заявлении на апелляцию или в самостоятельном заяв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став апелляционных комиссий по каждому общеобразовательному предмету формируется из представителей органов исполнительной власти Красноярского края, осуществляющих государственное управление в сфере образования, органов исполнительной власти Красноярского края, осуществляющих переданные полномочия, учредителей образовательных организаций, органов местного самоуправления, организаций, осуществляющих образовательную деятельность, научных, общественных и иных организаций и объединений и утверждается министерством образования Красноярского края (организатором олимпиад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Апелляционная комисс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и рассматривает апелляции участников олимпиа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по результатам рассмотрения апелляции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участников олимпиады о принятом ре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щее руководство работой апелляционной комиссии осуществляется ее председателем. В случае равенства голосов решающим является голос председателя апелля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Апелляционная комиссия рассматривает оценивание только тех олимпиадных заданий, которые указаны в апелля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е лицо за проведение апелляции со стороны оргкомитета составляет график рассмотрения апелляций, уведомляет о времени апелляции каждого участника олимпиады, подавшего заявление на апелля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ассмотрение апелляций происходит в строгом соответствии с графи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ремя рассмотрения апелляции составляет не более 10 минут на одного участ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В случае неявки по уважительным причинам (болезни или иных обстоятельств), подтвержденной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неявки без объяснения причин участника, не просившего о рассмотрении апелляции без его участия, на процедуру рассмотрения апелляции заявление на апелляцию считается недействительным и рассмотрение апелляции по существу не провод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Центральной предметно-методической комиссией для соответствующего предм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Решение апелляционной комиссии оформляется протоколами, которые подписываются членами апелля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 олимпиады, подавший заявление на апелляцию, в устной форме подтверждает, что ознакомлен с результатами рассмотрения апелля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апелляционной комиссии делает отметку в протоколе рассмотрения апелляции об ознакомлении участника олимпиады, подавшего заявление на апелляцию, с результатами рассмотрения апелля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Протоколы передаются председателю жюри для внесения соответствующих изменений в рейтинговую таблицу, итоговый протокол и отчетную документацию для определения победителей и призеров школьного этапа олимпи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Решение апелляционной комиссии является окончательным.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е 2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 приказу начальника Управления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щего и дошкольного образования 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Администрации города Норильска</w:t>
      </w:r>
    </w:p>
    <w:p>
      <w:pPr>
        <w:pStyle w:val="Normal"/>
        <w:keepNext w:val="true"/>
        <w:keepLines/>
        <w:ind w:left="5387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«_29___» _09____ 2023  № </w:t>
      </w:r>
      <w:r>
        <w:rPr>
          <w:sz w:val="26"/>
          <w:szCs w:val="26"/>
          <w:lang w:eastAsia="zh-CN"/>
        </w:rPr>
        <w:t>280-829</w:t>
      </w:r>
    </w:p>
    <w:p>
      <w:pPr>
        <w:pStyle w:val="Normal"/>
        <w:keepNext w:val="true"/>
        <w:keepLines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ламент подачи и рассмотрения апелляций о несогласии с выставленными баллами участников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онлайн-платформе «Сириус.Курсы» в 2023-2024 учебном году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 После ознакомления с критериями оценивания, изучения текстовых разборов и видеоразборов заданий, опубликованных на сайте siriusolymp.ru, в случае возникновения несогласия с выставленными баллами, участник олимпиады в течение 1 рабочего дня после публикации предварительных результатов обращается к учителю, преподающему данный предмет, для получения обоснованного на основе критериев оценки олимпиадных заданий объяснения результата участия в олимпиаде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В случае, когда тестирующей системой платформы «Сириус.Курсы» не засчитан верный по смыслу ответ на задание олимпиады, и учитель подтверждает данное обстоятельство, участник олимпиады в этот же день подает письменное заявление в школьную апелляционную комиссию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Школьная апелляционная комиссия в день подачи апелляции до 24:00 передает сведения об апелляции региональному координатору, осуществляющему информационно-техническое сопровождение олимпиады (КГАОУ «Школа космонавтики») (далее – региональный координатор) посредством заполнения формы по ссылке </w:t>
      </w:r>
      <w:hyperlink r:id="rId3">
        <w:r>
          <w:rPr>
            <w:rStyle w:val="InternetLink"/>
            <w:rFonts w:eastAsia="Times New Roman"/>
            <w:sz w:val="26"/>
            <w:szCs w:val="26"/>
          </w:rPr>
          <w:t>https://forms.yandex.ru/u/650a78655d2a0621a1153cf2/</w:t>
        </w:r>
      </w:hyperlink>
      <w:r>
        <w:rPr>
          <w:rFonts w:eastAsia="Times New Roman"/>
          <w:sz w:val="26"/>
          <w:szCs w:val="26"/>
        </w:rPr>
        <w:t xml:space="preserve"> с обязательной загрузкой скан-копии заявл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оданное по истечении установленного настоящим регламентом срока или с нарушением формы апелляции, не рассматри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Для дальнейшего принятия решения по апелляции региональный координатор подключает членов региональной предметно-методическ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течение 2 календарных дней после получения апелляций региональная предметно-методическая комиссия дает ответ по содержанию апелля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региональная предметно-методическая комиссия не видит оснований для пересмотра баллов, то ответ в течение 1 календарного дня передается школьной апелляционной комиссии, которая </w:t>
      </w:r>
      <w:bookmarkStart w:id="3" w:name="_Hlk112842750"/>
      <w:r>
        <w:rPr>
          <w:sz w:val="26"/>
          <w:szCs w:val="26"/>
        </w:rPr>
        <w:t>составляет протокол рассмотрения апелляции и информирует участника олимпиады о принятом решении.</w:t>
      </w:r>
      <w:bookmarkEnd w:id="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сли региональная предметно-методическая комиссия устанавливает, что верный по смыслу ответ на задание олимпиады не засчитан тестирующей системой платформы «Сириус.Курсы», сведения об апелляции передаются региональным координатором в Образовательный Фонд «Талант и успех» посредством отправки письма на адрес электронной почты </w:t>
      </w:r>
      <w:hyperlink r:id="rId4">
        <w:r>
          <w:rPr>
            <w:rStyle w:val="InternetLink"/>
            <w:sz w:val="26"/>
            <w:szCs w:val="26"/>
          </w:rPr>
          <w:t>siriusolymp@talantiuspeh.ru</w:t>
        </w:r>
      </w:hyperlink>
      <w:r>
        <w:rPr>
          <w:sz w:val="26"/>
          <w:szCs w:val="26"/>
        </w:rPr>
        <w:t xml:space="preserve"> с обязательным указанием предмета, кода участника, класса участия, номера задания и вопро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течение 2 календарных дней эксперты Образовательного Фонда «Талант и успех» рассматривают вопросы апелляции по существу и принимают решение. Если имеются основания для пересчета баллов, то происходит перепроверка ответов всех участников олимпиады. Если таких оснований нет, Образовательный Фонд «Талант и успех» уведомляет об этом регионального координа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Региональный координатор сообщает решение экспертов Образовательного Фонда «Талант и успех» школьной апелляционной комиссии, которая составляет протокол рассмотрения апелляции и информирует участника олимпиады о принятом решении. </w:t>
      </w:r>
    </w:p>
    <w:sectPr>
      <w:type w:val="nextPage"/>
      <w:pgSz w:w="11906" w:h="16838"/>
      <w:pgMar w:left="1418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Название Знак1"/>
    <w:qFormat/>
    <w:rPr>
      <w:rFonts w:ascii="Calibri" w:hAnsi="Calibri" w:eastAsia="Calibri" w:cs="Calibri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eastAsia="Times New Roman"/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rFonts w:eastAsia="Times New Roman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suppressAutoHyphens w:val="true"/>
      <w:spacing w:lineRule="auto" w:line="276"/>
    </w:pPr>
    <w:rPr>
      <w:rFonts w:ascii="Liberation Serif;Times New Roman" w:hAnsi="Liberation Serif;Times New Roman" w:eastAsia="Liberation Serif;Times New Roman" w:cs="Liberation Serif;Times New Roman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357" w:hanging="0"/>
      <w:jc w:val="center"/>
    </w:pPr>
    <w:rPr>
      <w:rFonts w:eastAsia="Times New Roman"/>
      <w:b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50a78655d2a0621a1153cf2/" TargetMode="External"/><Relationship Id="rId3" Type="http://schemas.openxmlformats.org/officeDocument/2006/relationships/hyperlink" Target="https://forms.yandex.ru/u/650a78655d2a0621a1153cf2/" TargetMode="External"/><Relationship Id="rId4" Type="http://schemas.openxmlformats.org/officeDocument/2006/relationships/hyperlink" Target="mailto:siriusolymp@talantiuspeh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6:00Z</dcterms:created>
  <dc:creator>GerasimovaAA</dc:creator>
  <dc:description/>
  <cp:keywords/>
  <dc:language>en-US</dc:language>
  <cp:lastModifiedBy>kovalenko</cp:lastModifiedBy>
  <cp:lastPrinted>2023-09-26T16:11:00Z</cp:lastPrinted>
  <dcterms:modified xsi:type="dcterms:W3CDTF">2023-10-02T05:26:00Z</dcterms:modified>
  <cp:revision>181</cp:revision>
  <dc:subject/>
  <dc:title>УПРАВЛЕНИЕ ОБЩЕГО И ДОШКОЛЬНОГО ОБРАЗОВАНИЯ</dc:title>
</cp:coreProperties>
</file>