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ему обязанност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а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_______________________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Анастасия Маланченко</cp:lastModifiedBy>
  <cp:lastPrinted>2023-08-14T14:26:00Z</cp:lastPrinted>
  <dcterms:modified xsi:type="dcterms:W3CDTF">2023-08-22T04:22:00Z</dcterms:modified>
  <cp:revision>20</cp:revision>
  <dc:subject/>
  <dc:title/>
</cp:coreProperties>
</file>