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50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начальника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и дошко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06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9</w:t>
            </w:r>
            <w:r>
              <w:rPr>
                <w:sz w:val="26"/>
                <w:szCs w:val="26"/>
              </w:rPr>
              <w:t xml:space="preserve"> 2023 № 280 - </w:t>
            </w:r>
            <w:r>
              <w:rPr>
                <w:sz w:val="26"/>
                <w:szCs w:val="26"/>
                <w:u w:val="single"/>
              </w:rPr>
              <w:t>591</w:t>
            </w:r>
          </w:p>
        </w:tc>
      </w:tr>
    </w:tbl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став предметно-методических комиссий школьного этапа всероссийской олимпиады шко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72"/>
        <w:gridCol w:w="49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Б(А)ОУ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в Евгений Владимиро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30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 Сергей Валентино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9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ев Игорь Алексее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27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лобов Юрий Викторо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 МБОУ «СШ № 13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5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в Максим Александро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итель физической культуры МБОУ  «СШ № 1»</w:t>
            </w:r>
          </w:p>
        </w:tc>
      </w:tr>
      <w:tr>
        <w:trPr>
          <w:trHeight w:val="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нцева Татьяна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left="-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 и МХК МБОУ «СШ № 37»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Юлия Яросла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left="-95" w:hanging="0"/>
              <w:jc w:val="both"/>
              <w:rPr/>
            </w:pPr>
            <w:r>
              <w:rPr>
                <w:sz w:val="26"/>
                <w:szCs w:val="26"/>
              </w:rPr>
              <w:t>Учитель ИЗО МБОУ «</w:t>
            </w:r>
            <w:r>
              <w:rPr>
                <w:rStyle w:val="StrongEmphasis"/>
                <w:b w:val="false"/>
                <w:sz w:val="26"/>
                <w:szCs w:val="26"/>
              </w:rPr>
              <w:t>Гимназия № 1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талья Борис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left="-95" w:hanging="0"/>
              <w:jc w:val="both"/>
              <w:rPr/>
            </w:pPr>
            <w:r>
              <w:rPr>
                <w:sz w:val="26"/>
                <w:szCs w:val="26"/>
              </w:rPr>
              <w:t>Учитель МХК МБОУ «СШ № 28»</w:t>
            </w:r>
          </w:p>
        </w:tc>
      </w:tr>
      <w:tr>
        <w:trPr>
          <w:trHeight w:val="4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Ирина Михайл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1»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Марина Геннадье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1»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Кристина Юрье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1»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лена Василье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7»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Алёна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 28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пинар Ольга Константин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СШ № 28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Эльвира Юрьевна</w:t>
              <w:tab/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СШ № 1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юшина Юлия Леонид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АОУ «Гимназия № 48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цева Лариса Викто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СШ № 16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napToGrid w:val="false"/>
              <w:ind w:left="-9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 Светлана Валерье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АОУ «Гимназия № 4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rPr/>
            </w:pPr>
            <w:r>
              <w:rPr>
                <w:sz w:val="26"/>
                <w:szCs w:val="26"/>
              </w:rPr>
              <w:t>Учитель географии МБОУ «СШ № 13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симова Елена Викто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rPr/>
            </w:pPr>
            <w:r>
              <w:rPr>
                <w:sz w:val="26"/>
                <w:szCs w:val="26"/>
              </w:rPr>
              <w:t>Учитель географии МБОУ «СШ № 21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9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трова Ольга Юрьевн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истории и обществознания </w:t>
            </w: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занова Оксана Александровн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обществознания </w:t>
            </w:r>
            <w:r>
              <w:rPr>
                <w:sz w:val="26"/>
                <w:szCs w:val="26"/>
              </w:rPr>
              <w:t>МБОУ «Гимназия № 5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ейко Галина Семеновна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истории и обществознания </w:t>
            </w: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трова Ольга Юрье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истории и обществознания </w:t>
            </w:r>
            <w:r>
              <w:rPr>
                <w:sz w:val="26"/>
                <w:szCs w:val="26"/>
              </w:rPr>
              <w:t>МБОУ «Гимназия № 1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left="10773" w:right="-570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00Z</dcterms:created>
  <dc:creator>Теньгаева</dc:creator>
  <dc:description/>
  <cp:keywords/>
  <dc:language>en-US</dc:language>
  <cp:lastModifiedBy>Бочкарёва Татьяна Александровна</cp:lastModifiedBy>
  <cp:lastPrinted>2021-09-20T15:36:00Z</cp:lastPrinted>
  <dcterms:modified xsi:type="dcterms:W3CDTF">2023-09-07T04:08:00Z</dcterms:modified>
  <cp:revision>258</cp:revision>
  <dc:subject/>
  <dc:title>АДМИНИСТРАЦИЯ ГОРОДА НОРИЛЬСКА</dc:title>
</cp:coreProperties>
</file>