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ЩЕГО И ДОШКОЛЬНОГО ОБРАЗОВАНИЯ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5"/>
        <w:gridCol w:w="3167"/>
      </w:tblGrid>
      <w:tr>
        <w:trPr/>
        <w:tc>
          <w:tcPr>
            <w:tcW w:w="32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_20__» __09__202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 Нориль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280-743</w:t>
            </w:r>
          </w:p>
        </w:tc>
      </w:tr>
    </w:tbl>
    <w:p>
      <w:pPr>
        <w:pStyle w:val="Normal"/>
        <w:keepNext w:val="true"/>
        <w:keepLines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right="1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О проведении школьного этапа всероссийской олимпиады школьников на территории муниципального образования город Норильск в 2023 учебном году на технологической платформе «Сириус. Курсы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56" w:leader="none"/>
        </w:tabs>
        <w:ind w:right="1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56" w:leader="none"/>
        </w:tabs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63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приказом Минобрнауки России от 27.11.2020 № 678 «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сероссий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лимпиад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школьников», на основании информации министерства образования Красноярского края от 24.08.2023 № 75-10304, с целью проведения школьного этапа всероссийской олимпиады школьников на территории муниципального образования город Норильск в 2023-2024 учебном году (далее – Олимпиада),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63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63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Провести школьный этап всероссийской олимпиады школьников на территории муниципального образования город Норильск в 2023-2024 учебном году по предметам: </w:t>
      </w:r>
      <w:r>
        <w:rPr>
          <w:color w:val="000000"/>
          <w:sz w:val="26"/>
          <w:szCs w:val="26"/>
        </w:rPr>
        <w:t>математика, информатика, физика, химия, биология, астрономия, технология (теоретический тур) с использованием дистанционных информационно-коммуникационных технологий</w:t>
      </w:r>
      <w:r>
        <w:rPr>
          <w:sz w:val="26"/>
          <w:szCs w:val="26"/>
        </w:rPr>
        <w:t xml:space="preserve"> на технологической платформе «Сириус. Курсы»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</w:tabs>
        <w:ind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2.1.График, требования к проведению Олимпиады на технологической платформе «Сириус. Курсы» (Приложение 1)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2.2.Состав апелляционной комиссии Олимпиады (Приложение 2)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</w:tabs>
        <w:ind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2.3.Состав жюри по общеобразовательному предмету «Технология» (практический тур) (Приложение 3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3.Директору муниципального бюджетного учреждения «Методический центр» организовать размещение графика, требований, инструкций для школьного координатора, дежурного в аудитории по проведению Олимпиады на технологической платформе «Сириус. Курсы» на официальном сайте МБУ «Методический центр»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4.Руководителям муниципальных бюджетных, автономных общеобразовательных учреждений ознакомить педагогов, обучающихся 4-11 классов, их родителей (законных представителей) вверенного общеобразовательного учреждения с требованиями к проведению Олимпиады на технологической платформе «Сириус. Курсы».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  <w:tab w:val="left" w:pos="456" w:leader="none"/>
          <w:tab w:val="left" w:pos="90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Оператору отдела материально-технического снабжения МКУ «Обеспечивающий комплекс учреждений общего и дошкольного образования» довести настоящий приказ до сведения руководителей муниципальных учреждений, подведомственных Управлению, посредством электронной связ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  <w:tab w:val="left" w:pos="456" w:leader="none"/>
          <w:tab w:val="left" w:pos="90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.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jc w:val="both"/>
        <w:rPr/>
      </w:pPr>
      <w:r>
        <w:rPr>
          <w:sz w:val="26"/>
          <w:szCs w:val="26"/>
        </w:rPr>
        <w:t>Начальник Управления</w:t>
        <w:tab/>
        <w:tab/>
        <w:tab/>
        <w:t xml:space="preserve">  А.Г. Колин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899"/>
      </w:tblGrid>
      <w:tr>
        <w:trPr>
          <w:trHeight w:val="1523" w:hRule="atLeast"/>
        </w:trPr>
        <w:tc>
          <w:tcPr>
            <w:tcW w:w="438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бщему образованию и развитию образовательной сети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2023_________Е.И. Преображенская</w:t>
            </w:r>
          </w:p>
        </w:tc>
      </w:tr>
      <w:tr>
        <w:trPr>
          <w:trHeight w:val="1110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юрисконсульт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рганизации работы с персоналом подведомственных учреждений Управления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2023_________Э.В. Газизова</w:t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сихина Юлия Леонидовна,</w:t>
      </w:r>
    </w:p>
    <w:p>
      <w:pPr>
        <w:pStyle w:val="Normal"/>
        <w:keepNext w:val="true"/>
        <w:keepLines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919) 23-88-50</w:t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 приказу начальника Управления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щего и дошкольного образования 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«_20___» __09___ 2023  № 280-743</w:t>
      </w:r>
    </w:p>
    <w:p>
      <w:pPr>
        <w:pStyle w:val="Normal"/>
        <w:keepNext w:val="true"/>
        <w:keepLines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right="1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График проведения школьного этапа всероссийской олимпиады школьников </w:t>
        <w:br/>
        <w:t>на технологической платформе «Сириус. Курсы»</w:t>
      </w:r>
    </w:p>
    <w:p>
      <w:pPr>
        <w:pStyle w:val="Normal"/>
        <w:keepNext w:val="true"/>
        <w:keepLines/>
        <w:ind w:firstLine="708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7−11 клас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7−11 клас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 (5−11 клас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5−11 клас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10-11.10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5−11 клас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13.10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−6 клас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7−11 клас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(5−11 клас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3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заданий олимпиады участнику необходимо иметь устройство </w:t>
        <w:br/>
        <w:t>с устойчивым доступом к сети «Интернет». Задания можно выполнять как с компьютеров или ноутбуков, так и с мобильных телефонов или планшетов.</w:t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оведению школьного этапа всероссийской олимпиады школьников на технологической платформе «Сириус. Курсы»  по предметам</w:t>
      </w:r>
    </w:p>
    <w:p>
      <w:pPr>
        <w:pStyle w:val="Normal"/>
        <w:keepNext w:val="true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минут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й олимпиады разрешено использовать непрограммируемый калькулятор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−8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й олимпиады разрешено использовать: таблицу Менделеева, таблицу растворимости, ряд напряжений и непрограммируемый калькулятор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−6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й олимпиады разрешено использовать непрограммируемый калькулятор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роном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−7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−9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ут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й олимпиады разрешено использовать непрограммируемый калькулятор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</w:tbl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Использование дополнительных материалов не предусмотрено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−6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−8 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−11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й олимпиады для 7−8 класса необходимо использование компьютера или ноутбука с установленным редактором электронных таблиц. Если участник будет решать задания на программирование, то необходимо установить среду разработки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9−11 классов все задачи предполагают наличие установленного языка программирования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2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 приказу начальника Управления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щего и дошкольного образования 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«_20___» __09___ 2023  № 280-743</w:t>
      </w:r>
    </w:p>
    <w:p>
      <w:pPr>
        <w:pStyle w:val="Normal"/>
        <w:keepNext w:val="true"/>
        <w:keepLines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пелляционной комиссии школьного этапа всероссийской олимпиады школьников на технологической платформе «Сириус. Курсы»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796"/>
      </w:tblGrid>
      <w:tr>
        <w:trPr>
          <w:trHeight w:val="48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</w:tr>
      <w:tr>
        <w:trPr>
          <w:trHeight w:val="48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/>
            </w:pPr>
            <w:r>
              <w:rPr>
                <w:sz w:val="26"/>
                <w:szCs w:val="26"/>
              </w:rPr>
              <w:t>Макаренко Вера Иван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2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кина Оксана 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а Наталья Александ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га Алла Владими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рева Любовь Антон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а Ирина 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9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лина Орест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Евгений Александро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вертка Оксана Вадим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9»</w:t>
            </w:r>
          </w:p>
        </w:tc>
      </w:tr>
      <w:tr>
        <w:trPr>
          <w:trHeight w:val="48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/>
            </w:pPr>
            <w:r>
              <w:rPr>
                <w:sz w:val="26"/>
                <w:szCs w:val="26"/>
              </w:rPr>
              <w:t>Мартынов Владислав Владимиро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2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Светлана Федо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ина Галина Алексе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Галина Ефим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Елена Михайл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 Инна Анатол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рева Любовь Антон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тьева Галина Васил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9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а Ирина Викто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6»</w:t>
            </w:r>
          </w:p>
        </w:tc>
      </w:tr>
      <w:tr>
        <w:trPr>
          <w:trHeight w:val="48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/>
            </w:pPr>
            <w:r>
              <w:rPr>
                <w:sz w:val="26"/>
                <w:szCs w:val="26"/>
              </w:rPr>
              <w:t>Шамова Ольга Дмитри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2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чинов Иван Николае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ичникова Светлана Викто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Наталья Александ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тный Анатолий Владимиро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 Инна Анатол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Наталья Иван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9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а Нина Алексе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каева Инга Адам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6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ов Ренат Халило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1»</w:t>
            </w:r>
          </w:p>
        </w:tc>
      </w:tr>
      <w:tr>
        <w:trPr>
          <w:trHeight w:val="48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/>
            </w:pPr>
            <w:r>
              <w:rPr>
                <w:sz w:val="26"/>
                <w:szCs w:val="26"/>
              </w:rPr>
              <w:t>Шрамко Наталья Викто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2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Ксения Михайл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Алла Иван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Жанна Геннад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ешкин Виктор Альберто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Любовь Анатол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лия Георги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9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на Евгения Александ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вгения Викто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»</w:t>
            </w:r>
          </w:p>
        </w:tc>
      </w:tr>
      <w:tr>
        <w:trPr>
          <w:trHeight w:val="48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строном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Ирина Александ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ова Ольга Владислав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каева Инга Адам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6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анзорова Надежда Васил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6»</w:t>
            </w:r>
          </w:p>
        </w:tc>
      </w:tr>
      <w:tr>
        <w:trPr>
          <w:trHeight w:val="48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/>
            </w:pPr>
            <w:r>
              <w:rPr>
                <w:sz w:val="26"/>
                <w:szCs w:val="26"/>
              </w:rPr>
              <w:t>Солодовник Ирина Андре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Маргарита Викто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Любовь Анатол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бина Юлия Леонид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Юлия Георги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9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льга 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Евгения Викто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»</w:t>
            </w:r>
          </w:p>
        </w:tc>
      </w:tr>
      <w:tr>
        <w:trPr>
          <w:trHeight w:val="483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5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/>
            </w:pPr>
            <w:r>
              <w:rPr>
                <w:sz w:val="26"/>
                <w:szCs w:val="26"/>
              </w:rPr>
              <w:t>Горбань Ирина Викто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Алексей Василье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ева Маргарита Пет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алерий Анатолье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Людмила Васил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3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чева Оксана Федо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рев Константин Викторо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вгения Владими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9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атьяна Семен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6»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Елена Владими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9»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3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 приказу начальника Управления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щего и дошкольного образования 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«__20__» __09___ 2023  № 280-743</w:t>
      </w:r>
    </w:p>
    <w:p>
      <w:pPr>
        <w:pStyle w:val="Normal"/>
        <w:keepNext w:val="true"/>
        <w:keepLines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жюри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щеобразовательному предмету «Технология» (практический тур)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ОУ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 Алексей Вячеслав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якина Ирина Владимир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цева 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Вера Афанас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ович Татья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6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 Дар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улина Татьяна Николае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8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ньков Николай Алексее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 Елена Владимир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9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Александр Владими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чева Оксана Федор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1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рев Константин Викто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але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3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Зо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4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о Валентина Павл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6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чук Татьяна Александр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епилова Анастасия Александр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17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Дементий Александ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ь И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0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ров Андр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1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Виктория Александр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3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чук Николай Владими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хненко Инесса Николае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7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 Николай Владими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Виктория Василье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8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Алексей Василье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их Ирина Николае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вген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29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 Вяче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1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ецкий Александр Александ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Ш № 32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ская Наталья Валентин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 Ирина Валерье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Ш № 33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иков Вячеслав Владими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Татьяна 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6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беева Виктория Александр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7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 Ринат Галие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Сергей Владими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8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ева Майя Александр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я Любовь Михайл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39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ков Олег Виталье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Алексей Василье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0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ева Маргарита Петр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ебрюк Виктория Евгенье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1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Андрей Андрее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Светлана Петр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Ш № 45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женов Александр Олег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ченко Денис Олег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</w:tr>
      <w:tr>
        <w:trPr>
          <w:trHeight w:val="7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каева Фагиля Рамазан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Название Знак1"/>
    <w:qFormat/>
    <w:rPr>
      <w:rFonts w:ascii="Calibri" w:hAnsi="Calibri" w:eastAsia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rFonts w:eastAsia="Times New Roman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lineRule="auto" w:line="276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357" w:hanging="0"/>
      <w:jc w:val="center"/>
    </w:pPr>
    <w:rPr>
      <w:rFonts w:eastAsia="Times New Roman"/>
      <w:b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6:00Z</dcterms:created>
  <dc:creator>GerasimovaAA</dc:creator>
  <dc:description/>
  <cp:keywords/>
  <dc:language>en-US</dc:language>
  <cp:lastModifiedBy>kovalenko</cp:lastModifiedBy>
  <cp:lastPrinted>2023-09-14T15:52:00Z</cp:lastPrinted>
  <dcterms:modified xsi:type="dcterms:W3CDTF">2023-09-21T02:57:00Z</dcterms:modified>
  <cp:revision>150</cp:revision>
  <dc:subject/>
  <dc:title>УПРАВЛЕНИЕ ОБЩЕГО И ДОШКОЛЬНОГО ОБРАЗОВАНИЯ</dc:title>
</cp:coreProperties>
</file>