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8"/>
        <w:gridCol w:w="841"/>
        <w:gridCol w:w="4541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ind w:right="112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Управление общего </w:t>
            </w:r>
          </w:p>
          <w:p>
            <w:pPr>
              <w:pStyle w:val="Normal"/>
              <w:ind w:right="112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и дошкольного образования</w:t>
            </w:r>
          </w:p>
          <w:p>
            <w:pPr>
              <w:pStyle w:val="Normal"/>
              <w:ind w:right="112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ind w:right="112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города Норильска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«Методический центр»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(А)ОУ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(А)ОУ Д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л. Кирова, д. 20-а, г. Норильск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Красноярский край, 663305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Телефон 23-88-49, 23-88-50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  <w:t>Факс: (3919) 238850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it-IT"/>
                </w:rPr>
                <w:t>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cent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it-IT"/>
                </w:rPr>
                <w:t>nor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m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ord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мц.норильск-обр.рф/</w:t>
              </w:r>
            </w:hyperlink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  <w:t>ЕГРЮЛ (ОГРН) 10624570227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ПО </w:t>
            </w:r>
            <w:r>
              <w:rPr>
                <w:rFonts w:cs="Arial" w:ascii="Times New Roman CYR" w:hAnsi="Times New Roman CYR"/>
              </w:rPr>
              <w:t>95675723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  <w:t>ИНН/КПП 2457061648/245701001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05   </w:t>
            </w:r>
            <w:r>
              <w:rPr/>
              <w:t>»</w:t>
            </w:r>
            <w:r>
              <w:rPr>
                <w:u w:val="single"/>
              </w:rPr>
              <w:t xml:space="preserve">  мая </w:t>
            </w:r>
            <w:r>
              <w:rPr/>
              <w:t xml:space="preserve">2023 № 395 </w:t>
            </w:r>
            <w:r>
              <w:rPr>
                <w:u w:val="single"/>
              </w:rPr>
              <w:t>/01-13</w:t>
            </w:r>
            <w:r>
              <w:rPr/>
              <w:t xml:space="preserve"> 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12" w:hanging="0"/>
              <w:jc w:val="center"/>
              <w:rPr/>
            </w:pPr>
            <w:r>
              <w:rPr>
                <w:color w:val="000000"/>
              </w:rPr>
              <w:t>на №____ от «_____» ________________20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ind w:left="57" w:hanging="0"/>
        <w:rPr>
          <w:sz w:val="26"/>
          <w:szCs w:val="26"/>
        </w:rPr>
      </w:pPr>
      <w:r>
        <w:rPr>
          <w:sz w:val="26"/>
          <w:szCs w:val="26"/>
        </w:rPr>
        <w:t xml:space="preserve">Об итогах проведения городских педагогических чтений </w:t>
      </w:r>
    </w:p>
    <w:p>
      <w:pPr>
        <w:pStyle w:val="Normal"/>
        <w:keepNext w:val="true"/>
        <w:keepLines/>
        <w:ind w:left="57" w:hanging="0"/>
        <w:rPr>
          <w:sz w:val="26"/>
          <w:szCs w:val="26"/>
        </w:rPr>
      </w:pPr>
      <w:r>
        <w:rPr>
          <w:sz w:val="26"/>
          <w:szCs w:val="26"/>
        </w:rPr>
        <w:t>«Норильский учитель: опыт прошлого – взгляд в будущее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начальника Управления общего и дошкольного образования № 280-360 от 17.04.2023г. </w:t>
      </w:r>
      <w:r>
        <w:rPr>
          <w:color w:val="000000"/>
          <w:sz w:val="26"/>
          <w:szCs w:val="26"/>
        </w:rPr>
        <w:t xml:space="preserve">28 апреля 2023 года в МБОУ «Средняя школа № 28» состоялись ежегодные городские педагогические чтения «Норильский учитель: опыт прошлого – взгляд в будущее» </w:t>
      </w:r>
      <w:r>
        <w:rPr>
          <w:sz w:val="26"/>
          <w:szCs w:val="26"/>
        </w:rPr>
        <w:t>(далее – Педагогические чтения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о Педагогические чтения проводятся в целях выявления и распространения лучшего педагогического опыта по актуальным вопросам обучения и воспитания, создания условий для творческой самореализации работников образовательных учреждений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едагогических чтениях приняли участие: руководители </w:t>
      </w:r>
      <w:r>
        <w:rPr>
          <w:sz w:val="26"/>
          <w:szCs w:val="26"/>
        </w:rPr>
        <w:t>муниципальных бюджетных, автономных общеобразовательных учреждений, муниципальных бюджетных, автономных дошкольных образовательных учреждений, муниципальных бюджетных, автономных учреждений дополнительного образования (далее – МБ(А)ОУ, МБ(А)У ДО, МБ(А)ДОУ)</w:t>
      </w:r>
      <w:r>
        <w:rPr>
          <w:color w:val="000000"/>
          <w:sz w:val="26"/>
          <w:szCs w:val="26"/>
        </w:rPr>
        <w:t>, заместители руководителей, учителя-предметники, педагоги-психологи, социальные педагоги, учителя-логопеды, педагоги-организаторы ОБЖ, педагоги учреждений дополнительного образования, дошкольных образовательных учреждений, опыт которых содержит элементы новизны и получил общественное призн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 пленарном заседании административными командами образовательных учреждений обсуждались вопросы реализации практики проектного офиса как основы управления социальными проектами для развития социокультурной городской среды через участие в грантовых проектах школьных команд; были представлены   вариативные подходы к организации методической работы в образовательных учреждениях по развитию профессиональной компетентности педагогических работников; продемонстрирован опыт организации системы наставничества в дошкольном образовательном учреждении. Состоялось награждение победителей и призеров городских конкурсов профессионального мастерства: </w:t>
      </w:r>
      <w:r>
        <w:rPr>
          <w:color w:val="000000"/>
          <w:sz w:val="26"/>
          <w:szCs w:val="26"/>
        </w:rPr>
        <w:t xml:space="preserve">«Учитель года - 2023», «Самый классный северный классный»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рамках работы тематических секций были организованы дискуссии и обсуждения разных педагогических подходов в обучении и воспитании, обсуждались проблемы современной дидактики по инициированию становления новых образовательных практик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сего для работы в тематических секциях Педагогических чтений было зарегистрировано 114 работ педагогических работников всех образовательных учреждений, в 2021-2022 уч.г. – 168 работ, в 2020-2021 уч.г. – 189 рабо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Не представили работы на Педагогические чтения педагогические </w:t>
      </w:r>
      <w:r>
        <w:rPr>
          <w:sz w:val="26"/>
          <w:szCs w:val="26"/>
          <w:lang w:val="uk-UA"/>
        </w:rPr>
        <w:t>работник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БОУ «СШ № 1», «СШ № 16», «СШ № 17»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СШ № 21»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СШ № 36»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СШ № 37»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СШ № 40»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«СШ № 43», «Гимназия № 7», МБУ ДО «СОЦ», «СЮТ», «ДТДМ», «СДЮТиЭ», </w:t>
      </w:r>
      <w:r>
        <w:rPr>
          <w:sz w:val="26"/>
          <w:szCs w:val="26"/>
        </w:rPr>
        <w:t>МБ(А)ДО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ДС № 1 «Северок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ДС № 3 «Солнышко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ДС № 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Зимушка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ДС № 24 «Родничок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ДС № 29 «Вишенка», «ДС № 46 «Надежда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ДС № 62 «Почемучка», «ДС № 68 «Ладушк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ДС № 71 «Антошка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ДС № 75 «Зайчонок», «ДС № 78 «Василек», «ДС № 82 «Сказка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ДС № 93 «Капитошка», «ДС № 96 «Капельки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ункту 7 Положения о проведении Педагогических чтений была организована заочная независимая экспертиза представленных докладов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выявлено несоответствие содержания ряда работ установленным критериям по следующим позиция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описана система конкретных педагогических действи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выводов представленной работы поставленным цели и задачам, решению выявленных проблем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иагностики/анализа по выявлению проблем;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итогам проведения независимой экспертизы работ, зарегистрированных на городские Педагогические чтения, </w:t>
      </w:r>
      <w:r>
        <w:rPr>
          <w:rFonts w:eastAsia="Calibri"/>
          <w:sz w:val="26"/>
          <w:szCs w:val="26"/>
          <w:lang w:eastAsia="en-US"/>
        </w:rPr>
        <w:t xml:space="preserve">отклонены от участия в Педагогических чтениях 9 работ, </w:t>
      </w:r>
      <w:r>
        <w:rPr>
          <w:sz w:val="26"/>
          <w:szCs w:val="26"/>
        </w:rPr>
        <w:t>в 2021-2022 уч.г. - 15 работ, в 2020-2021 уч.г. – 16 работ.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рамках Педагогических чтений было открыто 16 тематических секц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вой опыт по актуальным вопросам обучения и воспитания представили 10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 работника</w:t>
      </w:r>
      <w:r>
        <w:rPr>
          <w:color w:val="000000"/>
          <w:sz w:val="26"/>
          <w:szCs w:val="26"/>
        </w:rPr>
        <w:t xml:space="preserve"> МБ(А)ОУ, МБ(А)ДОУ, МБ(А)ОУ ДО. Из них </w:t>
      </w:r>
      <w:r>
        <w:rPr>
          <w:sz w:val="26"/>
          <w:szCs w:val="26"/>
        </w:rPr>
        <w:t>62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едагога МБ(А)ОУ, 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педагога МБ(А)У ДО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37</w:t>
      </w:r>
      <w:r>
        <w:rPr>
          <w:color w:val="000000"/>
          <w:sz w:val="26"/>
          <w:szCs w:val="26"/>
        </w:rPr>
        <w:t xml:space="preserve"> педагогов МБ(А)ДОУ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ными участниками Педагогических чтений в 2022-2023 уч.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ли педагоги МБОУ «СШ № 13», «СШ № 28», «СШ № 45», «Лицей № 3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Гимназия № 4»,</w:t>
      </w:r>
      <w:r>
        <w:rPr>
          <w:b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МБ(А)ДОУ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ДС № 2 «Умка», «ДС № 5 «Норильчонок», «ДС № 36 «Полянка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16 секций на Педагогических чтениях была организована по следующим направлениям: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цифровая образовательная среда в современной школе </w:t>
      </w:r>
      <w:r>
        <w:rPr>
          <w:i/>
          <w:sz w:val="26"/>
          <w:szCs w:val="26"/>
        </w:rPr>
        <w:t>(7 участников);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функциональная грамотность в современной системе образования </w:t>
      </w:r>
      <w:r>
        <w:rPr>
          <w:i/>
          <w:sz w:val="26"/>
          <w:szCs w:val="26"/>
        </w:rPr>
        <w:t>(15 участников);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современные педагогические технологии – основа достижения качественного образовательного результата </w:t>
      </w:r>
      <w:r>
        <w:rPr>
          <w:i/>
          <w:sz w:val="26"/>
          <w:szCs w:val="26"/>
        </w:rPr>
        <w:t>(40 участников)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оспитание в современном образовательном пространстве </w:t>
      </w:r>
      <w:r>
        <w:rPr>
          <w:i/>
          <w:sz w:val="26"/>
          <w:szCs w:val="26"/>
        </w:rPr>
        <w:t>(7 участников);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инклюзивное образование: проблемы, инновации, эффективность </w:t>
      </w:r>
      <w:r>
        <w:rPr>
          <w:i/>
          <w:sz w:val="26"/>
          <w:szCs w:val="26"/>
        </w:rPr>
        <w:t>(9 участников);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духовно-нравственные ценности в образовательном учреждении как основа развития личности ребенка: опыт, задачи, перспективы </w:t>
      </w:r>
      <w:r>
        <w:rPr>
          <w:i/>
          <w:sz w:val="26"/>
          <w:szCs w:val="26"/>
        </w:rPr>
        <w:t>(15 участников);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состояние и перспективы развития системы коррекционно-логопедического воздействия на обучающихся с речевыми расстройствами </w:t>
      </w:r>
      <w:r>
        <w:rPr>
          <w:i/>
          <w:sz w:val="26"/>
          <w:szCs w:val="26"/>
        </w:rPr>
        <w:t>(9 участников)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работе пленарного заседания Педагогических чтений в качестве слушателей приняли участие административные команды 18 МБ(А)ОУ,</w:t>
      </w:r>
      <w:r>
        <w:rPr>
          <w:color w:val="000000"/>
          <w:sz w:val="26"/>
          <w:szCs w:val="26"/>
        </w:rPr>
        <w:t xml:space="preserve"> 4 МБ(А)ОУ ДО, </w:t>
      </w:r>
      <w:r>
        <w:rPr>
          <w:sz w:val="26"/>
          <w:szCs w:val="26"/>
        </w:rPr>
        <w:t xml:space="preserve">21 </w:t>
      </w:r>
      <w:r>
        <w:rPr>
          <w:color w:val="000000"/>
          <w:sz w:val="26"/>
          <w:szCs w:val="26"/>
        </w:rPr>
        <w:t xml:space="preserve">МБ(А)ДОУ. </w:t>
      </w:r>
      <w:r>
        <w:rPr>
          <w:sz w:val="26"/>
          <w:szCs w:val="26"/>
        </w:rPr>
        <w:t xml:space="preserve">В качестве слушателей на тематических секциях присутствовали более 160 педагог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целях получения оценки востребованности материалов, представленных на Педагогических чтениях, количества педагогических работников, принявших участие в мероприятии в качестве слушателей, </w:t>
      </w:r>
      <w:r>
        <w:rPr>
          <w:bCs/>
          <w:sz w:val="26"/>
          <w:szCs w:val="26"/>
        </w:rPr>
        <w:t>в каждой сек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ыло организовано анкетирование. </w:t>
      </w:r>
      <w:r>
        <w:rPr>
          <w:sz w:val="26"/>
          <w:szCs w:val="26"/>
        </w:rPr>
        <w:t xml:space="preserve">Доступ к анкете обратной связи был организован в формате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 xml:space="preserve">-формы через </w:t>
      </w: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>-ко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анкетирования отметили выступления педагогических работников, чей практический опыт достоин трансляции в рамках представления мастер-класса, проведения открытых учебных занятий, профессиональных конкурсов (</w:t>
      </w:r>
      <w:r>
        <w:rPr>
          <w:i/>
          <w:sz w:val="26"/>
          <w:szCs w:val="26"/>
        </w:rPr>
        <w:t>результаты анкетирования прилагаются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работ в тематических секциях не превышало 9, что позволило оптимально организовать публичное выступление педагогов, не превышая регламент выступлений, своевременно завершить Педагогические чтения согласно заявленному време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на Педагогические чтения представлялись педагогами индивидуально, что позволило продемонстрировать и выявить личный вклад каждого педагога во внедрение современных образовательных технологий в учебный процесс, распространить лучший педагогический опыт по актуальным вопросам обучения и воспит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ное анкетирование позволило выявить общественное мнение присутствующих педагогов на секции о представленном содержании выступления и уровне подачи материала согласно заявленным критериям положения о проведении Педагогических чт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ординаторами секций не отмечено нарушение регламента выступлений участников. Всеми участниками педагогических чтений были выполнены презентации в электронном формате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чена низкая посещаемость административными командами образовательных учреждений профессионального мероприят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МБ(А)ОУ, МБ(А)ДОУ, МБ(А)ОУ Д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11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о-методическому совету образовательных учреждений в коллективах проводить обсуждение докладов, выдвигаемых на Педагогические чтения, принимать решение о допуске работы на городской уровень на основании критериев, указанных в положении о Педагогических чтениях. Обратить внимание на содержательный уровень докладов в части практической значимости, возможности использования представленного опыта (системы проведенной работы) в практической деятельности педагогов, реальность распространения опыта в массовой педагогической практик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11" w:firstLine="69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верять работы, выдвигаемые на Педагогические чтения, через систему   «антиплагиат». В качестве плагиата рассматриваются тексты, предоставленные участником Педагогических чтений под своим именем без ссылки на автора (авторов, источник информации). </w:t>
      </w:r>
      <w:r>
        <w:rPr>
          <w:color w:val="000000"/>
          <w:sz w:val="26"/>
          <w:szCs w:val="26"/>
        </w:rPr>
        <w:t>В выдвигаемых работах могут быть использованы заимствованные материалы (до 20%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11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ам-наставникам или заместителям руководителей оказывать помощь в подготовке выступления молодым педагогам, представляющим работы на Педагогических чтениях, присутствовать при  публичном выступлении на секции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У «Методический центр»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одолжить практику организации отборочного этапа Педагогических чтений с целью проведения обсуждения и экспертизы представленных докладов на основании оценки актуальности поставленной проблемы, раскрытия особенности авторского подхода и описанных способов решения выдвинутых вопросов, умения автором делать соответствующие педагогические выводы. </w:t>
      </w:r>
    </w:p>
    <w:p>
      <w:pPr>
        <w:pStyle w:val="Style20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етодистам МБУ «Методический центр» провести индивидуальные консультации по запросу педагогических работников</w:t>
      </w:r>
      <w:r>
        <w:rPr>
          <w:rFonts w:cs="Times New Roman;Times New Roman PSMT" w:ascii="Times New Roman;Times New Roman PSMT" w:hAnsi="Times New Roman;Times New Roman PSMT"/>
          <w:color w:val="231F20"/>
          <w:sz w:val="26"/>
          <w:szCs w:val="26"/>
        </w:rPr>
        <w:t xml:space="preserve"> по содержательному анализу и трансляции своего личного педагогического опыта, умению организовать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дготовку публичного выступления.</w:t>
      </w:r>
    </w:p>
    <w:p>
      <w:pPr>
        <w:pStyle w:val="Style18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хранить формат формирования тематических секций для педагогов разных предметных областей с целью создания условий для профессионального общения, обмена опытом, активизации профессионального взаимодействия в достижении качественного результата на всех уровнях образования.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260" w:leader="none"/>
        </w:tabs>
        <w:suppressAutoHyphens w:val="true"/>
        <w:ind w:left="5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sz w:val="26"/>
          <w:szCs w:val="26"/>
        </w:rPr>
        <w:t>Директор</w:t>
        <w:tab/>
        <w:t xml:space="preserve">     </w:t>
        <w:tab/>
        <w:tab/>
        <w:tab/>
        <w:tab/>
        <w:tab/>
        <w:t xml:space="preserve">                                              Ю.Л. Мусихина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Коваленко Марина Александровна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uppressAutoHyphens w:val="tru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23-88-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Результаты анкетирования по итогам проведения Педагогических чте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 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ое учреждение,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комендации участникам тематических секций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оян Павел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45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жухова Ирин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Лицей № 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ностранного я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через открытие мастер-класса в 2023-2024 учебном году</w:t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быкина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11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инова Викто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41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ностранного я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ужникова Екатерина Влади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9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ностранного я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сти семин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зьмина Наталья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8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через открытие мастер-класса в 2023-2024 учеб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мак Крист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1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дина Светлана Макс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Лицей № 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омова Ангел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ь опыт через открытие мастер-класса в 2023-2024 учеб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гутина Олес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9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ндарь Екате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45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охина Ксенья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0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окмамбетов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45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Вернер Валент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Лицей № 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мар Тамар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ОУ «Гимназия № 48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ь опыт через открытие мастер-класса в 2023-2024 учеб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лова Анастас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9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зобразительного искус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ь опыт через открытие мастер-класса в 2023-2024 учебном году, возглавить работу творческ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утанова Лилия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логопе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ь опыт через открытие мастер-класса в 2023-2024 учеб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монова Анастаси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45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емин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стохина Людмил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2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хим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аева Алана Ахурбе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ыбина Юлия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ОУ «Гимназия № 4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хим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емин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овская Мария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8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через открытие мастер-класса в 2023-2024 учебном году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ыстрова Н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42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емина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анова Пол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48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минова Гулия Гафу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Лицей № 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физ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торгуева Галина Аро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ОУ «Гимназия № 4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лахова Ма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ОУ «Гимназия № 4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Чалова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1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биологии и географ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зглавить работу творческой групп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щук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0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З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брынина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1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нфор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Светлана Герм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2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нщиков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1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емина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оль Виктор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8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ьвова Ма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8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емина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арёнова Эмма В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28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гачева Окс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5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ураева Гульсултан Мавле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6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русского языка, литературы, МХ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манбетова Альфия Султанбек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7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занцева Татья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8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ностранных язы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бков Алекс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У ДО «ЦВР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ндарь Олеся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8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нфор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пенко Д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0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омова А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14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чешкова Анфис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Лицей № 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рилова А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6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ёвкина Евген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2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рший вожат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робьева Сылушаш Тюлеме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У ДО «Дом детского творчества», педагог дополнительно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ракаева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У ДО «Дом детского творчества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дагог-организа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беде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1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географ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йорова Надежд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8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ычева Софья Эдуар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2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физ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Фероза Азиз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о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ОУ «Гимназия № 4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-логопе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акова Ната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СШ № 8 имени Г.С. Титова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-дефектол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а Ири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1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-дефектол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рлакова Марина Арк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8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игулина Сания Акра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8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-дефектол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через открытие мастер-класса в 2023-2024 учеб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кач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1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имова Дарь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9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,представить опыт через открытие мастер-класса в 2023-2024 учебном году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shd w:fill="FFFFFF" w:val="clear"/>
              <w:snapToGrid w:val="false"/>
              <w:spacing w:before="0" w:after="200"/>
              <w:ind w:left="360" w:hanging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каченко Татья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9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-логопе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фанасьева Ирин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Лицей № 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иностранного я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через открытие мастер-класса в 2023-2024 учеб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вченко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Лицей № 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узы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ьян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14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ить опыт на уровн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ронцов Серге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9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подаватель-организатор 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через открытие мастер-класса в 2023-2024 учеб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нглиянова Хамида Заурбе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13»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емин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юкпиекова Але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</w:rPr>
              <w:t>МБДОУ «ДС № 32 «Снегирек», воспит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риленко Екатерин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</w:rPr>
              <w:t>МАДОУ «ДС № 5 «Норильчонок», воспит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бщить опыт на уровн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хлова Людмил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</w:rPr>
              <w:t>МБДОУ «ДС № 83 «Золотой петушок», воспит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через открытие мастер-класса в 2023-2024 учебном году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мелаева Еле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</w:rPr>
              <w:t>МБДОУ «ДС № 84 «Голубок», музыкальный руковод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.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оценко А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</w:rPr>
              <w:t>МБДОУ «ДС № 59  «Золушка», воспит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ить опыт в рамках методической недели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через открытие мастер-класса в 2023-2024 учебном году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чкова Людмил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</w:rPr>
              <w:t>МБДОУ «ДС № 95 «Снежинка», воспит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через открытие мастер-класса в 2023-2024 учебном году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ева А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</w:rPr>
              <w:t>МБДОУ «ДС № 36 «Полянка», учитель-дефектол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сти семинар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иялова Сабина Нусре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</w:rPr>
              <w:t>МАДОУ ДС № 5 «Норильчонок», воспит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через открытие мастер-класса в 2023-2024 учеб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нбина Анастас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ДОУ «ДС № 8 «Тундровичок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-логопе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через открытие мастер-класса в 2023-2024 учеб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200"/>
              <w:ind w:left="720" w:hanging="709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пурная Валент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</w:rPr>
              <w:t>МАДОУ «ДС № 2 «Умка»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-логопе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через открытие мастер-класса в 2023-2024 учебном году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опыт на ГМО.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4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color w:val="365F91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 PSMT" w:cs="Tahoma"/>
      <w:sz w:val="16"/>
      <w:szCs w:val="16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6">
    <w:name w:val="Основной текст_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Основной текст с отступом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  <w:ind w:hanging="1580"/>
      <w:jc w:val="both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600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.center@norcom.ru" TargetMode="External"/><Relationship Id="rId3" Type="http://schemas.openxmlformats.org/officeDocument/2006/relationships/hyperlink" Target="mailto:mc@norduo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05:00Z</dcterms:created>
  <dc:creator>semenova</dc:creator>
  <dc:description/>
  <cp:keywords/>
  <dc:language>en-US</dc:language>
  <cp:lastModifiedBy>kovalenko</cp:lastModifiedBy>
  <cp:lastPrinted>2023-05-04T14:52:00Z</cp:lastPrinted>
  <dcterms:modified xsi:type="dcterms:W3CDTF">2023-05-05T08:47:00Z</dcterms:modified>
  <cp:revision>119</cp:revision>
  <dc:subject/>
  <dc:title/>
</cp:coreProperties>
</file>