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1276" w:right="-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4527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0065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ind w:left="10065" w:hanging="0"/>
        <w:rPr/>
      </w:pPr>
      <w:r>
        <w:rPr>
          <w:iCs/>
          <w:color w:val="000000"/>
          <w:sz w:val="26"/>
          <w:szCs w:val="26"/>
        </w:rPr>
        <w:t>приказом начальника Управления общего и дошкольного образования Администрации города Норильска</w:t>
      </w:r>
    </w:p>
    <w:p>
      <w:pPr>
        <w:pStyle w:val="Normal"/>
        <w:widowControl w:val="false"/>
        <w:ind w:left="10065" w:hanging="0"/>
        <w:rPr>
          <w:b/>
          <w:b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т  «</w:t>
      </w:r>
      <w:r>
        <w:rPr>
          <w:iCs/>
          <w:color w:val="000000"/>
          <w:sz w:val="26"/>
          <w:szCs w:val="26"/>
          <w:u w:val="single"/>
        </w:rPr>
        <w:t xml:space="preserve">  28   »</w:t>
      </w:r>
      <w:r>
        <w:rPr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  <w:u w:val="single"/>
        </w:rPr>
        <w:t xml:space="preserve">  02        </w:t>
      </w:r>
      <w:r>
        <w:rPr>
          <w:iCs/>
          <w:color w:val="000000"/>
          <w:sz w:val="26"/>
          <w:szCs w:val="26"/>
        </w:rPr>
        <w:t xml:space="preserve">2023  №  </w:t>
      </w:r>
      <w:r>
        <w:rPr>
          <w:color w:val="000000"/>
          <w:sz w:val="26"/>
          <w:szCs w:val="26"/>
        </w:rPr>
        <w:t>280-206</w:t>
      </w:r>
      <w:r>
        <w:rPr>
          <w:iCs/>
          <w:color w:val="000000"/>
          <w:sz w:val="26"/>
          <w:szCs w:val="26"/>
          <w:u w:val="single"/>
        </w:rPr>
        <w:t xml:space="preserve">           </w:t>
      </w:r>
      <w:r>
        <w:rPr>
          <w:color w:val="000000"/>
          <w:sz w:val="26"/>
          <w:szCs w:val="26"/>
          <w:u w:val="single"/>
        </w:rPr>
        <w:t xml:space="preserve">    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победителей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Городской научно-практической конференции «Твои возможности» для обучающихся 4-х классов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685"/>
        <w:gridCol w:w="4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ФИО участ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Б(А)ОУ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ФИО науч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а Александр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кина и белки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Ларис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икова Павл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прочно ли куриное яйцо?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юблинская Ольг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Ари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на Руси длину измеряли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ер Валент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Вероник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атический пресс для мусорных контейнеров, работающий на солнечных батареях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Ольг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 Владимир Ден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стране домашнего задания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а Наталья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Артём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– мультипликатор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ъева Магинур Оразал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ведение бабочки Золотой Птицекрылки в домашних условиях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Тат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Елизавет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П-десерты: польза или маркетинговый ход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ская Ольг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л Елизвет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понимика родного края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анина Ларис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 Никита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я правда о самолетах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вич Лариса Стани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нский Михаил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следование Луны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лена Анатольевна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южко Екатерина Вячеслав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7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шебное желе своими руками»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 Кристина Валериевна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ева Дарина Курбано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юшева София Таг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йны магнит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деева Татьяна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 Поли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гровое обучение или создание Тамагочи – бота для </w:t>
            </w:r>
            <w:r>
              <w:rPr>
                <w:sz w:val="26"/>
                <w:szCs w:val="26"/>
                <w:lang w:val="en-US"/>
              </w:rPr>
              <w:t>Telegram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 Светлан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ченко Таисия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и Крайнего Севера. Моё здоровье в моих руках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Наталья Вита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Поли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нно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афова </w:t>
            </w:r>
            <w:r>
              <w:rPr>
                <w:sz w:val="26"/>
                <w:szCs w:val="26"/>
                <w:shd w:fill="FFFFFF" w:val="clear"/>
              </w:rPr>
              <w:t>Сужира Мажну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дова Хадижа Ма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пользование современного сленга детьми младшего школьного возраст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 Наталья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жидов Денис Зия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дивительная головоломк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Ир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от Мила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сли мусора не видно – это не значит, что его нет!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ярова Валент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янов Максим 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ими бывают волны. Звук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анина Ларис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Дар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стерская совершенства, или почему любят танцевать?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Татья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иенко Ульяна Конста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ый отдых в условиях цифровизации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ая Еле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женский Владислав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бушка компьютера – печатная машинка!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вич Лариса Стани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ло своими руками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енко Я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Максим Ант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такое фольга?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Язева Мари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щин Владислав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Lego</w:t>
            </w:r>
            <w:r>
              <w:rPr>
                <w:sz w:val="26"/>
                <w:szCs w:val="26"/>
              </w:rPr>
              <w:t xml:space="preserve"> – игра или шаг в профессию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аш Анжела Влади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яева Мар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йна создания мультфильм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икова Елена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арданов Динар Ильн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можно ли выжить человеку на других планетах?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анович И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й Андр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Вторая жизнь пластик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а Наталья Евгеньевна</w:t>
            </w:r>
          </w:p>
        </w:tc>
      </w:tr>
    </w:tbl>
    <w:p>
      <w:pPr>
        <w:pStyle w:val="Normal"/>
        <w:widowControl w:val="false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/>
      </w:pPr>
      <w:r>
        <w:rPr>
          <w:b/>
          <w:color w:val="000000"/>
          <w:sz w:val="26"/>
          <w:szCs w:val="26"/>
        </w:rPr>
        <w:t>Список призер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Городской научно-практической конференции «Твои возможности» для обучающихся 4-х классов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685"/>
        <w:gridCol w:w="4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ФИО участ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Б(А)ОУ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ФИО науч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Никита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чему извергаются вулканы?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Наталья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утлина Камила Рад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ая газировка самая сладкая? И чем она опасна для здоровья?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анова Дарья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Вероник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тля Мёбиуса. Как осознать четвёртое измерение?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Татья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 Глеб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рода и этнос Таймыр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рова Оксана Шагартд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 Ярослав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я создания баян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Лиана Айбул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енко Максим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тбол в жизни школьник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Оксан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удова Айиша Мага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bookmarkStart w:id="0" w:name="_Hlk123643765"/>
            <w:r>
              <w:rPr>
                <w:sz w:val="26"/>
                <w:szCs w:val="26"/>
              </w:rPr>
              <w:t>Народные традиции-мостик между культурами</w:t>
            </w:r>
            <w:bookmarkEnd w:id="0"/>
            <w:r>
              <w:rPr>
                <w:sz w:val="26"/>
                <w:szCs w:val="26"/>
              </w:rPr>
              <w:t>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отина Наталья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ялова Нисаханум Арг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следование влияния приёмов мнемотехники на запоминание словарных слов на уроках русского язык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жева Юлия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Анастас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знаете, люди, легко ли выжить кроликам в норильских квартирах?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озей Наталия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ань Олес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ранки, бублики и сушки – это круглые подружки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ина Татья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София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пользование натуральных пищевых красителей в кулинарии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Ир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ов Дмитрий Ден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графика как эффективное средство передачи информации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а Еле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Амина Ис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терии вокруг нас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кеева Виктория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гур Владислав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име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окова Татьяна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цкая Алис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бок – как часть декоративно-прикладного искусств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ова Анастаси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Пол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лияние солнечного знака зодиака на учебную деятельность школьников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Татья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Лил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йна театра теней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Анастасия Вяче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збаева Эмилия Амир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жет ли кошка лечить?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Татьяна Николаевна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рова Виктория Цыре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здоравливай скорее!»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озей Наталия Геннадьевн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Алина Александро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 Дмитри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ать или не спать - вот в чём вопрос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ская Гал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 Андр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ытовые отходы. Что? Где? Когда?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Ир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Вале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ктрейлер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Людмил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гулов Тимур 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креты воды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мбетова Еле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ячеслав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бесные покровители православного воинств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ая Татья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 Никита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крет прочности капли Принца Руперт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батова Назрин Эльман кы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еджепова Милана 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преодолеть стресс во время  подготовки к контрольным и всероссийским проверочным работам?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Ир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 Милан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рманные деньги: польза или вред?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шка Светлан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улов Самир Да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им планету – откажемся от пакетов!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а Наталья Анатолье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участников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Городской научно-практической конференции «Твои возможности» для обучающихся 4-х классов</w:t>
      </w:r>
    </w:p>
    <w:p>
      <w:pPr>
        <w:pStyle w:val="Normal"/>
        <w:widowControl w:val="false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3544"/>
        <w:gridCol w:w="4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МБ(А)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ФИО науч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нягра Богдан Евген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ятия в секции самбо учебе не помеха!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 И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ько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яно – Шушенская ГЭС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их Наталья Витальевна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иева Елизавета Дзамболат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3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лэпбук построим сами»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ъева Магинур Оразалиевна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Артём Алексее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Таис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рильск за один день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ршрут для самостоятельной прогулки по Норильску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заирова Альбина Кульманбетовна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никова Ника Игор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айфхак: как сэкономить на гигиене зубов»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тозей Наталия Геннадьевна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 Михаил Виталье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Мака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ужны ли новые системы измерения?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ва Елена Юрьевна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 Иван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 земляк - «Герой Советского Союза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а Мария Александровна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цкова Софь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ёздное небо – великая книга природы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Ольга Георгиевна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София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ый интернет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 Елена Тристановна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ад Кира Яро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учение устаревших слов в произведении А.С.Пушкина «Сказка о мёртвой царевне и семи богатырях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ькова Аксана Сабирзяновна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Артё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говорит о человеке его почерк?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ина Лариса Мансуровна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ренко Вероник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говорит почерк о характере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еменко Екатерина Анатольевна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анов Андре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снокнижники на улицах города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мчановская Людмила Николаевна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ашев Филипп Ру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волюция Nintendo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нко Татьяна Евгеньевна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юпова София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овое разнообразие кожи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инская Юлия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 Солтан Курманб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ия Норильска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ская Антон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кина Ул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мон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а Наталья Анатольевна</w:t>
            </w:r>
          </w:p>
        </w:tc>
      </w:tr>
    </w:tbl>
    <w:p>
      <w:pPr>
        <w:pStyle w:val="Normal"/>
        <w:widowControl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480"/>
      <w:jc w:val="both"/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9">
    <w:name w:val="Цитата"/>
    <w:basedOn w:val="Normal"/>
    <w:qFormat/>
    <w:pPr>
      <w:ind w:left="720" w:right="-34" w:hanging="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smallCaps/>
      <w:color w:val="336666"/>
      <w:kern w:val="2"/>
      <w:sz w:val="26"/>
      <w:szCs w:val="26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49:00Z</dcterms:created>
  <dc:creator>Alisa</dc:creator>
  <dc:description/>
  <cp:keywords/>
  <dc:language>en-US</dc:language>
  <cp:lastModifiedBy>semenova</cp:lastModifiedBy>
  <cp:lastPrinted>2022-02-16T12:14:00Z</cp:lastPrinted>
  <dcterms:modified xsi:type="dcterms:W3CDTF">2023-04-21T05:15:00Z</dcterms:modified>
  <cp:revision>14</cp:revision>
  <dc:subject/>
  <dc:title>УПРАВЛЕНИЕ ОБРАЗОВАНИЯ АДМИНИСТРАЦИИ ГОРОДА НОРИЛЬСКА</dc:title>
</cp:coreProperties>
</file>