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ОБЩЕГО И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6"/>
        <w:gridCol w:w="2791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  <w:tab w:val="left" w:pos="763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10_ »__02____ 202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  <w:tab w:val="left" w:pos="763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8516" w:leader="none"/>
                <w:tab w:val="left" w:pos="7637" w:leader="none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80-147    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О проведении городских педагогических чтений «Норильский учитель: опыт прошлого – взгляд в будущее»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выявления и распространения лучшего педагогического опыта по актуальным вопросам обучения и воспитания на современном этапе, создания условий для творческой самореализации педагогических работников, согласно плану работы Управления общего и дошкольного образования Администрации города Норильска, плану работы муниципального бюджетного учреждения «Методический центр»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  <w:tab w:val="left" w:pos="106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о городских педагогических чтениях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Норильский учитель: опыт прошлого – взгляд в будущее</w:t>
      </w:r>
      <w:r>
        <w:rPr>
          <w:bCs/>
          <w:color w:val="000000"/>
          <w:sz w:val="26"/>
          <w:szCs w:val="26"/>
        </w:rPr>
        <w:t>» (далее – педагогические чтения)</w:t>
      </w:r>
      <w:r>
        <w:rPr>
          <w:color w:val="000000"/>
          <w:sz w:val="26"/>
          <w:szCs w:val="26"/>
        </w:rPr>
        <w:t xml:space="preserve"> (прилагается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6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состав организационного комитета педагогических чтений (прилагается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6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Директору муниципального бюджетного учреждения «Методический центр» (далее – МБУ «Методический центр») в срок до 12.04.2023 подготовить программу педагогических чтений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Руководителям муниципальных бюджетных, автономных общеобразовательных учреждений, муниципальных бюджетных, автономных учреждений дополнительного образования, муниципальных бюджетных, автономных дошкольных образовательных учреждений: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6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1. организовать участие педагогических работников в педагогических чтениях согласно положению, утвержденному пунктом 1.1 настоящего приказ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</w:t>
      </w:r>
      <w:r>
        <w:rPr>
          <w:sz w:val="26"/>
          <w:szCs w:val="26"/>
        </w:rPr>
        <w:t xml:space="preserve">до 22.03.2023 </w:t>
      </w:r>
      <w:r>
        <w:rPr>
          <w:color w:val="000000"/>
          <w:sz w:val="26"/>
          <w:szCs w:val="26"/>
        </w:rPr>
        <w:t>направить заявки и материалы педагогических работников для участия в педагогических чтениях по форме согласно положению методисту МБУ «Методический центр» М.А. Коваленко (ул. Кирова, д. 20-А, кабинет 3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Оператору отдела материально-технического снабжения МКУ «Обеспечивающий комплекс учреждений общего и дошкольного образования» настоящий приказ довести до сведения лиц, указанных в нем, посредством электронной связи (по согласованию).</w:t>
      </w:r>
    </w:p>
    <w:p>
      <w:pPr>
        <w:pStyle w:val="Normal"/>
        <w:tabs>
          <w:tab w:val="clear" w:pos="709"/>
          <w:tab w:val="left" w:pos="142" w:leader="none"/>
          <w:tab w:val="left" w:pos="90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422"/>
      </w:tblGrid>
      <w:tr>
        <w:trPr/>
        <w:tc>
          <w:tcPr>
            <w:tcW w:w="6393" w:type="dxa"/>
            <w:tcBorders/>
          </w:tcPr>
          <w:p>
            <w:pPr>
              <w:pStyle w:val="Normal"/>
              <w:ind w:firstLine="1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Мусихина Юлия Леонидовна, 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sz w:val="20"/>
          <w:szCs w:val="20"/>
        </w:rPr>
        <w:t>23-88-50</w:t>
      </w:r>
    </w:p>
    <w:p>
      <w:pPr>
        <w:pStyle w:val="Normal"/>
        <w:tabs>
          <w:tab w:val="clear" w:pos="709"/>
          <w:tab w:val="left" w:pos="24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9498" w:leader="none"/>
        </w:tabs>
        <w:ind w:left="453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ind w:left="453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казом начальника </w:t>
      </w:r>
      <w:r>
        <w:rPr>
          <w:color w:val="000000"/>
          <w:sz w:val="26"/>
          <w:szCs w:val="26"/>
        </w:rPr>
        <w:t>Управления общего и дошкольного образования Администрации города Норильска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left="4649" w:hanging="0"/>
        <w:rPr/>
      </w:pPr>
      <w:r>
        <w:rPr>
          <w:iCs/>
          <w:sz w:val="26"/>
          <w:szCs w:val="26"/>
        </w:rPr>
        <w:t xml:space="preserve">«_10__» __02______ 2023  № 280-147 </w:t>
      </w:r>
      <w:r>
        <w:rPr>
          <w:sz w:val="26"/>
          <w:szCs w:val="26"/>
        </w:rPr>
        <w:t xml:space="preserve">   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widowControl w:val="false"/>
        <w:ind w:firstLine="5103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городских педагогических чтениях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Норильский учитель: опыт прошлого – взгляд в будущее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родские педагогические чтения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Норильский учитель: опыт прошлого – взгляд в будущее</w:t>
      </w:r>
      <w:r>
        <w:rPr>
          <w:bCs/>
          <w:color w:val="000000"/>
          <w:sz w:val="26"/>
          <w:szCs w:val="26"/>
        </w:rPr>
        <w:t>» (далее – педагогические чтения)</w:t>
      </w:r>
      <w:r>
        <w:rPr>
          <w:color w:val="000000"/>
          <w:sz w:val="26"/>
          <w:szCs w:val="26"/>
        </w:rPr>
        <w:t xml:space="preserve"> являются формой представления практического опыта педагогов общеобразовательных, дошкольных образовательных учреждений, учреждений дополнительного образования города </w:t>
      </w:r>
      <w:r>
        <w:rPr>
          <w:sz w:val="26"/>
          <w:szCs w:val="26"/>
        </w:rPr>
        <w:t>в решении ключевых</w:t>
      </w:r>
      <w:r>
        <w:rPr>
          <w:color w:val="000000"/>
          <w:sz w:val="26"/>
          <w:szCs w:val="26"/>
        </w:rPr>
        <w:t xml:space="preserve"> задач современной образовательной поли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одержание и тематика педагогических чтений определяются актуальными задачами современной образовательной теории и практик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1.3. Целью педагогических чтений является достижение нового качества образования через выявление и обобщение передового педагогического опыта, в том числе молодых педагогических работников муниципальных бюджетных, автономных общеобразовательных учреждений, муниципальных бюджетных, автономных учреждений дополнительного образования, муниципальных бюджетных, автономных дошкольных образовательных учреждений (далее – МБ(А)ОУ, МБ(А)У ДО, МБ(А)ДОУ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/>
      </w:pPr>
      <w:r>
        <w:rPr>
          <w:b/>
          <w:bCs/>
          <w:color w:val="000000"/>
          <w:sz w:val="26"/>
          <w:szCs w:val="26"/>
        </w:rPr>
        <w:t>Задачи педагогических чтений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профессионального роста, творческой самореализации работников образования, развития профессиональных ценностей педагогического сообщества муниципального образования город Норильск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единого информационного пространства, объединяющего педагогов по разработке и внедрению инновационных педагогических технологий в образовательный процесс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ение знаний педагогов города по актуальным проблемам, связанных с повышением эффективности, оптимизации и интенсификации обучения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учителей к научно-методической разработке актуальных проблем обучения и воспитания подрастающего поколения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20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лнение коллекции передового педагогического опыта педагогов города Норильска.</w:t>
      </w:r>
    </w:p>
    <w:p>
      <w:pPr>
        <w:pStyle w:val="21"/>
        <w:widowControl w:val="false"/>
        <w:tabs>
          <w:tab w:val="clear" w:pos="709"/>
          <w:tab w:val="left" w:pos="1200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/>
      </w:pPr>
      <w:r>
        <w:rPr>
          <w:b/>
          <w:bCs/>
          <w:color w:val="000000"/>
          <w:sz w:val="26"/>
          <w:szCs w:val="26"/>
        </w:rPr>
        <w:t>Организаторы и участники педагогических чтений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9"/>
          <w:tab w:val="left" w:pos="120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ом Педагогических чтений является муниципальное бюджетное учреждение «Методический центр» (далее – МБУ «Методический центр»)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9"/>
          <w:tab w:val="left" w:pos="1200" w:leader="none"/>
        </w:tabs>
        <w:ind w:left="0" w:firstLine="720"/>
        <w:rPr/>
      </w:pPr>
      <w:r>
        <w:rPr>
          <w:color w:val="000000"/>
          <w:sz w:val="26"/>
          <w:szCs w:val="26"/>
        </w:rPr>
        <w:t>Для организации педагогических чтений создается оргкомитет, который выполняет следующие функци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080" w:leader="none"/>
          <w:tab w:val="left" w:pos="2130" w:leader="none"/>
        </w:tabs>
        <w:ind w:left="109" w:firstLine="829"/>
        <w:jc w:val="both"/>
        <w:rPr/>
      </w:pPr>
      <w:r>
        <w:rPr>
          <w:color w:val="000000"/>
          <w:sz w:val="26"/>
          <w:szCs w:val="26"/>
        </w:rPr>
        <w:t>утверждает сроки, регламент и повестку педагогических чтени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080" w:leader="none"/>
          <w:tab w:val="left" w:pos="2130" w:leader="none"/>
        </w:tabs>
        <w:ind w:left="109" w:firstLine="829"/>
        <w:jc w:val="both"/>
        <w:rPr/>
      </w:pPr>
      <w:r>
        <w:rPr>
          <w:color w:val="000000"/>
          <w:sz w:val="26"/>
          <w:szCs w:val="26"/>
        </w:rPr>
        <w:t>обеспечивает сбор заявок на участие в педагогических чтениях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080" w:leader="none"/>
          <w:tab w:val="left" w:pos="2130" w:leader="none"/>
        </w:tabs>
        <w:ind w:left="109" w:firstLine="8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перечень секци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080" w:leader="none"/>
          <w:tab w:val="left" w:pos="2130" w:leader="none"/>
        </w:tabs>
        <w:ind w:left="109" w:firstLine="829"/>
        <w:jc w:val="both"/>
        <w:rPr/>
      </w:pPr>
      <w:r>
        <w:rPr>
          <w:color w:val="000000"/>
          <w:sz w:val="26"/>
          <w:szCs w:val="26"/>
        </w:rPr>
        <w:t>формирует и тиражирует программу педагогических чте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080" w:leader="none"/>
          <w:tab w:val="left" w:pos="1200" w:leader="none"/>
          <w:tab w:val="left" w:pos="2130" w:leader="none"/>
        </w:tabs>
        <w:ind w:left="109" w:firstLine="829"/>
        <w:jc w:val="both"/>
        <w:rPr/>
      </w:pPr>
      <w:r>
        <w:rPr>
          <w:color w:val="000000"/>
          <w:sz w:val="26"/>
          <w:szCs w:val="26"/>
        </w:rPr>
        <w:t>подводит итоги педагогических чте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080" w:leader="none"/>
          <w:tab w:val="left" w:pos="1200" w:leader="none"/>
          <w:tab w:val="left" w:pos="2130" w:leader="none"/>
        </w:tabs>
        <w:ind w:left="109" w:firstLine="8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процедуру награждения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участию в педагогических чтениях приглашаются: руководители общеобразовательных учреждений, заместители директоров, учителя-предметники (в том числе молодые педагогические работники), педагоги-психологи, социальные педагоги, учителя-логопеды, педагоги-организаторы ОБЖ, школьные библиотекари, педагоги учреждений дополнительного образования, педагоги дошкольных образовательных учреждений.  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numPr>
          <w:ilvl w:val="0"/>
          <w:numId w:val="8"/>
        </w:numPr>
        <w:spacing w:before="0" w:after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Этапы проведения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4.1. Педагогические чтения проводятся в 4 этапа: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1 этап</w:t>
      </w:r>
      <w:r>
        <w:rPr>
          <w:color w:val="000000"/>
          <w:sz w:val="26"/>
          <w:szCs w:val="26"/>
        </w:rPr>
        <w:t xml:space="preserve"> (17 марта 2023 года – 21 марта 2023 года) – МБ(А)ОУ, МБ(А)У ДО, МБ(А)ДОУ проводят обсуждение возможных докладов и принимают решение о выдвижении педагога к участию в педагогических чтения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u w:val="single"/>
        </w:rPr>
        <w:t>2 этап</w:t>
      </w:r>
      <w:r>
        <w:rPr>
          <w:color w:val="000000"/>
          <w:sz w:val="26"/>
          <w:szCs w:val="26"/>
        </w:rPr>
        <w:t xml:space="preserve"> (24 марта 2023 года – 31 марта 2023 года) – проведение независимой экспертизы работ. Ответственные: методисты МБУ «Методический центр»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3 этап </w:t>
      </w:r>
      <w:r>
        <w:rPr>
          <w:color w:val="000000"/>
          <w:sz w:val="26"/>
          <w:szCs w:val="26"/>
        </w:rPr>
        <w:t>(03 апреля 2023 года – 12 апреля 2023 года) подготовка программы Педагогических чтений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4 этап</w:t>
      </w:r>
      <w:r>
        <w:rPr>
          <w:color w:val="000000"/>
          <w:sz w:val="26"/>
          <w:szCs w:val="26"/>
        </w:rPr>
        <w:t xml:space="preserve"> (21 апреля 2023 года) – проведение педагогических чтений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numPr>
          <w:ilvl w:val="0"/>
          <w:numId w:val="8"/>
        </w:numPr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ирование секц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5.1. В ходе педагогических чтений организуется работа тематических секций для МБ(А)ОУ, МБ(А)У ДО, МБ(А)ДОУ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Секция открывается при наличии 5-6 работ. В случае невыполнения данного условия секция не проводится, а доклады распределяются между другими секциями, близкими по профилю и тематике докладов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5.3. В 2023 году планируется работа секций по следующим направлениям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ая цифровая образовательная среда в общеобразовательных, дошкольных образовательных учреждениях, учреждениях дополнительного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ункциональная грамотность в современной системе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инновационные образовательные практики как механизм достижения предметных и метапредметны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ктика организации мониторинга результативности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разработка</w:t>
      </w:r>
      <w:r>
        <w:rPr>
          <w:color w:val="000000"/>
          <w:sz w:val="26"/>
          <w:szCs w:val="26"/>
        </w:rPr>
        <w:t xml:space="preserve"> и реализация индивидуального образовательного маршрута педагогических рабо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инклюзивное образование: проблемы, инновации, эффектив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духовно-нравственные ценности в образовательном учреждении как основа развития личности ребенка: опыт, задачи, перспектив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социально-психолого-педагогического сопровождения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ые педагогические технологии – основа достижения качественного образовательного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одходы и организационно-педагогическое сопровождение детей раннего возраста в условиях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наставничества в образовательном учрежд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в современном образовательном пространстве: новые контексты – новые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состояние и перспективы развития системы коррекционно-логопедического воздействия на обучающихся с речевыми расстройствами и психолого-педагогического сопровождения воспитанников в условиях образовательных стандар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>реализация приоритетных направлений развития дошкольного образования. Успешные практики методической работы ДО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 xml:space="preserve">реализация приоритетных направлений развития образования. Успешные практики методической работы.  </w:t>
      </w:r>
    </w:p>
    <w:p>
      <w:pPr>
        <w:pStyle w:val="TextBodyIndent"/>
        <w:widowControl w:val="false"/>
        <w:ind w:left="1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 Окончательная тематика секций определяется на заседании оргкомитета на основании изучения поступающих заявок, докладов выступлений.  </w:t>
      </w:r>
    </w:p>
    <w:p>
      <w:pPr>
        <w:pStyle w:val="TextBodyIndent"/>
        <w:widowControl w:val="false"/>
        <w:ind w:left="11" w:firstLine="709"/>
        <w:rPr/>
      </w:pPr>
      <w:r>
        <w:rPr>
          <w:color w:val="000000"/>
          <w:sz w:val="26"/>
          <w:szCs w:val="26"/>
        </w:rPr>
        <w:t>5.5. Программа педагогических чтений рассылается в МБ(А)ОУ, МБ(А)У ДО, МБ(А)ДОУ не позже, чем за одну неделю до проведения педагогических чтений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6"/>
          <w:szCs w:val="26"/>
        </w:rPr>
        <w:t>5.6. В каждой секции назначается куратор из числа методистов, руководителей городских методических объединений педагогов, который координирует работу секции.</w:t>
      </w:r>
    </w:p>
    <w:p>
      <w:pPr>
        <w:pStyle w:val="TextBodyIndent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numPr>
          <w:ilvl w:val="0"/>
          <w:numId w:val="8"/>
        </w:numPr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выдвижения и оформления докладов на</w:t>
      </w:r>
    </w:p>
    <w:p>
      <w:pPr>
        <w:pStyle w:val="Style22"/>
        <w:widowControl w:val="false"/>
        <w:spacing w:before="0" w:after="0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едагогических чтениях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Работа на педагогические чтения предоставляется индивидуально. Для участия в педагогических чтениях автор в срок </w:t>
      </w:r>
      <w:r>
        <w:rPr>
          <w:sz w:val="26"/>
          <w:szCs w:val="26"/>
        </w:rPr>
        <w:t>до 22 марта 2023 года</w:t>
      </w:r>
      <w:r>
        <w:rPr>
          <w:color w:val="000000"/>
          <w:sz w:val="26"/>
          <w:szCs w:val="26"/>
        </w:rPr>
        <w:t xml:space="preserve"> предоставляет в МБУ «Методический центр» (по адресу: ул. Кирова, д. 20-А, кабинет 3) следующие материалы (в печатном виде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заявку для регистрации участия в педагогических чтениях по следующей фор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Оргкомитет </w:t>
            </w:r>
          </w:p>
          <w:p>
            <w:pPr>
              <w:pStyle w:val="21"/>
              <w:widowControl w:val="false"/>
              <w:ind w:lef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Городских педагогических чтений</w:t>
            </w:r>
          </w:p>
          <w:p>
            <w:pPr>
              <w:pStyle w:val="21"/>
              <w:widowControl w:val="false"/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(А)ОУ, МБ(А) У ДО, МБ(А)ДОУ </w:t>
            </w:r>
          </w:p>
          <w:p>
            <w:pPr>
              <w:pStyle w:val="21"/>
              <w:widowControl w:val="false"/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явка на участие в Городских педагогических чтениях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441"/>
              <w:gridCol w:w="1449"/>
              <w:gridCol w:w="1558"/>
              <w:gridCol w:w="1392"/>
              <w:gridCol w:w="2293"/>
            </w:tblGrid>
            <w:tr>
              <w:trPr>
                <w:trHeight w:val="898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tabs>
                      <w:tab w:val="clear" w:pos="709"/>
                      <w:tab w:val="left" w:pos="1395" w:leader="none"/>
                    </w:tabs>
                    <w:ind w:left="0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ИО</w:t>
                  </w:r>
                </w:p>
                <w:p>
                  <w:pPr>
                    <w:pStyle w:val="21"/>
                    <w:widowControl w:val="false"/>
                    <w:tabs>
                      <w:tab w:val="clear" w:pos="709"/>
                      <w:tab w:val="left" w:pos="1395" w:leader="none"/>
                    </w:tabs>
                    <w:ind w:left="0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частника (полностью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tabs>
                      <w:tab w:val="clear" w:pos="709"/>
                      <w:tab w:val="left" w:pos="1395" w:leader="none"/>
                    </w:tabs>
                    <w:ind w:left="0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сто работы, должность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tabs>
                      <w:tab w:val="clear" w:pos="709"/>
                      <w:tab w:val="left" w:pos="1395" w:leader="none"/>
                    </w:tabs>
                    <w:ind w:left="0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валификационная категория 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tabs>
                      <w:tab w:val="clear" w:pos="709"/>
                      <w:tab w:val="left" w:pos="1395" w:leader="none"/>
                    </w:tabs>
                    <w:ind w:left="0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таж педагоги-ческой работы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tabs>
                      <w:tab w:val="clear" w:pos="709"/>
                      <w:tab w:val="left" w:pos="1395" w:leader="none"/>
                    </w:tabs>
                    <w:ind w:left="0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ема выступле-ния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ind w:left="0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едполагаем</w:t>
                  </w:r>
                  <w:r>
                    <w:rPr>
                      <w:color w:val="000000"/>
                      <w:sz w:val="26"/>
                      <w:szCs w:val="26"/>
                      <w:lang w:val="ru-RU"/>
                    </w:rPr>
                    <w:t>ое</w:t>
                  </w:r>
                </w:p>
                <w:p>
                  <w:pPr>
                    <w:pStyle w:val="21"/>
                    <w:widowControl w:val="false"/>
                    <w:ind w:left="0" w:hanging="0"/>
                    <w:jc w:val="center"/>
                    <w:rPr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ru-RU"/>
                    </w:rPr>
                    <w:t>направление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widowControl w:val="false"/>
                    <w:snapToGrid w:val="false"/>
                    <w:ind w:left="0" w:hanging="0"/>
                    <w:rPr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widowControl w:val="false"/>
                    <w:snapToGrid w:val="false"/>
                    <w:ind w:left="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widowControl w:val="false"/>
                    <w:snapToGrid w:val="false"/>
                    <w:ind w:left="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widowControl w:val="false"/>
                    <w:snapToGrid w:val="false"/>
                    <w:ind w:left="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widowControl w:val="false"/>
                    <w:snapToGrid w:val="false"/>
                    <w:ind w:left="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widowControl w:val="false"/>
                    <w:snapToGrid w:val="false"/>
                    <w:ind w:left="0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21"/>
              <w:widowControl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"/>
              <w:widowControl w:val="false"/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МБ(А)ОУ, МБ(А)У ДО, МБ(А)ДОУ               подпись        печа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09"/>
        <w:jc w:val="both"/>
        <w:rPr>
          <w:vanish/>
          <w:sz w:val="26"/>
          <w:szCs w:val="26"/>
        </w:rPr>
      </w:pPr>
      <w:r>
        <w:rPr>
          <w:color w:val="000000"/>
          <w:sz w:val="26"/>
          <w:szCs w:val="26"/>
        </w:rPr>
        <w:t>доклад выступления с указанием выбранного напра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09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отчет по проверке уникальности текста.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23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ботах могут быть использованы заимствованные материалы: в  теоретической части работы до 50%, в практической части работы до 20%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Предоставленные материалы должны быть структурированы: заявка, доклад выступления, отчет системы «антиплагиат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6.2. Требования к оформлению доклад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Материал готовится в редакторе WORD. Шрифт Times New Roman, обычный, размер 14 пт, через одинарный интервал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верхней части первой страницы посередине строки прописными буквами печатается сформулированная автором тема выступления. Ниже в правом углу строчными буквами указываются полностью имя, отчество и фамилия автора, название учебного заведения, должность, категория, звание, контактный телефон. Далее печатается текст выступления. Основной текст выравнивается по ширине и отделяется от данных об авторе одной пустой строкой. Доклад в обязательном порядке содержит список литературы. Приложения готовятся по желанию автора. 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унки и формулы, если они есть, должны быть включены в состав файла. Все рисунки и таблицы должны иметь сквозную нумерацию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аметры страницы: левое поле 3 см, остальные – 2 см. Абзацный отступ первой строки 1,25 см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доклада не должен превышать 7 листов. В нормируемый объем не входят приложения и список использованной литературы. В приложения могут включаться разработанные чертежи, схемы, графики, диаграммы и т.п. Объем приложения не должен превышать 5 листов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6.3. Требования к содержанию докла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актуальность темы, мотивация ее выбора, соотнесение личного опыта по проблеме с достижениями коллег города, края, зарубежь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облемы и противоречия, их обусловлен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ы реализации и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ный или прогнозируемый результа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пективы решения проблемы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widowControl w:val="false"/>
        <w:numPr>
          <w:ilvl w:val="0"/>
          <w:numId w:val="8"/>
        </w:numPr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Проведение экспертизы работ участников педагогических чтений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7.1 Проведение экспертизы организуется по следующим критериям: 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ьность темы, теоретическая и практическая значимость работы</w:t>
      </w:r>
      <w:r>
        <w:rPr>
          <w:sz w:val="26"/>
          <w:szCs w:val="26"/>
        </w:rPr>
        <w:t xml:space="preserve"> (своеобразие и новизна рассматриваемых в работе вопросов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возможность использования представленного опыта (системы проведенной работы) в практической деятельности педагогов, реальность распространения опыта в массовой педагогической практике);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тельный уровень работы (</w:t>
      </w:r>
      <w:r>
        <w:rPr>
          <w:sz w:val="26"/>
          <w:szCs w:val="26"/>
        </w:rPr>
        <w:t>соответствие выводов представленной работы поставленным цели и задачам, решению выявленных проблем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доказательность, аргументированность заявленной автором профессиональной позиции);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ы реализации идей</w:t>
      </w:r>
      <w:r>
        <w:rPr>
          <w:sz w:val="26"/>
          <w:szCs w:val="26"/>
        </w:rPr>
        <w:t xml:space="preserve"> (наличие диагностики/анализа по выявлению проблем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направленность рассматриваемых вопросов на профессионально значимые проблемы, касающиеся содержания и организации образовательного процесса);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0" w:firstLine="720"/>
        <w:rPr/>
      </w:pPr>
      <w:r>
        <w:rPr>
          <w:color w:val="000000"/>
          <w:sz w:val="26"/>
          <w:szCs w:val="26"/>
        </w:rPr>
        <w:t>полученный и прогнозируемый результат</w:t>
      </w:r>
      <w:r>
        <w:rPr>
          <w:sz w:val="26"/>
          <w:szCs w:val="26"/>
        </w:rPr>
        <w:t xml:space="preserve"> (прогнозирование путей решения проблемы в целом и выстраивание перспектив дальнейшей работы над темой</w:t>
      </w:r>
      <w:r>
        <w:rPr>
          <w:color w:val="000000"/>
          <w:sz w:val="26"/>
          <w:szCs w:val="26"/>
        </w:rPr>
        <w:t>).</w:t>
      </w:r>
    </w:p>
    <w:p>
      <w:pPr>
        <w:pStyle w:val="21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Работы, в которых отсутствуют практический компонент, механизмы реализации педагогической практики и ее результативность к Педагогическим чтениям не допускаются.</w:t>
      </w:r>
    </w:p>
    <w:p>
      <w:pPr>
        <w:pStyle w:val="21"/>
        <w:widowControl w:val="false"/>
        <w:tabs>
          <w:tab w:val="clear" w:pos="709"/>
          <w:tab w:val="left" w:pos="1080" w:leader="none"/>
          <w:tab w:val="left" w:pos="1920" w:leader="none"/>
        </w:tabs>
        <w:ind w:left="0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widowControl w:val="false"/>
        <w:ind w:left="600" w:hanging="600"/>
        <w:jc w:val="center"/>
        <w:rPr/>
      </w:pPr>
      <w:r>
        <w:rPr>
          <w:b/>
          <w:color w:val="000000"/>
          <w:sz w:val="26"/>
          <w:szCs w:val="26"/>
        </w:rPr>
        <w:t>8. Поощрение участников педагогических чтений</w:t>
      </w:r>
    </w:p>
    <w:p>
      <w:pPr>
        <w:pStyle w:val="21"/>
        <w:widowControl w:val="false"/>
        <w:tabs>
          <w:tab w:val="clear" w:pos="709"/>
          <w:tab w:val="left" w:pos="600" w:leader="none"/>
          <w:tab w:val="left" w:pos="851" w:leader="none"/>
        </w:tabs>
        <w:ind w:left="0" w:firstLine="720"/>
        <w:rPr/>
      </w:pPr>
      <w:r>
        <w:rPr>
          <w:color w:val="000000"/>
          <w:sz w:val="26"/>
          <w:szCs w:val="26"/>
        </w:rPr>
        <w:t xml:space="preserve">8.1 Все участники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едагогических чтений награждаются дипломами лауреатов начальника Управления общего и дошкольного образования</w:t>
      </w:r>
      <w:r>
        <w:rPr>
          <w:color w:val="000000"/>
          <w:sz w:val="26"/>
          <w:szCs w:val="26"/>
          <w:lang w:val="ru-RU"/>
        </w:rPr>
        <w:t xml:space="preserve"> Администрации города Норильс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040"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ind w:left="5040" w:hanging="0"/>
        <w:rPr/>
      </w:pPr>
      <w:r>
        <w:rPr>
          <w:iCs/>
          <w:color w:val="000000"/>
          <w:sz w:val="26"/>
          <w:szCs w:val="26"/>
        </w:rPr>
        <w:t>приказом начальника Управления общего и дошкольного образования Администрации города Норильска</w:t>
      </w:r>
    </w:p>
    <w:p>
      <w:pPr>
        <w:pStyle w:val="Normal"/>
        <w:widowControl w:val="false"/>
        <w:ind w:left="5040" w:hanging="0"/>
        <w:rPr>
          <w:b/>
          <w:b/>
          <w:b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т  «  10  »__2____2023   № 280-147 </w:t>
      </w:r>
    </w:p>
    <w:p>
      <w:pPr>
        <w:pStyle w:val="21"/>
        <w:widowControl w:val="false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 xml:space="preserve">Состав организационного комитета городских педагогических чтений </w:t>
      </w:r>
    </w:p>
    <w:p>
      <w:pPr>
        <w:pStyle w:val="Normal"/>
        <w:widowControl w:val="false"/>
        <w:ind w:firstLine="547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571"/>
      </w:tblGrid>
      <w:tr>
        <w:trPr>
          <w:trHeight w:val="567" w:hRule="atLeast"/>
        </w:trPr>
        <w:tc>
          <w:tcPr>
            <w:tcW w:w="3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женская Е.И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оргкомитета, заместитель начальника Управления по общему образованию и развитию образовательной сети </w:t>
            </w:r>
          </w:p>
        </w:tc>
      </w:tr>
      <w:tr>
        <w:trPr>
          <w:trHeight w:val="567" w:hRule="atLeast"/>
        </w:trPr>
        <w:tc>
          <w:tcPr>
            <w:tcW w:w="35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ихина Ю.Л.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оргкомитета, директор МБУ «Методический центр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нова Н.Н.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оргкомитета, начальник отдела воспитания и дополнительного образования Управлени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В.Ф.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оргкомитета, заместитель директора МБУ «Методический центр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нко М.А.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оргкомитета, методист МБУ Методический центр»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0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блева Н.Н.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оргкомитета, начальник отдела дошкольного образования Управления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печатывается после проверки через систему «антиплагиат» </w:t>
      </w:r>
      <w:hyperlink r:id="rId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s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plagi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79"/>
        </w:tabs>
        <w:ind w:left="12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3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050"/>
        </w:tabs>
        <w:ind w:left="1050" w:hanging="45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613"/>
        </w:tabs>
        <w:ind w:left="461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78"/>
        </w:tabs>
        <w:ind w:left="11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3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bullet"/>
      <w:lvlText w:val=""/>
      <w:lvlJc w:val="left"/>
      <w:pPr>
        <w:tabs>
          <w:tab w:val="num" w:pos="709"/>
        </w:tabs>
        <w:ind w:left="109" w:firstLine="709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3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bullet"/>
      <w:lvlText w:val=""/>
      <w:lvlJc w:val="left"/>
      <w:pPr>
        <w:tabs>
          <w:tab w:val="num" w:pos="709"/>
        </w:tabs>
        <w:ind w:left="109" w:firstLine="709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sers.antiplagi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5:00Z</dcterms:created>
  <dc:creator>usernew</dc:creator>
  <dc:description/>
  <cp:keywords/>
  <dc:language>en-US</dc:language>
  <cp:lastModifiedBy>kovalenko</cp:lastModifiedBy>
  <cp:lastPrinted>2023-02-08T09:52:00Z</cp:lastPrinted>
  <dcterms:modified xsi:type="dcterms:W3CDTF">2023-03-21T08:49:00Z</dcterms:modified>
  <cp:revision>104</cp:revision>
  <dc:subject/>
  <dc:title>УПРАВЛЕНИЕ ОБРАЗОВАНИЯ АДМИНИСТРАЦИИ ГОРОДА НОРИЛЬСКА</dc:title>
</cp:coreProperties>
</file>