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Цифра в образовании»</w:t>
      </w:r>
    </w:p>
    <w:p>
      <w:pPr>
        <w:pStyle w:val="Heading1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i/>
          <w:sz w:val="72"/>
          <w:szCs w:val="7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9</w:t>
      </w:r>
      <w:r>
        <w:br w:type="page"/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i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i/>
              <w:szCs w:val="26"/>
              <w:lang w:val="en-US" w:eastAsia="en-US"/>
            </w:rPr>
            <w:fldChar w:fldCharType="separate"/>
          </w:r>
          <w:hyperlink w:anchor="__RefHeading___Toc342770493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Раздел 1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 Обоснование и основная идея проект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494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Раздел 2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 Сфера проектирован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495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Раздел 3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 Аудитория проекта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496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Раздел 4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 Цели и задачи проекта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497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Раздел 5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 Форма реализации проект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498">
            <w:r>
              <w:rPr>
                <w:rStyle w:val="IndexLink"/>
                <w:sz w:val="26"/>
                <w:szCs w:val="26"/>
                <w:lang w:val="en-US" w:eastAsia="en-US"/>
              </w:rPr>
              <w:t>Механизмы реализации проект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499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 xml:space="preserve">Раздел 6. 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Содержание проекта</w:t>
            </w:r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sz w:val="26"/>
              <w:szCs w:val="26"/>
              <w:lang w:val="en-US" w:eastAsia="en-US"/>
            </w:rPr>
          </w:pPr>
          <w:hyperlink w:anchor="__RefHeading___Toc342770500">
            <w:r>
              <w:rPr>
                <w:rStyle w:val="IndexLink"/>
                <w:sz w:val="26"/>
                <w:szCs w:val="26"/>
                <w:lang w:val="en-US" w:eastAsia="en-US"/>
              </w:rPr>
              <w:t>Предполагаемая продолжительность проекта и его основные этапы.</w:t>
              <w:tab/>
              <w:t>10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770493"/>
      <w:bookmarkEnd w:id="0"/>
      <w:r>
        <w:rPr>
          <w:i/>
        </w:rPr>
        <w:t>Раздел 1.</w:t>
      </w:r>
      <w:r>
        <w:rPr/>
        <w:t xml:space="preserve"> Обоснование и основная идея проек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ечественное цифровое образование только начинает развиваться.  Это фактор, который возникает помимо наших усилий и желаний. Это неизбежность, к которой мы должны адаптироваться и адаптировать систем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взрыв, произошедший повсеместно, показал неэффективность требования усвоения учащимися «всей суммы знаний, которое выработало человечество», заставил переосмыслить и принять новые цели образования, в которых акцент сделан на «обеспечение самоопределения личности, создание условий для ее самореализац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а, окружающая современного человека, радикально меняется. Среда, которая опосредует его общение, получение информации, покупки, потребление, социальные связи связана с цифровизацией и с каждым годом все больше развивается.  И образование должно использовать эту цифровую среду и меняться вместе с ней. 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тремительно развивается и становится доступным каждому человеку набор цифровых технологий. Часть из них подрывает, обессмысливает традиционные методики и структуры системы образования, сложившиеся еще в XVII-XVIII веках. В первую очередь это касается школы. Пока очень мало серьезных технологических решений в образовании. И, в основном, все проекты связаны больше с методиками, нежели с цифровыми технологиями и технологическими решениями в образовательной деятельности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Поэтому актуальными и своевременными являются инициативы  федеральных проектов национального проекта «Образование». Национальный проект </w:t>
      </w:r>
      <w:r>
        <w:rPr>
          <w:sz w:val="26"/>
          <w:szCs w:val="26"/>
        </w:rPr>
        <w:t xml:space="preserve">направлен на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, а также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ин из проектов федерального уровня «Цифровая образовательная среда» (далее – ЦОС)  предусматривает создание безопасной цифровой образовательной среды в каждой школе. Министерство просвещения хочет реализовать такую модель, которая позволит во всех школах создать профили «цифровых компетенций» для учеников и педагогов. Все образовательные организации обеспечат интернетом, а на уроках будут использовать технологии виртуальной и дополненной реальности и «цифровых двойник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 цифрового образования, «цифровая школа» – это новая формирующаяся открытая гуманитарная среда в современном информационном обществе, ядром которой является информационно-образовательная среда, а окружением – инфраструктура образовательной и профессиональной деятельности человека в мире без границ. В этой открытой среде происходит формирование у обучающихся качеств и умений XXI века, таких, как информационная активность и медиаграмотность, умение мыслить глобально, стратегически, способность к непрерывному образованию и решению творческих задач, готовность работать в команде, коммуникативность и профессиональная мобильность, гражданское сознание и правовая эт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ифровая школа» XXI века – это активное использование новых информационных систем и образовательных технологий, применение автоматизированных сред организации образовательного процесса и интерактивных методов обучения, а также учебно-методических материалов, соответствующих современному мировому уровню, электронных коллекций, цифрового учебного оборудования, межшкольного взаимодействия в сети Интернет и в видеосистемах удаленного присутствия. Современная школа обеспечивает условия для всестороннего развития ребенка, закладывает основы для осознанного выбора профессии и получения знаний и навыков, необходимых для жизни и работы в современных реал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ифровая школа – это современная инфраструктура с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материально-техническая база и компетенции педагогических работников в области применения цифровых технологий и ресурсов отчасти являются препятствием для создания и использования возможностей цифровой образовательной среды в образовательной деятельности школ Норильска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ает противоречие между существующей реальностью цифровой среды, окружающей современного человека, и принципами, методами, технологиями обучения современной шк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«Цифра в образовании» призван содействовать созданию ЦОС в каждом образовательном учреждении города Норильска через оказание методической помощи педагогическим коллективам образовательных организаций, повышение квалификации педагогических работников, демонстрации лучших педагогических находок в рамках реализации цифрового обучения и создания ЦОС, проведения конкурсов профессионального мастерства педагогических работников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я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федерального проекта «Цифровая образовательная среда» направлена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В рамках проекта планируется создать Центр цифровой трансформации образования, на базе которого будет осуществляться организационно-управленческая, методическая, аналитическая и экспертная деятельность, направленная на обеспечение высокого качества и доступности образования всех видов и уровней, а также обучение управленческих команд. Так же будет предусмотрена цифровизация процесса обучения с выходом на индивидуальные траектории, непрерывное обучение педагога on-line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 рамках национального проекта запланирована реализация следующих мероприят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ие Стандарта цифровой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ие Стандарта создания и функционирования, информационного наполнения сайтов и информационных систем образовательных организ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ючение вопросов цифровизации образования в образовательные программы подготовки административно-управленческих и педагогических кад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и функционирование единой информационной системы «Цифровая школа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системы развития он-лайн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Интернет соединения в каждую общеобразовательную организацию с минимальной скоростью соединения 10 Мбит/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грирование в процесс преподавания отдельных предметов современных технологий, в том числе виртуальной и дополненной реальности, «цифровых двойников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05 года по 2010 год в школах Норильска был реализован проект НФПК «Информатизации системы образования». Проект позволил оснастить учебный процесс  компьютерной техникой, внести в образовательную деятельность больше средств наглядности и интерактива, повысить компьютерную грамотность педагогических кадров, инициировать применение в образовательной деятельности цифровых образовательных ресурсов и новых информационно-коммуникационных технологий обуч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прошедшие после реализации проекта 10 лет технические возможности компьютерной техники и цифровых технологий шагнули далеко вперед. Но школы так и остались с устаревшим оборудованием и методами обучения, не вызывающими интереса подрастающего поколения. Кроме того, педагогические работники не стремятся соответствовать реалиям современного времени,  выбирая на своих уроках репродуктивные методы обучения и используя компьютер и информационные ресурсы исключительно в качестве дополнительного средства нагляд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стремительно развивающиеся информационные технологии  и технические возможности современной компьютерной техники предоставляют школьникам все более интересные и сложные ресурсы для познания окружающего мира. Но в образовательной деятельности школьники эти возможности практически не используют, так как нет необходимых условий, и не всегда компетенции педагогов в этой области позволяют проводить уроки по-ново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этой причине особенно актуальными станов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материально-технической базы цифрового оборудования и возможностей каждой образовательной организации муниципал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эффективных механизмов изменения практики обучения через повышение  квалификации педагогических работников в области цифров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оринг сайтов образовательных организаций с целью наполнения их актуальным содержанием и удобными функциональными возмож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тодическое сопровождение деятельности педагогических работников образовательных организаций города Норильска по созданию современной и безопасной цифровой образовательной сре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граммы мероприятий, направленных на демонстрацию возможностей использования информационных ресурсов, цифровых инструментов и образовательных платформ сети Интернет в образовательной деятельности с целью повышения качества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казанное выше приводит нас к необходимости экспертизы материально-технической базы образовательных организаций города Норильска, оценки состояния ЦОС, ее соответствия принятым стандартам, повышению квалификации педагогических работников в сфере применения цифровых технологий и ресурсов на уроке на новом уровне, демонстрации возможностей использования ресурсов  ЦОС в образователь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зафиксировать показатели, характеризующие цифровую образовательную среду каждой образовательной организации, с целью разработки планов и принятия мер для приведения в соответствие каждой образовательной организации Стандарту цифровой школы к 2024 году. 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о создание условий для демонстрации педагогическим работникам лучших образцов «цифровых уроков» и организации образовательной деятельности с использованием ресурсов Российской электронной школы, Учи. ру и т.п.,  что   будет определять направления работы администрации школ, методических служб, обеспечивать своевременное принятие необходимых управленческих решений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Данный проект предполагает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 для внедрения «Цифры» в образовательную деятельность образовательных организаций, охватывает все категории педагогических работников, способствует реализации федерального проекта «Цифровая образовательная среда» национального проекта «Образование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ля реализации проекта необходимо разработать </w:t>
      </w:r>
      <w:r>
        <w:rPr>
          <w:sz w:val="26"/>
          <w:szCs w:val="26"/>
        </w:rPr>
        <w:t xml:space="preserve">программу методических мероприятий, направленных на повышение квалификации педагогических работников, создать условия для проявления творческой активности и инициативы педагогических работников, а также поощрения лучших педагогов, педагогических коллективов и администраций образовательных организац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ом проекта является образовательная деятельность образовательных организаций города Норильска в условиях создания и функционирования новой цифровой образовательной среды.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определении критериев оценки цифровой образовательной среды  используем понятие:</w:t>
      </w:r>
    </w:p>
    <w:p>
      <w:pPr>
        <w:pStyle w:val="Kx"/>
        <w:ind w:firstLine="709"/>
        <w:jc w:val="both"/>
        <w:rPr>
          <w:sz w:val="26"/>
          <w:szCs w:val="26"/>
        </w:rPr>
      </w:pPr>
      <w:bookmarkStart w:id="1" w:name="__RefHeading___Toc342770494"/>
      <w:r>
        <w:rPr>
          <w:rStyle w:val="StrongEmphasis"/>
          <w:sz w:val="26"/>
          <w:szCs w:val="26"/>
        </w:rPr>
        <w:t>Цифровая образовательная среда</w:t>
      </w:r>
      <w:r>
        <w:rPr>
          <w:sz w:val="26"/>
          <w:szCs w:val="26"/>
        </w:rPr>
        <w:t xml:space="preserve"> (ЦОС) – это </w:t>
      </w:r>
      <w:r>
        <w:rPr>
          <w:bCs/>
          <w:sz w:val="26"/>
          <w:szCs w:val="26"/>
        </w:rPr>
        <w:t>подсистема социокультурной среды, совокупность специально организованных педагогических условий развития личности, при которой инфраструктурный, содержательно-методический и коммуникационно-организационный компоненты функционируют на основе цифровых технолог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i/>
          <w:szCs w:val="36"/>
        </w:rPr>
        <w:t>Раздел 2.</w:t>
      </w:r>
      <w:r>
        <w:rPr>
          <w:szCs w:val="36"/>
        </w:rPr>
        <w:t xml:space="preserve"> Сфера проектирования</w:t>
      </w:r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я методическое сопровождение педагогических работников  образовательных организаций Норильска на муниципальном уровне в рамках реализации федерального проекта ЦОС, появится возможность изменить ситуацию по обновлению форм, методов, технологий образовательной деятельности в соответствии со Стандартом цифровой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позволи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ценить  состояние, организацию и результат  использования ресурсов ЦОС, созданной в образовательной организации на начало реализации прое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равнивать деятельность образовательных организаций в рамках реализации проекта по созданию ЦОС, соответствующей стандарту цифрового образования, выявив как характерные общие проблемы, так и специфические проблемы каждой образовательной организации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корректировать систему практических мер поддержки образовательных организаций в муниципалитет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истему образовательной деятельности на основе использования специально созданных электронных платформ и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работу школьных библиотек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еподавание предметной области «Технология» в образовательных организ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еподавание предмета «Информатика» в образовательных организ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ъективно оценивать необходимость и эффективность применения «цифры»  на всех уровнях обуч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овышать уровень квалификации учителей, формируя навыки контроля, самоанализа и самооценки педагог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ять основные проблемы образовательной деятельности в рамках ЦО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своевременные решения, определять оперативные и стратегические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ценить  состояние, организацию и результат  создания ЦОС в образовательной организации на момент окончания реализации проект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" w:name="__RefHeading___Toc342770495"/>
      <w:r>
        <w:rPr>
          <w:i/>
        </w:rPr>
        <w:t>Раздел 3.</w:t>
      </w:r>
      <w:r>
        <w:rPr/>
        <w:t xml:space="preserve"> Аудитория проекта</w:t>
      </w:r>
      <w:bookmarkEnd w:id="2"/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результатов проек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едагогические работники, обучающиеся, род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администрация 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Управляющих советов 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 Администрации города Норильска (далее по тексту – УОиД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е бюджетное учреждение «Методический центр» (далее по тексту – МБУ «Методический центр»).</w:t>
      </w:r>
    </w:p>
    <w:p>
      <w:pPr>
        <w:pStyle w:val="Heading1"/>
        <w:rPr/>
      </w:pPr>
      <w:bookmarkStart w:id="3" w:name="__RefHeading___Toc342770496"/>
      <w:bookmarkEnd w:id="3"/>
      <w:r>
        <w:rPr>
          <w:i/>
        </w:rPr>
        <w:t>Раздел 4.</w:t>
      </w:r>
      <w:r>
        <w:rPr/>
        <w:t xml:space="preserve"> Цели и задачи проекта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b/>
          <w:sz w:val="26"/>
          <w:szCs w:val="26"/>
        </w:rPr>
        <w:t>Автор проекта:</w:t>
      </w:r>
      <w:r>
        <w:rPr>
          <w:sz w:val="26"/>
          <w:szCs w:val="26"/>
        </w:rPr>
        <w:t xml:space="preserve"> Управление общего и дошкольного образования Администрации города Норильска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b/>
          <w:sz w:val="26"/>
          <w:szCs w:val="26"/>
        </w:rPr>
        <w:t>Исполнитель проекта:</w:t>
      </w:r>
      <w:r>
        <w:rPr>
          <w:sz w:val="26"/>
          <w:szCs w:val="26"/>
        </w:rPr>
        <w:t xml:space="preserve"> муниципальное бюджетное учреждение </w:t>
      </w:r>
      <w:r>
        <w:rPr>
          <w:caps/>
          <w:sz w:val="26"/>
          <w:szCs w:val="26"/>
        </w:rPr>
        <w:t>«</w:t>
      </w:r>
      <w:r>
        <w:rPr>
          <w:sz w:val="26"/>
          <w:szCs w:val="26"/>
        </w:rPr>
        <w:t>Методический центр</w:t>
      </w:r>
      <w:r>
        <w:rPr>
          <w:cap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b/>
          <w:sz w:val="26"/>
          <w:szCs w:val="26"/>
        </w:rPr>
        <w:t>Срок реализации проекта:</w:t>
      </w:r>
      <w:r>
        <w:rPr>
          <w:sz w:val="26"/>
          <w:szCs w:val="26"/>
        </w:rPr>
        <w:t xml:space="preserve"> сентябрь</w:t>
      </w:r>
      <w:r>
        <w:rPr>
          <w:caps/>
          <w:sz w:val="26"/>
          <w:szCs w:val="26"/>
        </w:rPr>
        <w:t xml:space="preserve"> 2019 </w:t>
      </w:r>
      <w:r>
        <w:rPr>
          <w:sz w:val="26"/>
          <w:szCs w:val="26"/>
        </w:rPr>
        <w:t>года</w:t>
      </w:r>
      <w:r>
        <w:rPr>
          <w:caps/>
          <w:sz w:val="26"/>
          <w:szCs w:val="26"/>
        </w:rPr>
        <w:t xml:space="preserve">  –</w:t>
      </w:r>
      <w:r>
        <w:rPr>
          <w:sz w:val="26"/>
          <w:szCs w:val="26"/>
        </w:rPr>
        <w:t xml:space="preserve"> апрель 2024 года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Цель проекта: </w:t>
      </w:r>
      <w:r>
        <w:rPr>
          <w:sz w:val="26"/>
          <w:szCs w:val="26"/>
        </w:rPr>
        <w:t>создание условий для внедрения к 2024 году современной и безопасной ЦОС, обеспечивающей формирование ценности к саморазвитию и самообразованию у обучающихся образовательных организаций, путем обновления информационно-коммуникационной инфраструктуры, подготовки кадров, использования ресурсов  федеральной цифровой платформы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целевой установкой определены </w:t>
      </w:r>
      <w:r>
        <w:rPr>
          <w:b/>
          <w:sz w:val="26"/>
          <w:szCs w:val="26"/>
        </w:rPr>
        <w:t>задачи проекта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проектную команду, обеспечивающую научно-методическое, техническое, организационное исполнение проекта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экспертизу кадровых, материально-технических и инфраструктурных ресурсов образовательных организац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ы обновления материально-технических баз  образовательных организаций в соответствии со Стандартом цифровой школ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работать цикл семинаров-практикумов по цифровизации образовательной деятельности на основании дефицитов, выявленных в ходе анкетирования педагогических работников  и запросов образовательных организац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ить информационное наполнение и модернизировать функциональные возможности официальных сайтов образовательных организац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еализации мероприятий  Концепции информационной безопасности детей и повышению компетенций педагогических работников по основам информационной безопас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ЦОС, стимулирующую активность педагогических работников в освоении и применении инноваций в преподавании с использованием цифровых ресурсов и платфор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ить новые механизмы цифров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казать новые возможности организации образовате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новые условия формирования индивидуальной образовательной траектории ученик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ить содержание и совершенствовать  методы обучения предметной области «Технология»  в образовательных организация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ить содержание и совершенствовать  методы обучения предмета «Информатика»  в образовательных организация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формировать фонды медиатек школьных библтиотек, за счет создания собственных электронных образовательных контент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повышения мотивации использования педагогическими работниками ресурсов ЦОС с целью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через систему муниципальных  конкур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просветительскую работу среди участников образовательной деятельности (педагогический и ученический коллективы, родительская общественность, социальные партнеры школы), формировать общее сетевое взаимодействие школы в новом информационном образовательном пространств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цифровую и информационную компетентности педагогических коллективов образовательных организац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самореализации педагогических работников, открытого представления лучших образцов их профессиона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ить лучшие практики по обновлению и совершенствованию урочной деятельности и ЦОС образовательных организаций   в рамках реализации национального проекта «Образование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ть и поощрить творчески работающих педагогических работников МБ(А)О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базу результативного педагогического опыта учителей в рамках реализации национального проекта «Образование».</w:t>
      </w:r>
    </w:p>
    <w:p>
      <w:pPr>
        <w:pStyle w:val="Heading1"/>
        <w:rPr/>
      </w:pPr>
      <w:bookmarkStart w:id="4" w:name="__RefHeading___Toc342770497"/>
      <w:bookmarkEnd w:id="4"/>
      <w:r>
        <w:rPr>
          <w:i/>
        </w:rPr>
        <w:t>Раздел 5.</w:t>
      </w:r>
      <w:r>
        <w:rPr/>
        <w:t xml:space="preserve"> Форма реализации проекта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является муниципальным и реализуется УОиДО и МБУ «Методический центр». 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 реализуется проектной командой. В состав проектной команды входят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атюхина И.А. –   заместитель начальника по общему образованию и развитию образовательной сети УОиДО Администрации г. Норильс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аткина Ю.А. – начальник отдела развития образовательной сети УОиДО Администрации г. Норильс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хабова И.А. – начальник отдела организации и мониторинга общего образования УОиДО Администрации г. Норильс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чкарева Т.А. – начальник отдела воспитания и дополнительного образования УОиДО Администрации г. Норильс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мрук О.И. – директор МБУ «Методический центр»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кулова В.Ф.– заместитель директора МБУ «Методический центр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шкина А.В. – заместитель директора  МБУ «Методический центр»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онтроль реализации проекта</w:t>
      </w:r>
      <w:r>
        <w:rPr>
          <w:sz w:val="26"/>
          <w:szCs w:val="26"/>
        </w:rPr>
        <w:t xml:space="preserve"> осуществляет УОиДО.  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bookmarkStart w:id="5" w:name="__RefHeading___Toc342770498"/>
      <w:bookmarkEnd w:id="5"/>
      <w:r>
        <w:rPr>
          <w:rFonts w:cs="Times New Roman" w:ascii="Times New Roman" w:hAnsi="Times New Roman"/>
          <w:sz w:val="36"/>
          <w:szCs w:val="36"/>
        </w:rPr>
        <w:t>Механизмы реализации проект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Взаимодействие и консультирование проектной команды с  кураторами регионального проекта ЦОС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городских методических объединений педагогических работников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кетные опросы педагогических работников образовательных организаци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техников и методистов МБУ «Методический центр» к   разработке и проведению семинаров-практикумов по совершенствованию цифровых компетенций педагогических работников образовательных организаций.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униципальных конкурсов профессионального мастерства педагогических работников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ических работников через систему семинаров-практикумов, организацию курсов повышения кв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>Анализ результатов муниципальных конкурсов профессионального мастерства педагогических работников в рамках реализуемого проекта с целью корректировки хода реализации проекта и оценки промежуточных результатов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опыта ведущих педагогов при организации цикла семинаров-практикумов для педагогических работ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ероприятий, направленных на методическое сопровождение учителей информатики и технологии, заведующих библиоте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информации на сайте МБУ «Методический центр», сайтах образовательных организаций, создание виртуальных методических кабинетов. 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Основными процессами</w:t>
      </w:r>
      <w:r>
        <w:rPr>
          <w:sz w:val="26"/>
          <w:szCs w:val="26"/>
        </w:rPr>
        <w:t xml:space="preserve">, обеспечивающими реализацию проекта,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методиче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оспита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внеуроч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аналитическая деятельность.</w:t>
      </w:r>
    </w:p>
    <w:p>
      <w:pPr>
        <w:pStyle w:val="Heading1"/>
        <w:rPr/>
      </w:pPr>
      <w:bookmarkStart w:id="6" w:name="__RefHeading___Toc342770499"/>
      <w:bookmarkEnd w:id="6"/>
      <w:r>
        <w:rPr>
          <w:i/>
        </w:rPr>
        <w:t>Раздел 6.</w:t>
      </w:r>
      <w:r>
        <w:rPr/>
        <w:t xml:space="preserve"> Содержание проекта.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bookmarkStart w:id="7" w:name="__RefHeading___Toc342770500"/>
      <w:bookmarkEnd w:id="7"/>
      <w:r>
        <w:rPr>
          <w:rFonts w:cs="Times New Roman" w:ascii="Times New Roman" w:hAnsi="Times New Roman"/>
          <w:sz w:val="36"/>
          <w:szCs w:val="36"/>
        </w:rPr>
        <w:t>Предполагаемая продолжительность проекта и его основные этапы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 xml:space="preserve">Сроки реализации проекта:  </w:t>
      </w:r>
      <w:r>
        <w:rPr>
          <w:rStyle w:val="StrongEmphasis"/>
          <w:b w:val="false"/>
          <w:sz w:val="26"/>
          <w:szCs w:val="26"/>
        </w:rPr>
        <w:t>01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ентября 2019г. – 31 мая 2023 г. Проект реализуется в 3 этапа (таблица 1)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3"/>
        <w:spacing w:before="0" w:after="0"/>
        <w:ind w:firstLine="7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Этапы реализации проек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19-2020  учебный год</w:t>
      </w:r>
      <w:r>
        <w:rPr>
          <w:sz w:val="26"/>
          <w:szCs w:val="26"/>
        </w:rPr>
        <w:t xml:space="preserve"> (подготовительный этап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кадровых, материально-технических и инфраструктурных ресурсов образовательных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ко-диагностическая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еминаров-практику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й муниципальных конк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сайтов образовательных организаций.  </w:t>
      </w:r>
    </w:p>
    <w:p>
      <w:pPr>
        <w:pStyle w:val="Style13"/>
        <w:spacing w:before="0" w:after="0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20-2021учебный год, 2021-2022 учебный год, 2022-2023 учебный год (основной этап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леживание, промежуточный анализ результатов реализации проек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результатов реализации проекта с поставленными целью и задач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Корректировка мероприятий проекта в соответствии с основными положениями</w:t>
      </w:r>
      <w:r>
        <w:rPr>
          <w:color w:val="000000"/>
          <w:sz w:val="26"/>
          <w:szCs w:val="26"/>
        </w:rPr>
        <w:t xml:space="preserve"> утвержденного Стандарта цифровой школы</w: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2023-2024  учебный год</w:t>
      </w:r>
      <w:r>
        <w:rPr>
          <w:sz w:val="26"/>
          <w:szCs w:val="26"/>
        </w:rPr>
        <w:t xml:space="preserve"> (заключительный этап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интерпретация полученны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результатов реализации проекта с поставленными целью и задач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результатов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етодических рекоменд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массовую практик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ия проекта</w:t>
      </w:r>
    </w:p>
    <w:p>
      <w:pPr>
        <w:pStyle w:val="Normal"/>
        <w:ind w:firstLine="709"/>
        <w:jc w:val="both"/>
        <w:rPr>
          <w:rStyle w:val="Emphasis"/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>Цикл семинаров-практикумов «Учитель цифрового будущего»</w:t>
      </w:r>
      <w:r>
        <w:rPr>
          <w:sz w:val="26"/>
          <w:szCs w:val="26"/>
        </w:rPr>
        <w:t xml:space="preserve"> – </w:t>
      </w:r>
      <w:r>
        <w:rPr>
          <w:rStyle w:val="Emphasis"/>
          <w:rFonts w:eastAsia="Calibri"/>
          <w:i w:val="false"/>
          <w:sz w:val="26"/>
          <w:szCs w:val="26"/>
        </w:rPr>
        <w:t xml:space="preserve">обучение педагогов владению </w:t>
      </w:r>
      <w:r>
        <w:rPr>
          <w:rStyle w:val="Emphasis"/>
          <w:rFonts w:eastAsia="Calibri"/>
          <w:i w:val="false"/>
          <w:sz w:val="26"/>
          <w:szCs w:val="26"/>
          <w:lang w:val="en-US"/>
        </w:rPr>
        <w:t>google</w:t>
      </w:r>
      <w:r>
        <w:rPr>
          <w:rStyle w:val="Emphasis"/>
          <w:rFonts w:eastAsia="Calibri"/>
          <w:i w:val="false"/>
          <w:sz w:val="26"/>
          <w:szCs w:val="26"/>
        </w:rPr>
        <w:t>-сервисами, использованию возможностей смартфонов, обучающих программ, тестовых оболочек  и т.д. в образовательной деятельности, моделям проведения цифровых уроков, в том числе  с использованием ресурсов цифровых платформ и сервисов</w:t>
      </w:r>
      <w:r>
        <w:rPr>
          <w:rStyle w:val="Emphasis"/>
          <w:rFonts w:eastAsia="Calibri"/>
          <w:b/>
          <w:i w:val="false"/>
          <w:sz w:val="26"/>
          <w:szCs w:val="26"/>
        </w:rPr>
        <w:t xml:space="preserve">. (в течение всего периода реализации проекта) </w:t>
      </w:r>
    </w:p>
    <w:p>
      <w:pPr>
        <w:pStyle w:val="Normal"/>
        <w:ind w:firstLine="709"/>
        <w:jc w:val="both"/>
        <w:rPr>
          <w:rStyle w:val="Emphasis"/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Calibri"/>
          <w:b/>
          <w:i w:val="false"/>
          <w:sz w:val="26"/>
          <w:szCs w:val="26"/>
        </w:rPr>
        <w:t>Мониторинг</w:t>
      </w:r>
      <w:r>
        <w:rPr>
          <w:rStyle w:val="Emphasis"/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го наполнения и функциональных возможностей официальных сайтов образовательных организаций. </w:t>
      </w:r>
      <w:r>
        <w:rPr>
          <w:rStyle w:val="Emphasis"/>
          <w:rFonts w:eastAsia="Calibri"/>
          <w:b/>
          <w:i w:val="false"/>
          <w:sz w:val="26"/>
          <w:szCs w:val="26"/>
        </w:rPr>
        <w:t xml:space="preserve">(в течение периода реализации проекта)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отр-конкурс </w:t>
      </w:r>
      <w:r>
        <w:rPr>
          <w:b/>
          <w:caps/>
          <w:sz w:val="26"/>
          <w:szCs w:val="26"/>
        </w:rPr>
        <w:t>«Ц</w:t>
      </w:r>
      <w:r>
        <w:rPr>
          <w:b/>
          <w:sz w:val="26"/>
          <w:szCs w:val="26"/>
        </w:rPr>
        <w:t>ифровой мир школы</w:t>
      </w:r>
      <w:r>
        <w:rPr>
          <w:rFonts w:eastAsia="Calibri"/>
          <w:b/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– формирование цифровой образовательной среды в школе (инвентаризация и экспертиза), использование средств и ресурсов в образовательной деятельности школы, педагогические находки учителей. (</w:t>
      </w:r>
      <w:r>
        <w:rPr>
          <w:b/>
          <w:sz w:val="26"/>
          <w:szCs w:val="26"/>
        </w:rPr>
        <w:t>2019-2020 учебный год)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</w:t>
      </w:r>
      <w:r>
        <w:rPr>
          <w:b/>
          <w:caps/>
          <w:sz w:val="26"/>
          <w:szCs w:val="26"/>
        </w:rPr>
        <w:t>«</w:t>
      </w:r>
      <w:r>
        <w:rPr>
          <w:b/>
          <w:sz w:val="26"/>
          <w:szCs w:val="26"/>
        </w:rPr>
        <w:t>Цифровой урок</w:t>
      </w:r>
      <w:r>
        <w:rPr>
          <w:b/>
          <w:caps/>
          <w:sz w:val="26"/>
          <w:szCs w:val="26"/>
        </w:rPr>
        <w:t>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– выявление и распространение эффективных и оригинальных методов применения современных цифровых образовательных технологий и ресурсов в образовательной деятельности.</w:t>
      </w:r>
      <w:r>
        <w:rPr>
          <w:b/>
          <w:sz w:val="26"/>
          <w:szCs w:val="26"/>
        </w:rPr>
        <w:t xml:space="preserve"> (2020-2021, 2021-2022 учебный год)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Фестиваль школьных библиотек «Информационно-библиотечный центр: новые функции, новые возможности» </w:t>
      </w:r>
      <w:r>
        <w:rPr>
          <w:sz w:val="26"/>
          <w:szCs w:val="26"/>
        </w:rPr>
        <w:t xml:space="preserve">– выявление лучших организационных решений трансформации работы школьной библиотеки в  созданной ЦОС. </w:t>
      </w:r>
      <w:r>
        <w:rPr>
          <w:b/>
          <w:sz w:val="26"/>
          <w:szCs w:val="26"/>
        </w:rPr>
        <w:t>(2020-2021 учебный год)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Образовательный фестиваль «Траектория развития: воспитание через обучение» </w:t>
      </w:r>
      <w:r>
        <w:rPr>
          <w:sz w:val="26"/>
          <w:szCs w:val="26"/>
        </w:rPr>
        <w:t>– представление и популяризация цифровых технологий, направленных на 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компетентности в области использования 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онных технологий (далее – ИКТ) и повышение уровня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ультуры педагогических работников. </w:t>
      </w:r>
      <w:r>
        <w:rPr>
          <w:b/>
          <w:sz w:val="26"/>
          <w:szCs w:val="26"/>
        </w:rPr>
        <w:t>(2021-2022 учебный год)</w:t>
      </w:r>
    </w:p>
    <w:p>
      <w:pPr>
        <w:pStyle w:val="Default"/>
        <w:ind w:firstLine="709"/>
        <w:jc w:val="both"/>
        <w:rPr/>
      </w:pPr>
      <w:r>
        <w:rPr>
          <w:b/>
          <w:caps/>
          <w:sz w:val="26"/>
          <w:szCs w:val="26"/>
        </w:rPr>
        <w:t>к</w:t>
      </w:r>
      <w:r>
        <w:rPr>
          <w:b/>
          <w:sz w:val="26"/>
          <w:szCs w:val="26"/>
        </w:rPr>
        <w:t>онкурс «Современный урок технологии»</w:t>
      </w:r>
      <w:r>
        <w:rPr>
          <w:sz w:val="26"/>
          <w:szCs w:val="26"/>
        </w:rPr>
        <w:t xml:space="preserve"> – обновление содержания и совершенствование методов обучения предметной области «Технология».</w:t>
      </w:r>
      <w:r>
        <w:rPr>
          <w:b/>
          <w:sz w:val="26"/>
          <w:szCs w:val="26"/>
        </w:rPr>
        <w:t xml:space="preserve"> (2022-2023 учебный год)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к</w:t>
      </w:r>
      <w:r>
        <w:rPr>
          <w:b/>
          <w:sz w:val="26"/>
          <w:szCs w:val="26"/>
        </w:rPr>
        <w:t>онкурс «Современный урок информатики»</w:t>
      </w:r>
      <w:r>
        <w:rPr>
          <w:sz w:val="26"/>
          <w:szCs w:val="26"/>
        </w:rPr>
        <w:t xml:space="preserve"> – обновление содержания и совершенствование методов обучения предмета «Информатика».</w:t>
      </w:r>
      <w:r>
        <w:rPr>
          <w:b/>
          <w:sz w:val="26"/>
          <w:szCs w:val="26"/>
        </w:rPr>
        <w:t xml:space="preserve"> (2022-2023 учебный год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 «Свежий ветер</w:t>
      </w:r>
      <w:r>
        <w:rPr>
          <w:b/>
          <w:caps/>
          <w:sz w:val="26"/>
          <w:szCs w:val="26"/>
        </w:rPr>
        <w:t>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ыявление талантливых молодых педагогов; </w:t>
      </w:r>
      <w:r>
        <w:rPr>
          <w:bCs/>
          <w:sz w:val="26"/>
          <w:szCs w:val="26"/>
        </w:rPr>
        <w:t>создание условий для реализации творческих, профессиональных инициатив молодых педагогов, расширения профессиональных контактов; получение внешней профессиональной компетентной оценки качества профессиональных инициатив и достижений молодых педагогов.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019-2020, 2021-2022, 2023-2024 учебный год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курс </w:t>
      </w:r>
      <w:r>
        <w:rPr>
          <w:b/>
          <w:caps/>
          <w:sz w:val="26"/>
          <w:szCs w:val="26"/>
        </w:rPr>
        <w:t>«</w:t>
      </w:r>
      <w:r>
        <w:rPr>
          <w:b/>
          <w:sz w:val="26"/>
          <w:szCs w:val="26"/>
        </w:rPr>
        <w:t>Учитель года»</w:t>
      </w:r>
      <w:r>
        <w:rPr>
          <w:sz w:val="26"/>
          <w:szCs w:val="26"/>
        </w:rPr>
        <w:t xml:space="preserve"> – отбор претендентов на участие в региональном конкурсе «Учитель года Красноярского края». Поддержка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</w:t>
      </w:r>
      <w:r>
        <w:rPr>
          <w:b/>
          <w:sz w:val="26"/>
          <w:szCs w:val="26"/>
        </w:rPr>
        <w:t>(ежегодно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стиваль «Цифра в образовании» – </w:t>
      </w:r>
      <w:r>
        <w:rPr>
          <w:sz w:val="26"/>
          <w:szCs w:val="26"/>
        </w:rPr>
        <w:t>демонстрация  результатов деятельности образовательных организаций по внедрению и реализации целевой модели ЦОС, использованию возможностей федеральной информационно-сервисной платформы цифровой образовательной среды. Выявление эффективного применения «цифры» в образовательной деятельности школы, содействие развитию образовательного пространства и его возможностей  муниципального образования город Норильск. (</w:t>
      </w:r>
      <w:r>
        <w:rPr>
          <w:b/>
          <w:sz w:val="26"/>
          <w:szCs w:val="26"/>
        </w:rPr>
        <w:t>2023-2024 учебный год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</w:t>
      </w:r>
      <w:r>
        <w:rPr>
          <w:rFonts w:eastAsia="Calibri"/>
          <w:b/>
          <w:color w:val="000000"/>
          <w:sz w:val="26"/>
          <w:szCs w:val="26"/>
        </w:rPr>
        <w:t>ородски</w:t>
      </w:r>
      <w:r>
        <w:rPr>
          <w:b/>
          <w:color w:val="000000"/>
          <w:sz w:val="26"/>
          <w:szCs w:val="26"/>
        </w:rPr>
        <w:t>е</w:t>
      </w:r>
      <w:r>
        <w:rPr>
          <w:rFonts w:eastAsia="Calibri"/>
          <w:b/>
          <w:color w:val="000000"/>
          <w:sz w:val="26"/>
          <w:szCs w:val="26"/>
        </w:rPr>
        <w:t xml:space="preserve"> педагогические чтения </w:t>
      </w:r>
      <w:r>
        <w:rPr>
          <w:rFonts w:eastAsia="Calibri"/>
          <w:b/>
          <w:bCs/>
          <w:color w:val="000000"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rFonts w:eastAsia="Calibri"/>
          <w:b/>
          <w:b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единого информационного пространства, объединяющего педагогов по разработке и внедрению цифровых  техно</w:t>
      </w:r>
      <w:r>
        <w:rPr>
          <w:sz w:val="26"/>
          <w:szCs w:val="26"/>
        </w:rPr>
        <w:t>логий и ресурсов, средств обучения в образовательный процесс; р</w:t>
      </w:r>
      <w:r>
        <w:rPr>
          <w:rFonts w:eastAsia="Calibri"/>
          <w:sz w:val="26"/>
          <w:szCs w:val="26"/>
        </w:rPr>
        <w:t>асширение знаний педагогов города по актуальным проблемам, связанных с применением «цифры» в образовании.</w:t>
      </w:r>
      <w:r>
        <w:rPr>
          <w:b/>
          <w:sz w:val="26"/>
          <w:szCs w:val="26"/>
        </w:rPr>
        <w:t xml:space="preserve"> (ежегодно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Этапы реализации проект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2"/>
        <w:gridCol w:w="1449"/>
        <w:gridCol w:w="2876"/>
        <w:gridCol w:w="4678"/>
        <w:gridCol w:w="2976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>атегория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ОДГОТОВИТЕЛЬНЫЙ ЭТАП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2019 – 2020 </w:t>
            </w: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о начале реализации проект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ая конференция,    УОиДО, МБУ «М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уководителей и педагогических работников образовательных организаций о начале реализации муниципальных проектов в рамках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городских методических объединений.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ородских методических объед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координация работы городских методических объединений по приоритетным направлениям  национального проекта «Образование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В.Ф. Меркулова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работка  цикла семинаров-практикумов для педагогических работников ОО «Учитель цифрового будущег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 2019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БУ «Методический центр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</w:t>
            </w:r>
            <w:r>
              <w:rPr>
                <w:sz w:val="26"/>
                <w:szCs w:val="26"/>
              </w:rPr>
              <w:t>ние</w:t>
            </w:r>
            <w:r>
              <w:rPr>
                <w:rFonts w:eastAsia="Calibri"/>
                <w:sz w:val="26"/>
                <w:szCs w:val="26"/>
              </w:rPr>
              <w:t xml:space="preserve"> услови</w:t>
            </w:r>
            <w:r>
              <w:rPr>
                <w:sz w:val="26"/>
                <w:szCs w:val="26"/>
              </w:rPr>
              <w:t>й</w:t>
            </w:r>
            <w:r>
              <w:rPr>
                <w:rFonts w:eastAsia="Calibri"/>
                <w:sz w:val="26"/>
                <w:szCs w:val="26"/>
              </w:rPr>
              <w:t xml:space="preserve"> для обмена опытом, установления взаимодействия и деловых контактов между педагогами, участниками образовательной деятельности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общ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и распростран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опы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реализации новых подходов в обновлении информационного содержания образования в  ОО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др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новы</w:t>
            </w:r>
            <w:r>
              <w:rPr>
                <w:sz w:val="26"/>
                <w:szCs w:val="26"/>
              </w:rPr>
              <w:t>х цифровых технологий</w:t>
            </w:r>
            <w:r>
              <w:rPr>
                <w:rFonts w:eastAsia="Calibri"/>
                <w:sz w:val="26"/>
                <w:szCs w:val="26"/>
              </w:rPr>
              <w:t xml:space="preserve">   в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ОО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МЦ» Кошкин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 для педагогических работников ОО «Учитель цифрового будущего» по заявкам О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</w:t>
            </w:r>
          </w:p>
          <w:p>
            <w:pPr>
              <w:pStyle w:val="Normal"/>
              <w:jc w:val="center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6"/>
                <w:szCs w:val="26"/>
              </w:rPr>
            </w:pPr>
            <w:r>
              <w:rPr>
                <w:b/>
                <w:cap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МЦ» Кошкин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айтов образовательных организаци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и совершенствование функциональных возможностей официальных сайтов образовательных организаций с целью приведения в соответствие нормативным документам и требованиям цифровой школ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ОиДО Ю.А. Касаткин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</w:rPr>
              <w:t>«Ц</w:t>
            </w:r>
            <w:r>
              <w:rPr>
                <w:sz w:val="26"/>
                <w:szCs w:val="26"/>
              </w:rPr>
              <w:t>ифровой мир школы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 –апрель  2020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20" w:leader="none"/>
              </w:tabs>
              <w:ind w:left="34" w:hanging="0"/>
              <w:jc w:val="both"/>
              <w:rPr>
                <w:rFonts w:eastAsia="Calibri"/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2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цифровой образовательной среды в школе (инвентаризация и экспертиза), использование средств и ресурсов в образовательной деятельности школы, педагогические находки учителей,  </w:t>
            </w:r>
            <w:r>
              <w:rPr>
                <w:color w:val="000000"/>
                <w:sz w:val="26"/>
                <w:szCs w:val="26"/>
              </w:rPr>
              <w:t>привлечения внимания педагогической общественности к реализации федеральных проектов в рамках национального проекта «Образование»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«Свежий ветер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 2019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 xml:space="preserve">МБ(А)ОУ </w:t>
            </w:r>
            <w:r>
              <w:rPr>
                <w:sz w:val="26"/>
                <w:szCs w:val="26"/>
              </w:rPr>
              <w:t>и</w:t>
            </w:r>
            <w:r>
              <w:rPr>
                <w:caps/>
                <w:sz w:val="26"/>
                <w:szCs w:val="26"/>
              </w:rPr>
              <w:t xml:space="preserve"> МБ(А)У ДО, </w:t>
            </w:r>
            <w:r>
              <w:rPr>
                <w:sz w:val="26"/>
                <w:szCs w:val="26"/>
              </w:rPr>
              <w:t>стаж работы   от 1 года до 5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рытие творческого потенциала и развитие профессиональной активности молодых педагогов, распространение достижений молодых педагогов и лучших практик наставничества среди педагогических работников, а также привлечения внимания педагогической общественности к реализации федеральных проектов в рамках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«МЦ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читель года – 2020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 – февраль 2020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в обществе социальной и гражданской значимости профессии учителя как носителя образовательных ценностей и общественных устано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rFonts w:eastAsia="Calibri"/>
                <w:sz w:val="26"/>
                <w:szCs w:val="26"/>
              </w:rPr>
              <w:t>ородски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педагогических чтениях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Норильский учитель: опыт прошлого – взгляд в будущее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ние единого информационного пространства, объединяющего педагогов по разработке и внедрению цифровых  техно</w:t>
            </w:r>
            <w:r>
              <w:rPr>
                <w:sz w:val="26"/>
                <w:szCs w:val="26"/>
              </w:rPr>
              <w:t>логий и ресурсов, средств обучения в образовательный процесс; р</w:t>
            </w:r>
            <w:r>
              <w:rPr>
                <w:rFonts w:eastAsia="Calibri"/>
                <w:sz w:val="26"/>
                <w:szCs w:val="26"/>
              </w:rPr>
              <w:t>асширение знаний педагогов города по актуальным проблемам, связанных с применением «цифры» в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СНОВНОЙ ЭТАП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2020 – 2021 </w:t>
            </w: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основных положений Стандарта цифровой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ая конференция,    УОиДО, МБУ «М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уководителей и педагогических работников образовательных организаций об ориентирах и показателях Стандарта цифровой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вещание с руководителями городских методических объедин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ородских методических объед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уководителей и педагогических работников образовательных организаций об ориентирах и показателях Стандарта цифровой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В.Ф. Меркулова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 для педагогических работников ОО «Учитель цифрового будущего» по заявкам 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. – май</w:t>
            </w:r>
          </w:p>
          <w:p>
            <w:pPr>
              <w:pStyle w:val="Normal"/>
              <w:jc w:val="center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</w:t>
            </w:r>
            <w:r>
              <w:rPr>
                <w:sz w:val="26"/>
                <w:szCs w:val="26"/>
              </w:rPr>
              <w:t>ние</w:t>
            </w:r>
            <w:r>
              <w:rPr>
                <w:rFonts w:eastAsia="Calibri"/>
                <w:sz w:val="26"/>
                <w:szCs w:val="26"/>
              </w:rPr>
              <w:t xml:space="preserve"> услови</w:t>
            </w:r>
            <w:r>
              <w:rPr>
                <w:sz w:val="26"/>
                <w:szCs w:val="26"/>
              </w:rPr>
              <w:t>й</w:t>
            </w:r>
            <w:r>
              <w:rPr>
                <w:rFonts w:eastAsia="Calibri"/>
                <w:sz w:val="26"/>
                <w:szCs w:val="26"/>
              </w:rPr>
              <w:t xml:space="preserve"> для обмена опытом, установления взаимодействия и деловых контактов между педагогами, участниками образовательной деятельности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общ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и распростран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опы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реализации новых подходов в обновлении информационного содержания образования в  ОО;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др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новы</w:t>
            </w:r>
            <w:r>
              <w:rPr>
                <w:sz w:val="26"/>
                <w:szCs w:val="26"/>
              </w:rPr>
              <w:t>х цифровых технологий</w:t>
            </w:r>
            <w:r>
              <w:rPr>
                <w:rFonts w:eastAsia="Calibri"/>
                <w:sz w:val="26"/>
                <w:szCs w:val="26"/>
              </w:rPr>
              <w:t xml:space="preserve">   в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ОО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МЦ» Кошкина А.В.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айтов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и совершенствование функциональных возможностей официальных сайтов образовательных организаций с целью приведения в соответствие нормативным документам и требованиям цифровой школ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ОиДО 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ифровой урок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0 г. – март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распространение эффективных и оригинальных методов применения современных цифровых образовательных технологий и ресурсов в образовательной деятельности.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школьных библиотек «Информационно-библиотечный центр: новые функции, новые возмож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е библиотеками 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учших организационных решений трансформации работы школьной библиотеки в  созданной Ц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заведующий библиотекой МБУ «МЦ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читель года – 2021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 г. – февраль 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в обществе социальной и гражданской значимости профессии учителя как носителя образовательных ценностей и общественных устано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rFonts w:eastAsia="Calibri"/>
                <w:sz w:val="26"/>
                <w:szCs w:val="26"/>
              </w:rPr>
              <w:t>ородски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педагогических чтениях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Норильский учитель: опыт прошлого – взгляд в будущее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ние единого информационного пространства, объединяющего педагогов по разработке и внедрению цифровых  техно</w:t>
            </w:r>
            <w:r>
              <w:rPr>
                <w:sz w:val="26"/>
                <w:szCs w:val="26"/>
              </w:rPr>
              <w:t>логий и ресурсов, средств обучения в образовательный процесс; р</w:t>
            </w:r>
            <w:r>
              <w:rPr>
                <w:rFonts w:eastAsia="Calibri"/>
                <w:sz w:val="26"/>
                <w:szCs w:val="26"/>
              </w:rPr>
              <w:t>асширение знаний педагогов города по актуальным проблемам, связанных с применением «цифры» в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ходе реализации проекта в УОиД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промежуточных итогов реализации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лучших практик, выявленных по результатам проведенных конкурсов, в образовательном атласе муниципалитета и реги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размещение лучших практик в целях ознакомления педагогического сообщества и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а УОи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заимодействие со средствами массовой информации по предоставлению информации о ходе   реализации про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 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 проекта в целях ознакомления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реализации проекта на 2021-2022 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, 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 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соответствие с методическими рекомендациями и нормативными документами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2021 – 2022 </w:t>
            </w: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 для педагогических работников ОО «Учитель цифрового будущего» по заявкам 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. – май</w:t>
            </w:r>
          </w:p>
          <w:p>
            <w:pPr>
              <w:pStyle w:val="Normal"/>
              <w:jc w:val="center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</w:t>
            </w:r>
            <w:r>
              <w:rPr>
                <w:sz w:val="26"/>
                <w:szCs w:val="26"/>
              </w:rPr>
              <w:t>ние</w:t>
            </w:r>
            <w:r>
              <w:rPr>
                <w:rFonts w:eastAsia="Calibri"/>
                <w:sz w:val="26"/>
                <w:szCs w:val="26"/>
              </w:rPr>
              <w:t xml:space="preserve"> услови</w:t>
            </w:r>
            <w:r>
              <w:rPr>
                <w:sz w:val="26"/>
                <w:szCs w:val="26"/>
              </w:rPr>
              <w:t>й</w:t>
            </w:r>
            <w:r>
              <w:rPr>
                <w:rFonts w:eastAsia="Calibri"/>
                <w:sz w:val="26"/>
                <w:szCs w:val="26"/>
              </w:rPr>
              <w:t xml:space="preserve"> для обмена опытом, установления взаимодействия и деловых контактов между педагогами, участниками образовательной деятельности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общ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и распростран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опы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реализации новых подходов в обновлении информационного содержания образования в  ОО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др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новы</w:t>
            </w:r>
            <w:r>
              <w:rPr>
                <w:sz w:val="26"/>
                <w:szCs w:val="26"/>
              </w:rPr>
              <w:t>х цифровых технологий</w:t>
            </w:r>
            <w:r>
              <w:rPr>
                <w:rFonts w:eastAsia="Calibri"/>
                <w:sz w:val="26"/>
                <w:szCs w:val="26"/>
              </w:rPr>
              <w:t xml:space="preserve">   в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образовательную деятельность ОО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МЦ» Кошкина А.В.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айтов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и совершенствование функциональных возможностей официальных сайтов образовательных организаций с целью приведения в соответствие нормативным документам и требованиям цифровой школ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ОиДО 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фестиваль «Траектория развития: воспитание через обучени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г. – март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/>
              <w:t>Представление и популяризация цифровых технологий, направленных на достижение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повышения компетентности в области использования информационных</w:t>
            </w:r>
            <w:r>
              <w:rPr>
                <w:spacing w:val="-57"/>
              </w:rPr>
              <w:t xml:space="preserve"> </w:t>
            </w:r>
            <w:r>
              <w:rPr/>
              <w:t>и коммуникационных технологий (далее – ИКТ) и повышение уровня цифровой</w:t>
            </w:r>
            <w:r>
              <w:rPr>
                <w:spacing w:val="1"/>
              </w:rPr>
              <w:t xml:space="preserve"> </w:t>
            </w:r>
            <w:r>
              <w:rPr/>
              <w:t>культуры педагогических работ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«Свежий ветер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 xml:space="preserve">МБ(А)ОУ </w:t>
            </w:r>
            <w:r>
              <w:rPr>
                <w:sz w:val="26"/>
                <w:szCs w:val="26"/>
              </w:rPr>
              <w:t>и</w:t>
            </w:r>
            <w:r>
              <w:rPr>
                <w:caps/>
                <w:sz w:val="26"/>
                <w:szCs w:val="26"/>
              </w:rPr>
              <w:t xml:space="preserve"> МБ(А)У ДО, </w:t>
            </w:r>
            <w:r>
              <w:rPr>
                <w:sz w:val="26"/>
                <w:szCs w:val="26"/>
              </w:rPr>
              <w:t>стаж работы   от 1 года до 5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рытие творческого потенциала и развитие профессиональной активности молодых педагогов, распространение достижений молодых педагогов и лучших практик наставничества среди педагогических работников, а также привлечения внимания педагогической общественности к реализации федеральных проектов в рамках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«МЦ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читель года – 2022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г. – февраль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в обществе социальной и гражданской значимости профессии учителя как носителя образовательных ценностей и общественных устано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rFonts w:eastAsia="Calibri"/>
                <w:sz w:val="26"/>
                <w:szCs w:val="26"/>
              </w:rPr>
              <w:t>ородски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педагогических чтениях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Норильский учитель: опыт прошлого – взгляд в будущее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ние единого информационного пространства, объединяющего педагогов по разработке и внедрению цифровых  техно</w:t>
            </w:r>
            <w:r>
              <w:rPr>
                <w:sz w:val="26"/>
                <w:szCs w:val="26"/>
              </w:rPr>
              <w:t>логий и ресурсов, средств обучения в образовательный процесс; р</w:t>
            </w:r>
            <w:r>
              <w:rPr>
                <w:rFonts w:eastAsia="Calibri"/>
                <w:sz w:val="26"/>
                <w:szCs w:val="26"/>
              </w:rPr>
              <w:t>асширение знаний педагогов города по актуальным проблемам, связанных с применением «цифры» в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лучших практик, выявленных по результатам проведенных конкурсов, в образовательном атласе муниципалитета и реги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,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размещение лучших практик в целях ознакомления педагогического сообщества и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а УОи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ходе реализации проекта в УОиД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промежуточных итогов реализации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редствами массовой информации по предоставлению информации о ходе   реализации про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 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 проекта в целях ознакомления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реализации проекта на 2021-2022 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, 2022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 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соответствие с методическими рекомендациями и нормативными документами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2022 – 2023 </w:t>
            </w: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 для педагогических работников ОО «Учитель цифрового будущего» по заявкам О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. – май</w:t>
            </w:r>
          </w:p>
          <w:p>
            <w:pPr>
              <w:pStyle w:val="Normal"/>
              <w:jc w:val="center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</w:t>
            </w:r>
            <w:r>
              <w:rPr>
                <w:sz w:val="26"/>
                <w:szCs w:val="26"/>
              </w:rPr>
              <w:t>ние</w:t>
            </w:r>
            <w:r>
              <w:rPr>
                <w:rFonts w:eastAsia="Calibri"/>
                <w:sz w:val="26"/>
                <w:szCs w:val="26"/>
              </w:rPr>
              <w:t xml:space="preserve"> услови</w:t>
            </w:r>
            <w:r>
              <w:rPr>
                <w:sz w:val="26"/>
                <w:szCs w:val="26"/>
              </w:rPr>
              <w:t>й</w:t>
            </w:r>
            <w:r>
              <w:rPr>
                <w:rFonts w:eastAsia="Calibri"/>
                <w:sz w:val="26"/>
                <w:szCs w:val="26"/>
              </w:rPr>
              <w:t xml:space="preserve"> для обмена опытом, установления взаимодействия и деловых контактов между педагогами, участниками образовательной деятельности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общ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и распростран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опы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реализации новых подходов в обновлении информационного содержания образования в  ОО;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др</w:t>
            </w:r>
            <w:r>
              <w:rPr>
                <w:sz w:val="26"/>
                <w:szCs w:val="26"/>
              </w:rPr>
              <w:t>ение</w:t>
            </w:r>
            <w:r>
              <w:rPr>
                <w:rFonts w:eastAsia="Calibri"/>
                <w:sz w:val="26"/>
                <w:szCs w:val="26"/>
              </w:rPr>
              <w:t xml:space="preserve"> новы</w:t>
            </w:r>
            <w:r>
              <w:rPr>
                <w:sz w:val="26"/>
                <w:szCs w:val="26"/>
              </w:rPr>
              <w:t>х цифровых технологий</w:t>
            </w:r>
            <w:r>
              <w:rPr>
                <w:rFonts w:eastAsia="Calibri"/>
                <w:sz w:val="26"/>
                <w:szCs w:val="26"/>
              </w:rPr>
              <w:t xml:space="preserve">   в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ОО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А.В.Кошкина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айтов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6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и совершенствование функциональных возможностей официальных сайтов образовательных организаций с целью приведения в соответствие нормативным документам и требованиям цифровой школ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ОиДО 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FF0000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нкурс «Современный урок технологии»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 – март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технологи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одержания и совершенствование методов обучения предметной области «Технолог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нкурс «Современный урок информатики»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 –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одержания и совершенствование методов обучения по предмету «Информати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 заместитель директора МБУ «МЦ» А.В.Ко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читель года – 2023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 г. – февраль 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в обществе социальной и гражданской значимости профессии учителя как носителя образовательных ценностей и общественных устано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rFonts w:eastAsia="Calibri"/>
                <w:sz w:val="26"/>
                <w:szCs w:val="26"/>
              </w:rPr>
              <w:t>ородски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педагогических чтениях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Норильский учитель: опыт прошлого – взгляд в будущее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ние единого информационного пространства, объединяющего педагогов по разработке и внедрению цифровых  техно</w:t>
            </w:r>
            <w:r>
              <w:rPr>
                <w:sz w:val="26"/>
                <w:szCs w:val="26"/>
              </w:rPr>
              <w:t>логий и ресурсов, средств обучения в образовательный процесс; р</w:t>
            </w:r>
            <w:r>
              <w:rPr>
                <w:rFonts w:eastAsia="Calibri"/>
                <w:sz w:val="26"/>
                <w:szCs w:val="26"/>
              </w:rPr>
              <w:t>асширение знаний педагогов города по актуальным проблемам, связанных с применением «цифры» в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лучших практик, выявленных по результатам проведенных конкурсов, в образовательном атласе муниципалитета и реги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, 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размещение лучших практик в целях ознакомления педагогического сообщества и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а УОи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ходе реализации проекта в УОиД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промежуточных итогов реализации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редствами массовой информации по предоставлению информации о ходе   реализации про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 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 проекта в целях ознакомления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реализации проекта на 2021-2022 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, 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 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соответствие с методическими рекомендациями и нормативными документами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ЗАКЛЮЧИТЕЛЬНЫЙ этап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2023 – 2024 </w:t>
            </w: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Цифра в образовани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3 –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ческие коллективы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 результатов деятельности образовательных организаций по внедрению и реализации целевой модели ЦОС, использованию возможностей федеральной информационно-сервисной платформы цифровой образовательной среды. Выявление эффективного применения «цифры» в образовательной деятельности школы, содействие развитию образовательного пространства и его возможностей  муниципального образования город Нориль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«Свежий ветер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 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 xml:space="preserve">МБ(А)ОУ </w:t>
            </w:r>
            <w:r>
              <w:rPr>
                <w:sz w:val="26"/>
                <w:szCs w:val="26"/>
              </w:rPr>
              <w:t>и</w:t>
            </w:r>
            <w:r>
              <w:rPr>
                <w:caps/>
                <w:sz w:val="26"/>
                <w:szCs w:val="26"/>
              </w:rPr>
              <w:t xml:space="preserve"> МБ(А)У ДО, </w:t>
            </w:r>
            <w:r>
              <w:rPr>
                <w:sz w:val="26"/>
                <w:szCs w:val="26"/>
              </w:rPr>
              <w:t>стаж работы   от 1 года до 5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рытие творческого потенциала и развитие профессиональной активности молодых педагогов, распространение достижений молодых педагогов и лучших практик наставничества среди педагогических работников, а также привлечения внимания педагогической общественности к реализации федеральных проектов в рамках национального проекта «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«МЦ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читель года – 2024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 г. – февраль 2024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  <w:r>
              <w:rPr>
                <w:caps/>
                <w:sz w:val="26"/>
                <w:szCs w:val="26"/>
              </w:rPr>
              <w:t>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в обществе социальной и гражданской значимости профессии учителя как носителя образовательных ценностей и общественных устано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ОиДО И.А. Матюхи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rFonts w:eastAsia="Calibri"/>
                <w:sz w:val="26"/>
                <w:szCs w:val="26"/>
              </w:rPr>
              <w:t>ородски</w:t>
            </w:r>
            <w:r>
              <w:rPr>
                <w:sz w:val="26"/>
                <w:szCs w:val="26"/>
              </w:rPr>
              <w:t>е</w:t>
            </w:r>
            <w:r>
              <w:rPr>
                <w:rFonts w:eastAsia="Calibri"/>
                <w:sz w:val="26"/>
                <w:szCs w:val="26"/>
              </w:rPr>
              <w:t xml:space="preserve"> педагогических чтениях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Норильский учитель: опыт прошлого – взгляд в будущее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МБ(А)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оздание единого информационного пространства, объединяющего педагогов по разработке и внедрению цифровых  техно</w:t>
            </w:r>
            <w:r>
              <w:rPr>
                <w:sz w:val="26"/>
                <w:szCs w:val="26"/>
              </w:rPr>
              <w:t>логий и ресурсов, средств обучения в образовательный процесс; р</w:t>
            </w:r>
            <w:r>
              <w:rPr>
                <w:rFonts w:eastAsia="Calibri"/>
                <w:sz w:val="26"/>
                <w:szCs w:val="26"/>
              </w:rPr>
              <w:t>асширение знаний педагогов города по актуальным проблемам, связанных с применением «цифры» в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лучших практик, выявленных по результатам проведенных конкурсов, в образовательном атласе муниципалитета и реги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, 2024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 размещение лучших практик в целях ознакомления педагогического сообщества и общественности муниципал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а УОи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асаткин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реализации проекта в УОиД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3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реализации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М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го проекта позволит (таблица 2):   </w:t>
      </w:r>
    </w:p>
    <w:p>
      <w:pPr>
        <w:pStyle w:val="Style13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27"/>
        <w:gridCol w:w="2443"/>
        <w:gridCol w:w="2152"/>
      </w:tblGrid>
      <w:tr>
        <w:trPr>
          <w:trHeight w:val="63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истема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егиональная система образования</w:t>
            </w:r>
          </w:p>
        </w:tc>
      </w:tr>
      <w:tr>
        <w:trPr>
          <w:trHeight w:val="16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еспечение уровень подготовки  обучающихся в соответствии с требованиями ФГОС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етенций в области цифровизации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нняя профориентация при осуществлении выбора будущей профессии и построение траектории собственного развития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амым современным образовательным ресурсам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сширение рамки образовательных организаций.</w:t>
            </w:r>
          </w:p>
          <w:p>
            <w:pPr>
              <w:pStyle w:val="Style13"/>
              <w:tabs>
                <w:tab w:val="clear" w:pos="708"/>
                <w:tab w:val="left" w:pos="34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9" w:leader="none"/>
                <w:tab w:val="left" w:pos="29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мерное и системное расширение и модернизация цифровой базы школы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эффективное, рациональное, оперативное использование  внешних и внутренних ресурсов ЦОС в своей профессиональной деятельности;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-педагогической компетентности   в сфере ИКТ;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утинной нагрузки по контролю выполнения заданий учениками за счет автоматизации;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добства мониторинга образовательного процесса;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возможности организации образовательного процесса;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вых условий для мотивации учеников при создании и выполнении заданий;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новых возможностей формирования индивидуальной образовательной траектории уче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9" w:leader="none"/>
                <w:tab w:val="left" w:pos="29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а цифровая базы образовательных организаций, планомерно и рационально используются все ресурсы;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9" w:leader="none"/>
                <w:tab w:val="left" w:pos="29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ресурсов за счет переноса части нагрузки на информационные технологии;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9" w:leader="none"/>
                <w:tab w:val="left" w:pos="291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образовательного предложения за счет сетевой организации образовательного процесса;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9" w:leader="none"/>
                <w:tab w:val="left" w:pos="291" w:leader="none"/>
              </w:tabs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включение муниципалитета в актуальные для региона инновационные процессы на основе использования методического и управленческого опыта; 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9" w:leader="none"/>
                <w:tab w:val="left" w:pos="29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недрение Стандарта цифровой школы. </w:t>
            </w:r>
          </w:p>
          <w:p>
            <w:pPr>
              <w:pStyle w:val="Style13"/>
              <w:tabs>
                <w:tab w:val="clear" w:pos="708"/>
                <w:tab w:val="left" w:pos="291" w:leader="none"/>
              </w:tabs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70" w:leader="none"/>
              </w:tabs>
              <w:spacing w:before="0" w:after="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ижения целевых показателей в рамках реализации национального проекта «Образование» и региональных проектов.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6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Результаты реализации проекта</w:t>
      </w:r>
      <w:r>
        <w:rPr>
          <w:bCs/>
          <w:sz w:val="26"/>
          <w:szCs w:val="26"/>
        </w:rPr>
        <w:t xml:space="preserve">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280" w:after="0"/>
        <w:ind w:left="0" w:firstLine="709"/>
        <w:jc w:val="both"/>
        <w:rPr/>
      </w:pPr>
      <w:r>
        <w:rPr>
          <w:sz w:val="26"/>
          <w:szCs w:val="26"/>
        </w:rPr>
        <w:t>созданы технические условия для внедрения и реализации целевой модели ЦОС, Стандарта цифровой школы и использования возможностей федеральной информационно-сервисной платформы цифровой образовательной сред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6"/>
          <w:szCs w:val="26"/>
        </w:rPr>
        <w:t>созданы условия для реализации в образовательных организациях целевой модели цифровой образовательной сред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6"/>
          <w:szCs w:val="26"/>
        </w:rPr>
        <w:t>обновлено информационное наполнение и функциональные возможности официальных сайтов образовательных организац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6"/>
          <w:szCs w:val="26"/>
        </w:rPr>
        <w:t>усовершенствован образовательный процесс по отдельным предметным областям путем внедрения современных цифровых технолог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о  продвижение компетенций в области цифровизации среди педагогических работников и обучающихс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6"/>
          <w:szCs w:val="26"/>
        </w:rPr>
        <w:t>в муниципальный и региональный атласы образовательных практик представлены успешные и результативные практики муниципалитета  по внедрению и реализации модели ЦОС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о содержание и  методы обучения предметной области «Технология» и предмета «Информатика»  в образовательных организациях муниципалите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ированы школьные библиотеки в системе ЦОС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 лучш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 по применению цифровых технологий, направленных на создание ЦОС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29" w:after="29"/>
        <w:ind w:left="0" w:firstLine="709"/>
        <w:jc w:val="both"/>
        <w:rPr/>
      </w:pPr>
      <w:r>
        <w:rPr>
          <w:sz w:val="26"/>
          <w:szCs w:val="26"/>
        </w:rPr>
        <w:t>осуществляется поддержка и поощрение творчески работающих педагогических работников образовательных организац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29" w:after="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а база результативного педагогического опыта в рамках реализации муниципального проекта «Цифра в образовании»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29" w:after="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 передовой опыт педагогических работников образовательных организаций  на региональном и федеральном уровн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Знак Char Char"/>
    <w:basedOn w:val="Normal"/>
    <w:qFormat/>
    <w:pPr>
      <w:spacing w:lineRule="exact" w:line="240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x">
    <w:name w:val="kx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6:00Z</dcterms:created>
  <dc:creator>user</dc:creator>
  <dc:description/>
  <cp:keywords/>
  <dc:language>en-US</dc:language>
  <cp:lastModifiedBy>zam1</cp:lastModifiedBy>
  <cp:lastPrinted>2013-05-14T12:17:00Z</cp:lastPrinted>
  <dcterms:modified xsi:type="dcterms:W3CDTF">2023-01-31T07:11:00Z</dcterms:modified>
  <cp:revision>105</cp:revision>
  <dc:subject/>
  <dc:title>К актуальным проблемам современного этапа математической подготовки учащихся к выпускным и вступительным экзаменам в форме ЕГЭ отнесем и сложность самой математики как науки, и психофизиологические основы формирования готовности старшеклассников к выпуск</dc:title>
</cp:coreProperties>
</file>