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 заседания городского методического объединения учителей-логопедов</w:t>
      </w:r>
    </w:p>
    <w:p>
      <w:pPr>
        <w:pStyle w:val="Style24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От национальных целей и стратегических задач к новому качеству муниципальной системы образования: достижения, проблемы, перспективы»</w:t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Направления и особенности работы учителя-логопеда с младшими дошкольниками  с тяжелыми нарушениями речи»</w:t>
      </w:r>
    </w:p>
    <w:p>
      <w:pPr>
        <w:pStyle w:val="Style24"/>
        <w:ind w:firstLine="708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6316"/>
        <w:gridCol w:w="3260"/>
      </w:tblGrid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ГМО учителей-логопедов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.10.2022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2 – 2023 учебный год: задачи, перспекти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зор нормативно-методических материалов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педагогов в городских мероприятиях в 2021-2022учебном году. Награж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Взаимодействие с  ТММПК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Мониторинг динамики развития детей с ограниченными возможностями здоровья в образовательных учрежд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.В. Платонова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зам. руководителя ТПМП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эффективного  педагогического опыта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речедвигательной координации детей с ТНР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.Л. Конопацкая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3 «Солнышко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ты учителя-логопеда с детьми младшего дошкольного возраст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.Д. Фрол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98 «Загад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педагогического опыта «Мой педагогический старт»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 нейромоторных упражнений в коррекционной работе учителя-логопе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.В.Волкова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84 «Голуб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ендовая презентация: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ительский клуб «Школа заботливых родителей» - сопровождения семьи и ребенка раннего и младшего до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.Л. Казачк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32 «Снегирёк»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мастер-классов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ьзование интерактивного оборудования «Инновации детям» и включения программно-дидактических комплексов в образовательную деятельность учителя -   логопеда и педагогов группы компенсирующе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. Т. Кузнец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АДОУ «ДС № 1 «Северок»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истема дифференциальной работы по коррекции звукопроизношения при различных видах речевых нарушений (дислалия, дизартрия, алалия, ринолалия, заик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. Н. Овчарук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. В. Хилков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 В. Старк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ителя-логопед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ДОУ «ДС № 29 «Вишенка»</w:t>
            </w:r>
          </w:p>
        </w:tc>
      </w:tr>
      <w:tr>
        <w:trPr>
          <w:trHeight w:val="11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ородского методического объ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4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08:00Z</dcterms:created>
  <dc:creator>Customer</dc:creator>
  <dc:description/>
  <cp:keywords/>
  <dc:language>en-US</dc:language>
  <cp:lastModifiedBy>metodist</cp:lastModifiedBy>
  <cp:lastPrinted>2022-10-17T10:30:00Z</cp:lastPrinted>
  <dcterms:modified xsi:type="dcterms:W3CDTF">2022-10-19T08:08:00Z</dcterms:modified>
  <cp:revision>22</cp:revision>
  <dc:subject/>
  <dc:title>Программа заседаний городских методических объединений МБДОУ «Детский сад»</dc:title>
</cp:coreProperties>
</file>