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оведения заседания городского методического объединения 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ов по физической культуре</w:t>
      </w:r>
    </w:p>
    <w:p>
      <w:pPr>
        <w:pStyle w:val="Style24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От национальных целей и стратегических задач к новому качеству муниципальной системы образования: достижения, проблемы, перспективы»</w:t>
      </w:r>
    </w:p>
    <w:p>
      <w:pPr>
        <w:pStyle w:val="Style24"/>
        <w:ind w:firstLine="708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6457"/>
        <w:gridCol w:w="3544"/>
      </w:tblGrid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37565</wp:posOffset>
                  </wp:positionH>
                  <wp:positionV relativeFrom="paragraph">
                    <wp:posOffset>1090295</wp:posOffset>
                  </wp:positionV>
                  <wp:extent cx="1722120" cy="200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26" t="4743" r="11891" b="11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Заседание ГМО инструкторов по физической культуре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1.10.2022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деятельности ГМО в 2022 – 2023 учебном году: задачи, перспектив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Е.Н Акиньшина- </w:t>
            </w:r>
          </w:p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уководитель ГМО инструкторов по физической культуре</w:t>
            </w:r>
          </w:p>
        </w:tc>
      </w:tr>
      <w:tr>
        <w:trPr>
          <w:trHeight w:val="9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зор нормативно-методических материалов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педагогов в городских мероприятиях в 2021-2022 учебном году. Награж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.В. Литвяк – </w:t>
            </w:r>
          </w:p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етодист </w:t>
            </w:r>
          </w:p>
          <w:p>
            <w:pPr>
              <w:pStyle w:val="Style23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педагогического опыта «Мой педагогический старт»: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-аэробика как одно из оптимальных условий усовершенствования двигательной активности детей старшего дошкольно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Карпаева  –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32 «Снегирёк» 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младшего возраста основам аквааэробики в рамках реализации дополнительной образовательной программы «Как рыба в вод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Цыс –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98 «Загадка» 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ндовая презентация: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спользование русских народных хороводных игр в воспитательно – образовательном проце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 Марк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7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еселые человечки» </w:t>
            </w:r>
          </w:p>
        </w:tc>
      </w:tr>
      <w:tr>
        <w:trPr>
          <w:trHeight w:val="1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 и презентации: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гровой стрейтчинг – технология сохранения и стимулирования здоровья детей дошкольного возрас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М. Рудн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С № 8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олотой петушок» 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+mj-ea"/>
                <w:bCs/>
                <w:kern w:val="2"/>
                <w:sz w:val="26"/>
                <w:szCs w:val="26"/>
              </w:rPr>
              <w:t>Использование физкультурно-оздоровительных технологий по физической культуре с детьми с ОВ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 Чайкин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ДОУ «ДС № 8 «Тундровичок»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вигательного опыта в соответствии с возрастными и индивидуальными возможностями у детей ранне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Г. Коновалов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БДОУ ДС № 8 «Тундровичок»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 заседания городского методического объедине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Е.Н. Акиньшина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kern w:val="2"/>
                <w:sz w:val="26"/>
                <w:szCs w:val="26"/>
              </w:rPr>
              <w:t xml:space="preserve"> руководитель ГМО инструкторов по физической культуре</w:t>
            </w:r>
          </w:p>
        </w:tc>
      </w:tr>
    </w:tbl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4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08:00Z</dcterms:created>
  <dc:creator>Customer</dc:creator>
  <dc:description/>
  <cp:keywords/>
  <dc:language>en-US</dc:language>
  <cp:lastModifiedBy>metodist</cp:lastModifiedBy>
  <cp:lastPrinted>2022-10-17T10:30:00Z</cp:lastPrinted>
  <dcterms:modified xsi:type="dcterms:W3CDTF">2022-10-19T09:42:00Z</dcterms:modified>
  <cp:revision>21</cp:revision>
  <dc:subject/>
  <dc:title>Программа заседаний городских методических объединений МБДОУ «Детский сад»</dc:title>
</cp:coreProperties>
</file>