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раметры соответствия  профессиональной деятельности педагогических работников при аттестации на квалификационные катег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лжности «воспитател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5"/>
        <w:gridCol w:w="2267"/>
        <w:gridCol w:w="36"/>
        <w:gridCol w:w="5759"/>
        <w:gridCol w:w="10"/>
        <w:gridCol w:w="5183"/>
        <w:gridCol w:w="36"/>
      </w:tblGrid>
      <w:tr>
        <w:trPr>
          <w:trHeight w:val="128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соответствия квалификационной категори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ятельность по защите прав участников образовательного процесса и поддержка в выполнении ими своих обязанностей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 анализ проблем социального климата в коллективе, имеется опыт решения проблем, отсутствуют острые конфликты между участниками образовательной сред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ыт предупреждения пробле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социометрии; соц. паспорт школы, учащихся; </w:t>
            </w:r>
          </w:p>
          <w:p>
            <w:pPr>
              <w:pStyle w:val="Normal"/>
              <w:rPr/>
            </w:pPr>
            <w:r>
              <w:rPr/>
              <w:t>представление и защита интересов детей, их семей во взаимоотношениях с участниками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воспитанниками по изучению законов и др. нормативных документ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/>
              <w:t>тематические групповые и индивидуальные консульта</w:t>
              <w:softHyphen/>
              <w:t>ций; выстраивание нормативных ситуаций в разных местах образовательной сред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правов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ятельность по предоставлению воспитанникам дополнительного образования через систему кружков, клубов, секций, объединений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итивная динамика включённости учащихся в разные формы дополнительного образова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меются случаи профессиональное самоопределение выпускников на основе дополнительного образо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урсная карта дополнительного образования в ОУ, муниципалитете очного и дистанционног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ыстраивает систему работы по организации дополнительного образо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управленческ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траивание системы воспитательного процесс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или система воспитатель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аботаны собственные традиции и сформирована организационная культура в класс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ий процент включённости и достижения учащихся в конкурсах, проектах и программах муниципального и краевого уровн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лана воспитательной раб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договорённостей (ответственные, тематические группы, роли, др.) - норм участия в общешкольных мероприят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управл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преемственности образовательного процесса на разных этапах развития учащегос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 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У, ОУ, УД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места проявления самостоятельных и ответственных действий учащихс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компетентности воспитан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итивная динамика решённых конфликт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в ОУ противоправных действий учащихся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нижение процента детей, состоящих на учёте в КД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ость  детей в социальные акции</w:t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ует социальные пробы детей (экскурсии, учреждения культуры, </w:t>
            </w:r>
            <w:r>
              <w:rPr/>
              <w:t xml:space="preserve">дебаты, социальные тренинги, </w:t>
            </w:r>
            <w:r>
              <w:rPr>
                <w:sz w:val="22"/>
                <w:szCs w:val="22"/>
              </w:rPr>
              <w:t>др.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к</w:t>
            </w:r>
            <w:r>
              <w:rPr/>
              <w:t>оллективное планирование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истема работы, образовательная программа по становлению социальной компетент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 взаимодействие с учреждениями социальной сферы</w:t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 управленческая</w:t>
            </w:r>
          </w:p>
        </w:tc>
      </w:tr>
      <w:tr>
        <w:trPr>
          <w:trHeight w:val="252" w:hRule="atLeast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здоровьесбере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описана система деятельности в области здоровьесбережения</w:t>
            </w:r>
          </w:p>
        </w:tc>
      </w:tr>
      <w:tr>
        <w:trPr>
          <w:trHeight w:val="251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ет (разрабатывает) нормы организации здоровьесберегающей среды 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разнообразие форм и способов, формирующих навыки ведения здорового образа жизни учащихся</w:t>
            </w:r>
          </w:p>
        </w:tc>
      </w:tr>
      <w:tr>
        <w:trPr>
          <w:trHeight w:val="251" w:hRule="atLeast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моделировать среду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</w:t>
              <w:softHyphen/>
              <w:t>кая</w:t>
            </w:r>
          </w:p>
        </w:tc>
      </w:tr>
      <w:tr>
        <w:trPr>
          <w:trHeight w:val="33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и предъявление своего опыта профессиональному сообществу на школьном уровне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, предъявление и тиражирование собственного педагогического опыта на муниципальном  уровне</w:t>
            </w:r>
          </w:p>
        </w:tc>
      </w:tr>
      <w:tr>
        <w:trPr>
          <w:trHeight w:val="33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мероприятиях по профессиональному развитию педагогических кадров на уровне ОУ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ет в мероприятиях по профессиональному развитию педагогических кадров на муниципальном уровне </w:t>
            </w:r>
          </w:p>
        </w:tc>
      </w:tr>
      <w:tr>
        <w:trPr>
          <w:trHeight w:val="33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>
          <w:trHeight w:val="17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гражданская, оргуправленче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25:00Z</dcterms:created>
  <dc:creator>nachschool</dc:creator>
  <dc:description/>
  <cp:keywords/>
  <dc:language>en-US</dc:language>
  <cp:lastModifiedBy>metodist</cp:lastModifiedBy>
  <dcterms:modified xsi:type="dcterms:W3CDTF">2022-10-24T04:06:00Z</dcterms:modified>
  <cp:revision>6</cp:revision>
  <dc:subject/>
  <dc:title/>
</cp:coreProperties>
</file>