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2870</wp:posOffset>
                </wp:positionH>
                <wp:positionV relativeFrom="paragraph">
                  <wp:posOffset>-22225</wp:posOffset>
                </wp:positionV>
                <wp:extent cx="9571990" cy="652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2040" cy="65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-1.75pt;width:753.65pt;height:513.65pt;mso-wrap-style:none;v-text-anchor:middle">
                <v:fill o:detectmouseclick="t" type="solid" color2="black"/>
                <v:stroke color="#0070c0" weight="5724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В.Ф. Меркулова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05</w:t>
            </w:r>
            <w:r>
              <w:rPr>
                <w:b w:val="false"/>
                <w:bCs w:val="false"/>
                <w:sz w:val="26"/>
                <w:szCs w:val="26"/>
              </w:rPr>
              <w:t xml:space="preserve">»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сентября 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2</w:t>
            </w:r>
            <w:r>
              <w:rPr>
                <w:b w:val="false"/>
                <w:bCs w:val="false"/>
                <w:sz w:val="26"/>
                <w:szCs w:val="26"/>
              </w:rPr>
              <w:t xml:space="preserve"> г.         </w:t>
            </w:r>
          </w:p>
        </w:tc>
      </w:tr>
    </w:tbl>
    <w:p>
      <w:pPr>
        <w:pStyle w:val="Heading"/>
        <w:suppressAutoHyphens w:val="true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РОГРАММА</w:t>
      </w:r>
    </w:p>
    <w:p>
      <w:pPr>
        <w:pStyle w:val="Heading"/>
        <w:suppressAutoHyphens w:val="true"/>
        <w:rPr>
          <w:sz w:val="40"/>
          <w:lang w:val="ru-RU"/>
        </w:rPr>
      </w:pPr>
      <w:r>
        <w:rPr>
          <w:sz w:val="40"/>
          <w:lang w:val="ru-RU"/>
        </w:rPr>
        <w:t xml:space="preserve">проведения заседаний </w:t>
      </w:r>
      <w:r>
        <w:rPr>
          <w:sz w:val="40"/>
        </w:rPr>
        <w:t xml:space="preserve">городских методических объединений </w:t>
      </w:r>
    </w:p>
    <w:p>
      <w:pPr>
        <w:pStyle w:val="Heading"/>
        <w:suppressAutoHyphens w:val="true"/>
        <w:rPr>
          <w:sz w:val="40"/>
          <w:lang w:val="ru-RU"/>
        </w:rPr>
      </w:pPr>
      <w:r>
        <w:rPr>
          <w:sz w:val="40"/>
          <w:lang w:val="ru-RU"/>
        </w:rPr>
        <w:t xml:space="preserve">педагогических работников МБ(А)ОУ и МБ(А)У ДО г. Норильска </w:t>
      </w:r>
    </w:p>
    <w:p>
      <w:pPr>
        <w:pStyle w:val="Heading"/>
        <w:suppressAutoHyphens w:val="true"/>
        <w:rPr/>
      </w:pPr>
      <w:r>
        <w:rPr>
          <w:bCs w:val="false"/>
          <w:iCs/>
          <w:sz w:val="40"/>
          <w:lang w:val="ru-RU"/>
        </w:rPr>
        <w:t>12-28 сентября 2022 года</w:t>
      </w:r>
    </w:p>
    <w:p>
      <w:pPr>
        <w:pStyle w:val="Heading"/>
        <w:suppressAutoHyphens w:val="true"/>
        <w:rPr/>
      </w:pPr>
      <w:r>
        <w:rPr>
          <w:bCs w:val="false"/>
          <w:iCs/>
          <w:sz w:val="40"/>
          <w:lang w:val="ru-RU"/>
        </w:rPr>
        <w:t xml:space="preserve">МБУ </w:t>
      </w:r>
      <w:r>
        <w:rPr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jc w:val="left"/>
        <w:rPr>
          <w:bCs w:val="false"/>
          <w:iCs/>
          <w:sz w:val="40"/>
          <w:lang w:val="en-US" w:eastAsia="en-US"/>
        </w:rPr>
      </w:pPr>
      <w:r>
        <w:rPr>
          <w:bCs w:val="false"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875</wp:posOffset>
            </wp:positionH>
            <wp:positionV relativeFrom="paragraph">
              <wp:posOffset>60960</wp:posOffset>
            </wp:positionV>
            <wp:extent cx="5044440" cy="2802255"/>
            <wp:effectExtent l="0" t="0" r="0" b="0"/>
            <wp:wrapNone/>
            <wp:docPr id="2" name="1620647458_1-phonoteka_org-p-distantsionnoe-obrazovanie-fo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20647458_1-phonoteka_org-p-distantsionnoe-obrazovanie-fo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jc w:val="left"/>
        <w:rPr/>
      </w:pPr>
      <w:r>
        <w:rPr/>
      </w:r>
    </w:p>
    <w:p>
      <w:pPr>
        <w:pStyle w:val="Heading"/>
        <w:tabs>
          <w:tab w:val="clear" w:pos="708"/>
          <w:tab w:val="left" w:pos="2191" w:leader="none"/>
        </w:tabs>
        <w:suppressAutoHyphens w:val="true"/>
        <w:jc w:val="left"/>
        <w:rPr/>
      </w:pPr>
      <w:r>
        <w:rPr/>
        <w:tab/>
      </w:r>
    </w:p>
    <w:p>
      <w:pPr>
        <w:pStyle w:val="Heading"/>
        <w:suppressAutoHyphens w:val="true"/>
        <w:jc w:val="left"/>
        <w:rPr/>
      </w:pPr>
      <w:r>
        <w:rPr/>
      </w:r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http://norilskmc.ru</w:t>
        </w:r>
      </w:hyperlink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60A8"/>
          <w:sz w:val="52"/>
          <w:szCs w:val="52"/>
        </w:rPr>
      </w:pPr>
      <w:r>
        <w:rPr>
          <w:b/>
          <w:color w:val="0060A8"/>
          <w:sz w:val="52"/>
          <w:szCs w:val="52"/>
        </w:rPr>
        <w:t>ГЕОГРАФИЯ МБ(А)ОУ и МБ(А)У ДО</w:t>
      </w:r>
      <w:r>
        <w:rPr>
          <w:rStyle w:val="FootnoteCharacters"/>
          <w:b/>
          <w:color w:val="0060A8"/>
          <w:sz w:val="52"/>
          <w:szCs w:val="52"/>
        </w:rPr>
        <w:t xml:space="preserve"> 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1959"/>
        <w:gridCol w:w="2025"/>
        <w:gridCol w:w="2025"/>
        <w:gridCol w:w="2027"/>
        <w:gridCol w:w="2046"/>
      </w:tblGrid>
      <w:tr>
        <w:trPr>
          <w:trHeight w:val="101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</w:tr>
      <w:tr>
        <w:trPr>
          <w:trHeight w:val="101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ТДМ</w:t>
            </w:r>
          </w:p>
        </w:tc>
      </w:tr>
      <w:tr>
        <w:trPr>
          <w:trHeight w:val="101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ВР</w:t>
            </w:r>
          </w:p>
        </w:tc>
      </w:tr>
      <w:tr>
        <w:trPr>
          <w:trHeight w:val="101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</w:t>
            </w:r>
          </w:p>
        </w:tc>
      </w:tr>
      <w:tr>
        <w:trPr>
          <w:trHeight w:val="101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ЮТ</w:t>
            </w:r>
          </w:p>
        </w:tc>
      </w:tr>
      <w:tr>
        <w:trPr>
          <w:trHeight w:val="101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Лицей №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68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ДЮТиЭ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городских методических объединений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i/>
          <w:sz w:val="32"/>
          <w:szCs w:val="32"/>
        </w:rPr>
        <w:t xml:space="preserve"> «</w:t>
      </w:r>
      <w:r>
        <w:rPr>
          <w:rStyle w:val="Emphasis"/>
          <w:b/>
          <w:bCs/>
          <w:i w:val="false"/>
          <w:sz w:val="32"/>
          <w:szCs w:val="32"/>
        </w:rPr>
        <w:t>От национальных целей и стратегических задач к новому качеству муниципальной системы образования: достижения, проблемы, перспективы</w:t>
      </w:r>
      <w:r>
        <w:rPr>
          <w:b/>
          <w:i/>
          <w:sz w:val="32"/>
          <w:szCs w:val="32"/>
        </w:rPr>
        <w:t>»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5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62"/>
        <w:gridCol w:w="5042"/>
        <w:gridCol w:w="2469"/>
        <w:gridCol w:w="2391"/>
      </w:tblGrid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участник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</w:tr>
      <w:tr>
        <w:trPr>
          <w:trHeight w:val="447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онный формат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 4943 4967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на форму регистр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т размещена в чате конференции и будет активна только во время проведения ГМ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 4943 4967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на форму регистр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будет размещена в чате конференции и будет активна  во время проведения ГМ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9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 4943 4967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на форму регистр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т размещена в чате конференции и будет активна только во время проведения ГМ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дефектолог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 4943 4967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на форму регистр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т размещена в чате конференции и будет активна только во время проведения ГМ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биологи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 4943 4967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на форму регистр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т размещена в чате конференции и будет активна только во время проведения ГМ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 4943 4967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на форму регистр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т размещена в чате конференции и будет активна только во время проведения ГМ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</w:tr>
      <w:tr>
        <w:trPr>
          <w:trHeight w:val="4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382 405 3540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33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на форму регистр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т размещена в чате конференции и будет активна только во время проведения ГМ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4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 4943 4967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сылка на форму регистр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т размещена в чате конференции и будет активна только во время проведения ГМ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4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382 405 3540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33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на форму регистраци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дет размещена в чате конференции и будет активна только во время проведения ГМ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434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ый формат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(1 руководитель ШМО от образовательного учреждения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 (1 педагог от образовательного учреждения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бразительного искусства, МХК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-образовательны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40" w:hanging="2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</w:tr>
      <w:tr>
        <w:trPr>
          <w:trHeight w:val="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руководитель ШМО от образовательного учреждения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и обществознания, экономик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3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едагоги, </w:t>
            </w:r>
            <w:r>
              <w:rPr>
                <w:rStyle w:val="StrongEmphasis"/>
                <w:rFonts w:eastAsia="Calibri"/>
                <w:b w:val="false"/>
                <w:sz w:val="26"/>
                <w:szCs w:val="26"/>
              </w:rPr>
              <w:t>ответственные за изучение и пропаганду</w:t>
            </w:r>
            <w:r>
              <w:rPr>
                <w:rStyle w:val="StrongEmphasi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ДД и ППБ в О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ирова, 20 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>
          <w:b/>
          <w:b/>
          <w:bCs/>
          <w:iCs/>
          <w:color w:val="C00000"/>
          <w:sz w:val="26"/>
          <w:szCs w:val="26"/>
        </w:rPr>
      </w:pPr>
      <w:r>
        <w:rPr>
          <w:b/>
          <w:bCs/>
          <w:iCs/>
          <w:color w:val="C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й городских методических объединений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6"/>
          <w:szCs w:val="26"/>
        </w:rPr>
        <w:t>Тема:</w:t>
      </w:r>
      <w:r>
        <w:rPr>
          <w:b/>
          <w:i/>
          <w:sz w:val="26"/>
          <w:szCs w:val="26"/>
        </w:rPr>
        <w:t xml:space="preserve"> «</w:t>
      </w:r>
      <w:r>
        <w:rPr>
          <w:rStyle w:val="Emphasis"/>
          <w:b/>
          <w:bCs/>
          <w:i w:val="false"/>
          <w:sz w:val="26"/>
          <w:szCs w:val="26"/>
        </w:rPr>
        <w:t>От национальных целей и стратегических задач к новому качеству муниципальной системы образования: достижения, проблемы, перспективы</w:t>
      </w:r>
      <w:r>
        <w:rPr>
          <w:b/>
          <w:i/>
          <w:sz w:val="26"/>
          <w:szCs w:val="26"/>
        </w:rPr>
        <w:t>»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русского языка и литературы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  <w:sz w:val="26"/>
          <w:szCs w:val="26"/>
        </w:rPr>
        <w:t>Куратор: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.В. Вдовина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методист МБУ «Методический центр»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58"/>
        <w:gridCol w:w="4415"/>
      </w:tblGrid>
      <w:tr>
        <w:trPr>
          <w:trHeight w:val="6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13" w:hRule="atLeast"/>
        </w:trPr>
        <w:tc>
          <w:tcPr>
            <w:tcW w:w="1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14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uppressAutoHyphens w:val="true"/>
              <w:ind w:left="3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нализ работы ГМО учителей русского языка и литературы за 2021-2022 учебный год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uppressAutoHyphens w:val="true"/>
              <w:ind w:left="3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направления деятельности ГМО учителей русского языка и литературы в 2022-2023 учебном году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uppressAutoHyphens w:val="true"/>
              <w:ind w:left="30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национальных целей и стратегических задач к новому качеству муниципальной системы образования: достижения, проблемы, перспективы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аксименко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русского языка и литературы, учитель русского языка и литературы</w:t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</w:tc>
      </w:tr>
      <w:tr>
        <w:trPr>
          <w:trHeight w:val="8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русского языка и литературы в 2022-2023 учебном году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дведение итогов экзаменационной сессии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результатов ОГЭ-2022 и ЕГЭ-2022 по русскому языку и литературе обучающихся МБ(А)ОУ города Норильска.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 xml:space="preserve">Т.В. Вдовина –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Б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FF0000"/>
                <w:sz w:val="26"/>
                <w:szCs w:val="26"/>
              </w:rPr>
            </w:pPr>
            <w:bookmarkStart w:id="1" w:name="OLE_LINK1"/>
            <w:r>
              <w:rPr>
                <w:sz w:val="26"/>
                <w:szCs w:val="26"/>
              </w:rPr>
              <w:t>«Методический центр»</w:t>
            </w:r>
            <w:bookmarkEnd w:id="1"/>
          </w:p>
        </w:tc>
      </w:tr>
      <w:tr>
        <w:trPr>
          <w:trHeight w:val="268" w:hRule="atLeast"/>
        </w:trPr>
        <w:tc>
          <w:tcPr>
            <w:tcW w:w="1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left="34" w:hanging="0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 природосообразного обучения А.М. Кушнира на уроках литературы как средство обеспечения личностной успешности в рамках обновлённых ФГОС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.П. Буда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9»</w:t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ект школьника: опыт, проблемы, перспективы (на примере изучения «Родного русского языка» и «Родной русской литературы»)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Б. Михно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азвитие читательской компетенции на уроках литературы и во внеурочное время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Ягмурчи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воспитание на уроках русского языка и литературы. Из опыта работы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Шаповал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</w:tc>
      </w:tr>
      <w:tr>
        <w:trPr>
          <w:trHeight w:val="1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настоящего: вызовы и результаты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. Юдин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</w:tc>
      </w:tr>
      <w:tr>
        <w:trPr>
          <w:trHeight w:val="1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на уроках русского языка и литературы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О. Никель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</w:tc>
      </w:tr>
      <w:tr>
        <w:trPr>
          <w:trHeight w:val="174" w:hRule="atLeast"/>
        </w:trPr>
        <w:tc>
          <w:tcPr>
            <w:tcW w:w="1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мастер-класса</w:t>
            </w:r>
          </w:p>
        </w:tc>
      </w:tr>
      <w:tr>
        <w:trPr>
          <w:trHeight w:val="1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ее оценивание на уроках русского языка и литературы как фактор повышения качества обучения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.А. Волкова, Ю.О. Коно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русского языка и литер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1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иностранного язык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атор: Т.В. Вдовин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3"/>
        <w:gridCol w:w="4395"/>
      </w:tblGrid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38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нализ работы ГМО учителей иностранного языка за 2021-2022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сновные направления деятельности ГМО учителей иностранного языка в 2022-2023 учебном году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ФГОС третьего поколения: от национальных целей и стратегических задач к новому качеству муниципальной системы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Зайцева –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ностранного языка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итель иностранного язык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иностранного языка в 2022-2023 учебном год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дведение итогов экзаменационной сессии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результатов ОГЭ-2022 и ЕГЭ-2022 по иностранному языку обучающихся МБ(А)ОУ города Норильска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довин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</w:tc>
      </w:tr>
      <w:tr>
        <w:trPr>
          <w:trHeight w:val="351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6"/>
                <w:szCs w:val="26"/>
                <w:lang w:eastAsia="en-US"/>
              </w:rPr>
              <w:t>Метапредметные проекты на уроках иностранного языка в рамках реализации ФГО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Л.И. Суржен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17»</w:t>
            </w:r>
          </w:p>
        </w:tc>
      </w:tr>
      <w:tr>
        <w:trPr>
          <w:trHeight w:val="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Геймификация в обучении второму иностранному язык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Е.Р. Данило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иностранного язык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У «Гимназия № 48»</w:t>
            </w:r>
          </w:p>
        </w:tc>
      </w:tr>
      <w:tr>
        <w:trPr>
          <w:trHeight w:val="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обильные игры на уроках английского языка как инструмент повышения уровня заинтересованности обучаю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Ю. Рыкова –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41»</w:t>
            </w:r>
          </w:p>
        </w:tc>
      </w:tr>
      <w:tr>
        <w:trPr>
          <w:trHeight w:val="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Метод видеопроектов как способ формирования коммуникативной компетенции на уроках английского язы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А. Малахова –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ь иностранного язы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У «Гимназия № 4»</w:t>
            </w:r>
          </w:p>
        </w:tc>
      </w:tr>
      <w:tr>
        <w:trPr>
          <w:trHeight w:val="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Программа работы на 2022-2023 год в рамках изучения второго иностранного язы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Н.А. Сосно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БОУ «СШ № 28»</w:t>
            </w:r>
          </w:p>
        </w:tc>
      </w:tr>
      <w:tr>
        <w:trPr>
          <w:trHeight w:val="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Анонс второй районной командной интеллектуальной игры-конкурса «Smart Readers’ Club» на английском языке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В. Филатова –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0»</w:t>
            </w:r>
          </w:p>
        </w:tc>
      </w:tr>
      <w:tr>
        <w:trPr>
          <w:trHeight w:val="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Презентация виртуального клуба английского языка «Пять континенто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.В. Бабыкина –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ь иностранного язы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Гимназия № 11»</w:t>
            </w:r>
          </w:p>
        </w:tc>
      </w:tr>
      <w:tr>
        <w:trPr>
          <w:trHeight w:val="20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резентация мастер-классов</w:t>
            </w:r>
          </w:p>
        </w:tc>
      </w:tr>
      <w:tr>
        <w:trPr>
          <w:trHeight w:val="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Организация работы с обучающимися в актированные дни с использованием </w:t>
            </w:r>
            <w:r>
              <w:rPr>
                <w:sz w:val="26"/>
                <w:szCs w:val="26"/>
              </w:rPr>
              <w:t>цифровых образовательных ресурсов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В. Демкова –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ь иностранного язы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СШ № 14»</w:t>
            </w:r>
          </w:p>
        </w:tc>
      </w:tr>
      <w:tr>
        <w:trPr>
          <w:trHeight w:val="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едевтика обучения иностранному языку в 1 класс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.А. Гордеева –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ель иностранного язы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У «Гимназия № 48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начальных классо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приглашаются руководители школьных МО, кураторы начальной школы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 Н.Т. Трифонов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54"/>
        <w:gridCol w:w="4536"/>
      </w:tblGrid>
      <w:tr>
        <w:trPr>
          <w:trHeight w:val="2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5" w:hRule="atLeast"/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15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</w:tabs>
              <w:suppressAutoHyphens w:val="tru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ГМО учителей начальных классов за 2021-2022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</w:tabs>
              <w:suppressAutoHyphens w:val="tru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учителей начальных классов в 2022-2023 учебном году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ind w:left="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 начальных классов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</w:tc>
      </w:tr>
      <w:tr>
        <w:trPr>
          <w:trHeight w:val="2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6" w:leader="none"/>
              </w:tabs>
              <w:suppressAutoHyphens w:val="tru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-методическое обеспечение преподавания предметов начальной школы в 2022-2023 учебном году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6" w:leader="none"/>
              </w:tabs>
              <w:suppressAutoHyphens w:val="true"/>
              <w:ind w:left="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дения КДР в четвертых класс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Н.Т. Трифон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БУ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ический центр»</w:t>
            </w:r>
          </w:p>
        </w:tc>
      </w:tr>
      <w:tr>
        <w:trPr>
          <w:trHeight w:val="2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проведения Городской НПК «Твои возможности» для выпускников начальной школ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.В. Пятницкая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</w:tc>
      </w:tr>
      <w:tr>
        <w:trPr>
          <w:trHeight w:val="235" w:hRule="atLeast"/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9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ациональных целей и стратегических задач к новому качеству муниципальной системы образования: достижения, проблемы, ре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Прохор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</w:tc>
      </w:tr>
      <w:tr>
        <w:trPr>
          <w:trHeight w:val="414" w:hRule="atLeast"/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мастер-классов</w:t>
            </w:r>
          </w:p>
        </w:tc>
      </w:tr>
      <w:tr>
        <w:trPr>
          <w:trHeight w:val="2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е приемы работы по формированию естественнонаучной грамотности на уроках окружающего мира в начальной шко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.В. Еденюк, М.А. Сабадышина – учителя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8»</w:t>
            </w:r>
          </w:p>
        </w:tc>
      </w:tr>
      <w:tr>
        <w:trPr>
          <w:trHeight w:val="2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в области здоровья у обучающихся начальной школы на уроках и в системе дополнительног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Л. Владимирова, Т.А. Голоштенко – учителя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3»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инансовой грамотности на уроках в начальной шко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.В. Набиева, Н.Г. Ротозей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</w:tc>
      </w:tr>
      <w:tr>
        <w:trPr>
          <w:trHeight w:val="2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траектории развития обучающихся с интеллектуальной одаренност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, С.В. Прохорова – учителя начальны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</w:tc>
      </w:tr>
      <w:tr>
        <w:trPr>
          <w:trHeight w:val="2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ервиса для графического дизайна «Canva» в работе педаго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О. Ди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6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В. Бондар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МБОУ «СШ № 6»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Голубе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географии МБОУ «СШ № 6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математик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Куратор: В.Ф. Меркулова – директор МБУ «Методический центр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55"/>
        <w:gridCol w:w="4367"/>
      </w:tblGrid>
      <w:tr>
        <w:trPr>
          <w:trHeight w:val="5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90" w:hRule="atLeast"/>
        </w:trPr>
        <w:tc>
          <w:tcPr>
            <w:tcW w:w="1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99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suppressAutoHyphens w:val="true"/>
              <w:ind w:left="39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 деятельности ГМО учителей математики в 2021-2022 учебном год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учителей математики на 2022-2023 учебный год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Чвертка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ГМО учителей математики, учитель математики МБОУ «СШ № 39» </w:t>
            </w:r>
          </w:p>
        </w:tc>
      </w:tr>
      <w:tr>
        <w:trPr>
          <w:trHeight w:val="4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6" w:leader="none"/>
              </w:tabs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дведение итогов экзаменационной сессии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результатов ОГЭ-2022 и ЕГЭ-2022 по математике обучающихся МБ(А)ОУ города Норильска.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6" w:leader="none"/>
              </w:tabs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математики в 2022-2023 учебном году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544" w:hRule="atLeast"/>
        </w:trPr>
        <w:tc>
          <w:tcPr>
            <w:tcW w:w="1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5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выбора новых технологий обучения школьников в условиях реализации обновленных ФГОС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Чвертк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9»</w:t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межсетевого взаимодействия «Сопровождение учащихся старшей школы с целью развития умений и закрепления навыков решения 6 и 11 заданий профильного ЕГЭ по математике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Прилепо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30»</w:t>
            </w:r>
          </w:p>
        </w:tc>
      </w:tr>
      <w:tr>
        <w:trPr>
          <w:trHeight w:val="8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курса математики 5-6 класса с учетом формирования математической грамотности,  в соответствии с примерной рабочей программой по математике и требованиями обновленного ФГО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ая грамотность на уроках математи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ход к планированию уроков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Чвертк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9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ли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7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Рота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Соколь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8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Габбас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информатики МАОУ «Гимназия № 48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Петлин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8»</w:t>
            </w:r>
          </w:p>
        </w:tc>
      </w:tr>
      <w:tr>
        <w:trPr>
          <w:trHeight w:val="449" w:hRule="atLeast"/>
        </w:trPr>
        <w:tc>
          <w:tcPr>
            <w:tcW w:w="1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мастер-класса</w:t>
            </w:r>
          </w:p>
        </w:tc>
      </w:tr>
      <w:tr>
        <w:trPr>
          <w:trHeight w:val="8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цифровые образовательные технологии и их применение для конструирования уроков математики в контексте требований ФГОС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Баженова, Е.В. Максименко – учителя математик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8»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физик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Куратор: В.Ф. Меркулова – директор МБУ «Методический центр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355"/>
        <w:gridCol w:w="4395"/>
      </w:tblGrid>
      <w:tr>
        <w:trPr>
          <w:trHeight w:val="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304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suppressAutoHyphens w:val="true"/>
              <w:ind w:left="39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 деятельности ГМО учителей физики в 2021-2022 учебном год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/>
            </w:pPr>
            <w:r>
              <w:rPr>
                <w:sz w:val="26"/>
                <w:szCs w:val="26"/>
              </w:rPr>
              <w:t xml:space="preserve">Основные направления деятельности ГМО учителей физики на 2022-2023 учебный год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истемы образования под влиянием требований современного общ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Х. Аскаров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физики,  учитель физики МБОУ «СШ № 31»</w:t>
            </w:r>
          </w:p>
        </w:tc>
      </w:tr>
      <w:tr>
        <w:trPr>
          <w:trHeight w:val="11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Подведение итогов экзаменационной сессии. </w:t>
            </w:r>
            <w:r>
              <w:rPr>
                <w:sz w:val="26"/>
                <w:szCs w:val="26"/>
              </w:rPr>
              <w:t xml:space="preserve">Анализ результатов ЕГЭ-2022 и ОГЭ-2022 по физике обучающихся МБ(А)ОУ города Норильска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физики в 2022-2023 учебном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304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6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национальных целей и стратегических задач на содержание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Шпетный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</w:tc>
      </w:tr>
      <w:tr>
        <w:trPr>
          <w:trHeight w:val="7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езультатов внешних оценочных процедур в управлении качеством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Гилё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ки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Лицей № 3»</w:t>
            </w:r>
          </w:p>
        </w:tc>
      </w:tr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перспективы сотрудничества ОУ города с компанией «Норильский Никель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Г. Талыбов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физики МБОУ «СШ № 3»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учителей информатики и ИКТ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атор: А.В. Кошкина – заместитель директора МБУ «Методический центр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355"/>
        <w:gridCol w:w="4395"/>
      </w:tblGrid>
      <w:tr>
        <w:trPr>
          <w:trHeight w:val="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304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деятельности ГМО учителей информатики и ИКТ в 2021-2022 учебном год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учителей информатики и ИКТ на 2022-2023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Подведение итогов экзаменационной сессии. </w:t>
            </w:r>
            <w:r>
              <w:rPr>
                <w:sz w:val="26"/>
                <w:szCs w:val="26"/>
              </w:rPr>
              <w:t xml:space="preserve"> Анализ результатов ЕГЭ-2022 и ОГЭ-2022 по информатике и ИКТ обучающихся МБ(А)ОУ города Норильска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.А. Малько – 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ГМО учителей информатики и ИКТ,   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итель информатики и ИК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1»  </w:t>
            </w:r>
          </w:p>
        </w:tc>
      </w:tr>
      <w:tr>
        <w:trPr>
          <w:trHeight w:val="7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информатики и ИКТ в 2022-2023 учебном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304" w:hRule="atLeast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6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выбора новых технологий обучения школьников в условиях реализации обновленных ФГОС по информати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.В. Спиркович – 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итель информатики и ИКТ 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«СШ № 33»</w:t>
            </w:r>
          </w:p>
        </w:tc>
      </w:tr>
      <w:tr>
        <w:trPr>
          <w:trHeight w:val="7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ализация обновлённых ФГОС на уроках информат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.В. Вейрам – 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итель информатики и ИКТ 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БОУ «СШ № 27»</w:t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нарное заседание ГМО учителей биологи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Куратор: Т.В. Вдовин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2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ГМО учителей биологии за 2021-2022 учебный год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учителей биологии в 2022-2023 учебном году в условиях реализации ФГОС СО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Подведение итогов экзаменационной сессии.</w:t>
            </w:r>
            <w:r>
              <w:rPr>
                <w:sz w:val="26"/>
                <w:szCs w:val="26"/>
              </w:rPr>
              <w:t xml:space="preserve"> Анализ результатов ЕГЭ-2022 и ОГЭ-2022 по биологии обучающихся МБ(А)ОУ города Норильска. Типичные ошибки, выводы и предло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  <w:tab w:val="left" w:pos="832" w:leader="none"/>
              </w:tabs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биологии в 2021-2022 учебном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Ю. Андреева –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биологии, учитель биолог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облемы биологического образования на современном этапе: проблемы и пути решения на практи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Литвинц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1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е педагогические инновации и ресурсы повышения качества биологического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Шрамко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42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мастер-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мастер-класса «Техники и приемы формирования естественнонаучной грамотности на уроках биологии и во внеурочной деятельност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Ю. Андрее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биологии МБОУ «СШ № 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Л. Танюшин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8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Девочки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итель биолог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Лицей № 3»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хими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Куратор: Т.В. Вдовин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54"/>
        <w:gridCol w:w="4395"/>
      </w:tblGrid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306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2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ГМО учителей химии за 2021-2022 учебный год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сновные направления деятельности ГМО учителей химии в 2022-2023 учебном году в свете требован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дведение итогов экзаменационной сессии.</w:t>
            </w:r>
            <w:r>
              <w:rPr>
                <w:sz w:val="26"/>
                <w:szCs w:val="26"/>
              </w:rPr>
              <w:t xml:space="preserve"> Анализ результатов ЕГЭ-2022 и ОГЭ-2022 по химии обучающихся МБ(А)ОУ города Норильска.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-методическое обеспечение преподавания химии в 2022-2023 учебном год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Лысенко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химии, учитель хим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о-ориентированные приемы как способ формирования естественнонаучной грамотности обучающихся в рамках преподавания химии и би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Золотухин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итель хим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Гимназия № 7»</w:t>
            </w:r>
          </w:p>
        </w:tc>
      </w:tr>
      <w:tr>
        <w:trPr>
          <w:trHeight w:val="41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мастер-классов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учащихся к ОГЭ по химии в 2022-2023 учебном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Завалиши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химии МБОУ «СШ № 33»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мешанного обучения как средство повышения качества 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Г. Казанце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химии МБОУ «СШ № 29»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географи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Куратор: М.В. Шевелев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4395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2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ГМО учителей географии за 2021-2022 учебный год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2022-2023 учебный год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вого поколения как фактор обеспечения нового качества образования: достижения, проблемы, перспектив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одведение итогов экзаменационной сессии.</w:t>
            </w:r>
            <w:r>
              <w:rPr>
                <w:sz w:val="26"/>
                <w:szCs w:val="26"/>
              </w:rPr>
              <w:t xml:space="preserve"> Анализ результатов ЕГЭ-2022 и ОГЭ-2022 по географии обучающихся МБ(А)ОУ города Норильска.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географии в 2022-2023 учебном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Стекольщик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географии, учитель географии МАОУ «Гимназия № 4»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внеурочной деятельности по географии в условиях реализации ФГО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А. Свидовска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учебной и воспитательной деятельности в преподавании географии как средство формирования личностных результатов освоения ОО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Чал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Гимназия № 1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учителей техн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 М.А. Коваленко – методист МБУ «Методический цент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4395"/>
      </w:tblGrid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17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suppressAutoHyphens w:val="true"/>
              <w:ind w:left="39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 деятельности ГМО учителей технологии в 2021-2022 учебном год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учителей технологии на 2022-2023 учебный год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национальных целей и стратегических задач к новому качеству муниципальной системы образования: достижения, проблемы, перспектив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Рудакова – </w:t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технологии, учитель технологии </w:t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/>
            </w:pPr>
            <w:r>
              <w:rPr>
                <w:sz w:val="26"/>
                <w:szCs w:val="26"/>
              </w:rPr>
              <w:t xml:space="preserve">Нормативно-методическое обеспечение преподавания технологии в 2022-2023 учебном год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– </w:t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23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деятельность учащихся как средство развития креативного мышления на уроках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Струева –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8»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бразования как залог успешности ученика в будущ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Р. Людженска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9»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раздела электротехники на уроках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Б. Тлявсин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0»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туальные проблемы преподавания технологии в условиях реализации ФГОС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Г. Токмаш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7»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нарное заседание ГМО учителей истории и обществозна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Куратор: М.В. Бирюков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42"/>
              </w:numPr>
              <w:suppressAutoHyphens w:val="tru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9" w:leader="none"/>
              </w:tabs>
              <w:ind w:left="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ГМО учителей истории и обществознания за 2021-2022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учителей истории и обществознания на 2022-2023 учебный год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62" w:leader="none"/>
                <w:tab w:val="left" w:pos="-21" w:leader="none"/>
                <w:tab w:val="left" w:pos="405" w:leader="none"/>
              </w:tabs>
              <w:ind w:left="0" w:firstLine="2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дведение итогов экзаменационной сессии.</w:t>
            </w:r>
            <w:r>
              <w:rPr>
                <w:sz w:val="26"/>
                <w:szCs w:val="26"/>
              </w:rPr>
              <w:t xml:space="preserve"> Анализ результатов ЕГЭ-2022 и ОГЭ-2022 по истории и обществознанию обучающихся МБ(А)ОУ города Норильска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стории и обществознания, 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1"/>
              </w:numPr>
              <w:suppressAutoHyphens w:val="tru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" w:leader="none"/>
                <w:tab w:val="left" w:pos="-21" w:leader="none"/>
                <w:tab w:val="left" w:pos="405" w:leader="none"/>
              </w:tabs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ЕГЭ по истории и обществознанию 2022 года (по результатам проверки экзаменационных работ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стории и обществознания, 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О.А. Розанова, Е.В. Бейнштейн – эксперты по проверке ЕГЭ-2021 по истории и обществознанию, учителя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</w:tc>
      </w:tr>
      <w:tr>
        <w:trPr>
          <w:trHeight w:val="1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1"/>
              </w:numPr>
              <w:suppressAutoHyphens w:val="tru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истории и обществознания в 2022-2023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ГМО учителей истории и обществознания в 2022-2023 учебном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Бирюк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Методический центр»  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Презентация мастер-классов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1"/>
              </w:numPr>
              <w:suppressAutoHyphens w:val="true"/>
              <w:snapToGrid w:val="false"/>
              <w:rPr>
                <w:b w:val="false"/>
                <w:b w:val="false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 w:val="false"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о-ориентированные приемы как способ формирования правовой грамотности учащихся в рамках преподавания дисциплин обществознание и пра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Бояро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истории и обществознания МБОУ «СШ № 41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1"/>
              </w:numPr>
              <w:suppressAutoHyphens w:val="tru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школа для педагогов и по подготовке обучающихся к ЕГЭ по обществозна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БОУ «Гимназия № 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Роза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БОУ «Гимназия № 5»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1"/>
              </w:numPr>
              <w:suppressAutoHyphens w:val="tru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духовно-нравственного воспитания личности гражданина России через предмет ОДНКН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Бажайки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истории и обществознания МБОУ «СШ № 23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музык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Куратор: М.А. Коваленко – методист МБУ «Методический центр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ind w:left="1" w:hanging="0"/>
              <w:jc w:val="both"/>
              <w:rPr/>
            </w:pPr>
            <w:r>
              <w:rPr>
                <w:sz w:val="26"/>
                <w:szCs w:val="26"/>
              </w:rPr>
              <w:t>Анализ работы ГМО учителей музыки за 2021-2022 учебный го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ind w:left="1" w:hanging="0"/>
              <w:jc w:val="both"/>
              <w:rPr/>
            </w:pPr>
            <w:r>
              <w:rPr>
                <w:sz w:val="26"/>
                <w:szCs w:val="26"/>
              </w:rPr>
              <w:t>Основные направления деятельности ГМО учителей музыки в 2022-2023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uppressAutoHyphens w:val="true"/>
              <w:ind w:left="1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Нормативно-методическое обеспечение преподавания предмета «Музыка» в 2022-2023 учебном год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Ширяевская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узык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музыки МБОУ «СШ № 21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национальных целей и стратегических задач к новому качеству муниципальной системы образования: достижения, проблемы, перспектив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М.А. Коваленко –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43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Эффективные стратегии преподавания предмета «Музыка» в современной школ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.В. Мантров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итель музык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8»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ременные образовательные технологии на уроках музы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И. Курилин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дрение новых ФГОС на уроках музыки в 1-5-х класс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Ю.Д. Берг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ь музыки МБОУ «СШ № 3»</w:t>
            </w:r>
          </w:p>
        </w:tc>
      </w:tr>
      <w:tr>
        <w:trPr>
          <w:trHeight w:val="43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мастер-класса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етевого сервиса Wordwall для создания интерактивных заданий по музы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Е.С. Гальямова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БОУ «СШ № 45»</w:t>
            </w: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изобразительного искусства и МХ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Куратор: М.А. Коваленко – методист МБУ «Методический центр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55"/>
        <w:gridCol w:w="4284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енарная часть</w:t>
            </w:r>
          </w:p>
        </w:tc>
      </w:tr>
      <w:tr>
        <w:trPr>
          <w:trHeight w:val="149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before="0" w:after="0"/>
              <w:ind w:left="1" w:hanging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ГМО учителей изобразительного искусства и МХК за 2021-2022 учебный год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сновные направления деятельности ГМО учителей изобразительного искусства и МХК в 2022-2023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uppressAutoHyphens w:val="true"/>
              <w:spacing w:before="0" w:after="0"/>
              <w:ind w:left="1" w:hanging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предметов «Изобразительное искусство»  и «МХК» в 2022-2023 учебном году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Бояринцева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руководитель ГМО учителей ИЗО и МХК, учитель ИЗО и МХ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БОУ «СШ № 37»</w:t>
            </w:r>
          </w:p>
        </w:tc>
      </w:tr>
      <w:tr>
        <w:trPr>
          <w:trHeight w:val="88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317" w:leader="none"/>
              </w:tabs>
              <w:suppressAutoHyphens w:val="tru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национальных целей и стратегических задач к новому качеству муниципальной системы образования: достижения, проблемы, перспектив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А. Коваленко –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413" w:hRule="atLeast"/>
          <w:cantSplit w:val="true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зентация эффективного педагогического опыта</w:t>
            </w:r>
          </w:p>
        </w:tc>
      </w:tr>
      <w:tr>
        <w:trPr>
          <w:trHeight w:val="84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элементов педагогических технологий на уроках ИЗО в рамках  внедрения обновлённых ФГОС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А.А. Громов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ИЗО  МБОУ «СШ № 3»</w:t>
            </w:r>
          </w:p>
        </w:tc>
      </w:tr>
      <w:tr>
        <w:trPr>
          <w:trHeight w:val="84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педагогического мастерства через участие учителя в профессиональных конкурсах (Учитель года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О.Ф. Проничева –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МБОУ «Гимназия № 11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преподавателей-организаторов ОБЖ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ратор: М.В. Бирюкова – методист МБУ «Методический центр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4253"/>
      </w:tblGrid>
      <w:tr>
        <w:trPr>
          <w:trHeight w:val="5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80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енарная часть</w:t>
            </w:r>
          </w:p>
        </w:tc>
      </w:tr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  <w:tab w:val="left" w:pos="688" w:leader="none"/>
              </w:tabs>
              <w:ind w:left="-21" w:firstLine="21"/>
              <w:jc w:val="both"/>
              <w:rPr/>
            </w:pPr>
            <w:r>
              <w:rPr>
                <w:sz w:val="26"/>
                <w:szCs w:val="26"/>
              </w:rPr>
              <w:t>Анализ работы ГМО преподавателей-организаторов ОБЖ за 2021-2022 учебный го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  <w:tab w:val="left" w:pos="688" w:leader="none"/>
              </w:tabs>
              <w:ind w:left="-21" w:firstLine="21"/>
              <w:jc w:val="both"/>
              <w:rPr/>
            </w:pPr>
            <w:r>
              <w:rPr>
                <w:sz w:val="26"/>
                <w:szCs w:val="26"/>
              </w:rPr>
              <w:t>Основные направления деятельности ГМО преподавателей-организаторов ОБЖ в 2022-2023 учебном год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Марчев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реподавателей-организаторов ОБЖ, преподаватель-организатор ОБЖ МБОУ «СШ № 30»</w:t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курса «Основы безопасности жизнедеятельности» в 2021-2022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оявлений терроризма и экстремизма в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В. Бирюко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280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зентация эффективного педагогического опыта</w:t>
            </w:r>
          </w:p>
        </w:tc>
      </w:tr>
      <w:tr>
        <w:trPr>
          <w:trHeight w:val="5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учащихся на уроках ОБЖ через использование ситуационн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Гололобов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БЖ МБОУ «СШ № 13»</w:t>
            </w:r>
          </w:p>
        </w:tc>
      </w:tr>
      <w:tr>
        <w:trPr>
          <w:trHeight w:val="9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емов профилактики и анализа стресса на уроках ОБЖ с применением цифровой лаборатор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. Лавро 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БЖ МБОУ «СШ № 32»</w:t>
            </w:r>
          </w:p>
        </w:tc>
      </w:tr>
      <w:tr>
        <w:trPr>
          <w:trHeight w:val="465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Разное</w:t>
            </w:r>
          </w:p>
        </w:tc>
      </w:tr>
      <w:tr>
        <w:trPr>
          <w:trHeight w:val="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ступления на краевом этапе ШСЛ в г. Красноярске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базы данных о педагогических работниках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школьному этапу Олимпиады по ОБ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рчев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 30»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учителей физической культур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Куратор: М.В. Бирюкова – методист МБУ «Методический центр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"/>
        <w:gridCol w:w="9513"/>
        <w:gridCol w:w="32"/>
        <w:gridCol w:w="4221"/>
      </w:tblGrid>
      <w:tr>
        <w:trPr>
          <w:trHeight w:val="598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98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111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1" w:hanging="0"/>
              <w:jc w:val="both"/>
              <w:rPr/>
            </w:pPr>
            <w:r>
              <w:rPr>
                <w:sz w:val="26"/>
                <w:szCs w:val="26"/>
              </w:rPr>
              <w:t>Анализ работы ГМО учителей физической культуры за 2021-2022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1" w:hanging="0"/>
              <w:jc w:val="both"/>
              <w:rPr/>
            </w:pPr>
            <w:r>
              <w:rPr>
                <w:sz w:val="26"/>
                <w:szCs w:val="26"/>
              </w:rPr>
              <w:t xml:space="preserve">Основные направления деятельности ГМО учителей физической культуры в 2022-2023 учебном году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обов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, 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</w:tc>
      </w:tr>
      <w:tr>
        <w:trPr>
          <w:trHeight w:val="152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ое пространство как средство формирования новых образовательных результатов на современном этапе развития школьного образован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  <w:tab w:val="left" w:pos="832" w:leader="none"/>
              </w:tabs>
              <w:suppressAutoHyphens w:val="true"/>
              <w:ind w:left="18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методическое обеспечение преподавания предмета «Физическая культура» в 2022-2023 учебном год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Бирюко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</w:t>
            </w:r>
            <w:r>
              <w:rPr>
                <w:sz w:val="26"/>
                <w:szCs w:val="26"/>
              </w:rPr>
              <w:t xml:space="preserve">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419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89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как одно из направлений спортивно-массовой работы в школ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.Ш. Пашинов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2»</w:t>
            </w:r>
          </w:p>
        </w:tc>
      </w:tr>
      <w:tr>
        <w:trPr>
          <w:trHeight w:val="89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ступления на краевом этапе ШСЛ в г. Красноярск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.В. Воропаев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ь физической культуры МБОУ «СШ № 1»</w:t>
            </w:r>
          </w:p>
        </w:tc>
      </w:tr>
      <w:tr>
        <w:trPr>
          <w:trHeight w:val="301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Разное</w:t>
            </w:r>
          </w:p>
        </w:tc>
      </w:tr>
      <w:tr>
        <w:trPr>
          <w:trHeight w:val="79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школьному этапу Олимпиады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базы данных о педагогических работник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обов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БОУ «СШ № 1»</w:t>
            </w:r>
          </w:p>
        </w:tc>
      </w:tr>
      <w:tr>
        <w:trPr>
          <w:trHeight w:val="285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мастер-класса</w:t>
            </w:r>
          </w:p>
        </w:tc>
      </w:tr>
      <w:tr>
        <w:trPr>
          <w:trHeight w:val="98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ини-лапта как способ повышения двигательной активности обучающихс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Н.И. Левш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41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енарное заседание ГМО педагогов-психолог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атор: А.В. Волосенко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67"/>
        <w:gridCol w:w="4649"/>
      </w:tblGrid>
      <w:tr>
        <w:trPr>
          <w:trHeight w:val="3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63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8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suppressAutoHyphens w:val="true"/>
              <w:ind w:left="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нализ деятельности ГМО педагогов-психологов в 2021-2022 учебном году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2" w:leader="none"/>
              </w:tabs>
              <w:ind w:left="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ые направления деятельности ГМО педагогов-психологов на 2022-2023 учебный год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2" w:leader="none"/>
              </w:tabs>
              <w:ind w:left="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униципальная система образования: достижения, проблемы, перспектив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В. Проскурин –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ководитель ГМО педагогов-психологов, педагог-психолог</w:t>
            </w:r>
          </w:p>
          <w:p>
            <w:pPr>
              <w:pStyle w:val="TextBody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7»</w:t>
            </w:r>
          </w:p>
        </w:tc>
      </w:tr>
      <w:tr>
        <w:trPr>
          <w:trHeight w:val="8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ind w:left="-42" w:firstLine="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ормативно-методическое обеспечение работы педагога-психолога в 2022-2023 учебном год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ind w:left="-42" w:firstLine="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профессиональных затруднений по итогам анкетирования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ind w:left="-42" w:firstLine="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банка данных педагогов-психолог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.В. Волосенко –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етодический центр</w:t>
            </w:r>
          </w:p>
        </w:tc>
      </w:tr>
      <w:tr>
        <w:trPr>
          <w:trHeight w:val="278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ловая игра «Суд белой вороны» как эффективная форма профилактики буллинг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С. Треско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 МБОУ «СШ № 16»</w:t>
            </w:r>
          </w:p>
        </w:tc>
      </w:tr>
      <w:tr>
        <w:trPr>
          <w:trHeight w:val="292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Презентация мастер-классов</w:t>
            </w:r>
          </w:p>
        </w:tc>
      </w:tr>
      <w:tr>
        <w:trPr>
          <w:trHeight w:val="8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 терапевтических писем как прием преодоления психотравмирующей ситуации детьми подросткового возрас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Орешко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 МБОУ «СШ № 27»</w:t>
            </w:r>
          </w:p>
        </w:tc>
      </w:tr>
      <w:tr>
        <w:trPr>
          <w:trHeight w:val="8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учителя-логопеда и педагога-психолога с детьми с интеллектуальными нарушениями в условиях реализации ФГО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П. Кирик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 МБОУ «СШ № 38»</w:t>
            </w:r>
          </w:p>
        </w:tc>
      </w:tr>
      <w:tr>
        <w:trPr>
          <w:trHeight w:val="8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Современный подход к проблеме диагностики и коррекции обучающихся с нарушением онтогенетического развития в условиях реализации ФГО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Живцова –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 МБОУ «СШ № 37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енарное заседание ГМО социальных педагогов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атор: А.В. Волосенко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131"/>
        <w:gridCol w:w="4688"/>
      </w:tblGrid>
      <w:tr>
        <w:trPr>
          <w:trHeight w:val="3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70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9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suppressAutoHyphens w:val="true"/>
              <w:ind w:left="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нализ деятельности ГМО социальных педагогов в 2021-2022 учебном году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suppressAutoHyphens w:val="true"/>
              <w:ind w:left="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ые направления деятельности ГМО социальных педагогов на 2022-2023 учебный год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Г. Солдатченкова – </w:t>
            </w:r>
          </w:p>
          <w:p>
            <w:pPr>
              <w:pStyle w:val="TextBody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социальных педагогов, социальный педагог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ОУ «Гимназия № 1»</w:t>
            </w:r>
          </w:p>
        </w:tc>
      </w:tr>
      <w:tr>
        <w:trPr>
          <w:trHeight w:val="5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suppressAutoHyphens w:val="true"/>
              <w:ind w:left="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ормативно-методическое обеспечение работы социального педагога в 2022-2023 учебном году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suppressAutoHyphens w:val="true"/>
              <w:ind w:left="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тировка банка данных социальных педагогов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.В. Волосенко –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етодический центр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9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отклоняющегося поведения у детей через многообразие форм  работы с родителям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Д. Березин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ый педагог МБОУ «СШ № 9»</w:t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 профилактика девиантного поведения в подростковой среде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 Тачахов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ый педагог МБОУ «СШ № 38»</w:t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урнира «Юность Заполярья» в 2022-2023 учебном году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Ю.  Пехтере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СОЦ»</w:t>
            </w:r>
          </w:p>
        </w:tc>
      </w:tr>
      <w:tr>
        <w:trPr>
          <w:trHeight w:val="505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 xml:space="preserve">Презентация мастер-класса </w:t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урочные тренинговые занятия, как средство развития социально-нравственной личност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 Донскова –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3»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енарное заседание ГМО учителей-логопедов и учителей-дефектолог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атор: А.В. Волосенко – методист МБУ «Методический центр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108"/>
        <w:gridCol w:w="4678"/>
      </w:tblGrid>
      <w:tr>
        <w:trPr>
          <w:trHeight w:val="39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90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3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нализ работы ГМО учителей-логопедов и учителей-дефектологов за 2021-2022 учебный год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рспективный план работы ГМО на 2022-2023 учебный год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.А. Гордина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учителей-логопедов и учителей-дефектолог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 МБОУ «СШ № 13»</w:t>
            </w:r>
          </w:p>
        </w:tc>
      </w:tr>
      <w:tr>
        <w:trPr>
          <w:trHeight w:val="3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9" w:leader="none"/>
              </w:tabs>
              <w:ind w:left="-72" w:firstLine="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ормативно-методическое обеспечение работы учителя-логопеда и учителя-дефектолога в 2022-2023 учебном год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3" w:leader="none"/>
              </w:tabs>
              <w:ind w:left="-72" w:firstLine="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рофессиональных затруднений по итогам анке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9" w:leader="none"/>
              </w:tabs>
              <w:ind w:left="-72" w:firstLine="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рректировка банка данных учителей-логопедов и учителей-дефектолог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.В. Волосенко –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етодический центр</w:t>
            </w:r>
          </w:p>
        </w:tc>
      </w:tr>
      <w:tr>
        <w:trPr>
          <w:trHeight w:val="339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3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ижение планируемых результатов в коррекционной работе через применение «Сказкотерапии» с детьми ОВ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Лебеде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-логопед МБОУ «СШ № 43»</w:t>
            </w:r>
          </w:p>
        </w:tc>
      </w:tr>
      <w:tr>
        <w:trPr>
          <w:trHeight w:val="3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работе учителя-логопе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Теку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БОУ «СШ № 33»</w:t>
            </w:r>
          </w:p>
        </w:tc>
      </w:tr>
      <w:tr>
        <w:trPr>
          <w:trHeight w:val="339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Презентация мастер-классов</w:t>
            </w:r>
          </w:p>
        </w:tc>
      </w:tr>
      <w:tr>
        <w:trPr>
          <w:trHeight w:val="3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междисциплинарные технологии в диагностике и коррекции речевых нарушений в соответствии с требованиями ФГО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И. Плюсни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итель-логопед МБОУ «СШ № 3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Кра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МБОУ «СШ № 21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Мещани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МБОУ «СШ № 29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Г. Журавле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ТПМПК, учитель-логопед МБОУ «Гимназия № 5»</w:t>
            </w:r>
          </w:p>
        </w:tc>
      </w:tr>
      <w:tr>
        <w:trPr>
          <w:trHeight w:val="3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учителя-логопеда и педагога-психолога с детьми с интеллектуальными нарушениями в условиях реализации ФГО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олодий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учитель-логопед МБОУ «СШ № 38»</w:t>
            </w:r>
          </w:p>
        </w:tc>
      </w:tr>
      <w:tr>
        <w:trPr>
          <w:trHeight w:val="3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в современной школе у обучающихся с ОВЗ через сотрудничество учителей начальных классов и учителя-логопе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В, Алимова – учитель-логопед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й №11»</w:t>
            </w:r>
          </w:p>
        </w:tc>
      </w:tr>
      <w:tr>
        <w:trPr>
          <w:trHeight w:val="119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Современный подход к проблеме диагностики и коррекции обучающихся с нарушением онтогенетического развития в условиях реализации ФГО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.В. Малекина –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 МБОУ «СШ № 8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.С. Исакова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дефектолог МБОУ «СШ № 8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И. Грачева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БОУ «СШ № 3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Воробье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-дефектолог МБОУ «СШ № 37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классных руководителей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(приглашаются руководители школьных МО классных руководителей, 1  человек от МБ(А)ОУ)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Куратор: Л.Н. Лаптев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63"/>
        <w:gridCol w:w="4678"/>
      </w:tblGrid>
      <w:tr>
        <w:trPr>
          <w:trHeight w:val="3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33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72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sz w:val="26"/>
                <w:szCs w:val="26"/>
              </w:rPr>
              <w:t>Анализ работы ГМО классных руководителей за 2021-2022 учебный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sz w:val="26"/>
                <w:szCs w:val="26"/>
              </w:rPr>
              <w:t>Основные направления деятельности ГМО классных руководителей в 2022-2023 учебном год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базы данных руководителей ШМО классных руков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Лаптева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</w:tc>
      </w:tr>
      <w:tr>
        <w:trPr>
          <w:trHeight w:val="416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опыта</w:t>
            </w:r>
          </w:p>
        </w:tc>
      </w:tr>
      <w:tr>
        <w:trPr>
          <w:trHeight w:val="7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ое движ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Афанась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остранного язы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ШМО классных руководителей МБОУ «Лицей № 3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 Лищенюк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Лицей № 3»</w:t>
            </w:r>
          </w:p>
        </w:tc>
      </w:tr>
      <w:tr>
        <w:trPr>
          <w:trHeight w:val="6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Хомчановска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23»</w:t>
            </w:r>
          </w:p>
        </w:tc>
      </w:tr>
      <w:tr>
        <w:trPr>
          <w:trHeight w:val="17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в области здоровья во внеуроч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Л. Владимир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23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Голоштенко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23»</w:t>
            </w:r>
          </w:p>
        </w:tc>
      </w:tr>
      <w:tr>
        <w:trPr>
          <w:trHeight w:val="286" w:hRule="atLeast"/>
          <w:cantSplit w:val="true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мастер-класса</w:t>
            </w:r>
          </w:p>
        </w:tc>
      </w:tr>
      <w:tr>
        <w:trPr>
          <w:trHeight w:val="10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как эффективная форма воспит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Майнагашева – 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4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школьных библиотекаре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 М.В. Шевелева – заведующий библиотекой МБУ «Методический центр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59"/>
        <w:gridCol w:w="4556"/>
      </w:tblGrid>
      <w:tr>
        <w:trPr>
          <w:trHeight w:val="60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92" w:hRule="atLeast"/>
          <w:cantSplit w:val="true"/>
        </w:trPr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100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нализ работы ГМО школьных библиотекарей за 2021-2022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пективы и задачи работы ГМО школьных библиотекарей, основные направления деятельности ГМО на 2022-2023 учебный год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И.И. Мужикова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ГМО школьных библиотекарей,</w:t>
            </w:r>
            <w:r>
              <w:rPr>
                <w:sz w:val="26"/>
                <w:szCs w:val="26"/>
              </w:rPr>
              <w:t xml:space="preserve"> заведующий библиотекой МБОУ «Гимназия № 7»</w:t>
            </w:r>
          </w:p>
        </w:tc>
      </w:tr>
      <w:tr>
        <w:trPr>
          <w:trHeight w:val="1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firstLine="23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тивные документы для организации образовательной деятельности в рамках реализации ФГОС. Новый федеральный перечень учебной литературы: соответствие УМК новым федеральным образовательным стандарта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3"/>
              <w:jc w:val="both"/>
              <w:rPr/>
            </w:pPr>
            <w:r>
              <w:rPr>
                <w:sz w:val="26"/>
                <w:szCs w:val="26"/>
              </w:rPr>
              <w:t>Анализ муниципального заказа учебной литературы на 2022-202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ациональных целей и стратегических задач к новому качеству муниципальной системы образования: достижения, проблемы,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пилка для работы школьных библиотекаре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велева –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bCs/>
                <w:sz w:val="26"/>
                <w:szCs w:val="26"/>
              </w:rPr>
              <w:t>аведующий библиотек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303" w:hRule="atLeast"/>
          <w:cantSplit w:val="true"/>
        </w:trPr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опыта</w:t>
            </w:r>
          </w:p>
        </w:tc>
      </w:tr>
      <w:tr>
        <w:trPr>
          <w:trHeight w:val="88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как инструмент позиционирования работы школьной библиотек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.Н. Крошихина –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блиотекой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Ш № 41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нарное заседание ГМО старших вожатых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Куратор: Л.Н. Лаптев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4536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1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1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 деятельности ГМО старших вожатых за 2021-2022 учебный год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сновные направления деятельности ГМО старших вожатых в 2022-2023 учебном год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А.Ю. Трапезникова –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старших вожатых, старшая вожатая 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7» </w:t>
            </w:r>
          </w:p>
        </w:tc>
      </w:tr>
      <w:tr>
        <w:trPr>
          <w:trHeight w:val="1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62" w:leader="none"/>
                <w:tab w:val="left" w:pos="326" w:leader="none"/>
              </w:tabs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, регламентирующие деятельность старших вожатых в  2022-2023 учебном год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базы данных старших вожат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Лаптева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326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опыта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система образования:  реализация национальных целей и задач в области воспитания школьник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Е.С. Иванцов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вожатый МБОУ «СШ № 16»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выбора новых технологий воспитания школьников в условиях реализации обновленных ФГО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.А. </w:t>
            </w:r>
            <w:r>
              <w:rPr>
                <w:color w:val="000000"/>
                <w:sz w:val="26"/>
                <w:szCs w:val="26"/>
              </w:rPr>
              <w:t xml:space="preserve">Ушкова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6"/>
                <w:szCs w:val="26"/>
              </w:rPr>
              <w:t>старшая вожатая МБОУ «СШ № 6»</w:t>
            </w:r>
          </w:p>
        </w:tc>
      </w:tr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качество муниципальной системы образования – достижения и перспекти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.А. Игнатенко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вожат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нарное заседание ГМО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ов, ответственных за изучение и пропаганду ПДД и ППБ в ОУ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Куратор: Л.Н. Лаптев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4536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40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1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>
                <w:sz w:val="26"/>
                <w:szCs w:val="26"/>
              </w:rPr>
              <w:t>Анализ деятельности ГМО педагогов, ответственных за изучение и пропаганду ПДД ППБ в ОУ за 2021-2022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>
                <w:sz w:val="26"/>
                <w:szCs w:val="26"/>
              </w:rPr>
              <w:t>Перспективы и задачи, основные направления деятельности ГМО педагогов, ответственных за изучение и пропаганду ПДД и ППБ в ОУ в 2022-2023 учебном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Макар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педагогов, ответственных за изучение ПДД и ППБ, учитель хим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6»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рмативно-методических материал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базы данных ГМО педагогов, ответственных за изучение и пропаганду ПДД и ПП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287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эффективного педагогического опыта</w:t>
            </w:r>
          </w:p>
        </w:tc>
      </w:tr>
      <w:tr>
        <w:trPr>
          <w:trHeight w:val="8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заимодействия и сотрудничества с образовательными учреждениями города и МАУ ДОД «НЦБ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И. Бганц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НЦБД»</w:t>
            </w:r>
          </w:p>
        </w:tc>
      </w:tr>
      <w:tr>
        <w:trPr>
          <w:trHeight w:val="8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просы   организации эффективной работы по предупреждению детского дорожно-транспортного травматизма в ОУ в 2022-2023 учебном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Аршалуйсян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пропаганде ПДД ОГИБДД Отдела МВД России  по г. Норильску</w:t>
            </w:r>
          </w:p>
        </w:tc>
      </w:tr>
      <w:tr>
        <w:trPr>
          <w:trHeight w:val="452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дставление работы разработческих групп</w:t>
            </w:r>
          </w:p>
        </w:tc>
      </w:tr>
      <w:tr>
        <w:trPr>
          <w:trHeight w:val="8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right="-30" w:hanging="0"/>
              <w:jc w:val="left"/>
              <w:rPr>
                <w:rFonts w:eastAsia="Calibri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оект по ПДД: задачи на формирование функциональной грамо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В. Юшкевич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вожатый МБОУ «СШ № 31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Л. Смаз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</w:tc>
      </w:tr>
      <w:tr>
        <w:trPr>
          <w:trHeight w:val="8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right="-30" w:hanging="0"/>
              <w:jc w:val="both"/>
              <w:rPr>
                <w:rFonts w:eastAsia="Calibri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Рекомендации по разработке документов: «Программа по профилактике детского дорожно-транспортного травматизма», «Транспортная культура МБОУ «СШ №…», «Программа по профилактике пожарной безопасности МБОУ «СШ №…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Зинатуллин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дефектоло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32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Г. Спиридо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ОУ «СШ № 17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 ГМО педагогов дополнительно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 Е.К. Плеханова – методист МБУ «Методический центр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5670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енарная часть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работы ГМО педагогов дополнительного образования за 2021-2022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направления деятельности ГМО педагогов дополнительного образования в 2022-2023 учебном год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П. Зубченко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 дополнительного образования, методист МБУ ДО «ЦВР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сек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Павлов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ции ДПИ и ИЗ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Старусев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ции музы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а и фолькло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Р. Рафиков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ции хореограф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Бороденк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ции педагогов-организаторов и руководители театральных коллектив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Трошки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ции методис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В. Сумишевская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ции ИКТ и медиаресур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Гумеров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творче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А. Удовенко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ции туристско-краеведческой направленности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адровых, модульных, интенсивных шко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И. Баркова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ВР»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Бруцкая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ДДТ»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Ю. Пехтерева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СОЦ»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Гумерова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ДО «СЮТ»</w:t>
            </w:r>
          </w:p>
        </w:tc>
      </w:tr>
      <w:tr>
        <w:trPr>
          <w:trHeight w:val="419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езентация мастер-классов: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узыкальной перкуссии в образовательных цел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Д. Каримова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ДТ»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ое творчество в образовательном учрежд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Зубченко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ВР»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тон – эффективный инструмент создания воспитательного простран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Бороденко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АУ ДО «ДТДМ»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дидактического материала на занятиях английского языка для детей младшего школьного возра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Трощий –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ТДМ»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br w:type="page"/>
      </w:r>
      <w:r>
        <w:rPr>
          <w:b/>
          <w:i/>
          <w:sz w:val="26"/>
          <w:szCs w:val="26"/>
        </w:rPr>
        <w:t>Вы можете получить более подробную информацию по интересующим вопросам у специалистов «Методического центра»: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982"/>
        <w:gridCol w:w="1275"/>
        <w:gridCol w:w="311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Директора ОУ, заместители директоров ОУ, математика,  физика, руководители Г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, химия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циальные педагоги, педагоги-психологи, учителя-логопеды и учителя-дефектологи, 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узыка, ИЗО, МХК, конкурсная деятельность, аттестация педагогических работников, КДР, ВПР, НИ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Мария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и обществознание, право,  физкультура и ОБЖ, школа профессионального становления молодых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iday.pants.2012@gmail.com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(А)ОУ 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твяк Светлана 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ml@bk.ru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ва Надежда Пет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MinovaN23@yandex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Тариеле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ФГОС, региональный методический актив (Р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411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,   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</w:tbl>
    <w:p>
      <w:pPr>
        <w:pStyle w:val="Style23"/>
        <w:tabs>
          <w:tab w:val="clear" w:pos="708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9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  <w:num w:numId="41">
    <w:abstractNumId w:val="38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16"/>
      <w:szCs w:val="24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C10">
    <w:name w:val="c10"/>
    <w:qFormat/>
    <w:rPr/>
  </w:style>
  <w:style w:type="character" w:styleId="S11">
    <w:name w:val="s11"/>
    <w:basedOn w:val="Style9"/>
    <w:qFormat/>
    <w:rPr/>
  </w:style>
  <w:style w:type="character" w:styleId="S1">
    <w:name w:val="s1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ozelarge">
    <w:name w:val="moze-large"/>
    <w:basedOn w:val="Style9"/>
    <w:qFormat/>
    <w:rPr/>
  </w:style>
  <w:style w:type="character" w:styleId="Pta0000002">
    <w:name w:val="pt-a0-000002"/>
    <w:basedOn w:val="Style9"/>
    <w:qFormat/>
    <w:rPr>
      <w:rFonts w:cs="Times New Roman"/>
    </w:rPr>
  </w:style>
  <w:style w:type="character" w:styleId="Extendedtextshort">
    <w:name w:val="extended-text__short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Основной текст_"/>
    <w:basedOn w:val="Style9"/>
    <w:qFormat/>
    <w:rPr>
      <w:sz w:val="28"/>
      <w:szCs w:val="28"/>
      <w:shd w:fill="FFFFFF" w:val="clear"/>
    </w:rPr>
  </w:style>
  <w:style w:type="character" w:styleId="C0">
    <w:name w:val="c0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3">
    <w:name w:val="Основной текст 3 Знак"/>
    <w:basedOn w:val="Style9"/>
    <w:qFormat/>
    <w:rPr>
      <w:b/>
      <w:bCs/>
      <w:shadow/>
      <w:sz w:val="22"/>
      <w:szCs w:val="24"/>
    </w:rPr>
  </w:style>
  <w:style w:type="character" w:styleId="Style17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8">
    <w:name w:val="МОН Знак"/>
    <w:qFormat/>
    <w:rPr>
      <w:sz w:val="28"/>
      <w:szCs w:val="24"/>
    </w:rPr>
  </w:style>
  <w:style w:type="character" w:styleId="Style19">
    <w:name w:val="МОН основной Знак"/>
    <w:qFormat/>
    <w:rPr>
      <w:sz w:val="28"/>
      <w:szCs w:val="24"/>
    </w:rPr>
  </w:style>
  <w:style w:type="character" w:styleId="Style20">
    <w:name w:val="Знак Знак"/>
    <w:qFormat/>
    <w:rPr>
      <w:b/>
      <w:bCs/>
      <w:sz w:val="28"/>
      <w:szCs w:val="24"/>
      <w:lang w:val="ru-RU" w:bidi="ar-SA"/>
    </w:rPr>
  </w:style>
  <w:style w:type="character" w:styleId="Notranslate">
    <w:name w:val="notranslate"/>
    <w:basedOn w:val="Style9"/>
    <w:qFormat/>
    <w:rPr/>
  </w:style>
  <w:style w:type="character" w:styleId="Extendedtextshort1">
    <w:name w:val="extendedtext-short"/>
    <w:basedOn w:val="Style9"/>
    <w:qFormat/>
    <w:rPr/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tabs>
        <w:tab w:val="left" w:pos="708" w:leader="none"/>
      </w:tabs>
      <w:suppressAutoHyphens w:val="true"/>
      <w:spacing w:lineRule="exact" w:line="323"/>
      <w:ind w:firstLine="211"/>
      <w:jc w:val="both"/>
    </w:pPr>
    <w:rPr>
      <w:color w:val="00000A"/>
    </w:rPr>
  </w:style>
  <w:style w:type="paragraph" w:styleId="Style25">
    <w:name w:val="Цитата"/>
    <w:basedOn w:val="Normal"/>
    <w:qFormat/>
    <w:pPr>
      <w:ind w:left="993" w:right="-625" w:hanging="426"/>
    </w:pPr>
    <w:rPr>
      <w:b/>
      <w:sz w:val="32"/>
      <w:szCs w:val="20"/>
    </w:rPr>
  </w:style>
  <w:style w:type="paragraph" w:styleId="Style26">
    <w:name w:val="Без интервала"/>
    <w:basedOn w:val="Normal"/>
    <w:qFormat/>
    <w:pPr>
      <w:spacing w:lineRule="atLeast" w:line="0" w:before="280" w:after="280"/>
      <w:jc w:val="both"/>
    </w:pPr>
    <w:rPr>
      <w:rFonts w:ascii="Calibri" w:hAnsi="Calibri" w:eastAsia="Calibri" w:cs="Calibri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Batang;바탕"/>
      <w:lang w:eastAsia="ko-KR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ind w:firstLine="518"/>
      <w:jc w:val="both"/>
    </w:pPr>
    <w:rPr/>
  </w:style>
  <w:style w:type="paragraph" w:styleId="12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Список с маркером"/>
    <w:basedOn w:val="Normal"/>
    <w:qFormat/>
    <w:pPr>
      <w:numPr>
        <w:ilvl w:val="0"/>
        <w:numId w:val="39"/>
      </w:numPr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hadow/>
      <w:sz w:val="22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title3">
    <w:name w:val="msotitle3"/>
    <w:basedOn w:val="Normal"/>
    <w:qFormat/>
    <w:pPr>
      <w:spacing w:lineRule="auto" w:line="360" w:before="0" w:after="100"/>
      <w:jc w:val="center"/>
    </w:pPr>
    <w:rPr>
      <w:rFonts w:ascii="Arial" w:hAnsi="Arial" w:cs="Arial"/>
      <w:color w:val="FFFFFF"/>
      <w:spacing w:val="70"/>
      <w:kern w:val="2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FFFFFF"/>
      <w:spacing w:val="40"/>
      <w:kern w:val="2"/>
      <w:sz w:val="20"/>
      <w:szCs w:val="20"/>
      <w:lang w:val="ru-RU" w:bidi="ar-SA" w:eastAsia="zh-CN"/>
    </w:rPr>
  </w:style>
  <w:style w:type="paragraph" w:styleId="23">
    <w:name w:val="Маркированный список 2"/>
    <w:qFormat/>
    <w:pPr>
      <w:widowControl/>
      <w:bidi w:val="0"/>
      <w:spacing w:lineRule="auto" w:line="266" w:before="0" w:after="120"/>
      <w:ind w:left="360" w:hanging="360"/>
    </w:pPr>
    <w:rPr>
      <w:rFonts w:ascii="Franklin Gothic Medium Cond" w:hAnsi="Franklin Gothic Medium Cond" w:eastAsia="Times New Roman" w:cs="Franklin Gothic Medium Cond"/>
      <w:color w:val="000000"/>
      <w:kern w:val="2"/>
      <w:sz w:val="20"/>
      <w:szCs w:val="20"/>
      <w:lang w:val="ru-RU" w:bidi="ar-SA" w:eastAsia="zh-CN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ilskmc.ru/" TargetMode="External"/><Relationship Id="rId5" Type="http://schemas.openxmlformats.org/officeDocument/2006/relationships/hyperlink" Target="mailto:metodistvf.cit@bk.ru" TargetMode="External"/><Relationship Id="rId6" Type="http://schemas.openxmlformats.org/officeDocument/2006/relationships/hyperlink" Target="mailto:prepav.cit@bk.ru" TargetMode="External"/><Relationship Id="rId7" Type="http://schemas.openxmlformats.org/officeDocument/2006/relationships/hyperlink" Target="mailto:tv-vdovina@mail.ru" TargetMode="External"/><Relationship Id="rId8" Type="http://schemas.openxmlformats.org/officeDocument/2006/relationships/hyperlink" Target="mailto:mc.volosenko@bk.ru" TargetMode="External"/><Relationship Id="rId9" Type="http://schemas.openxmlformats.org/officeDocument/2006/relationships/hyperlink" Target="mailto:book.cit@bk.ru" TargetMode="External"/><Relationship Id="rId10" Type="http://schemas.openxmlformats.org/officeDocument/2006/relationships/hyperlink" Target="mailto:holiday.pants.2012@gmail.com" TargetMode="External"/><Relationship Id="rId11" Type="http://schemas.openxmlformats.org/officeDocument/2006/relationships/hyperlink" Target="mailto:Lapteva1970@yandex.ru" TargetMode="External"/><Relationship Id="rId12" Type="http://schemas.openxmlformats.org/officeDocument/2006/relationships/hyperlink" Target="mailto:plekhanova_ek@bk.ru" TargetMode="External"/><Relationship Id="rId13" Type="http://schemas.openxmlformats.org/officeDocument/2006/relationships/hyperlink" Target="mailto:MinovaN23@yandex.ru" TargetMode="External"/><Relationship Id="rId14" Type="http://schemas.openxmlformats.org/officeDocument/2006/relationships/hyperlink" Target="mailto:natalia041188@mail.ru" TargetMode="External"/><Relationship Id="rId15" Type="http://schemas.openxmlformats.org/officeDocument/2006/relationships/hyperlink" Target="mailto:al.chernichko@mail.ru" TargetMode="External"/><Relationship Id="rId16" Type="http://schemas.openxmlformats.org/officeDocument/2006/relationships/hyperlink" Target="mailto:shevelyova.2015@yandex.ru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4:00Z</dcterms:created>
  <dc:creator>администратор</dc:creator>
  <dc:description/>
  <cp:keywords/>
  <dc:language>en-US</dc:language>
  <cp:lastModifiedBy>zam1</cp:lastModifiedBy>
  <cp:lastPrinted>2022-08-31T17:24:00Z</cp:lastPrinted>
  <dcterms:modified xsi:type="dcterms:W3CDTF">2022-09-09T10:32:00Z</dcterms:modified>
  <cp:revision>23</cp:revision>
  <dc:subject/>
  <dc:title>ПЛАН РАБОТЫ ЦИТ</dc:title>
</cp:coreProperties>
</file>