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488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начальника Управления </w:t>
      </w:r>
    </w:p>
    <w:p>
      <w:pPr>
        <w:pStyle w:val="Normal"/>
        <w:ind w:left="10488" w:hanging="0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10488" w:hanging="0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10488" w:hanging="0"/>
        <w:rPr>
          <w:sz w:val="26"/>
          <w:szCs w:val="26"/>
        </w:rPr>
      </w:pPr>
      <w:r>
        <w:rPr>
          <w:sz w:val="26"/>
          <w:szCs w:val="26"/>
        </w:rPr>
        <w:t>от «08»___06___ 2021  № 280-2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городских мастер-классов для открытия в 2021-2022</w:t>
      </w:r>
      <w:r>
        <w:rPr/>
        <w:t xml:space="preserve"> учебном году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4"/>
        <w:gridCol w:w="22"/>
        <w:gridCol w:w="2137"/>
        <w:gridCol w:w="130"/>
        <w:gridCol w:w="1418"/>
        <w:gridCol w:w="143"/>
        <w:gridCol w:w="2124"/>
        <w:gridCol w:w="24"/>
        <w:gridCol w:w="1964"/>
        <w:gridCol w:w="2400"/>
        <w:gridCol w:w="22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астер-класс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, МБ(А)ДО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луша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>
          <w:trHeight w:val="447" w:hRule="atLeast"/>
        </w:trPr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30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грамотность через комиксостроение и ИЗОтекс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ин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учителя ИЗО и МХ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9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30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нтарсия как способ развития творческих способностей  учащих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малданов Эльмар Желал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учителя технолог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  <w:tab w:val="left" w:pos="30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иков Вячеслав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3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30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шахматной игре: выход на результа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ин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воспитатели дошкольных образовательных учреждений, учителя начальных класс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10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  <w:tab w:val="left" w:pos="30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ина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образование</w:t>
            </w:r>
          </w:p>
        </w:tc>
      </w:tr>
      <w:tr>
        <w:trPr>
          <w:trHeight w:val="180" w:hRule="atLeast"/>
        </w:trPr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-логопеды, педагоги-психологи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традиционные методы коррекции нарушений чтения у обучающихся с ОВ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раева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, учителя 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1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трансформации в образовании учащих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 Тат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, учителя-дефектологи, учителя начальных класс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1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Применение кинезиологического метода как средств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en-US"/>
              </w:rPr>
              <w:t xml:space="preserve">профилактики и коррекции дисграфии у </w:t>
            </w:r>
            <w:r>
              <w:rPr>
                <w:sz w:val="26"/>
                <w:szCs w:val="26"/>
              </w:rPr>
              <w:t>обучающихс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 ограниченными возможностями здоровь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остоцкая Еле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эффективной работы учителя-логопеда с учащимися с ТНР в условиях реализации ФГОС ОВЗ Н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лин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8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 истории и обществознания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нсивная школа для педагогов по подготовке обучающихся к ЕГЭ по обществозна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н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бразовательный маршрут обучающегося как средство планирования и осуществления образовательной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И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 музыки,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скетбол 3х3 – новый Олимпийский вид спорта. Альтернатива классическому баскетболу на уроках физической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иленко Григор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методы обучения на уроках музыки через возможности сетевого сервиса </w:t>
            </w:r>
            <w:r>
              <w:rPr>
                <w:sz w:val="26"/>
                <w:szCs w:val="26"/>
                <w:lang w:val="en-US"/>
              </w:rPr>
              <w:t>LearningApp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rg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ропова Алл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 воспитание на уроках и во внеурочное врем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ов гуманитарного цикла, классные руководител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ителя математики, физики 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задача – это легко!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нецова Ве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9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ный подход в деятельности педагога по формированию естественнонаучной грамотности у обучающих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то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учитель географи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7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научного  цик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Развитие функциональной грамотности обучающихся через внеурочную деятельност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кутова Татьяна Никола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7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на уроках литературы и обществозн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Анна Вячеславов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1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и, русского языка и литератур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на Гульнара Расул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 иностранного язык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износительных навыков: американский вариант английского языка как альтернативное средство на начальном этапе уро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Евгения Валерь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sz w:val="26"/>
                <w:szCs w:val="26"/>
                <w:lang w:val="en-US"/>
              </w:rPr>
              <w:t>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kills</w:t>
            </w:r>
            <w:r>
              <w:rPr>
                <w:sz w:val="26"/>
                <w:szCs w:val="26"/>
              </w:rPr>
              <w:t xml:space="preserve"> на уроках английского язы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а Лариса Владимиров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мназия № 7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ченко Марина Никола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 Марина Серге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е библиотеками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Школьный п</w:t>
            </w:r>
            <w:r>
              <w:rPr>
                <w:sz w:val="26"/>
                <w:szCs w:val="26"/>
              </w:rPr>
              <w:t>ресс-центр как современный инструмент развития медиаобразования и цифровой грамот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ина Анастасия Серге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библиотеками, руководители школьных пресс-цент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ителя начальных классов 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активных методов обучения и воспитания младших школьников в условиях реализации ФГОС Н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ченко Майя Леонид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тетради как эффективное средство повышения качества образования и самостоятельности в достижении образовательных результатов младших школь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Евгения Вячеслав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крывать. Рекомендовать провести семинар в 2021-2022 учебном году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хнологии формирующего оценивания как способ развития самостоятельности у обучающихся начальной школ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ецкая Ольга Гиви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ая Татьяна Михайл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ер Светлана Павл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каллиграфии как инструмент комплексного подхода к развитию ребенка младшего школьного возрас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рина Елена Борис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Светлана Михайл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овская Ольга Валерь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ителя географии, биологии 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организации совместной детско-взрослой проектно-исследовательской деятельности во внеурочное врем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ова Елена Никола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, географии, истории, педагоги дополните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1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 деятельность как средство формирования метапредметных и личностных резуль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для достижения  высокого качества образовательного процесса в рамках реализации ФГО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щенко Людмила Иван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крывать. Рекомендовать провести семинар в 2021-2022 учебном году</w:t>
            </w:r>
          </w:p>
        </w:tc>
      </w:tr>
      <w:tr>
        <w:trPr>
          <w:trHeight w:val="1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ец  Елизовета Зиганда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9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мастер-классы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тельной организацией в условиях реализации инклюзивного образ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 Наталья Анатоль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ОУ, заместители директоров О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Мария Игор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Екатерина Александ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 Татьяна Борис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икто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</w:tc>
      </w:tr>
      <w:tr>
        <w:trPr>
          <w:trHeight w:val="303" w:hRule="atLeast"/>
        </w:trPr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и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ап-стоппер и мобай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а Юлия Рифатов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3 «Солнышк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школьных образовательных учрежде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крывать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грового набора «Дары Фребеля» в коррекционно-развивающей работе с детьми ОВ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лова Марина Витальев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 «Тундровичок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школьных образовательных учреждений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 Ольга Валентинов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/>
              <w:t>Использование технологии ТРИЗ в познавательном развитии дошкольник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пко Евгении Алиевны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БДОУ «ДС № 29 «Вишен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школьных образовательных учрежде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 xml:space="preserve">Развитие познавательной активности детей дошкольного возраста </w:t>
            </w:r>
            <w:r>
              <w:rPr>
                <w:sz w:val="26"/>
                <w:szCs w:val="26"/>
              </w:rPr>
              <w:t>посредством использования метода «Интеллект- карт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робьева Наталья Владимировна,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АДОУ «Детский сад № 45 «Улыбка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школьных образовательных учреждений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убайдуллина Гульназ Мусагитов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Соответствие занимаемой  </w:t>
            </w: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творческого экспериментирования в системе работы с дошкольникам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Алена Егоров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68 «Ладуш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школьных образовательных учрежде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крывать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вей</w:t>
            </w:r>
            <w:bookmarkStart w:id="0" w:name="_GoBack"/>
            <w:bookmarkEnd w:id="0"/>
            <w:r>
              <w:rPr>
                <w:sz w:val="26"/>
                <w:szCs w:val="26"/>
              </w:rPr>
              <w:t>н – эффективный метод речевого и социально-коммуникативного развития детей старшего дошкольного возраста с ограниченными возможностями здоровь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Ольга Сергеевна   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0 «Цветик - семицвети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школьных образовательных учрежде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303" w:hRule="atLeast"/>
        </w:trPr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трукторы по физической культуре  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андного взаимодействия у детей старшего дошкольного возраста на занятиях физической культурой посредством внедрения элементов технологии «Тимбилдинг» с использованием нестандартного игрового оборудова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Юлия Олегов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1 «Северок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 как эффективное средство психофизического развития, оздоровления и эмоционального благополучия ребенка - дошкольника в условиях Крайнего Севе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никова Лариса Алексеев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0 «Цветик - семицветик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6"/>
                <w:szCs w:val="26"/>
              </w:rPr>
              <w:t>Открыть в 2021-2022 учебном году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5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выкам игры в мини-футбол и развитие активных двигательных способностей детей старшего дошкольного возрас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Вера Михайлов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6 «Полянка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Не открыват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79"/>
        </w:tabs>
        <w:ind w:left="779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Кривошеева</dc:creator>
  <dc:description/>
  <cp:keywords/>
  <dc:language>en-US</dc:language>
  <cp:lastModifiedBy>zam1</cp:lastModifiedBy>
  <cp:lastPrinted>2021-05-12T12:10:00Z</cp:lastPrinted>
  <dcterms:modified xsi:type="dcterms:W3CDTF">2022-07-08T02:53:00Z</dcterms:modified>
  <cp:revision>273</cp:revision>
  <dc:subject/>
  <dc:title>Об открытии городских мастер-классов на 20010-2011 учебный год</dc:title>
</cp:coreProperties>
</file>