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ЩЕГО И ДОШКОЛЬНОГО ОБРАЗОВАНИ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5"/>
        <w:gridCol w:w="3167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_19_» ___09____202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 Нориль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280-660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  <w:tab w:val="left" w:pos="763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ind w:right="1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О проведении школьного этапа всероссийской олимпиады школьников на территории муниципального образования город Норильск в 2022учебном году на технологической платформе «Сириус. Курс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ind w:right="1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3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обрнауки России от 27.11.2020 № 678 «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сероссий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лимпиад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школьников», на основании информации министерства образования Красноярского края от 26.08.2022 № 75-10781, с целью проведения школьного этапа всероссийской олимпиады школьников на территории муниципального образования город Норильск в 2022-2023 учебном году (далее – Олимпиада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3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63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Провести школьный этап всероссийской олимпиады школьников на территории муниципального образования город Норильск в 2022-2023 учебном году по предметам: </w:t>
      </w:r>
      <w:r>
        <w:rPr>
          <w:color w:val="000000"/>
          <w:sz w:val="26"/>
          <w:szCs w:val="26"/>
        </w:rPr>
        <w:t>математика, информатика, физика, химия, биология и астрономия с использованием дистанционных информационно-коммуникационных технологий</w:t>
      </w:r>
      <w:r>
        <w:rPr>
          <w:sz w:val="26"/>
          <w:szCs w:val="26"/>
        </w:rPr>
        <w:t xml:space="preserve"> на технологической платформе «Сириус. Курс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Утвердить Порядок </w:t>
      </w:r>
      <w:bookmarkStart w:id="0" w:name="_Hlk91591167"/>
      <w:r>
        <w:rPr>
          <w:sz w:val="26"/>
          <w:szCs w:val="26"/>
        </w:rPr>
        <w:t xml:space="preserve">подачи и рассмотрения </w:t>
      </w:r>
      <w:bookmarkStart w:id="1" w:name="_Hlk91600264"/>
      <w:r>
        <w:rPr>
          <w:sz w:val="26"/>
          <w:szCs w:val="26"/>
        </w:rPr>
        <w:t xml:space="preserve">апелляций о несогласии с выставленными баллами участников школьного этапа всероссийской олимпиады школьников на онлайн-платформе «Сириус.Курсы» в 2022/23 учебном году </w:t>
      </w:r>
      <w:bookmarkEnd w:id="0"/>
      <w:bookmarkEnd w:id="1"/>
      <w:r>
        <w:rPr>
          <w:sz w:val="26"/>
          <w:szCs w:val="26"/>
        </w:rPr>
        <w:t>(далее – Порядок) 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Директору муниципального бюджетного учреждения «Методический центр» организовать размещение Порядка на официальном сайте МБУ «Методический центр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Руководителям муниципальных бюджетных, автономных общеобразовательных учреждений ознакомить педагогов, обучающихся 4 – 11 классов, их родителей (законных представителей) вверенного общеобразовательного учреждения с Поряд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Оператору отдела материально-технического снабжения </w:t>
      </w:r>
      <w:r>
        <w:rPr>
          <w:spacing w:val="-2"/>
          <w:sz w:val="26"/>
          <w:szCs w:val="26"/>
        </w:rPr>
        <w:t>муниципального казенного учреждения «Обеспечивающий комплекс учреждений общего и дошкольного образования»</w:t>
      </w:r>
      <w:r>
        <w:rPr>
          <w:sz w:val="26"/>
          <w:szCs w:val="26"/>
        </w:rPr>
        <w:t xml:space="preserve"> настоящий приказ довести до сведения указанных в нем лиц, посредством электронной связ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93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93" w:leader="none"/>
        </w:tabs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А.Г. Колин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2"/>
          <w:szCs w:val="22"/>
        </w:rPr>
        <w:t>Черногор Татьяна Ивановн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2"/>
          <w:szCs w:val="22"/>
        </w:rPr>
        <w:t>43-72-00*3252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начальника Управлени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«_19__» __09____ 2022 № 280- _660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одачи и рассмотрения апелляций о несогласии с выставленными </w:t>
        <w:br/>
        <w:t xml:space="preserve">баллами участников школьного этапа всероссийской олимпиады школьников на онлайн-платформе «Сириус.Курсы» в 2022/23 учебном году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орядок подачи и рассмотрения апелляций о несогласии с выставленными баллами участников школьного этапа всероссийской олимпиады школьников в Красноярском крае в 2022/23 учебном году, проводимого с использованием информационного ресурса «Онлайн-курсы Образовательного центра «Сириус» в информационно-телекоммуникационной сети Интернет (далее – платформа «Сириус.Курсы», олимпиада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ан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</w:t>
        <w:br/>
        <w:t>«Об утверждении Порядка проведения всероссийской олимпиады школьников» и Требованиями по проведению школьного этапа всероссийской олимпиады школьников в 2022/23 учебном году, разработанными и утвержденными центральными предметно-методическими комиссиями по каждому общеобразовательному предмету олимпиа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ник олимпиады вправе подать апелляцию о несогласии </w:t>
        <w:br/>
        <w:t xml:space="preserve">с выставленными баллами (далее – апелляция) в апелляционную комиссию </w:t>
        <w:br/>
        <w:t>по соответствующему образовательному предм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Для проведения апелляции участник олимпиады подает письменное заявление по установленной форме (приложение № 1). Заявление подписывается участником олимпиады, сканируется и размещается в форме по ссылке: </w:t>
      </w:r>
      <w:r>
        <w:rPr>
          <w:rFonts w:eastAsia="Times New Roman"/>
          <w:sz w:val="26"/>
          <w:szCs w:val="26"/>
        </w:rPr>
        <w:t xml:space="preserve">https://forms.gle/64fQNUNKQvoCUXmz5 </w:t>
      </w:r>
      <w:r>
        <w:rPr>
          <w:sz w:val="26"/>
          <w:szCs w:val="26"/>
        </w:rPr>
        <w:t>в сроки, установленные для подачи апелля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данное по истечении установленного регламентом срока или с нарушением формы апелляции, не рассматривает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вправе просить о рассмотрении апелляции без его участия, письменно указав об этом в заявлении на апелляцию или в самостоятельном заявлен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Апелляция подается после ознакомления с критериями оценивания, изучения текстовых разборов и видеоразборов заданий, опубликованных на сайте siriusolymp.ru, и только в случае возникновения несогласия с выставленными бал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участник олимпиады </w:t>
      </w:r>
      <w:bookmarkStart w:id="2" w:name="_Hlk112839081"/>
      <w:r>
        <w:rPr>
          <w:sz w:val="26"/>
          <w:szCs w:val="26"/>
        </w:rPr>
        <w:t xml:space="preserve">при наличии вопросов по результатам оценивания ответов на олимпиадные задания в течение 1 рабочего дня после </w:t>
      </w:r>
      <w:bookmarkEnd w:id="2"/>
      <w:r>
        <w:rPr>
          <w:sz w:val="26"/>
          <w:szCs w:val="26"/>
        </w:rPr>
        <w:t xml:space="preserve">публикации предварительных результатов обращается к учителю, курирующему данный общеобразовательный предмет в школе, для получения обоснованного на основе критериев оценки олимпиадных заданий объяснения по интересующему вопросу, в том числе о результате участия в олимпиад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4. Если после объяснений учителя у участника олимпиады остается несогласие с выставленными баллами, он </w:t>
      </w:r>
      <w:r>
        <w:rPr>
          <w:sz w:val="26"/>
          <w:szCs w:val="26"/>
        </w:rPr>
        <w:t>подает письменное заявление по установленной форме (приложение № 1) в школьную апелляционную коми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став апелляционных комиссий по каждому общеобразовательному предмету формируется из представителей органов исполнительной власти Красноярского края, осуществляющих государственное управление в сфере образования, органов исполнительной власти Красноярского края, осуществляющих переданные полномочия, учредителей образовательных организаций, органов местного самоуправления, организаций, осуществляющих образовательную деятельность, научных, общественных и иных организаций и объединений и утверждается министерством образования Красноярского края (организатором олимпиад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Апелляционная комис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и рассматривает апелляции участников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по результатам рассмотрения апелляции реш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участников олимпиады о принятом ре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щее руководство работой апелляционной комиссии осуществляется ее председателем. В случае равенства голосов решающим является голос председателя апелля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Апелляционная комиссия рассматривает оценивание только тех олимпиадных заданий, которые указаны в апел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лицо за проведение апелляции со стороны оргкомитета составляет график рассмотрения апелляций, уведомляет о времени апелляции каждого участника олимпиады, подавшего заявление на апелляцию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апелляций происходит в строгом соответствии с граф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ремя рассмотрения апелляции составляет не более 10 минут на одного учас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неявки по уважительным причинам (болезни или иных обстоятельств), подтвержденным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неявки без объяснения причин участника, не просившего о рассмотрении апелляции без его участия, на процедуру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Центральной предметно-методической комиссией для соответствующего предм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шение апелляционной комиссии оформляется протоколами, которые подписываются членами апелляционной комиссии, по установленной форме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лимпиады, подавший заявление на апелляцию, в устной форме подтверждает, что ознакомлен с результатами рассмотрения апел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пелляционной комиссии делает отметку в протоколе рассмотрения апелляции об ознакомлении участника олимпиады, подавшего заявление на апелляцию, с результатами рассмотрения апел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отоколы передаются председателю жюри для внесения соответствующих изменений в рейтинговую таблицу, итоговый протокол и отчетную документацию для определения победителей и призеров шко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ешение апелляционной комиссии является окончательны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а заявления участника олимпиады на апелляц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/>
      </w:pPr>
      <w:r>
        <w:rPr>
          <w:rFonts w:eastAsia="Times New Roman"/>
          <w:sz w:val="26"/>
          <w:szCs w:val="26"/>
        </w:rPr>
        <w:t>Председателю апелляционной комиссии школьного этапа всероссийской олимпиады школьников по 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еника(цы) _______________кла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д участника (цы)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полное наз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820"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. тел. участника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rFonts w:eastAsia="Times New Roman"/>
          <w:sz w:val="26"/>
          <w:szCs w:val="26"/>
        </w:rPr>
        <w:t>Прошу Вас пересмотреть количество баллов за выполненное(ые) на онлайн-платформе «Сириус.Курсы» олимпиадное(ые) задание(я)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указывается олимпиадное(ые) задание(я) и вопрос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6"/>
          <w:szCs w:val="26"/>
        </w:rPr>
        <w:t>так как я не согласен с выставленными мне баллами по следующим основаниям:</w:t>
        <w:br/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указывается обоснование своего заявл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bookmarkStart w:id="3" w:name="_Hlk91608100"/>
      <w:bookmarkEnd w:id="3"/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bookmarkStart w:id="4" w:name="_Hlk91608100"/>
      <w:bookmarkEnd w:id="4"/>
      <w:r>
        <w:rPr>
          <w:rFonts w:eastAsia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6"/>
          <w:szCs w:val="26"/>
        </w:rPr>
        <w:t>___________________________________________________</w:t>
      </w:r>
      <w:r>
        <w:rPr/>
        <w:t>____________________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/  __________________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" w:firstLine="60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дата)</w:t>
              <w:tab/>
              <w:t xml:space="preserve">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(подпись)</w:t>
              <w:tab/>
              <w:t xml:space="preserve">            </w:t>
              <w:tab/>
              <w:t>(ФИ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ТОКОЛ № 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смотрения апелляции участника школьного этапа всероссийской олимпиады школьников в Красноярском крае</w:t>
        <w:br/>
        <w:t xml:space="preserve"> по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21615</wp:posOffset>
                </wp:positionV>
                <wp:extent cx="5934075" cy="45085"/>
                <wp:effectExtent l="3810" t="0" r="3175" b="3175"/>
                <wp:wrapTopAndBottom/>
                <wp:docPr id="1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45085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9600,45085" path="m0,0l9600,0e" stroked="t" o:allowincell="f" style="position:absolute;margin-left:0pt;margin-top:17.45pt;width:467.2pt;height:3.5pt;flip:y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  <w:sz w:val="26"/>
          <w:szCs w:val="26"/>
        </w:rPr>
        <w:t>ученика(цы)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Times New Roman"/>
          <w:sz w:val="26"/>
          <w:szCs w:val="26"/>
        </w:rPr>
        <w:t xml:space="preserve"> класса  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полное наз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72110</wp:posOffset>
                </wp:positionV>
                <wp:extent cx="5924550" cy="45085"/>
                <wp:effectExtent l="3175" t="0" r="3810" b="3175"/>
                <wp:wrapTopAndBottom/>
                <wp:docPr id="2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45085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9600,45085" path="m0,0l9600,0e" stroked="t" o:allowincell="f" style="position:absolute;margin-left:0pt;margin-top:29.3pt;width:466.45pt;height:3.5pt;flip:y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>Место проведения олимпиады: 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>Дата и время рассмотрения апелляции __________________________________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>Присутствуют: председатель, 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80365</wp:posOffset>
                </wp:positionV>
                <wp:extent cx="5925820" cy="45085"/>
                <wp:effectExtent l="3175" t="0" r="3810" b="3175"/>
                <wp:wrapTopAndBottom/>
                <wp:docPr id="3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5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45085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9602,45085" path="m0,0l9602,0e" stroked="t" o:allowincell="f" style="position:absolute;margin-left:0pt;margin-top:29.95pt;width:466.55pt;height:3.5pt;flip:y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>Члены апелляционной комиссии: 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534670</wp:posOffset>
                </wp:positionV>
                <wp:extent cx="5924550" cy="45085"/>
                <wp:effectExtent l="3175" t="3810" r="3810" b="0"/>
                <wp:wrapTopAndBottom/>
                <wp:docPr id="4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45085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9600,45085" path="m0,0l9600,0e" stroked="t" o:allowincell="f" style="position:absolute;margin-left:0pt;margin-top:42.1pt;width:466.45pt;height:3.5pt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715645</wp:posOffset>
                </wp:positionV>
                <wp:extent cx="5924550" cy="45085"/>
                <wp:effectExtent l="3175" t="3810" r="3810" b="0"/>
                <wp:wrapTopAndBottom/>
                <wp:docPr id="5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45085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9600,45085" path="m0,0l9600,0e" stroked="t" o:allowincell="f" style="position:absolute;margin-left:0pt;margin-top:56.35pt;width:466.45pt;height:3.5pt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887095</wp:posOffset>
                </wp:positionV>
                <wp:extent cx="5924550" cy="45085"/>
                <wp:effectExtent l="3175" t="3810" r="3810" b="0"/>
                <wp:wrapTopAndBottom/>
                <wp:docPr id="6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45085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9600,45085" path="m0,0l9600,0e" stroked="t" o:allowincell="f" style="position:absolute;margin-left:0pt;margin-top:69.85pt;width:466.45pt;height:3.5pt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Краткая запись разъяснений членов апелляционной комиссии (по сути апелляции) 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 апелля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2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клонить апелляцию, сохранив количество б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26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76555</wp:posOffset>
                </wp:positionV>
                <wp:extent cx="5867400" cy="45085"/>
                <wp:effectExtent l="3175" t="0" r="3810" b="3175"/>
                <wp:wrapTopAndBottom/>
                <wp:docPr id="7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45085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9600,45085" path="m0,0l9600,0e" stroked="t" o:allowincell="f" style="position:absolute;margin-left:0pt;margin-top:29.65pt;width:461.95pt;height:3.5pt;flip:y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548005</wp:posOffset>
                </wp:positionV>
                <wp:extent cx="5867400" cy="45085"/>
                <wp:effectExtent l="3175" t="0" r="3810" b="3175"/>
                <wp:wrapTopAndBottom/>
                <wp:docPr id="8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45085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9600,45085" path="m0,0l9600,0e" stroked="t" o:allowincell="f" style="position:absolute;margin-left:0pt;margin-top:43.15pt;width:461.95pt;height:3.5pt;flip:y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>удовлетворить апелляцию с понижением количества баллов 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502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339725</wp:posOffset>
                </wp:positionV>
                <wp:extent cx="5924550" cy="45085"/>
                <wp:effectExtent l="3175" t="3810" r="3810" b="0"/>
                <wp:wrapTopAndBottom/>
                <wp:docPr id="9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45085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9600,45085" path="m0,0l9600,0e" stroked="t" o:allowincell="f" style="position:absolute;margin-left:0pt;margin-top:26.75pt;width:466.45pt;height:3.5pt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472440</wp:posOffset>
                </wp:positionV>
                <wp:extent cx="5924550" cy="45720"/>
                <wp:effectExtent l="3175" t="0" r="3810" b="3175"/>
                <wp:wrapTopAndBottom/>
                <wp:docPr id="10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45719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9600,45719" path="m0,0l9600,0e" stroked="t" o:allowincell="f" style="position:absolute;margin-left:0pt;margin-top:37.2pt;width:466.45pt;height:3.55pt;flip:y;mso-wrap-style:none;v-text-anchor:middle;mso-position-horizontal:left;mso-position-horizontal-relative:margin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>удовлетворить апелляцию с повышением количества баллов 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указываются № олимпиадных заданий/вопросов, по которым произведена корректировка баллов, и скорректированные итоговые балл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С результатом апелляции ознакомлен </w:t>
      </w:r>
      <w:r>
        <w:rPr>
          <w:rFonts w:eastAsia="Times New Roman"/>
          <w:sz w:val="26"/>
          <w:szCs w:val="26"/>
          <w:u w:val="single"/>
        </w:rPr>
        <w:t xml:space="preserve"> </w:t>
        <w:tab/>
      </w:r>
      <w:r>
        <w:rPr>
          <w:rFonts w:eastAsia="Times New Roman"/>
          <w:sz w:val="26"/>
          <w:szCs w:val="26"/>
        </w:rPr>
        <w:t xml:space="preserve">   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23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едатель апелляционной комиссии</w:t>
      </w:r>
    </w:p>
    <w:tbl>
      <w:tblPr>
        <w:tblW w:w="923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265" w:hRule="atLeast"/>
        </w:trPr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11" name="Group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9" style="position:absolute;margin-left:0pt;margin-top:0pt;width:179.95pt;height:0pt" coordorigin="0,0" coordsize="3599,0">
                      <v:line id="shape_0" from="0,0" to="3599,0" ID="Line 17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12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7" style="position:absolute;margin-left:0pt;margin-top:0pt;width:179.95pt;height:0pt" coordorigin="0,0" coordsize="3599,0">
                      <v:line id="shape_0" from="0,0" to="3599,0" ID="Line 16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Ф.И.О. полностью)</w:t>
        <w:tab/>
        <w:tab/>
        <w:tab/>
        <w:tab/>
        <w:tab/>
        <w:t>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Члены апелляционной комиссии</w:t>
      </w:r>
    </w:p>
    <w:tbl>
      <w:tblPr>
        <w:tblW w:w="94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1"/>
      </w:tblGrid>
      <w:tr>
        <w:trPr>
          <w:trHeight w:val="523" w:hRule="atLeast"/>
        </w:trPr>
        <w:tc>
          <w:tcPr>
            <w:tcW w:w="4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13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5" style="position:absolute;margin-left:0pt;margin-top:0pt;width:179.95pt;height:0pt" coordorigin="0,0" coordsize="3599,0">
                      <v:line id="shape_0" from="0,0" to="3599,0" ID="Line 16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1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Ф.И.О. полностью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14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" style="position:absolute;margin-left:0pt;margin-top:0pt;width:179.95pt;height:0pt" coordorigin="0,0" coordsize="3599,0">
                      <v:line id="shape_0" from="0,0" to="3599,0" ID="Line 16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</w:tc>
      </w:tr>
      <w:tr>
        <w:trPr>
          <w:trHeight w:val="523" w:hRule="atLeast"/>
        </w:trPr>
        <w:tc>
          <w:tcPr>
            <w:tcW w:w="4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15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1" style="position:absolute;margin-left:0pt;margin-top:0pt;width:179.95pt;height:0pt" coordorigin="0,0" coordsize="3599,0">
                      <v:line id="shape_0" from="0,0" to="3599,0" ID="Line 16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1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Ф.И.О. полностью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16" name="Group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" style="position:absolute;margin-left:0pt;margin-top:0pt;width:179.95pt;height:0pt" coordorigin="0,0" coordsize="3599,0">
                      <v:line id="shape_0" from="0,0" to="3599,0" ID="Line 1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16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36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4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Название Знак1"/>
    <w:qFormat/>
    <w:rPr>
      <w:rFonts w:ascii="Calibri" w:hAnsi="Calibri" w:eastAsia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rFonts w:eastAsia="Times New Roman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lineRule="auto" w:line="276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357" w:hanging="0"/>
      <w:jc w:val="center"/>
    </w:pPr>
    <w:rPr>
      <w:rFonts w:eastAsia="Times New Roman"/>
      <w:b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6:00Z</dcterms:created>
  <dc:creator>GerasimovaAA</dc:creator>
  <dc:description/>
  <cp:keywords/>
  <dc:language>en-US</dc:language>
  <cp:lastModifiedBy>kovalenko</cp:lastModifiedBy>
  <cp:lastPrinted>2021-09-08T10:20:00Z</cp:lastPrinted>
  <dcterms:modified xsi:type="dcterms:W3CDTF">2022-09-19T03:24:00Z</dcterms:modified>
  <cp:revision>52</cp:revision>
  <dc:subject/>
  <dc:title>УПРАВЛЕНИЕ ОБЩЕГО И ДОШКОЛЬНОГО ОБРАЗОВАНИЯ</dc:title>
</cp:coreProperties>
</file>