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C00000"/>
          <w:sz w:val="20"/>
          <w:lang w:val="en-US" w:eastAsia="en-US"/>
        </w:rPr>
      </w:pPr>
      <w:r>
        <w:rPr>
          <w:color w:val="C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42f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25pt;width:737.95pt;height:511.15pt;mso-wrap-style:none;v-text-anchor:middle">
                <v:fill o:detectmouseclick="t" type="solid" color2="black"/>
                <v:stroke color="#642f04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firstLine="1164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О.И. Шемрук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firstLine="116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7» апреля 2022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МАЙ</w:t>
      </w:r>
      <w:r>
        <w:rPr>
          <w:sz w:val="40"/>
        </w:rPr>
        <w:t xml:space="preserve"> 20</w:t>
      </w:r>
      <w:r>
        <w:rPr>
          <w:sz w:val="40"/>
          <w:lang w:val="ru-RU"/>
        </w:rPr>
        <w:t>22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52070</wp:posOffset>
            </wp:positionV>
            <wp:extent cx="5687060" cy="2968625"/>
            <wp:effectExtent l="0" t="0" r="0" b="0"/>
            <wp:wrapNone/>
            <wp:docPr id="2" name="f15a7d62f35a3348fb37c597aa2766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5a7d62f35a3348fb37c597aa2766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65" w:leader="none"/>
        </w:tabs>
        <w:suppressAutoHyphens w:val="true"/>
        <w:ind w:left="360" w:hanging="0"/>
        <w:rPr>
          <w:b/>
          <w:b/>
          <w:color w:val="00B05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olor w:val="642F04"/>
          <w:sz w:val="40"/>
          <w:szCs w:val="40"/>
        </w:rPr>
      </w:pPr>
      <w:r>
        <w:rPr>
          <w:b/>
          <w:color w:val="642F04"/>
          <w:sz w:val="40"/>
          <w:szCs w:val="40"/>
        </w:rPr>
        <w:t xml:space="preserve">ЗНАМЕНАТЕЛЬНЫЕ ДАТЫ </w:t>
      </w:r>
      <w:r>
        <w:rPr>
          <w:b/>
          <w:bCs/>
          <w:color w:val="642F04"/>
          <w:sz w:val="40"/>
          <w:szCs w:val="40"/>
        </w:rPr>
        <w:t>МА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здник весны и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т. 112 Трудового кодекса РФ № 197-ФЗ от 30.12.200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рождения почтовой марк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80808"/>
          <w:sz w:val="26"/>
          <w:szCs w:val="26"/>
          <w:shd w:fill="FFFFFF" w:val="clear"/>
        </w:rPr>
        <w:t>Изобретена марка была в Великобритании англичанином Роуландом Хиллом в 1840 г. В Россию почтовые марки пришли в 1857 г., а их официальное применение в почтовой службе датируется 1 января 1858 г.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австралийского писателя и публицист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лана Маршалла (1902-198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иболее известной трилогии «</w:t>
      </w:r>
      <w:hyperlink r:id="rId8">
        <w:r>
          <w:rPr>
            <w:rStyle w:val="InternetLink"/>
            <w:rFonts w:cs="Times New Roman" w:ascii="Times New Roman" w:hAnsi="Times New Roman"/>
            <w:iCs/>
            <w:sz w:val="26"/>
            <w:szCs w:val="26"/>
            <w:shd w:fill="FFFFFF" w:val="clear"/>
          </w:rPr>
          <w:t>Я умею прыгать через луж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55) «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Это трава, что повсюду растё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(1962) и «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В сердце моё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(1963) и д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свободы печа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енеральной Ассамблеей ООН 20.12.1993 и приурочен к принятию Виндхукской Декларации в Намибии 03.05.199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я</w:t>
      </w:r>
      <w:r>
        <w:rPr>
          <w:rFonts w:cs="Times New Roman" w:ascii="Times New Roman" w:hAnsi="Times New Roman"/>
          <w:sz w:val="26"/>
          <w:szCs w:val="26"/>
        </w:rPr>
        <w:t xml:space="preserve"> –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Солнц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94 г. по инициативе Европейского отделения Международного общества солнечной энергии (МОСЭ)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ждения складного зонти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атент на складной зонтик получил Брэд Филлипс в 1969 г. в Париже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4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250 лет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со дня рождения немецкого издателя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ru-RU"/>
          </w:rPr>
          <w:t>Фридриха Арнольда Брокгауза (1772-1823)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ателя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дательской фирмы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«</w:t>
      </w:r>
      <w:hyperlink r:id="rId1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Брокгауз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издателя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14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Энциклопедии Брокгауз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нциклопедия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лужила основой для российского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словаря Брокгауза-Ефрон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82 тома) с 1890 по 1907 год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борьбы за права инвалид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1992 г.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гидрографа и полярного исследователя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еоргия Яковлевича Седова (1877-191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вовал в экспедициях по изучению остров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Вайгач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ья рек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ары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 </w:t>
      </w:r>
      <w:hyperlink r:id="rId20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Новой Земл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арского моря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 </w:t>
      </w:r>
      <w:hyperlink r:id="rId22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аспийского моря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ья рек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олымы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морских подходов к ней, Крестовой губы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оздания Вооружённых Сил РФ (ВС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аспоряжением Президента РФ от 07.05.1992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ди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иума Верховного Совета СССР № 3018-Х от 01.10.1980  и приурочен к демонстрации первого в мире радиоприёмника в действии 07.05.1895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Красного Креста и Красного Полумесяц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о дню рождения швейцарского общественного деятеля, основателя Красного Креста – Жана Анри Дюнана (08.05.1828)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Побед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едеральным законом № 32-ФЗ от 13.03.1995, ст. 112 Трудового кодекса РФ № 197-ФЗ от 30.12.2001 и приурочен к победе Советской армии и советского народа над фашистской Германией в Великой отечественной войне 1941-1945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й писательницы и сценаристк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алины Николаевны Щербаковой (1932-2010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втора известной повести о любви «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ам и не снилос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1979)</w:t>
      </w:r>
    </w:p>
    <w:p>
      <w:pPr>
        <w:pStyle w:val="Style2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05 л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 дня рождения русского художника, иллюстратора</w:t>
      </w:r>
      <w:r>
        <w:rPr>
          <w:shd w:fill="FFFFFF" w:val="clear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Александра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 Алексеевича Агина (1817-1875)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вестного как отличный рисовальщик, в основном иллюстрировавшего книги и различные издания, основоположника российской жанровой иллюстрации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медицинской сестр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Приурочен ко дню рождения Ф. Найтингейл – сестры милосердия и общественного деятеля Великобритании. В России праздник отмечается с 1993 г.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экологического образ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в </w:t>
      </w:r>
      <w:r>
        <w:rPr>
          <w:rFonts w:cs="Times New Roman" w:ascii="Times New Roman" w:hAnsi="Times New Roman"/>
          <w:i/>
          <w:color w:val="080808"/>
          <w:sz w:val="26"/>
          <w:szCs w:val="26"/>
          <w:shd w:fill="FFFFFF" w:val="clear"/>
        </w:rPr>
        <w:t>1991 г.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американского писателя-фантаста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оджера Джозефа Желязны (1937-199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коло 20 романов и 4 сборников расска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3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английской писательницы и биографа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афны дю Морье</w:t>
        </w:r>
        <w:r>
          <w:rPr>
            <w:rStyle w:val="InternetLink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(1907-1989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вестной в первую очередь такими произведениями, как роман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35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Ребекк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рассказ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36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тицы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кранизированные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Альфредом Хичкоком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семирный день перелётных птиц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по просьбе орнитологов из лаборатории Корнелла в США в 1993 г.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климат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семе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чреждён Генеральной Ассамблеей ООН 20.09.1993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памяти жертв СПИД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первые мероприятия, которые были приурочены к памятной дате, проходили в 1983 г. в Сан-Франциско, США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биографов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русского историка, украинского поэта и драматурга, публициста, педагога и общественного деят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иколая Ивановича Костомарова (1817-188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втора многотомного издания «Русская история в жизнеописаниях её главнейших деятелей», исследователя социально-политической и экономической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тории Росси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руководителей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ирилло-Мефодиевского братства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6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3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поэта «Серебряного века»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Игоря Васильевича Лотарёва (псевдоним Игорь Северянин) (1887-1941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втора произведен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 предстоящему выходу Порт-Артурской эскадры. Стихотворение»; «Гибель «Рюрика». Стихотворение»; «Подвиг «Новика». К крейсеру «Изумруд». Стихотворения», романов «Колокола собора чувств», «Роса оранжевого часа» и др.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электросвязи и информационного обществ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енеральной Ассамблеей ООН в 2006 г. и приурочен к основанию Международного Телеграфного Союза (ныне МСЭ) 17.05.1865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Интерн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80808"/>
          <w:sz w:val="26"/>
          <w:szCs w:val="26"/>
          <w:shd w:fill="FFFFFF" w:val="clear"/>
        </w:rPr>
        <w:t>В этот день 1991 г. Тим Бернерс-Ли и Роберт Кайо официально зарегистрировали разработанный ими стандарт для веб-страниц WWW (WorldWideWeb)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7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советской и российской писательницы, литературоведа, кандидата филологических наук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Евгении Александровны Таратуты (1912-2005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ботала в редакции детского журнал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49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урзилк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40-1941), на Всесоюзном радио в редакции детского вещания (1943), консультантом в Президиуме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АН СССР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1941-1949), с 1949 года работала в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ИМЛИ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грузинского худож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Николая Аслановича Пиросманашвили (псевдоним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ико Пиросмани) (1862-1918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художника-самоучки, представитель </w:t>
      </w:r>
      <w:hyperlink r:id="rId5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римитивизм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крупнейших мастеров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наивного искусства</w:t>
        </w:r>
      </w:hyperlink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5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музеев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77 г. на 11-й генеральной конференции ICOM (Международный совет музеев)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9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немецкого философ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оганна Готлиба Фихте (1762-181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представителей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немецкого идеализм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основателей группы направлений в философии, которые развились из теоретических и этических работ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ммануила Кант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ихте часто воспринимается как фигура, чьи философские идеи послужили мостом между идеям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ант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германского идеалист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Георга Вильгельма Фридриха Гегел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пионер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аздник основан в честь пионерского движения. В этот день 1922 г. состоялся очередной съезд комсомола, участники которого решили в ближайшее время сформировать пионерские организации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ждения Кубика Руби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В 1974 г. </w:t>
      </w:r>
      <w:r>
        <w:rPr>
          <w:rFonts w:cs="Times New Roman" w:ascii="Times New Roman" w:hAnsi="Times New Roman"/>
          <w:i/>
          <w:color w:val="666666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венгерский архитектор Эрно Рубик, будучи преподавателем в академии венгерской столицы, чтобы объяснить своим студентам математическую теорию групп, тем самым облегчить задачу, изобрел крайне интересную и довольно сложную головоломку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метролог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еждународным Комитетом мер и весов (МКМВ)</w:t>
      </w:r>
      <w:r>
        <w:rPr>
          <w:rFonts w:cs="Times New Roman" w:ascii="Times New Roman" w:hAnsi="Times New Roman"/>
          <w:i/>
          <w:sz w:val="26"/>
          <w:szCs w:val="26"/>
        </w:rPr>
        <w:t xml:space="preserve"> в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1999 г. 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подписанию Метрической конвенции 20.05.1875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Волг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В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первые 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BFBFB" w:val="clear"/>
        </w:rPr>
        <w:t>День Волги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 прошел в 2008 г. в Нижнем Новгороде во время проведения Х международного научно-промышленного форума «Великие реки – 2008»)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ждения джинсов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в 1873 г. и приурочен к получению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v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trauss</w:t>
      </w:r>
      <w:r>
        <w:rPr>
          <w:rFonts w:cs="Times New Roman" w:ascii="Times New Roman" w:hAnsi="Times New Roman"/>
          <w:i/>
          <w:sz w:val="26"/>
          <w:szCs w:val="26"/>
        </w:rPr>
        <w:t xml:space="preserve"> &amp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i/>
          <w:sz w:val="26"/>
          <w:szCs w:val="26"/>
        </w:rPr>
        <w:t xml:space="preserve">» лицензии на право производства брюк с заклепками на карманах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ервые джинсы произвел и продал в 1850 г. американец Леви Страусс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0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норвежской писательницы</w:t>
      </w:r>
      <w:r>
        <w:rPr>
          <w:rFonts w:cs="Times New Roman" w:ascii="Times New Roman" w:hAnsi="Times New Roman"/>
          <w:sz w:val="26"/>
          <w:szCs w:val="26"/>
        </w:rPr>
        <w:t>, лауреата Нобелевской премии 1928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игрид Унсет (1882-1949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торической трилоги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66">
        <w:r>
          <w:rPr>
            <w:rStyle w:val="InternetLink"/>
            <w:rFonts w:cs="Times New Roman" w:ascii="Times New Roman" w:hAnsi="Times New Roman"/>
            <w:iCs/>
            <w:color w:val="0645AD"/>
            <w:sz w:val="26"/>
            <w:szCs w:val="26"/>
            <w:shd w:fill="FFFFFF" w:val="clear"/>
          </w:rPr>
          <w:t>Кристин, дочь Лавранс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стоящая из трех романов «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Венец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(1920), «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Хозяй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(1921) и «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Кре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(1922) и др.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полярни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Указом Президента РФ  № 502 от 21.05.2013  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открытию первой дрейфующей полярной станции 21.05.1937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Всемирный день культурного разнообразия во имя диалога и развития </w:t>
        </w:r>
      </w:hyperlink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реждён Генеральной Ассамблеей ООН Резолюцией от 20.02.2003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косм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первые об этом празднике объявил в 1998 г. из космоса американский астронавт Э. Томас, который в тот момент присутствовал на борту орбитальной станции «Мир»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советской российской поэтессы и переводчика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йи Ивановны Борисовой (1932-1996)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й писательницы и поэтессы, мемуаристки и переводчицы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дежды Александровны Лохвицкой (псевдоним Тэффи) (1872-195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втора таких знаменитых рассказов, как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iCs/>
          <w:rFonts w:cs="Times New Roman" w:ascii="Times New Roman" w:hAnsi="Times New Roman"/>
        </w:rPr>
        <w:instrText xml:space="preserve"> HYPERLINK "https://bookscafe.net/read/teffi_nadezhda-demonicheskaya_zhenschina-261639.html" \l "p1"</w:instrText>
      </w:r>
      <w:r>
        <w:rPr>
          <w:rStyle w:val="InternetLink"/>
          <w:sz w:val="26"/>
          <w:shd w:fill="FFFFFF" w:val="clear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shd w:fill="FFFFFF" w:val="clear"/>
        </w:rPr>
        <w:t>«Демоническая женщина»</w:t>
      </w:r>
      <w:r>
        <w:rPr>
          <w:rStyle w:val="InternetLink"/>
          <w:sz w:val="26"/>
          <w:shd w:fill="FFFFFF" w:val="clear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 </w:t>
      </w:r>
      <w:hyperlink r:id="rId72">
        <w:r>
          <w:rPr>
            <w:rStyle w:val="InternetLink"/>
            <w:rFonts w:cs="Times New Roman" w:ascii="Times New Roman" w:hAnsi="Times New Roman"/>
            <w:iCs/>
            <w:sz w:val="26"/>
            <w:szCs w:val="26"/>
            <w:shd w:fill="FFFFFF" w:val="clear"/>
          </w:rPr>
          <w:t>«Ке фер»</w:t>
        </w:r>
      </w:hyperlink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и др.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биологического разнообраз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резолюцией Генеральной Ассамблеи ООН от 08.02.2001)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ждения тюбика для зубной паст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Тюбик для зубной пасты изобрел американский хирург-стоматолог Вашингтон Шеффилд в 1892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черепах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нициатором события выступило Американское общество спасения черепах, которое было создано в 1990 г. в американском городе Малибу (штат Калифорния)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4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славянской письменности и культур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sz w:val="26"/>
          <w:szCs w:val="26"/>
        </w:rPr>
        <w:t xml:space="preserve">Постановлением Президиума Верховного Совета РФ № 568-1 от 30.01.1991, Указом Президента Украины № 1096/2004 от 17.09.2004. Отмечается с 1986 г. как государственно-церковный праздник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честь святых Кирилла и Мефодия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Европейский день парков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реждён Федерацией «ЕВРОПАРК» в 1999 г. п приурочен к возникновению первого из 9 национальных парков Швеции в 1909 г.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филолог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овременный обычай чествовать филологов сформировался в отдельный праздник, став продолжением Дня славянской письменности и культуры. В РФ он приурочен к канонизированным в православной церкви Кириллу и Мефодию, явившихся основателями старославянской азбуки и языка</w:t>
      </w:r>
      <w:r>
        <w:rPr>
          <w:rFonts w:cs="Times New Roman" w:ascii="Times New Roman" w:hAnsi="Times New Roman"/>
          <w:bCs/>
          <w:i/>
          <w:sz w:val="26"/>
          <w:szCs w:val="26"/>
        </w:rPr>
        <w:t>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ссийского предприним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1381 от 18.10.2007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бщероссийский день библиотек (День библиотекаря)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от 27.05.1995 и приурочен к 200-летнему юбилею основания Императорской публичной библиотеки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7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8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писателя, поэта, сценариста и педагога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ндрея Георгиевича Битова (1937-2018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ман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82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Пушкинский дом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1978),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создателей бесцензурного альманах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8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етрополь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и др.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погранични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Учреждён Указом Президента РФ № 1011 от 23.05.1994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Украины № 431 от 21.05.2003, Указом Президента Республики Беларусь в 1995 г. и посвящен созданию Пограничной охраны в 1918 г.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8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и советского поэта, переводчика, художника пейзажиста, художественного и литературного крит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ксимилиана Александровича Волошина (1877-1932)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австралийского писателя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атрика Виктора Мартиндейла Уайта (1912-1990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ауреат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Нобелевской преми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литературе 1973 года «За эпическое и психологическое мастерство, благодаря которому был открыт новый литературный материк». Уайт считается одним из самых выдающихся англоязычных романистов XX ве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вропейский день сосед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снован в 2000 г. в Париж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9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хими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Указом Президиума Верховного Совета СССР от 01.10.1980 г.)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9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3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поэта и прозаика </w:t>
      </w: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антина Николаевича Батюшкова (1787-1855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начение Батюшкова в истории русской литературы и главная заслуга его заключается в том, что он много потрудился над обработкой родной поэтической речи и придал русскому стихотворному языку такую гибкость, упругость и гармонию, каких ещё не знала до тех пор русская поэзия. Кроме поэзии, творческое наследие Батюшкова составляют прозаические стать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зоолога широкого профиля, энтомолога, доктора биологических наук, профессора 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иколая Николаевича Плавильщикова (1892-196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упнейшего в мире специалиста по систематике и фаунистике жуков-усачей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9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, журнали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вана Сергеевича Соколова-Микитова (1892-197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иклов «Заморские рассказы» и «На Белой Земле» (1930), повести «Детство» и др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борьбы с астмой и  аллер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Всемирной организацией здравоохранения (ВОЗ)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0 ма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советского поэта-песенника </w:t>
      </w:r>
      <w:hyperlink r:id="rId9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ьва Ивановича Ошанина (1912-1996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автора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олее 70 поэтических сборников, стихотворных повестей и пьес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9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ссийской адвокатуры (День адвоката)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ероссийским съездом адвокатов в 2005 г. и приурочен к принятию закона «Об адвокатской деятельности и адвокатуре в Российской Федерации 31.05.2002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без таба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Всемирной организацией здравоохранения в 1988 г.)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9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ждения велосипедного спорт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риурочен к первой в истории велогонке на двухколёсных велосипедах в старинном парке в пригороде Парижа в 1868 г.)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>31 мая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30 лет</w:t>
      </w:r>
      <w:r>
        <w:rPr>
          <w:sz w:val="26"/>
          <w:szCs w:val="26"/>
        </w:rPr>
        <w:t xml:space="preserve"> со дня рождения русского и советского писателя, сценариста и педагога, журналиста и переводчика, военного корреспондента </w:t>
      </w:r>
      <w:hyperlink r:id="rId98">
        <w:r>
          <w:rPr>
            <w:rStyle w:val="InternetLink"/>
            <w:sz w:val="26"/>
            <w:szCs w:val="26"/>
          </w:rPr>
          <w:t>Константина Георгиевича Паустовского (1892-1968)</w:t>
        </w:r>
      </w:hyperlink>
      <w:r>
        <w:rPr>
          <w:sz w:val="26"/>
          <w:szCs w:val="26"/>
        </w:rPr>
        <w:t xml:space="preserve">, автора сборника рассказов «Встречные корабли», повести «Кара-Бугаз», романа «Блистающие облака» и др. </w:t>
      </w:r>
      <w:r>
        <w:rPr>
          <w:sz w:val="26"/>
          <w:szCs w:val="26"/>
          <w:shd w:fill="FFFFFF" w:val="clear"/>
        </w:rPr>
        <w:t>Книги Паустовского неоднократно переводились на многие языки мира. Во второй половине XX века его повести и рассказы вошли в советских школах в программу по русской литературе для средних классов как один из сюжетных и стилистических образцов пейзажной и лирической прозы</w:t>
      </w:r>
      <w:r>
        <w:rPr>
          <w:b/>
          <w:bCs/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  <w:tab w:val="left" w:pos="3402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РАБО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20"/>
        <w:gridCol w:w="4111"/>
      </w:tblGrid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 по итогам мероприятий 2021-2022 учебного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МЕТОДИЧЕСКАЯ РАБОТ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1. ДЕЯТЕЛЬНОСТЬ МУНИЦИПАЛЬНОГО ОПОРНОГО ЦЕНТРА ДОПОЛНИТЕЛЬНОГО ОБРАЗОВАНИЯ ДЕТЕЙ (МОЦ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 образовательной деятельности учреждений, реализующих дополнительные общеобразовательные программы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МО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МБ(А)ОУ, МБ(А)У ДО, МБ(А)ДОУ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рганизация зачисления на дополнительные общеразвивающие программы в летний период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для реализации в летний перио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(А)У ДО, 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в АИС «Навигатор» для реализации в 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(А)У ДО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роцедуры зачисления</w:t>
            </w:r>
            <w:r>
              <w:rPr>
                <w:sz w:val="26"/>
                <w:szCs w:val="26"/>
              </w:rPr>
              <w:t xml:space="preserve"> на дополнительные общеобразовательные программы в АИС «Навигатор», реализующиеся в лет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цедуры зачис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(А)У ДО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процедуры отчисления</w:t>
            </w:r>
            <w:r>
              <w:rPr>
                <w:sz w:val="26"/>
                <w:szCs w:val="26"/>
              </w:rPr>
              <w:t xml:space="preserve"> с дополнительных общеобразовательных программ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е с дополни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6 мая 2022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2-2023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2-2023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ончанию реализации програм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процедуры отчисления</w:t>
            </w:r>
            <w:r>
              <w:rPr>
                <w:sz w:val="26"/>
                <w:szCs w:val="26"/>
              </w:rPr>
              <w:t xml:space="preserve"> с дополнительных общеобразовательных программ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е с дополни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31 мая 2022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2-2023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реестра программ на 2022-2023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мероприятий по внедрению ПФДО в МО в соответствии с «дорожной картой» в АИС «Навигатор дополнительного образования детей Красноярского края»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2-2023 учебный год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мещение текстов программ</w:t>
            </w:r>
            <w:r>
              <w:rPr>
                <w:sz w:val="26"/>
                <w:szCs w:val="26"/>
              </w:rPr>
              <w:t xml:space="preserve"> в АИС «Навигатор» для участия в общественной экспертиз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правление дополнительных общеобразовательных программ на экспертизу в АИС «Навигатор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крытие набора в группы на 2022-2023 учебный год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формирование группы экспертов </w:t>
            </w:r>
            <w:r>
              <w:rPr>
                <w:sz w:val="26"/>
                <w:szCs w:val="26"/>
              </w:rPr>
              <w:t>от муниципального образования город Норильск для участия в краевой экспертизе ДОО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ы УОиДО,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2-2023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ы УОиДО,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31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отчета по итогам внедрения системы песонифицированного финансирования в 2021-2022 учебном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ч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7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ю по спорту 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2-2023 учебный го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реестра программ на 2022-2023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ю периода обучения в текущем учебном год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обучающихся на следующий учебный год по дополнительным общеобразовательным программам Норильского центра  безопасности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обучающихся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  <w:br/>
              <w:t>МБУ ДО «НЦБ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деятельности МОЦ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МОЦ на 2022-2023 учебный год, согласование плана с РМЦ, УОиД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rPr/>
      </w:pPr>
      <w:r>
        <w:rPr>
          <w:b/>
          <w:sz w:val="26"/>
          <w:szCs w:val="26"/>
        </w:rPr>
        <w:t>2.2. ОБЩЕЕ ОБРАЗОВАНИЕ</w:t>
      </w:r>
    </w:p>
    <w:p>
      <w:pPr>
        <w:pStyle w:val="Normal"/>
        <w:tabs>
          <w:tab w:val="clear" w:pos="708"/>
          <w:tab w:val="left" w:pos="12474" w:leader="none"/>
        </w:tabs>
        <w:ind w:firstLine="720"/>
        <w:jc w:val="both"/>
        <w:rPr/>
      </w:pPr>
      <w:r>
        <w:rPr>
          <w:b/>
          <w:sz w:val="26"/>
          <w:szCs w:val="26"/>
        </w:rPr>
        <w:t>2.2.1. Школьный этап всероссийской олимпиады школьников 2022-2023 учебного года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Разработка олимпиадных заданий для проведения школьного этапа всероссийской олимпиады школьников проводится группами педагогических работников под руководством руководителей городских методических объединений. Руководители городских методических объединений предоставляют задания и ответы для проведения школьного этапа всероссийской олимпиады школьников 2022-2023 учебного года (в электронном варианте)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7.05.2022 М.А. Коваленко по электронной почте </w:t>
      </w:r>
      <w:hyperlink r:id="rId99">
        <w:r>
          <w:rPr>
            <w:rStyle w:val="InternetLink"/>
            <w:b/>
            <w:sz w:val="26"/>
            <w:szCs w:val="26"/>
            <w:lang w:val="en-US"/>
          </w:rPr>
          <w:t>boo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it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b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1260" w:hanging="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МЕРОПРИЯТИЯ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.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23"/>
        <w:gridCol w:w="3096"/>
        <w:gridCol w:w="4060"/>
        <w:gridCol w:w="299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-методического сове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Заседание №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 мая в 14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7" w:leader="none"/>
                <w:tab w:val="left" w:pos="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по обобщению передового педагогического опыт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Носко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7" w:leader="none"/>
                <w:tab w:val="left" w:pos="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ходатайств об открытии городских мастер-классов на 2021-2022 учебный год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перативных вопросов (при наличии заявок)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ДОШКОЛЬНОЕ ОБРАЗОВАНИЕ.</w:t>
      </w:r>
    </w:p>
    <w:tbl>
      <w:tblPr>
        <w:tblW w:w="15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977"/>
        <w:gridCol w:w="4252"/>
        <w:gridCol w:w="30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мая в 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грового набора «Дары Фребеля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ррекционно-развивающей работе с детьми ОВ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 «Тундровичо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Комол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Смолина </w:t>
            </w:r>
          </w:p>
        </w:tc>
      </w:tr>
    </w:tbl>
    <w:p>
      <w:pPr>
        <w:pStyle w:val="Normal"/>
        <w:suppressAutoHyphens w:val="true"/>
        <w:ind w:left="144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3. ОБЩЕЕ ОБРАЗОВАНИЕ.</w:t>
      </w:r>
    </w:p>
    <w:p>
      <w:pPr>
        <w:pStyle w:val="Normal"/>
        <w:suppressAutoHyphens w:val="true"/>
        <w:ind w:firstLine="709"/>
        <w:rPr/>
      </w:pPr>
      <w:r>
        <w:rPr/>
        <w:t xml:space="preserve">Порядок подготовки и предоставления отчетной документации по итогам работы городских мастер-классов.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5387"/>
        <w:gridCol w:w="2268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ция по итогам работы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тор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3 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етрухина – директор МБОУ «С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,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3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459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sz w:val="26"/>
                <w:szCs w:val="26"/>
              </w:rPr>
              <w:t>В.А. Кузнецова – учитель математики МБОУ «Лицей № 3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459" w:leader="none"/>
              </w:tabs>
              <w:suppressAutoHyphens w:val="true"/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ухто – заместитель директора, учитель географии, Н.А. Сазонова – учитель  физики МБОУ «СШ № 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ма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 М.Л. Манченко  –  учитель начальных классов МБОУ «Гимназия № 5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Т.М. Гладкая – учитель начальных классов МБОУ «СШ № 3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Е.Б. Адарина – учитель начальных классов МБОУ «СШ №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Трифонов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 обратной связ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 О.Ю. Петрова – учитель истории и обществознания МБОУ «Гимназия № 1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О.И. Розанова – учитель истории и обществознания МБОУ «Гимназия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Бирюков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Руководители мастер-класса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Т.Н Почекутова – учитель русского языка и литературы МБОУ «Лицей № 3»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А.В. Иванова – учитель истории и обществознания МБОУ «Гимназия № 11», Г.Р. Сурина – учитель русского языка и литературы МБОУ «Гимназия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.В. Воронцова – учитель иностранного языка МБОУ «Гимназия № 1»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Л.В. Барсукова, М.Н. Ишутченко, М.С. Седова  – учителя иностранного языка МБОУ «Гимназия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м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ы обратной связ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.Л.</w:t>
            </w:r>
            <w:r>
              <w:rPr>
                <w:rFonts w:eastAsia="Calibri"/>
                <w:sz w:val="26"/>
                <w:szCs w:val="26"/>
              </w:rPr>
              <w:t xml:space="preserve"> Антропова</w:t>
            </w:r>
            <w:r>
              <w:rPr>
                <w:color w:val="000000"/>
                <w:sz w:val="26"/>
                <w:szCs w:val="26"/>
              </w:rPr>
              <w:t xml:space="preserve"> – учитель музыки МБОУ «С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Руководители мастер-класса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Ж. Рамалданов – педагог дополнительного образования МБУДО «СЮТ», В.В. Пузиков – учитель технологии МБОУ «Средняя школа 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</w:rPr>
        <w:t>2.3.4. ДОШКОЛЬНОЕ ОБРАЗОВАНИЕ.</w:t>
      </w:r>
    </w:p>
    <w:p>
      <w:pPr>
        <w:pStyle w:val="Normal"/>
        <w:suppressAutoHyphens w:val="true"/>
        <w:ind w:firstLine="709"/>
        <w:rPr/>
      </w:pPr>
      <w:r>
        <w:rPr/>
        <w:t xml:space="preserve">Порядок подготовки и предоставления отчетной документации по итогам работы городских мастер-классов.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5387"/>
        <w:gridCol w:w="2268"/>
      </w:tblGrid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ция по итогам работы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тор</w:t>
            </w:r>
          </w:p>
        </w:tc>
      </w:tr>
      <w:tr>
        <w:trPr>
          <w:trHeight w:val="1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ма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 обратной связ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  <w:tab w:val="left" w:pos="4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Е.А. Попко – воспитатель МБДОУ «ДС № 29 «Виш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  <w:tab w:val="left" w:pos="4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М. Губайдуллина, Н.В.Воробьева – воспитатели МБДОУ «ДС № 45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Носкова</w:t>
            </w:r>
          </w:p>
        </w:tc>
      </w:tr>
      <w:tr>
        <w:trPr>
          <w:trHeight w:val="1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ма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 обратной связ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  <w:tab w:val="left" w:pos="4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М.В. Комолова, О.В.Смолина – воспитатель МБДОУ «ДС № 8 «Тундровичо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  <w:tab w:val="left" w:pos="4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О.С. Петрова  – воспитатели МБДОУ «ДС № 90 «Цветик-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Носкова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 обратной связ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а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Василенко – инструктор по физической культуре МАДОУ «ДС № 1 «Северок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Свечникова - инструктор по физической культуре МБДОУ «ДС № 90 «Цветик-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Носков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2.4. ОТЧЕТЫ РУКОВОДИТЕЛЕЙ ГМО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1. ОБЩЕЕ ОБРА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рядок подготовки и предоставления отчетной документации по итогам работы городских методических объединений учителей</w:t>
      </w:r>
      <w:r>
        <w:rPr>
          <w:b/>
          <w:sz w:val="26"/>
          <w:szCs w:val="26"/>
        </w:rPr>
        <w:t xml:space="preserve"> (анализ работы ГМО за 2021-2022 учебный год, план работы на 2022-2023 учебный год, программа августовской конференции, информация о поощрении педагогов, принимающих активное участие в работе ГМО).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давать методистам по направлениям </w:t>
      </w:r>
      <w:r>
        <w:rPr>
          <w:b/>
          <w:sz w:val="26"/>
          <w:szCs w:val="26"/>
        </w:rPr>
        <w:t>13 мая 2022 года (по электронной почте).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4911"/>
      </w:tblGrid>
      <w:tr>
        <w:trPr>
          <w:trHeight w:val="21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ая документац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русского языка и литературы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 – руководитель ГМО</w:t>
            </w:r>
          </w:p>
        </w:tc>
      </w:tr>
      <w:tr>
        <w:trPr>
          <w:trHeight w:val="26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иностранного язы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 – руководитель ГМО</w:t>
            </w:r>
          </w:p>
        </w:tc>
      </w:tr>
      <w:tr>
        <w:trPr>
          <w:trHeight w:val="256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математики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 – руководитель ГМО</w:t>
            </w:r>
          </w:p>
        </w:tc>
      </w:tr>
      <w:tr>
        <w:trPr>
          <w:trHeight w:val="21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физик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.Х. Аскаров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информатик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истории и обществозн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, преподающих курс ОРКС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 Нарушевич – руководитель ГМО</w:t>
            </w:r>
          </w:p>
        </w:tc>
      </w:tr>
      <w:tr>
        <w:trPr>
          <w:trHeight w:val="26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ГМО преподавателей-организаторов ОБЖ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 Марчев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физической культу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.А. Бобов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учителей ИЗО и МХ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Т.В. Бояринце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МО учителей музык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 Ширяевская – руководитель ГМО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ГМО классных руководителей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.Н.Ныркова– руководитель ГМО</w:t>
            </w:r>
          </w:p>
        </w:tc>
      </w:tr>
      <w:tr>
        <w:trPr>
          <w:trHeight w:val="24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педагогов-психологов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роскурин – руководитель ГМО</w:t>
            </w:r>
          </w:p>
        </w:tc>
      </w:tr>
      <w:tr>
        <w:trPr>
          <w:trHeight w:val="24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социальных педагогов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Солдатченкова – руководитель ГМО</w:t>
            </w:r>
          </w:p>
        </w:tc>
      </w:tr>
      <w:tr>
        <w:trPr>
          <w:trHeight w:val="22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-логопед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ордина – руководитель ГМО</w:t>
            </w:r>
          </w:p>
        </w:tc>
      </w:tr>
      <w:tr>
        <w:trPr>
          <w:trHeight w:val="27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старших вожатых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– руководитель ГМО</w:t>
            </w:r>
          </w:p>
        </w:tc>
      </w:tr>
      <w:tr>
        <w:trPr>
          <w:trHeight w:val="24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, ответственных за изучение и пропаганду ПДД в О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.А. Макарова – руководитель ГМО</w:t>
            </w:r>
          </w:p>
        </w:tc>
      </w:tr>
      <w:tr>
        <w:trPr>
          <w:trHeight w:val="22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хими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Терентьева – руководитель ГМО</w:t>
            </w:r>
          </w:p>
        </w:tc>
      </w:tr>
      <w:tr>
        <w:trPr>
          <w:trHeight w:val="27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биологи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географ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учителей технолог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Рудако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едагогов дополнительного образ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 – руководитель ГМО</w:t>
            </w:r>
          </w:p>
        </w:tc>
      </w:tr>
      <w:tr>
        <w:trPr>
          <w:trHeight w:val="23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начальных класс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.В. Серикова – руководитель ГМО</w:t>
            </w:r>
          </w:p>
        </w:tc>
      </w:tr>
      <w:tr>
        <w:trPr>
          <w:trHeight w:val="22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 ГП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 – руководитель ГМО</w:t>
            </w:r>
          </w:p>
        </w:tc>
      </w:tr>
      <w:tr>
        <w:trPr>
          <w:trHeight w:val="18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школьных библиотекар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И.И. Мужикова – руководитель ГМО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 ДОШКОЛЬНОЕ ОБРАЗОВАНИЕ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рядок подготовки и предоставления отчетной документации по итогам работы городских методических объединений воспитателей</w:t>
      </w:r>
      <w:r>
        <w:rPr>
          <w:b/>
          <w:sz w:val="26"/>
          <w:szCs w:val="26"/>
        </w:rPr>
        <w:t xml:space="preserve"> (анализ работы ГМО за 2021-2022 учебный год, информация о поощрении воспитателей и специалистов, принимающих активное участие в работе ГМО).  </w:t>
      </w:r>
      <w:r>
        <w:rPr>
          <w:sz w:val="26"/>
          <w:szCs w:val="26"/>
        </w:rPr>
        <w:t xml:space="preserve">Сдавать методисту Е.В. Носковой </w:t>
      </w:r>
      <w:r>
        <w:rPr>
          <w:b/>
          <w:sz w:val="26"/>
          <w:szCs w:val="26"/>
        </w:rPr>
        <w:t>19 мая с 15.00 до 17.00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4464"/>
      </w:tblGrid>
      <w:tr>
        <w:trPr>
          <w:trHeight w:val="318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четная документац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64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музыкальных руководителей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Ковтунова – руководитель ГМО</w:t>
            </w:r>
          </w:p>
        </w:tc>
      </w:tr>
      <w:tr>
        <w:trPr>
          <w:trHeight w:val="26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инструкторов по физической культуре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Н. Акиньшина – руководитель ГМО</w:t>
            </w:r>
          </w:p>
        </w:tc>
      </w:tr>
      <w:tr>
        <w:trPr>
          <w:trHeight w:val="26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-дефектологов, педагогов-психологов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. Литвяк – руководитель ГМО</w:t>
            </w:r>
          </w:p>
        </w:tc>
      </w:tr>
      <w:tr>
        <w:trPr>
          <w:trHeight w:val="25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-логопедов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азбанова – руководитель ГМО</w:t>
            </w:r>
          </w:p>
        </w:tc>
      </w:tr>
      <w:tr>
        <w:trPr>
          <w:trHeight w:val="25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Иваненко – руководитель ГМО</w:t>
            </w:r>
          </w:p>
        </w:tc>
      </w:tr>
      <w:tr>
        <w:trPr>
          <w:trHeight w:val="25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 раннего возрас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усурина – руководитель ГМО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3.1. Мероприятия по работе с заместителями директоров по воспитательной работе в рамках сетевых объединений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5812"/>
        <w:gridCol w:w="2409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ма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1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район Центральный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олодежный, 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ведение итогов работы сетев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1 мая в 15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Рудная, 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из деятельности сетевого объединения руководителей воспитатель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1,3,6,8,24,41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, «Гимназия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в дистанционном формате через платформу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вещание по результатам работы за 2021-2022 учебный год. Обобщение лучших практик по воспитательно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Елисее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3.2. Повышение квалификации педагогических работников (Красноярский краевой институт повышения квалификации)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63"/>
        <w:gridCol w:w="4962"/>
        <w:gridCol w:w="3402"/>
      </w:tblGrid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ОУ, МБ(А)ДОУ, МБ(А)У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4.05 – 3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нятие английского языка, ориентированное на результат в соответствии с требованиями ФГОС ООО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1, 38,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хими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КИ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 – 3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 5, 11, 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, 17, 23, 24, 32, 33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. Аттестация педагогических работников.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7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367"/>
        <w:gridCol w:w="3261"/>
      </w:tblGrid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06</w:t>
            </w:r>
            <w:r>
              <w:rPr>
                <w:b/>
                <w:color w:val="000000"/>
                <w:sz w:val="26"/>
                <w:szCs w:val="26"/>
              </w:rPr>
              <w:t>.05.202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 дистанционном режиме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проводится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процедура согласования руководителями городских методических объединений заявлений педагогических работников, претендующих на присвоение квалификационной категории в 202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color w:val="000000"/>
                <w:sz w:val="26"/>
                <w:szCs w:val="26"/>
              </w:rPr>
              <w:t>-202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учебном году. Руководители ГМО в данный период составляют списки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педагогов, заявления которых согласованы</w:t>
            </w:r>
            <w:r>
              <w:rPr>
                <w:b w:val="false"/>
                <w:color w:val="000000"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ГМ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тодисты по направлениям </w:t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11 - 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.05.202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ием аттестационных документов на 20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22</w:t>
            </w:r>
            <w:r>
              <w:rPr>
                <w:b w:val="false"/>
                <w:color w:val="000000"/>
                <w:sz w:val="26"/>
                <w:szCs w:val="26"/>
              </w:rPr>
              <w:t>-20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23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учебный год (М.А. Коваленко, каб.14):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явление (заверенное руководителем образовательного учреждения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)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в печатном варианте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исание профессиональной деятельности в печатном варианте (подписанное заявител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тодист М.А. Коваленко, ответственные за организацию аттестации педагогических работников в образовательном учреждении</w:t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7</w:t>
            </w:r>
            <w:r>
              <w:rPr>
                <w:b/>
                <w:color w:val="000000"/>
                <w:sz w:val="26"/>
                <w:szCs w:val="26"/>
              </w:rPr>
              <w:t xml:space="preserve"> -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18</w:t>
            </w:r>
            <w:r>
              <w:rPr>
                <w:b/>
                <w:color w:val="000000"/>
                <w:sz w:val="26"/>
                <w:szCs w:val="26"/>
              </w:rPr>
              <w:t>.05.202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уководители ГМО подписывают печатные варианты ранее согласованных аттестационных заявлений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педагогов </w:t>
            </w:r>
            <w:r>
              <w:rPr>
                <w:b w:val="false"/>
                <w:color w:val="000000"/>
                <w:sz w:val="26"/>
                <w:szCs w:val="26"/>
              </w:rPr>
              <w:t>согласно спискам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по направлениям</w:t>
            </w:r>
          </w:p>
        </w:tc>
      </w:tr>
      <w:tr>
        <w:trPr>
          <w:trHeight w:val="41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 – 17.0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 на 2022-2023 учебный го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тодист М.А. Коваленко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ЦИОННАЯ РАБОТА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Дистанционные консультации руководителей ГМО.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61"/>
        <w:gridCol w:w="4264"/>
        <w:gridCol w:w="4536"/>
      </w:tblGrid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  <w:hyperlink r:id="rId1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set22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матема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ГМО учителей математики, учитель математик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О.В. Чвертка 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физ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ГМО учителей физик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СШ № 3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Х. Оскаров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26"/>
                  <w:szCs w:val="26"/>
                  <w:lang w:val="en-US"/>
                </w:rPr>
                <w:t>malek68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информатики и ИВ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ГМО учителей информатики и ИВ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ь информатики и ИВТ МБОУ «Гимназия № 1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 tuyon@mail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ей иностранного язык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Методист М.В.Шевелева,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уководитель ГМО учителей иностранного языка,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МБОУ «СШ № 1» Е.А. Зайце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simenko.iriska@yandex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ей русского языка и литературы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Методист М.В.Шевелева,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уководитель ГМО учителей русского языка и литературы,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ОУ «Гимназия № 1» 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техн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по электронной почте </w:t>
            </w:r>
            <w:hyperlink r:id="rId10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lenarud26@mail.ru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ция учителей 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Методист М.А.Коваленко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учителей технологии, учитель технологии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9» Е.В. Руда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и учителя-дефект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rdina_1978ne@list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я-логопеда и учителя-дефектолог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– логопедов и учителей-дефектологов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ОУ «СШ №13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77</w:t>
            </w:r>
            <w:r>
              <w:rPr>
                <w:sz w:val="26"/>
                <w:szCs w:val="26"/>
                <w:lang w:val="en-US"/>
              </w:rPr>
              <w:t>anto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ов-психол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А.В. Волосенк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-психологов, педагог-психолог МБОУ «Гимназия № 7» А.В. Проскурин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104">
              <w:r>
                <w:rPr>
                  <w:rStyle w:val="InternetLink"/>
                  <w:color w:val="000000"/>
                  <w:sz w:val="26"/>
                  <w:szCs w:val="26"/>
                </w:rPr>
                <w:t>anjela.g-sold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социальных педагогов к аттес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оциальных педагогов, 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Солдатчен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ubchenk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cv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yandex.ru</w:t>
              </w:r>
            </w:hyperlink>
            <w:r>
              <w:rPr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ов дополнительно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ГМО педагогов дополните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  <w:hyperlink r:id="rId106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физической куль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В. Бирюкова, руководитель ГМО учителей физической культуры, учитель физической культуры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 М.А. Бобов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107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реподавателей-организаторов ОБ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В. Бирюкова, руководитель ГМО преподавателей-организаторов ОБЖ, преподаватель-организатор ОБЖ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0» Е.В. Марчев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  <w:sz w:val="26"/>
                  <w:szCs w:val="26"/>
                </w:rPr>
                <w:t>olka-72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истории и общество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В. Бирюкова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истории и обществознания, учитель истории и обществознания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 О.Ю. Петр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ИЗО и МХ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о электронной почте</w:t>
            </w:r>
            <w:r>
              <w:rPr>
                <w:color w:val="000000"/>
                <w:sz w:val="26"/>
                <w:szCs w:val="26"/>
                <w:u w:val="single"/>
                <w:shd w:fill="FFFFFF" w:val="clear"/>
              </w:rPr>
              <w:t xml:space="preserve"> </w:t>
            </w:r>
            <w:hyperlink r:id="rId109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boyarintseva.tatjana@yandex.ru</w:t>
              </w:r>
            </w:hyperlink>
            <w:r>
              <w:rPr>
                <w:color w:val="000000"/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аттестации учителей на первую и высшую категор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учителей ИЗО и МХК, учитель ИЗО и МХК МБОУ «СШ № 37» Т.В. Бояринце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  <w:sz w:val="26"/>
                  <w:szCs w:val="26"/>
                </w:rPr>
                <w:t>udacha2027@.yandex.ru</w:t>
              </w:r>
            </w:hyperlink>
            <w:r>
              <w:rPr>
                <w:sz w:val="26"/>
                <w:szCs w:val="26"/>
                <w:u w:val="single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Ожог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географии, учитель географии МАОУ «Гимназия № 4» С.В. Стекольщи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valevach@mail.r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ей хим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Ожог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химии, учитель химии МБОУ «СШ № 1»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 Терентьева 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музы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hyperlink r:id="rId11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rabica</w:t>
              </w:r>
            </w:hyperlink>
            <w:r>
              <w:rPr>
                <w:color w:val="000000"/>
                <w:sz w:val="26"/>
                <w:szCs w:val="26"/>
              </w:rPr>
              <w:t>21@</w:t>
            </w:r>
            <w:r>
              <w:rPr>
                <w:color w:val="000000"/>
                <w:sz w:val="26"/>
                <w:szCs w:val="26"/>
                <w:lang w:val="en-US"/>
              </w:rPr>
              <w:t>ramble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ция учителей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учителей музыки, учитель музыки МБОУ «СШ № 21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 Ширяевская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An.y.t-a@yandex.ru</w:t>
              </w:r>
            </w:hyperlink>
            <w:r>
              <w:rPr>
                <w:bCs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старших вожат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Л.Н.Лапте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тарших вожатых, старшая вожатая МБОУ «СШ № 17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lik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karamelik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би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Ожог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биологии, учитель биологии МБОУ «СШ № 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Ю. Андреева 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avs2535@yandex.ru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начальных кла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тодист Н.Т. Трифонова, руководитель ГМО учителей начальных классов, учитель начальных классов  МАОУ «Гимназия № 4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 продлённого дн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lelik</w:t>
            </w:r>
            <w:r>
              <w:rPr>
                <w:sz w:val="26"/>
                <w:szCs w:val="26"/>
              </w:rPr>
              <w:t>2007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воспитателей группы продлённого д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Н.Т. Трифо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ГМО воспитателей группы продлённого дня, 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Гимназия № 4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Н. Ильин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05.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uzhir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а-библиотекар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М.В. Шевеле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школьных библиотекарей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библиотекой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И. Мужиков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7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05"/>
        <w:gridCol w:w="3846"/>
      </w:tblGrid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педагогических работник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ИЗО и МХК, музыки, КДР, ВПР, НИК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, физкультуры и ОБ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 (А) 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порного центра дополнительного образования де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ФГОС НО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  </w:t>
            </w:r>
          </w:p>
        </w:tc>
      </w:tr>
      <w:tr>
        <w:trPr>
          <w:trHeight w:val="7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06"/>
        <w:gridCol w:w="5338"/>
        <w:gridCol w:w="1974"/>
        <w:gridCol w:w="2868"/>
      </w:tblGrid>
      <w:tr>
        <w:trPr>
          <w:trHeight w:val="4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го заказа учебной литературы на 2022/2023 учебный год: работа с издательствами и общеобразовательными учреждениями по заключению контрактов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, педагогов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х библиотекар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анков данных УМК, программ и информирование образовательных учреждений о допущенных и рекомендованных перечнях учебно-методических изданий.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узыка, ИЗО, МХК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право, 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.pants.2012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 (А) 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личенко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 Методическое сопровождение учреждений дополнительного образования. 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3-88-49, 23-88-50,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13)164-04-58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30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31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32"/>
      <w:footerReference w:type="first" r:id="rId133"/>
      <w:type w:val="nextPage"/>
      <w:pgSz w:orient="landscape" w:w="16838" w:h="11906"/>
      <w:pgMar w:left="992" w:right="998" w:gutter="0" w:header="0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Holidaycalculation">
    <w:name w:val="holiday_calculation"/>
    <w:basedOn w:val="Style11"/>
    <w:qFormat/>
    <w:rPr/>
  </w:style>
  <w:style w:type="character" w:styleId="Stronglike">
    <w:name w:val="strong-lik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писок с маркером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my-calend.ru/holidays/prazdnik-vesny-i-truda" TargetMode="External"/><Relationship Id="rId6" Type="http://schemas.openxmlformats.org/officeDocument/2006/relationships/hyperlink" Target="https://my-calend.ru/holidays/den-rozhdeniya-pochtovoy-marki" TargetMode="External"/><Relationship Id="rId7" Type="http://schemas.openxmlformats.org/officeDocument/2006/relationships/hyperlink" Target="https://ru.wikipedia.org/wiki/&#1052;&#1072;&#1088;&#1096;&#1072;&#1083;&#1083;,_&#1040;&#1083;&#1072;&#1085;" TargetMode="External"/><Relationship Id="rId8" Type="http://schemas.openxmlformats.org/officeDocument/2006/relationships/hyperlink" Target="https://ru.wikipedia.org/wiki/&#1071;_&#1091;&#1084;&#1077;&#1102;_&#1087;&#1088;&#1099;&#1075;&#1072;&#1090;&#1100;_&#1095;&#1077;&#1088;&#1077;&#1079;_&#1083;&#1091;&#1078;&#1080;" TargetMode="External"/><Relationship Id="rId9" Type="http://schemas.openxmlformats.org/officeDocument/2006/relationships/hyperlink" Target="https://my-calend.ru/holidays/vsemirnyy-den-svobody-pechati" TargetMode="External"/><Relationship Id="rId10" Type="http://schemas.openxmlformats.org/officeDocument/2006/relationships/hyperlink" Target="https://my-calend.ru/holidays/den-solnca" TargetMode="External"/><Relationship Id="rId11" Type="http://schemas.openxmlformats.org/officeDocument/2006/relationships/hyperlink" Target="https://my-calend.ru/holidays/den-rozhdeniya-skladnogo-zontika" TargetMode="External"/><Relationship Id="rId12" Type="http://schemas.openxmlformats.org/officeDocument/2006/relationships/hyperlink" Target="https://ru.wikipedia.org/wiki/&#1041;&#1088;&#1086;&#1082;&#1075;&#1072;&#1091;&#1079;,_&#1060;&#1088;&#1080;&#1076;&#1088;&#1080;&#1093;_&#1040;&#1088;&#1085;&#1086;&#1083;&#1100;&#1076;" TargetMode="External"/><Relationship Id="rId13" Type="http://schemas.openxmlformats.org/officeDocument/2006/relationships/hyperlink" Target="https://ru.wikipedia.org/wiki/Bibliographisches_Institut_%26_F._A._Brockhaus" TargetMode="External"/><Relationship Id="rId14" Type="http://schemas.openxmlformats.org/officeDocument/2006/relationships/hyperlink" Target="https://ru.wikipedia.org/wiki/&#1069;&#1085;&#1094;&#1080;&#1082;&#1083;&#1086;&#1087;&#1077;&#1076;&#1080;&#1103;_&#1041;&#1088;&#1086;&#1082;&#1075;&#1072;&#1091;&#1079;" TargetMode="External"/><Relationship Id="rId15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16" Type="http://schemas.openxmlformats.org/officeDocument/2006/relationships/hyperlink" Target="https://my-calend.ru/holidays/mezhdunarodnyy-den-borby-za-prava-invalidov" TargetMode="External"/><Relationship Id="rId17" Type="http://schemas.openxmlformats.org/officeDocument/2006/relationships/hyperlink" Target="https://ru.wikipedia.org/wiki/&#1057;&#1077;&#1076;&#1086;&#1074;,_&#1043;&#1077;&#1086;&#1088;&#1075;&#1080;&#1081;_&#1071;&#1082;&#1086;&#1074;&#1083;&#1077;&#1074;&#1080;&#1095;" TargetMode="External"/><Relationship Id="rId18" Type="http://schemas.openxmlformats.org/officeDocument/2006/relationships/hyperlink" Target="https://ru.wikipedia.org/wiki/&#1042;&#1072;&#1081;&#1075;&#1072;&#1095;" TargetMode="External"/><Relationship Id="rId19" Type="http://schemas.openxmlformats.org/officeDocument/2006/relationships/hyperlink" Target="https://ru.wikipedia.org/wiki/&#1050;&#1072;&#1088;&#1072;_(&#1088;&#1077;&#1082;&#1072;)" TargetMode="External"/><Relationship Id="rId20" Type="http://schemas.openxmlformats.org/officeDocument/2006/relationships/hyperlink" Target="https://ru.wikipedia.org/wiki/&#1053;&#1086;&#1074;&#1072;&#1103;_&#1047;&#1077;&#1084;&#1083;&#1103;" TargetMode="External"/><Relationship Id="rId21" Type="http://schemas.openxmlformats.org/officeDocument/2006/relationships/hyperlink" Target="https://ru.wikipedia.org/wiki/&#1050;&#1072;&#1088;&#1089;&#1082;&#1086;&#1077;_&#1084;&#1086;&#1088;&#1077;" TargetMode="External"/><Relationship Id="rId22" Type="http://schemas.openxmlformats.org/officeDocument/2006/relationships/hyperlink" Target="https://ru.wikipedia.org/wiki/&#1050;&#1072;&#1089;&#1087;&#1080;&#1081;&#1089;&#1082;&#1086;&#1077;_&#1084;&#1086;&#1088;&#1077;" TargetMode="External"/><Relationship Id="rId23" Type="http://schemas.openxmlformats.org/officeDocument/2006/relationships/hyperlink" Target="https://ru.wikipedia.org/wiki/&#1050;&#1086;&#1083;&#1099;&#1084;&#1072;_(&#1088;&#1077;&#1082;&#1072;)" TargetMode="External"/><Relationship Id="rId24" Type="http://schemas.openxmlformats.org/officeDocument/2006/relationships/hyperlink" Target="https://my-calend.ru/holidays/den-sozdaniya-vooruzhennyh-sil-rf" TargetMode="External"/><Relationship Id="rId25" Type="http://schemas.openxmlformats.org/officeDocument/2006/relationships/hyperlink" Target="https://my-calend.ru/holidays/den-radio-prazdnik-rabotnikov-vseh-otrasley-svyazi" TargetMode="External"/><Relationship Id="rId26" Type="http://schemas.openxmlformats.org/officeDocument/2006/relationships/hyperlink" Target="https://my-calend.ru/holidays/mezhdunarodnyy-den-krasnogo-kresta" TargetMode="External"/><Relationship Id="rId27" Type="http://schemas.openxmlformats.org/officeDocument/2006/relationships/hyperlink" Target="https://my-calend.ru/holidays/den-pobedy" TargetMode="External"/><Relationship Id="rId28" Type="http://schemas.openxmlformats.org/officeDocument/2006/relationships/hyperlink" Target="https://ru.wikipedia.org/wiki/&#1065;&#1077;&#1088;&#1073;&#1072;&#1082;&#1086;&#1074;&#1072;,_&#1043;&#1072;&#1083;&#1080;&#1085;&#1072;_&#1053;&#1080;&#1082;&#1086;&#1083;&#1072;&#1077;&#1074;&#1085;&#1072;" TargetMode="External"/><Relationship Id="rId29" Type="http://schemas.openxmlformats.org/officeDocument/2006/relationships/hyperlink" Target="https://ru.wikipedia.org/wiki/&#1042;&#1072;&#1084;_&#1080;_&#1085;&#1077;_&#1089;&#1085;&#1080;&#1083;&#1086;&#1089;&#1100;&#8230;" TargetMode="External"/><Relationship Id="rId30" Type="http://schemas.openxmlformats.org/officeDocument/2006/relationships/hyperlink" Target="https://ru.wikipedia.org/wiki/&#1040;&#1075;&#1080;&#1085;,_&#1040;&#1083;&#1077;&#1082;&#1089;&#1072;&#1085;&#1076;&#1088;_&#1040;&#1083;&#1077;&#1082;&#1089;&#1077;&#1077;&#1074;&#1080;&#1095;" TargetMode="External"/><Relationship Id="rId31" Type="http://schemas.openxmlformats.org/officeDocument/2006/relationships/hyperlink" Target="https://my-calend.ru/holidays/den-medsestry" TargetMode="External"/><Relationship Id="rId32" Type="http://schemas.openxmlformats.org/officeDocument/2006/relationships/hyperlink" Target="https://my-calend.ru/holidays/den-ekologicheskogo-obrazovaniya" TargetMode="External"/><Relationship Id="rId33" Type="http://schemas.openxmlformats.org/officeDocument/2006/relationships/hyperlink" Target="https://ru.wikipedia.org/wiki/&#1046;&#1077;&#1083;&#1103;&#1079;&#1085;&#1099;,_&#1056;&#1086;&#1076;&#1078;&#1077;&#1088;" TargetMode="External"/><Relationship Id="rId34" Type="http://schemas.openxmlformats.org/officeDocument/2006/relationships/hyperlink" Target="https://ru.wikipedia.org/wiki/&#1044;&#1102;&#1084;&#1086;&#1088;&#1100;&#1077;,_&#1044;&#1072;&#1092;&#1085;&#1072;" TargetMode="External"/><Relationship Id="rId35" Type="http://schemas.openxmlformats.org/officeDocument/2006/relationships/hyperlink" Target="https://ru.wikipedia.org/wiki/&#1056;&#1077;&#1073;&#1077;&#1082;&#1082;&#1072;_(&#1088;&#1086;&#1084;&#1072;&#1085;)" TargetMode="External"/><Relationship Id="rId36" Type="http://schemas.openxmlformats.org/officeDocument/2006/relationships/hyperlink" Target="https://ru.wikipedia.org/wiki/&#1055;&#1090;&#1080;&#1094;&#1099;_(&#1088;&#1072;&#1089;&#1089;&#1082;&#1072;&#1079;)" TargetMode="External"/><Relationship Id="rId37" Type="http://schemas.openxmlformats.org/officeDocument/2006/relationships/hyperlink" Target="https://ru.wikipedia.org/wiki/&#1061;&#1080;&#1095;&#1082;&#1086;&#1082;,_&#1040;&#1083;&#1100;&#1092;&#1088;&#1077;&#1076;" TargetMode="External"/><Relationship Id="rId38" Type="http://schemas.openxmlformats.org/officeDocument/2006/relationships/hyperlink" Target="../in/my-calend.ru/holidays/vsemirnyy-den-pereletnyh-ptic" TargetMode="External"/><Relationship Id="rId39" Type="http://schemas.openxmlformats.org/officeDocument/2006/relationships/hyperlink" Target="https://my-calend.ru/holidays/mezhdunarodnyy-den-klimata" TargetMode="External"/><Relationship Id="rId40" Type="http://schemas.openxmlformats.org/officeDocument/2006/relationships/hyperlink" Target="https://my-calend.ru/holidays/den-semey" TargetMode="External"/><Relationship Id="rId41" Type="http://schemas.openxmlformats.org/officeDocument/2006/relationships/hyperlink" Target="https://my-calend.ru/holidays/vsemirnyy-den-pamyati-zhertv-spida" TargetMode="External"/><Relationship Id="rId42" Type="http://schemas.openxmlformats.org/officeDocument/2006/relationships/hyperlink" Target="https://my-calend.ru/holidays/den-biografov" TargetMode="External"/><Relationship Id="rId43" Type="http://schemas.openxmlformats.org/officeDocument/2006/relationships/hyperlink" Target="https://ru.wikipedia.org/wiki/&#1050;&#1086;&#1089;&#1090;&#1086;&#1084;&#1072;&#1088;&#1086;&#1074;,_&#1053;&#1080;&#1082;&#1086;&#1083;&#1072;&#1081;_&#1048;&#1074;&#1072;&#1085;&#1086;&#1074;&#1080;&#1095;" TargetMode="External"/><Relationship Id="rId44" Type="http://schemas.openxmlformats.org/officeDocument/2006/relationships/hyperlink" Target="https://ru.wikipedia.org/wiki/&#1050;&#1080;&#1088;&#1080;&#1083;&#1083;&#1086;-&#1052;&#1077;&#1092;&#1086;&#1076;&#1080;&#1077;&#1074;&#1089;&#1082;&#1086;&#1077;_&#1073;&#1088;&#1072;&#1090;&#1089;&#1090;&#1074;&#1086;" TargetMode="External"/><Relationship Id="rId45" Type="http://schemas.openxmlformats.org/officeDocument/2006/relationships/hyperlink" Target="https://ru.wikipedia.org/wiki/&#1057;&#1077;&#1074;&#1077;&#1088;&#1103;&#1085;&#1080;&#1085;,_&#1048;&#1075;&#1086;&#1088;&#1100;" TargetMode="External"/><Relationship Id="rId46" Type="http://schemas.openxmlformats.org/officeDocument/2006/relationships/hyperlink" Target="https://my-calend.ru/holidays/vsemirnyy-den-elektrosvyazi-i-informacionnogo-obshchestva" TargetMode="External"/><Relationship Id="rId47" Type="http://schemas.openxmlformats.org/officeDocument/2006/relationships/hyperlink" Target="https://my-calend.ru/holidays/den-rozhdeniya-interneta" TargetMode="External"/><Relationship Id="rId48" Type="http://schemas.openxmlformats.org/officeDocument/2006/relationships/hyperlink" Target="https://ru.wikipedia.org/wiki/&#1058;&#1072;&#1088;&#1072;&#1090;&#1091;&#1090;&#1072;,_&#1045;&#1074;&#1075;&#1077;&#1085;&#1080;&#1103;_&#1040;&#1083;&#1077;&#1082;&#1089;&#1072;&#1085;&#1076;&#1088;&#1086;&#1074;&#1085;&#1072;" TargetMode="External"/><Relationship Id="rId49" Type="http://schemas.openxmlformats.org/officeDocument/2006/relationships/hyperlink" Target="https://ru.wikipedia.org/wiki/&#1052;&#1091;&#1088;&#1079;&#1080;&#1083;&#1082;&#1072;" TargetMode="External"/><Relationship Id="rId50" Type="http://schemas.openxmlformats.org/officeDocument/2006/relationships/hyperlink" Target="https://ru.wikipedia.org/wiki/&#1040;&#1053;_&#1057;&#1057;&#1057;&#1056;" TargetMode="External"/><Relationship Id="rId51" Type="http://schemas.openxmlformats.org/officeDocument/2006/relationships/hyperlink" Target="https://ru.wikipedia.org/wiki/&#1048;&#1052;&#1051;&#1048;" TargetMode="External"/><Relationship Id="rId52" Type="http://schemas.openxmlformats.org/officeDocument/2006/relationships/hyperlink" Target="https://ru.wikipedia.org/wiki/&#1053;&#1080;&#1082;&#1086;_&#1055;&#1080;&#1088;&#1086;&#1089;&#1084;&#1072;&#1085;&#1080;" TargetMode="External"/><Relationship Id="rId53" Type="http://schemas.openxmlformats.org/officeDocument/2006/relationships/hyperlink" Target="https://ru.wikipedia.org/wiki/&#1055;&#1088;&#1080;&#1084;&#1080;&#1090;&#1080;&#1074;&#1080;&#1079;&#1084;" TargetMode="External"/><Relationship Id="rId54" Type="http://schemas.openxmlformats.org/officeDocument/2006/relationships/hyperlink" Target="https://ru.wikipedia.org/wiki/&#1053;&#1072;&#1080;&#1074;&#1085;&#1086;&#1077;_&#1080;&#1089;&#1082;&#1091;&#1089;&#1089;&#1090;&#1074;&#1086;" TargetMode="External"/><Relationship Id="rId55" Type="http://schemas.openxmlformats.org/officeDocument/2006/relationships/hyperlink" Target="https://my-calend.ru/holidays/den-muzeev" TargetMode="External"/><Relationship Id="rId56" Type="http://schemas.openxmlformats.org/officeDocument/2006/relationships/hyperlink" Target="https://ru.wikipedia.org/wiki/&#1060;&#1080;&#1093;&#1090;&#1077;,_&#1048;&#1086;&#1075;&#1072;&#1085;&#1085;_&#1043;&#1086;&#1090;&#1083;&#1080;&#1073;" TargetMode="External"/><Relationship Id="rId57" Type="http://schemas.openxmlformats.org/officeDocument/2006/relationships/hyperlink" Target="https://ru.wikipedia.org/wiki/&#1053;&#1077;&#1084;&#1077;&#1094;&#1082;&#1080;&#1081;_&#1080;&#1076;&#1077;&#1072;&#1083;&#1080;&#1079;&#1084;" TargetMode="External"/><Relationship Id="rId58" Type="http://schemas.openxmlformats.org/officeDocument/2006/relationships/hyperlink" Target="https://ru.wikipedia.org/wiki/&#1050;&#1072;&#1085;&#1090;" TargetMode="External"/><Relationship Id="rId59" Type="http://schemas.openxmlformats.org/officeDocument/2006/relationships/hyperlink" Target="https://ru.wikipedia.org/wiki/&#1043;&#1077;&#1075;&#1077;&#1083;&#1100;" TargetMode="External"/><Relationship Id="rId60" Type="http://schemas.openxmlformats.org/officeDocument/2006/relationships/hyperlink" Target="https://my-calend.ru/holidays/den-pionerii" TargetMode="External"/><Relationship Id="rId61" Type="http://schemas.openxmlformats.org/officeDocument/2006/relationships/hyperlink" Target="https://my-calend.ru/holidays/den-rozhdeniya-kubika-rubika" TargetMode="External"/><Relationship Id="rId62" Type="http://schemas.openxmlformats.org/officeDocument/2006/relationships/hyperlink" Target="https://my-calend.ru/holidays/vsemirnyy-den-metrologii" TargetMode="External"/><Relationship Id="rId63" Type="http://schemas.openxmlformats.org/officeDocument/2006/relationships/hyperlink" Target="https://www.calend.ru/holidays/0/0/3118/" TargetMode="External"/><Relationship Id="rId64" Type="http://schemas.openxmlformats.org/officeDocument/2006/relationships/hyperlink" Target="https://my-calend.ru/holidays/den-rozhdeniya-dzhinsov" TargetMode="External"/><Relationship Id="rId65" Type="http://schemas.openxmlformats.org/officeDocument/2006/relationships/hyperlink" Target="https://ru.wikipedia.org/wiki/&#1059;&#1085;&#1089;&#1077;&#1090;,_&#1057;&#1080;&#1075;&#1088;&#1080;&#1076;" TargetMode="External"/><Relationship Id="rId66" Type="http://schemas.openxmlformats.org/officeDocument/2006/relationships/hyperlink" Target="https://ru.wikipedia.org/wiki/&#1050;&#1088;&#1080;&#1089;&#1090;&#1080;&#1085;,_&#1076;&#1086;&#1095;&#1100;_&#1051;&#1072;&#1074;&#1088;&#1072;&#1085;&#1089;&#1072;" TargetMode="External"/><Relationship Id="rId67" Type="http://schemas.openxmlformats.org/officeDocument/2006/relationships/hyperlink" Target="https://my-calend.ru/holidays/den-polyarnika" TargetMode="External"/><Relationship Id="rId68" Type="http://schemas.openxmlformats.org/officeDocument/2006/relationships/hyperlink" Target="https://my-calend.ru/holidays/vsemirnyy-den-kulturnogo-raznoobraziya" TargetMode="External"/><Relationship Id="rId69" Type="http://schemas.openxmlformats.org/officeDocument/2006/relationships/hyperlink" Target="https://my-calend.ru/holidays/mezhdunarodnyy-den-kosmosa" TargetMode="External"/><Relationship Id="rId70" Type="http://schemas.openxmlformats.org/officeDocument/2006/relationships/hyperlink" Target="https://ru.wikipedia.org/wiki/&#1041;&#1086;&#1088;&#1080;&#1089;&#1086;&#1074;&#1072;,_&#1052;&#1072;&#1081;&#1103;_&#1048;&#1074;&#1072;&#1085;&#1086;&#1074;&#1085;&#1072;" TargetMode="External"/><Relationship Id="rId71" Type="http://schemas.openxmlformats.org/officeDocument/2006/relationships/hyperlink" Target="https://ru.wikipedia.org/wiki/&#1058;&#1101;&#1092;&#1092;&#1080;" TargetMode="External"/><Relationship Id="rId72" Type="http://schemas.openxmlformats.org/officeDocument/2006/relationships/hyperlink" Target="https://www.litmir.me/br/?b=111670&amp;p=1" TargetMode="External"/><Relationship Id="rId73" Type="http://schemas.openxmlformats.org/officeDocument/2006/relationships/hyperlink" Target="https://my-calend.ru/holidays/mezhdunarodnyy-den-biologicheskogo-raznoobraziya" TargetMode="External"/><Relationship Id="rId74" Type="http://schemas.openxmlformats.org/officeDocument/2006/relationships/hyperlink" Target="https://my-calend.ru/holidays/den-rozhdeniya-tyubika-dlya-zubnoy-pasty" TargetMode="External"/><Relationship Id="rId75" Type="http://schemas.openxmlformats.org/officeDocument/2006/relationships/hyperlink" Target="https://my-calend.ru/holidays/vsemirnyy-den-cherepahi" TargetMode="External"/><Relationship Id="rId76" Type="http://schemas.openxmlformats.org/officeDocument/2006/relationships/hyperlink" Target="https://my-calend.ru/holidays/den-slavyanskoy-pismennosti-i-kultury" TargetMode="External"/><Relationship Id="rId77" Type="http://schemas.openxmlformats.org/officeDocument/2006/relationships/hyperlink" Target="https://my-calend.ru/holidays/evropeyskiy-den-parkov" TargetMode="External"/><Relationship Id="rId78" Type="http://schemas.openxmlformats.org/officeDocument/2006/relationships/hyperlink" Target="https://my-calend.ru/holidays/den-filologa" TargetMode="External"/><Relationship Id="rId79" Type="http://schemas.openxmlformats.org/officeDocument/2006/relationships/hyperlink" Target="https://my-calend.ru/holidays/den-rossiyskogo-predprinimatelstva" TargetMode="External"/><Relationship Id="rId80" Type="http://schemas.openxmlformats.org/officeDocument/2006/relationships/hyperlink" Target="https://my-calend.ru/holidays/obshcherossiyskiy-den-bibliotek" TargetMode="External"/><Relationship Id="rId81" Type="http://schemas.openxmlformats.org/officeDocument/2006/relationships/hyperlink" Target="https://ru.wikipedia.org/wiki/&#1041;&#1080;&#1090;&#1086;&#1074;,_&#1040;&#1085;&#1076;&#1088;&#1077;&#1081;_&#1043;&#1077;&#1086;&#1088;&#1075;&#1080;&#1077;&#1074;&#1080;&#1095;" TargetMode="External"/><Relationship Id="rId82" Type="http://schemas.openxmlformats.org/officeDocument/2006/relationships/hyperlink" Target="https://ru.wikipedia.org/wiki/&#1055;&#1091;&#1096;&#1082;&#1080;&#1085;&#1089;&#1082;&#1080;&#1081;_&#1076;&#1086;&#1084;_(&#1088;&#1086;&#1084;&#1072;&#1085;)" TargetMode="External"/><Relationship Id="rId83" Type="http://schemas.openxmlformats.org/officeDocument/2006/relationships/hyperlink" Target="https://ru.wikipedia.org/wiki/&#1052;&#1077;&#1090;&#1088;&#1086;&#1087;&#1086;&#1083;&#1100;_(&#1072;&#1083;&#1100;&#1084;&#1072;&#1085;&#1072;&#1093;)" TargetMode="External"/><Relationship Id="rId84" Type="http://schemas.openxmlformats.org/officeDocument/2006/relationships/hyperlink" Target="https://my-calend.ru/holidays/den-pogranichnika" TargetMode="External"/><Relationship Id="rId85" Type="http://schemas.openxmlformats.org/officeDocument/2006/relationships/hyperlink" Target="https://ru.wikipedia.org/wiki/&#1042;&#1086;&#1083;&#1086;&#1096;&#1080;&#1085;,_&#1052;&#1072;&#1082;&#1089;&#1080;&#1084;&#1080;&#1083;&#1080;&#1072;&#1085;_&#1040;&#1083;&#1077;&#1082;&#1089;&#1072;&#1085;&#1076;&#1088;&#1086;&#1074;&#1080;&#1095;" TargetMode="External"/><Relationship Id="rId86" Type="http://schemas.openxmlformats.org/officeDocument/2006/relationships/hyperlink" Target="https://ru.wikipedia.org/wiki/&#1059;&#1072;&#1081;&#1090;,_&#1055;&#1072;&#1090;&#1088;&#1080;&#1082;" TargetMode="External"/><Relationship Id="rId87" Type="http://schemas.openxmlformats.org/officeDocument/2006/relationships/hyperlink" Target="https://ru.wikipedia.org/wiki/&#1053;&#1086;&#1073;&#1077;&#1083;&#1077;&#1074;&#1089;&#1082;&#1072;&#1103;_&#1087;&#1088;&#1077;&#1084;&#1080;&#1103;_&#1087;&#1086;_&#1083;&#1080;&#1090;&#1077;&#1088;&#1072;&#1090;&#1091;&#1088;&#1077;" TargetMode="External"/><Relationship Id="rId88" Type="http://schemas.openxmlformats.org/officeDocument/2006/relationships/hyperlink" Target="https://my-calend.ru/holidays/evropeyskiy-den-sosedey" TargetMode="External"/><Relationship Id="rId89" Type="http://schemas.openxmlformats.org/officeDocument/2006/relationships/hyperlink" Target="https://my-calend.ru/holidays/den-himika" TargetMode="External"/><Relationship Id="rId90" Type="http://schemas.openxmlformats.org/officeDocument/2006/relationships/hyperlink" Target="https://ru.wikipedia.org/wiki/&#1041;&#1072;&#1090;&#1102;&#1096;&#1082;&#1086;&#1074;,_&#1050;&#1086;&#1085;&#1089;&#1090;&#1072;&#1085;&#1090;&#1080;&#1085;_&#1053;&#1080;&#1082;&#1086;&#1083;&#1072;&#1077;&#1074;&#1080;&#1095;" TargetMode="External"/><Relationship Id="rId91" Type="http://schemas.openxmlformats.org/officeDocument/2006/relationships/hyperlink" Target="https://ru.wikipedia.org/wiki/&#1055;&#1083;&#1072;&#1074;&#1080;&#1083;&#1100;&#1097;&#1080;&#1082;&#1086;&#1074;,_&#1053;&#1080;&#1082;&#1086;&#1083;&#1072;&#1081;_&#1053;&#1080;&#1082;&#1086;&#1083;&#1072;&#1077;&#1074;&#1080;&#1095;" TargetMode="External"/><Relationship Id="rId92" Type="http://schemas.openxmlformats.org/officeDocument/2006/relationships/hyperlink" Target="https://ru.wikipedia.org/wiki/&#1057;&#1086;&#1082;&#1086;&#1083;&#1086;&#1074;-&#1052;&#1080;&#1082;&#1080;&#1090;&#1086;&#1074;,_&#1048;&#1074;&#1072;&#1085;_&#1057;&#1077;&#1088;&#1075;&#1077;&#1077;&#1074;&#1080;&#1095;" TargetMode="External"/><Relationship Id="rId93" Type="http://schemas.openxmlformats.org/officeDocument/2006/relationships/hyperlink" Target="https://my-calend.ru/holidays/vsemirnyy-den-borby-protiv-astmy-i-allergii" TargetMode="External"/><Relationship Id="rId94" Type="http://schemas.openxmlformats.org/officeDocument/2006/relationships/hyperlink" Target="https://ru.wikipedia.org/wiki/&#1054;&#1096;&#1072;&#1085;&#1080;&#1085;,_&#1051;&#1077;&#1074;_&#1048;&#1074;&#1072;&#1085;&#1086;&#1074;&#1080;&#1095;" TargetMode="External"/><Relationship Id="rId95" Type="http://schemas.openxmlformats.org/officeDocument/2006/relationships/hyperlink" Target="https://my-calend.ru/holidays/den-rossiyskoy-advokatury" TargetMode="External"/><Relationship Id="rId96" Type="http://schemas.openxmlformats.org/officeDocument/2006/relationships/hyperlink" Target="http://mirkosmosa.ru/holiday/h-418" TargetMode="External"/><Relationship Id="rId97" Type="http://schemas.openxmlformats.org/officeDocument/2006/relationships/hyperlink" Target="https://my-calend.ru/holidays/den-rozhdeniya-velosipednogo-sporta" TargetMode="External"/><Relationship Id="rId98" Type="http://schemas.openxmlformats.org/officeDocument/2006/relationships/hyperlink" Target="https://ru.wikipedia.org/wiki/&#1055;&#1072;&#1091;&#1089;&#1090;&#1086;&#1074;&#1089;&#1082;&#1080;&#1081;,_&#1050;&#1086;&#1085;&#1089;&#1090;&#1072;&#1085;&#1090;&#1080;&#1085;_&#1043;&#1077;&#1086;&#1088;&#1075;&#1080;&#1077;&#1074;&#1080;&#1095;" TargetMode="External"/><Relationship Id="rId99" Type="http://schemas.openxmlformats.org/officeDocument/2006/relationships/hyperlink" Target="mailto:book.cit@bk.ru" TargetMode="External"/><Relationship Id="rId100" Type="http://schemas.openxmlformats.org/officeDocument/2006/relationships/hyperlink" Target="mailto:kset22@yandex.ru" TargetMode="External"/><Relationship Id="rId101" Type="http://schemas.openxmlformats.org/officeDocument/2006/relationships/hyperlink" Target="mailto:renat-jam@yandex.ru" TargetMode="External"/><Relationship Id="rId102" Type="http://schemas.openxmlformats.org/officeDocument/2006/relationships/hyperlink" Target="mailto:malek68@mail.ru" TargetMode="External"/><Relationship Id="rId103" Type="http://schemas.openxmlformats.org/officeDocument/2006/relationships/hyperlink" Target="mailto:lenarud26@mail.ru" TargetMode="External"/><Relationship Id="rId104" Type="http://schemas.openxmlformats.org/officeDocument/2006/relationships/hyperlink" Target="mailto:anjela.g-sold@yandex.ru" TargetMode="External"/><Relationship Id="rId105" Type="http://schemas.openxmlformats.org/officeDocument/2006/relationships/hyperlink" Target="mailto:zubchenko.olga.cvr@yandex.ru" TargetMode="External"/><Relationship Id="rId106" Type="http://schemas.openxmlformats.org/officeDocument/2006/relationships/hyperlink" Target="mailto:bobov.max1977@yandex.ru" TargetMode="External"/><Relationship Id="rId107" Type="http://schemas.openxmlformats.org/officeDocument/2006/relationships/hyperlink" Target="mailto:mrcheva@mail.ru" TargetMode="External"/><Relationship Id="rId108" Type="http://schemas.openxmlformats.org/officeDocument/2006/relationships/hyperlink" Target="mailto:olka-72@mail.ru" TargetMode="External"/><Relationship Id="rId109" Type="http://schemas.openxmlformats.org/officeDocument/2006/relationships/hyperlink" Target="mailto:boyarintseva.tatjana@yandex.ru" TargetMode="External"/><Relationship Id="rId110" Type="http://schemas.openxmlformats.org/officeDocument/2006/relationships/hyperlink" Target="mailto:udacha2027@.yandex.ru" TargetMode="External"/><Relationship Id="rId111" Type="http://schemas.openxmlformats.org/officeDocument/2006/relationships/hyperlink" Target="mailto:olka-72@mail.ru" TargetMode="External"/><Relationship Id="rId112" Type="http://schemas.openxmlformats.org/officeDocument/2006/relationships/hyperlink" Target="mailto:An.y.t-a@yandex.ru" TargetMode="External"/><Relationship Id="rId113" Type="http://schemas.openxmlformats.org/officeDocument/2006/relationships/hyperlink" Target="mailto:zamdir.cit@gmail.com" TargetMode="External"/><Relationship Id="rId114" Type="http://schemas.openxmlformats.org/officeDocument/2006/relationships/hyperlink" Target="mailto:prepav.cit@bk.ru" TargetMode="External"/><Relationship Id="rId115" Type="http://schemas.openxmlformats.org/officeDocument/2006/relationships/hyperlink" Target="mailto:metodistvf.cit@bk.ru" TargetMode="External"/><Relationship Id="rId116" Type="http://schemas.openxmlformats.org/officeDocument/2006/relationships/hyperlink" Target="mailto:tv-vdovina@mail.ru" TargetMode="External"/><Relationship Id="rId117" Type="http://schemas.openxmlformats.org/officeDocument/2006/relationships/hyperlink" Target="mailto:mc.volosenko@bk.ru" TargetMode="External"/><Relationship Id="rId118" Type="http://schemas.openxmlformats.org/officeDocument/2006/relationships/hyperlink" Target="mailto:book.cit@bk.ru" TargetMode="External"/><Relationship Id="rId119" Type="http://schemas.openxmlformats.org/officeDocument/2006/relationships/hyperlink" Target="mailto:holiday.pants.2012@gmail.com" TargetMode="External"/><Relationship Id="rId120" Type="http://schemas.openxmlformats.org/officeDocument/2006/relationships/hyperlink" Target="mailto:Lapteva1970@yandex.ru" TargetMode="External"/><Relationship Id="rId121" Type="http://schemas.openxmlformats.org/officeDocument/2006/relationships/hyperlink" Target="mailto:nemchenko_n@mail.ru" TargetMode="External"/><Relationship Id="rId122" Type="http://schemas.openxmlformats.org/officeDocument/2006/relationships/hyperlink" Target="mailto:agata82.82@mail.ru" TargetMode="External"/><Relationship Id="rId123" Type="http://schemas.openxmlformats.org/officeDocument/2006/relationships/hyperlink" Target="mailto:ekaozogina20209@gmail.com" TargetMode="External"/><Relationship Id="rId124" Type="http://schemas.openxmlformats.org/officeDocument/2006/relationships/hyperlink" Target="mailto:plekhanova_ek@bk.ru" TargetMode="External"/><Relationship Id="rId125" Type="http://schemas.openxmlformats.org/officeDocument/2006/relationships/hyperlink" Target="mailto:natalia041188@mail.ru" TargetMode="External"/><Relationship Id="rId126" Type="http://schemas.openxmlformats.org/officeDocument/2006/relationships/hyperlink" Target="mailto:al.chernichko@mail.ru" TargetMode="External"/><Relationship Id="rId127" Type="http://schemas.openxmlformats.org/officeDocument/2006/relationships/hyperlink" Target="mailto:shevelyova.2015@yandex.ru" TargetMode="External"/><Relationship Id="rId128" Type="http://schemas.openxmlformats.org/officeDocument/2006/relationships/hyperlink" Target="mailto:mr.amb@bk.ru" TargetMode="External"/><Relationship Id="rId129" Type="http://schemas.openxmlformats.org/officeDocument/2006/relationships/hyperlink" Target="mailto:shatrova.evgenya@yandex.ru" TargetMode="External"/><Relationship Id="rId130" Type="http://schemas.openxmlformats.org/officeDocument/2006/relationships/hyperlink" Target="mailto:plekhanova_ek@bk.ru" TargetMode="External"/><Relationship Id="rId131" Type="http://schemas.openxmlformats.org/officeDocument/2006/relationships/hyperlink" Target="mailto:al.chernichko@mail.ru" TargetMode="Externa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1:00Z</dcterms:created>
  <dc:creator>администратор</dc:creator>
  <dc:description/>
  <cp:keywords/>
  <dc:language>en-US</dc:language>
  <cp:lastModifiedBy>zam2</cp:lastModifiedBy>
  <cp:lastPrinted>2022-04-26T15:56:00Z</cp:lastPrinted>
  <dcterms:modified xsi:type="dcterms:W3CDTF">2022-04-27T01:27:00Z</dcterms:modified>
  <cp:revision>469</cp:revision>
  <dc:subject/>
  <dc:title>ПЛАН РАБОТЫ ЦИТ</dc:title>
</cp:coreProperties>
</file>