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365F91"/>
          <w:sz w:val="20"/>
          <w:lang w:val="en-US" w:eastAsia="en-US"/>
        </w:rPr>
      </w:pPr>
      <w:r>
        <w:rPr>
          <w:color w:val="365F91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660890" cy="64922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60.65pt;height:511.15pt;mso-wrap-style:none;v-text-anchor:middle">
                <v:fill o:detectmouseclick="t" type="solid" color2="black"/>
                <v:stroke color="#4e6128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9» марта 2022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 xml:space="preserve">АПРЕЛЬ </w:t>
      </w:r>
      <w:r>
        <w:rPr>
          <w:sz w:val="40"/>
        </w:rPr>
        <w:t>20</w:t>
      </w:r>
      <w:r>
        <w:rPr>
          <w:sz w:val="40"/>
          <w:lang w:val="ru-RU"/>
        </w:rPr>
        <w:t>22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7790</wp:posOffset>
            </wp:positionH>
            <wp:positionV relativeFrom="paragraph">
              <wp:posOffset>113665</wp:posOffset>
            </wp:positionV>
            <wp:extent cx="4485640" cy="3392170"/>
            <wp:effectExtent l="0" t="0" r="0" b="0"/>
            <wp:wrapNone/>
            <wp:docPr id="2" name="D5oPIRJX4AAmH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5oPIRJX4AAmH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ind w:left="708" w:hanging="0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2036"/>
        <w:gridCol w:w="2103"/>
        <w:gridCol w:w="2104"/>
        <w:gridCol w:w="2105"/>
        <w:gridCol w:w="2126"/>
      </w:tblGrid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3"/>
        <w:gridCol w:w="2480"/>
        <w:gridCol w:w="2481"/>
        <w:gridCol w:w="2480"/>
        <w:gridCol w:w="2511"/>
        <w:gridCol w:w="2701"/>
      </w:tblGrid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color w:val="76923C"/>
          <w:sz w:val="40"/>
          <w:szCs w:val="40"/>
        </w:rPr>
        <w:t xml:space="preserve">ЗНАМЕНАТЕЛЬНЫЕ ДАТЫ </w:t>
      </w:r>
      <w:r>
        <w:rPr>
          <w:b/>
          <w:bCs/>
          <w:color w:val="76923C"/>
          <w:sz w:val="40"/>
          <w:szCs w:val="40"/>
        </w:rPr>
        <w:t>АПРЕЛ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смех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математик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птиц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в 1994 г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ъедобной книги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ергея Петровича Алексеева (1922–200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втора книг для дете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«Сто рассказов о войне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«О русской доблести и славе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«Рассказы о русском подвиге»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более 30 книг, посвящённых истории России (от середины XVI до середины XX вв.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 пробуждения домового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ходьбы на рабо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Инициировал необычный праздник Совет пешеходов Австралии в 2015 г.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детской книги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67 г. по инициативе Международного совета по детской книге и приурочен ко Дню рождения Х.К. Андерсена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единения народ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и и Беларус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распространения информации о проблеме аутиз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резолюцией Генеральной Ассамблеи ООН от 18.12.2007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 рождения мобильного телеф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ервую экспериментальную модель собрали в Советском Союзе ещё в конце 50-х годов XX века. Изобретение весило 3 кг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еб-маст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4 апреля ассоциируется с числовым кодом ошибки 404 «Страница не найдена», о которой сообщается пользователю в случае появления таковой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геолог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иума Верховного Совета СССР от 31.03.1966 и Указом Президента РФ № 659 от 31.07.2013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Интернет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уп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ублициста-революционера, писателя, педагога, философа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лександра Ивановича Герцена (1812-187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адлежал к числу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крайне левых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итиков и критиков монархического устройства в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сс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ступая за социалистические преобразования, добиваться которых предлагал путём революционных восстани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настольного тенни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2015 г.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порта на благо мира и разви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Генеральной Ассамблеей ООН 23.08.201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здоровья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Всемирной организацией здоровья (ВОЗ)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вступлению в силу Устава ВОЗ 07.04.1948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Рунет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Net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этот день 1994 г. впервые был зарегистрирован и занесён в международный национальный доменный перечень домен .ru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отрудников военных комиссариа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549 от 31.05.2006 и приурочен к учреждению военкоматов Декретом Совета Народных Комиссаров 08.04.1918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ссийской аним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емьера первого мультипликационного фильма в России состоялась в этот день 1912 г. Мультфильм назывался «Прекрасная Люканида, или война усачей и рогачей» и повествовал о несчастной любви в мире насекомых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9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 советского и российского критика, литературоведа и правозащитника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ьва Зиновьевича Копелева (1912-1997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втора биографической трилогии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«И сотворил себе кумира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1978),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«Хранить вечно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«Утоли моя печали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1981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го русского писателя, сценариста и прозаика, журналиста, спец. корреспондента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иля Владимировича Липатова (1927-197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повести «Деревенский детектив» и созданные на её основе киносценарии трилогии о деревенском участковом, милиционере </w:t>
      </w:r>
      <w:hyperlink r:id="rId35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Анискин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- «</w:t>
      </w:r>
      <w:hyperlink r:id="rId3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Деревенский детектив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968), «</w:t>
      </w:r>
      <w:hyperlink r:id="rId3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Анискин и Фантомас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974), «</w:t>
      </w:r>
      <w:hyperlink r:id="rId3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И снова Анискин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978) и др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10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й поэтессы, писательницы и переводчицы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еллы Ахатовны Ахмадулиной (1937-201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й из крупнейших русских лирических поэтесс второй половины XX ве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эзия Ахмадулиной органично сочетает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одернистски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ёмы с классической традици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апрел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ойск противовоздушной обороны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апрел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брата и сестры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освобождения узников фашистских концлагер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урочен к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унту узников концлагеря Бухенвальд 11.04.1945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ень космонавтик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Указом Президиума Верховного Совета СССР в 1962 г. в ознаменование первого полёта человека в космос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й поэтессы и драматурга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лизаветы Ивановны Дмитриевой (псевдоним Черубина де Габриак) (1887-192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нималась переводами с испанского и старофранцузского (главная переводческая работа — выполненная в 1923 году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рофранцузская повесть в стихах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4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ул без узды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йена из Мезьера), написала повесть для детей о </w:t>
      </w:r>
      <w:hyperlink r:id="rId4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Миклухо-Макла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Человек с Луны» и др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рок-н-рол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вязан с записью в 1954 г. песни «Rock Around The Clock»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троллейбус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История создания троллейбуса началась в 1880 г. Идея конструирования подобного транспорта принадлежит двум братьям Зименс, более известным как Сименс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4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6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етра Аркадьевича Столыпина (1862-19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оссийской истории начала XX века известен в первую очередь как реформатор и государственный деятель, сыгравший значительную роль в подавлен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911B7"/>
            <w:sz w:val="26"/>
            <w:szCs w:val="26"/>
            <w:shd w:fill="FFFFFF" w:val="clear"/>
          </w:rPr>
          <w:t>революции 1905—1907 годов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пециалиста по радиоэлектронной борьб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Указом Президента РФ № 549 от 31.05.2006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куль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1935 г. в день подписания Международного договора — Пакта Мира, или Пакта Рериха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ень экологических знаний </w:t>
        </w:r>
      </w:hyperlink>
      <w:r>
        <w:rPr>
          <w:rFonts w:cs="Times New Roman" w:ascii="Times New Roman" w:hAnsi="Times New Roman"/>
          <w:i/>
          <w:sz w:val="26"/>
          <w:szCs w:val="26"/>
        </w:rPr>
        <w:t>(Основан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редставителями ООН в 1992 г. на Конференции по вопросам окружающей среды. В РФ праздник впервые отметили в 1996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70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итальянского художника, учёного, инженера-изобретателя, писателя и музыканта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еонарда ди сер Пьера да Винчи (1452-151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крупнейших представителей искусств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Высокого Возрождения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ркого пример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hyperlink r:id="rId57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универсального человек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лат.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la-VA"/>
        </w:rPr>
        <w:t>homo universali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 апрел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цир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2010 г. по инициативе Всемирной федерации цирка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апре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етеранов органов внутренних дел и внутренних войс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казом МВД РФ № 580 от 12.08.2010 и приурочен к созданию Российского совета ветеранов органов внутренних дел и внутренних войск 17.04.1991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гемофил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89 г. по инициативе ВОЗ (Всемирная организация здравоохранения) и ВФГ (Всемирная федерация гемофилии) и приурочен ко Дню рождения основателя ВФГ Фрэнка Шнайбеля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радиолюби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созданию «Международного радиолюбительского союза» в 1925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911B7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780 лет</w:t>
      </w:r>
      <w:r>
        <w:rPr>
          <w:rFonts w:cs="Times New Roman" w:ascii="Times New Roman" w:hAnsi="Times New Roman"/>
          <w:sz w:val="26"/>
          <w:szCs w:val="26"/>
        </w:rPr>
        <w:t xml:space="preserve"> со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ня Ледового побоища (124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обеда русских воинов князя Александра Невского в битве над немецкими рыцарями на льду 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911B7"/>
            <w:sz w:val="26"/>
            <w:szCs w:val="26"/>
            <w:shd w:fill="FFFFFF" w:val="clear"/>
          </w:rPr>
          <w:t>Чудского озера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памятников и выдающихся ме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ЮНЕСК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83 г. Международным советом по вопросам памятников и достопримечательных мест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го детского писателя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Юрия Михайловича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никова (псевдоним Юрий Дружков) (1927-1983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широко известных детских книг о приключениях 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Карандаш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амоделкин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изданных многомиллионными тиражами на 18 языках мир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оэта, литературного критика и переводчика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еоргия Викторовича Адамовича (1892-197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втора сборников «Облака» (1916), «Чистилище» (1922), «На западе» (1939) и др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2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 русского советского писателя, драматурга и сценариста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ниамина Абелевича Зильбера (псевдоним Вениамин Александрович Каверин) (1902-1989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втора приключенческого романа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«Два капитана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1938-1944) и др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ссийской полиграф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в 2013 г. 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риурочен к началу работ над первой печатной книгой на Руси – «Апостол», 19.04.156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одснежн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первые его отпраздновали англичане в 1984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8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ня «Операции Тайфун» (30.09.1941 – 20.04.1942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евые действия советских и немецких войск на московском напр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Битва за Москву)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циональный день дон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первому переливанию крови в 1832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китайского язык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главного бухгалт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выходу первого журнала «Главбух» в 1994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местного самоу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805 от 10.06.2012 и приурочен к изданию в 1785 г. Екатериной II Жалованной грамоты городам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творчества и инновационной деятель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по инициативе генеральной Ассамблеи ООН с 2002 г.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чемоданов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апре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Матери-Зем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енеральной Ассамблеей ООН в 2009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2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1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английского писателя и драматург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.</w:t>
      </w:r>
      <w:r>
        <w:rPr>
          <w:lang w:eastAsia="ru-RU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енри Филдинга (1707-1754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основоположников реалистического романа, известного своим житейским юмором и сатирическим мастерством, а также как автор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ман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«</w:t>
      </w:r>
      <w:hyperlink r:id="rId82">
        <w:r>
          <w:rPr>
            <w:rStyle w:val="InternetLink"/>
            <w:rFonts w:cs="Times New Roman" w:ascii="Times New Roman" w:hAnsi="Times New Roman"/>
            <w:color w:val="0911B7"/>
            <w:sz w:val="26"/>
            <w:szCs w:val="26"/>
            <w:shd w:fill="FFFFFF" w:val="clear"/>
          </w:rPr>
          <w:t>История Тома Джонса, найдёныш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 др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книги и авторского пр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золюцией на 28-й сессии ЮНЕСКО 15.11.199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английского язы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Отмечается с 2010 г.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о дню рождения Уильяма Шекспир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породнённых городов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4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олидарности молодёж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В 1957 г. по инициативе Всемирной федерации демократической молодежи </w:t>
      </w:r>
      <w:r>
        <w:rPr>
          <w:rFonts w:cs="Times New Roman" w:ascii="Times New Roman" w:hAnsi="Times New Roman"/>
          <w:i/>
          <w:sz w:val="26"/>
          <w:szCs w:val="26"/>
        </w:rPr>
        <w:t>дата была приурочена к последнему заседанию Бандунгской конференции азиатских и африканских стран в 1955 г.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борьбы против маляр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2007 г. Всемирной ассамблеей по здравоохранению Всемирной организации здравоохранения (ВОЗ), дополняет День борьбы против малярии в Африке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апре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ДН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53 г. Д. Уотсон и Ф. Крик впервые опубликовали в журнале «Nature» результаты исследования структуры молекулы ДНК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5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советского российского композитора, пианиста и общественного деятеля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асилия Павловича Соловьёва-Седого (1907-1979)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амяти погибших в радиационных авариях и катастроф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интеллектуальной собствен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енеральной Ассамблеей ВОИС в сентябре 2000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ссийского парламентариз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едеральным законом № 32-ФЗ, в ред. от 27.06.2012 и приурочен к началу работы I Государственной Думы 27.04.1906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пецчастей внутренних войск МВ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созданию в составе Управления МВД по охране важных предприятий промышленности специального отделения приказом МВД СССР от 27.04.1946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апрел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нотариа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шением Федеральной нотариальной палаты от 13.04.2007 и приурочен к изданию «Положения о нотариальной части» императором Александром II 27.04.1866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й детской писательницы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алентины Александровны Осеевой (1902-196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втора рассказов для детей «Гришка» (1937), «Рыжий кот» (1940), повести «Васёк Трубачёв и его товарищи» (1947-1951), «Динка» (1959) и «Динка прощается с детством» (1969) и др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химической безопас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97 г. по инициативе российской общественной экологической организации Союз «За химическую безопасность» и приурочен к годовщине пожара на заводе химического оружия в Новочебоксарске 28.04.1974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охран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еждународной организацией труда (МОТ) в 2003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й разведчицы и детской писательниц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ои Ивановны Воскресенской (1907-199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рекомендовала себя в литературе как писатель острой политической направленности и художник, поднимающий нравственные проблемы. Её книги воспитывают интерес к истории, её героическим и трагическим страницам, к образам реальных исторических деятелей</w:t>
      </w:r>
    </w:p>
    <w:p>
      <w:pPr>
        <w:pStyle w:val="Style23"/>
        <w:spacing w:lineRule="auto" w:line="276"/>
        <w:jc w:val="both"/>
        <w:rPr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британского писателя</w:t>
      </w:r>
      <w:r>
        <w:rPr>
          <w:lang w:eastAsia="ru-RU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листера Стюарта Маклина (псевдоним Иан Стюарт) (1922-1987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автора остросюжетных романов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чтения великих поэтов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тан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ЮНЕСКО в 1982 г. и приурочен ко дню рождения французского балетмейстера Ж.-Ж. Новерра 29.04.1727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жел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Цель праздника – привлечь внимание общественности к судьбе детей, страдающих серьезными или неизлечимыми заболеваниями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застёжки-молнии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ожарной охра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539 от 30.04.1999 и приурочен к подписанию 30.04.1649 царём Алексеем Михайловичем «Наказа о Градском благочинии»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апрел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дж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ноябре 2011 г. на Генеральной конференции ЮНЕСКО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ветеринарного врач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2000 г. Всемирной ветеринарной ассоциацией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апре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4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немецкого математика, механика, физика, астронома и геодезиста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911B7"/>
            <w:sz w:val="26"/>
            <w:szCs w:val="26"/>
            <w:lang w:eastAsia="ru-RU"/>
          </w:rPr>
          <w:t>Иоганна Карла Фридриха Гаусса (1777-185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читается одним из величайших математиков всех времён, «королём математиков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/>
          <w:color w:val="C00000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keepNext w:val="true"/>
        <w:keepLines/>
        <w:autoSpaceDE w:val="false"/>
        <w:spacing w:lineRule="auto" w:line="276"/>
        <w:ind w:left="72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071"/>
        <w:gridCol w:w="4851"/>
      </w:tblGrid>
      <w:tr>
        <w:trPr>
          <w:trHeight w:val="4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готовка аналитического отчета о результатах Краевой диагностической работы по читательской грамотности в 4-х классах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30 апреля 2022 год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, МБ(А)ДОУ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лнение модуля «Инвентаризация»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анных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х, кадровых ресурсах, имеющейся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апрел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лнение модуля «Инвентаризация»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анных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х, кадровых ресурсах, имеющейся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апр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выдачи сертификатов уч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, А.Л. Чернич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апрел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лнение модуля «Инвентаризация»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анных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х, кадровых ресурсах, имеющейся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(А)У ДО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мероприятий по внедрению ПФДОД в МО в соответствии с «дорожной картой» в АИС «Навигатор дополнительного образования детей Красноярского края»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2-2023 учебный год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одготовка заявок</w:t>
            </w:r>
            <w:r>
              <w:rPr>
                <w:sz w:val="26"/>
                <w:szCs w:val="26"/>
              </w:rPr>
              <w:t xml:space="preserve"> на проведение независимой оценки качества дополнительных общеобразовательных программ в форме общественной эксперти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2-2023 учебный год в АИС «Навигатор», подготовка к участию в НОК Д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21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карточек краткосрочных ДООП в АИС «Навигатор» для реализации в летний каникулярны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карточек ДООП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. 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подведомственных управлениям культуры и спорт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 специалисты 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апрел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лнение модуля «Инвентаризация»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НЦБ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анных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х, кадровых ресурсах, имеющейся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АУ ДО «НЦБД»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апр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ЩЕЕ ОБРАЗОВАНИЕ</w:t>
      </w:r>
    </w:p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1. Организация проведения городских педагогических чтений «Норильский учитель: опыт прошлого – взгляд в будущее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ие педагогические чтения состоятся в период </w:t>
      </w:r>
      <w:r>
        <w:rPr>
          <w:b/>
          <w:sz w:val="26"/>
          <w:szCs w:val="26"/>
        </w:rPr>
        <w:t>с 18.04.2022 по 22.04.2022</w:t>
      </w:r>
      <w:r>
        <w:rPr>
          <w:sz w:val="26"/>
          <w:szCs w:val="26"/>
        </w:rPr>
        <w:t xml:space="preserve"> в режиме </w:t>
      </w:r>
      <w:r>
        <w:rPr>
          <w:rFonts w:eastAsia="Calibri"/>
          <w:sz w:val="26"/>
          <w:szCs w:val="26"/>
        </w:rPr>
        <w:t xml:space="preserve">видеоконференции на платформе </w:t>
      </w:r>
      <w:r>
        <w:rPr>
          <w:rFonts w:eastAsia="Calibri"/>
          <w:sz w:val="26"/>
          <w:szCs w:val="26"/>
          <w:lang w:val="en-US"/>
        </w:rPr>
        <w:t>Zoom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дагогических чтениях приглашаются: руководители образовательных учреждений, заместители директоров, учителя-предметники, педагоги-психологи, социальные педагоги, учителя-логопеды, педагоги-организаторы ОБЖ, школьные библиотекари, педагоги учреждений дополнительного образования, педагоги дошкольных образовательных учреждений, опыт которых содержит элементы новизны и получил общественное призн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лучения оценки востребованности материалов, представленных на педагогических чтениях, количества педагогических работников, принявших участие в качестве слушателей, будет организована обратная связь в каждой секции. Доступ к анкете обратной связи будет доступен в чате каждой секции </w:t>
      </w:r>
      <w:r>
        <w:rPr>
          <w:rFonts w:eastAsia="Calibri"/>
          <w:sz w:val="26"/>
          <w:szCs w:val="26"/>
        </w:rPr>
        <w:t xml:space="preserve">видеоконференции </w:t>
      </w:r>
      <w:r>
        <w:rPr>
          <w:rFonts w:eastAsia="Calibri"/>
          <w:sz w:val="26"/>
          <w:szCs w:val="26"/>
          <w:lang w:val="en-US"/>
        </w:rPr>
        <w:t>Zoom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2.2.  </w:t>
      </w:r>
      <w:r>
        <w:rPr>
          <w:b/>
          <w:sz w:val="26"/>
          <w:szCs w:val="26"/>
        </w:rPr>
        <w:t xml:space="preserve">Аттестация педагогических работников. </w:t>
      </w:r>
    </w:p>
    <w:p>
      <w:pPr>
        <w:pStyle w:val="Heading"/>
        <w:ind w:firstLine="720"/>
        <w:jc w:val="both"/>
        <w:rPr/>
      </w:pPr>
      <w:r>
        <w:rPr>
          <w:bCs w:val="false"/>
          <w:sz w:val="26"/>
          <w:szCs w:val="26"/>
        </w:rPr>
        <w:t xml:space="preserve">С </w:t>
      </w:r>
      <w:r>
        <w:rPr>
          <w:bCs w:val="false"/>
          <w:sz w:val="26"/>
          <w:szCs w:val="26"/>
          <w:lang w:val="ru-RU"/>
        </w:rPr>
        <w:t>18</w:t>
      </w:r>
      <w:r>
        <w:rPr>
          <w:bCs w:val="false"/>
          <w:sz w:val="26"/>
          <w:szCs w:val="26"/>
        </w:rPr>
        <w:t>.04.202</w:t>
      </w:r>
      <w:r>
        <w:rPr>
          <w:bCs w:val="false"/>
          <w:sz w:val="26"/>
          <w:szCs w:val="26"/>
          <w:lang w:val="ru-RU"/>
        </w:rPr>
        <w:t>2</w:t>
      </w:r>
      <w:r>
        <w:rPr>
          <w:bCs w:val="false"/>
          <w:sz w:val="26"/>
          <w:szCs w:val="26"/>
        </w:rPr>
        <w:t xml:space="preserve"> по </w:t>
      </w:r>
      <w:r>
        <w:rPr>
          <w:bCs w:val="false"/>
          <w:sz w:val="26"/>
          <w:szCs w:val="26"/>
          <w:lang w:val="ru-RU"/>
        </w:rPr>
        <w:t>06</w:t>
      </w:r>
      <w:r>
        <w:rPr>
          <w:bCs w:val="false"/>
          <w:sz w:val="26"/>
          <w:szCs w:val="26"/>
        </w:rPr>
        <w:t>.05.202</w:t>
      </w:r>
      <w:r>
        <w:rPr>
          <w:bCs w:val="false"/>
          <w:sz w:val="26"/>
          <w:szCs w:val="26"/>
          <w:lang w:val="ru-RU"/>
        </w:rPr>
        <w:t>2</w:t>
      </w:r>
      <w:r>
        <w:rPr>
          <w:bCs w:val="false"/>
          <w:sz w:val="26"/>
          <w:szCs w:val="26"/>
        </w:rPr>
        <w:t xml:space="preserve"> в дистанционном режиме </w:t>
      </w:r>
      <w:r>
        <w:rPr>
          <w:b w:val="false"/>
          <w:bCs w:val="false"/>
          <w:sz w:val="26"/>
          <w:szCs w:val="26"/>
        </w:rPr>
        <w:t xml:space="preserve">состоится </w:t>
      </w:r>
      <w:r>
        <w:rPr>
          <w:b w:val="false"/>
          <w:sz w:val="26"/>
          <w:szCs w:val="26"/>
        </w:rPr>
        <w:t>процедура согласования руководителями городских методических объединений заявлений педагогических работников всех образовательных учреждений, претендующих на присвоение квалификационной категории в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учебном году. Руководители ГМО в данный период составляют списки согласованных заявлений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  <w:lang w:val="ru-RU"/>
        </w:rPr>
        <w:t>11-12</w:t>
      </w:r>
      <w:r>
        <w:rPr>
          <w:sz w:val="26"/>
          <w:szCs w:val="26"/>
        </w:rPr>
        <w:t>.05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ветственный за аттестацию в ОУ предоставляет в МБУ «Методический центр» аттестационные заявления педагогических работников ОУ (подписанные </w:t>
      </w:r>
      <w:r>
        <w:rPr>
          <w:sz w:val="26"/>
          <w:szCs w:val="26"/>
          <w:lang w:val="ru-RU"/>
        </w:rPr>
        <w:t xml:space="preserve">заявителем и </w:t>
      </w:r>
      <w:r>
        <w:rPr>
          <w:sz w:val="26"/>
          <w:szCs w:val="26"/>
        </w:rPr>
        <w:t>руководителем образовательного учреждения) и описания профессиональной деятельности (подписанные заявителем) в печатном варианте Коваленко М.А. (каб. 14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 период с 17-18 мая 2022 года</w:t>
      </w:r>
      <w:r>
        <w:rPr>
          <w:sz w:val="26"/>
          <w:szCs w:val="26"/>
        </w:rPr>
        <w:t xml:space="preserve"> руководители ГМО подписывают печатные варианты ранее согласованных аттестационных заявлений согласно спискам.</w:t>
      </w:r>
    </w:p>
    <w:p>
      <w:pPr>
        <w:pStyle w:val="Heading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b/>
          <w:sz w:val="26"/>
          <w:szCs w:val="26"/>
        </w:rPr>
        <w:t>2.2.3. Организация участия победителей муниципального этапа форума исследовательских работ в краевом молодежном форуме «Научно-технический потенциал Сибири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59"/>
        <w:gridCol w:w="3969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апрел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истанционного этапа краевого форума «Научно-технический потенциал Сибири».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ок и научно-исследовательских работ победителей форума на портале «Научное общество учащихс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2.4. Обобщение передового педагогического опыта (далее – ОПП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и материалы по </w:t>
      </w:r>
      <w:r>
        <w:rPr>
          <w:b/>
          <w:sz w:val="26"/>
          <w:szCs w:val="26"/>
        </w:rPr>
        <w:t>ОППО</w:t>
      </w:r>
      <w:r>
        <w:rPr>
          <w:sz w:val="26"/>
          <w:szCs w:val="26"/>
        </w:rPr>
        <w:t xml:space="preserve"> педагогических работников МБ(А)ОУ и МБ(А)У ДО принимает по электронной почте методист </w:t>
      </w:r>
      <w:r>
        <w:rPr>
          <w:b/>
          <w:sz w:val="26"/>
          <w:szCs w:val="26"/>
        </w:rPr>
        <w:t>Лаптева Л.Н. (</w:t>
      </w:r>
      <w:hyperlink r:id="rId108">
        <w:r>
          <w:rPr>
            <w:rStyle w:val="InternetLink"/>
            <w:color w:val="000000"/>
            <w:sz w:val="26"/>
            <w:szCs w:val="26"/>
            <w:lang w:val="en-US"/>
          </w:rPr>
          <w:t>Lapteva</w:t>
        </w:r>
        <w:r>
          <w:rPr>
            <w:rStyle w:val="InternetLink"/>
            <w:color w:val="000000"/>
            <w:sz w:val="26"/>
            <w:szCs w:val="26"/>
          </w:rPr>
          <w:t>1970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22 апреля 2022 года</w:t>
      </w:r>
      <w:r>
        <w:rPr>
          <w:sz w:val="26"/>
          <w:szCs w:val="26"/>
        </w:rPr>
        <w:t xml:space="preserve">, МБ(А)ДОУ принимает по электронной почте методист </w:t>
      </w:r>
      <w:r>
        <w:rPr>
          <w:b/>
          <w:sz w:val="26"/>
          <w:szCs w:val="26"/>
        </w:rPr>
        <w:t>Носкова Е.В. (</w:t>
      </w:r>
      <w:hyperlink r:id="rId109">
        <w:r>
          <w:rPr>
            <w:rStyle w:val="InternetLink"/>
            <w:color w:val="000000"/>
            <w:sz w:val="26"/>
            <w:szCs w:val="26"/>
            <w:lang w:val="en-US"/>
          </w:rPr>
          <w:t>agata</w:t>
        </w:r>
        <w:r>
          <w:rPr>
            <w:rStyle w:val="InternetLink"/>
            <w:color w:val="000000"/>
            <w:sz w:val="26"/>
            <w:szCs w:val="26"/>
          </w:rPr>
          <w:t>82.82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30 апреля 2022 года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оложению об ОП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Распоряжение Начальника Управления общего и дошкольного образования Администрации города Норильска </w:t>
      </w:r>
      <w:r>
        <w:rPr>
          <w:b/>
          <w:sz w:val="26"/>
          <w:szCs w:val="26"/>
        </w:rPr>
        <w:t>№ 280-213 от 16.03.2012</w:t>
      </w:r>
      <w:r>
        <w:rPr>
          <w:sz w:val="26"/>
          <w:szCs w:val="26"/>
        </w:rPr>
        <w:t xml:space="preserve">), предоставляются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общении педагогического опыта работника (протокол или выписка из протокола методического объединения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администрации образовательного учреждения (справка по итогам деятельности или прика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ередового педагогического опыта работника МБ(А)ОУ или МБ(А)У ДО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протокола заседания городского методического объединения МБ(А)ОУ, МБ(А)У ДО (март 2021 года), МБ(А)ДОУ (апрель 2021 года) с рекомендациями ГМО обобщить опыт работы педагогического работника предоставляет руководитель ГМО методисту по направл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6"/>
          <w:szCs w:val="26"/>
        </w:rPr>
        <w:t xml:space="preserve">2.2.5. Открытие мастер-классов в 2022-2023 учебном году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Документы и материалы </w:t>
      </w:r>
      <w:r>
        <w:rPr>
          <w:b/>
          <w:sz w:val="26"/>
          <w:szCs w:val="26"/>
        </w:rPr>
        <w:t xml:space="preserve">на открытие мастер-классов в 2022-2023 </w:t>
      </w:r>
      <w:r>
        <w:rPr>
          <w:sz w:val="26"/>
          <w:szCs w:val="26"/>
        </w:rPr>
        <w:t xml:space="preserve">учебном году для педагогических работников МБ(А)ОУ и МБ(А)У ДО году принимает по электронной почте методист </w:t>
      </w:r>
      <w:r>
        <w:rPr>
          <w:b/>
          <w:sz w:val="26"/>
          <w:szCs w:val="26"/>
        </w:rPr>
        <w:t>Волосенко А.В. (</w:t>
      </w:r>
      <w:hyperlink r:id="rId110">
        <w:r>
          <w:rPr>
            <w:rStyle w:val="InternetLink"/>
            <w:sz w:val="26"/>
            <w:szCs w:val="26"/>
          </w:rPr>
          <w:t>mc.volosenko@bk.ru</w:t>
        </w:r>
      </w:hyperlink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22 апреля 2022 года</w:t>
      </w:r>
      <w:r>
        <w:rPr>
          <w:sz w:val="26"/>
          <w:szCs w:val="26"/>
        </w:rPr>
        <w:t>, для педагогических работ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Б(А)ДОУ принимает по электронной почте методист  </w:t>
      </w:r>
      <w:r>
        <w:rPr>
          <w:b/>
          <w:sz w:val="26"/>
          <w:szCs w:val="26"/>
        </w:rPr>
        <w:t>Носкова Е.В. (</w:t>
      </w:r>
      <w:hyperlink r:id="rId111">
        <w:r>
          <w:rPr>
            <w:rStyle w:val="InternetLink"/>
            <w:color w:val="000000"/>
            <w:sz w:val="26"/>
            <w:szCs w:val="26"/>
            <w:lang w:val="en-US"/>
          </w:rPr>
          <w:t>agata</w:t>
        </w:r>
        <w:r>
          <w:rPr>
            <w:rStyle w:val="InternetLink"/>
            <w:color w:val="000000"/>
            <w:sz w:val="26"/>
            <w:szCs w:val="26"/>
          </w:rPr>
          <w:t>82.82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30 апреля 2022 года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Согласно положению о городском мастер-классе (Распоряжение Начальника Управления общего и дошкольного образования Администрации города Норильска</w:t>
      </w:r>
      <w:r>
        <w:rPr>
          <w:b/>
          <w:sz w:val="26"/>
          <w:szCs w:val="26"/>
        </w:rPr>
        <w:t xml:space="preserve"> № 280-135 от 26.03.2020</w:t>
      </w:r>
      <w:r>
        <w:rPr>
          <w:sz w:val="26"/>
          <w:szCs w:val="26"/>
        </w:rPr>
        <w:t xml:space="preserve">), предоставляются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датайство руководителя </w:t>
      </w:r>
      <w:r>
        <w:rPr>
          <w:sz w:val="26"/>
          <w:szCs w:val="26"/>
        </w:rPr>
        <w:t>МБ(А)ОУ, МБ(А)ДОУ и МБ(А)У 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писка из решения методического совета </w:t>
      </w:r>
      <w:r>
        <w:rPr>
          <w:sz w:val="26"/>
          <w:szCs w:val="26"/>
        </w:rPr>
        <w:t>МБ(А)ОУ, МБ(А)ДОУ и МБ(А)У ДО</w:t>
      </w:r>
      <w:r>
        <w:rPr>
          <w:bCs/>
          <w:sz w:val="26"/>
          <w:szCs w:val="26"/>
        </w:rPr>
        <w:t xml:space="preserve"> с указанием мероприятий, на которых данный опыт был представлен   на уровне образовательного учреждения и на уровне муниципал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мастер-класса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БРАЗОВАТЕЛЬНЫЕ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16"/>
        <w:gridCol w:w="2987"/>
        <w:gridCol w:w="3859"/>
        <w:gridCol w:w="325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научного цик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4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</w:rPr>
              <w:t>349 751 1034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</w:t>
            </w:r>
            <w:r>
              <w:rPr>
                <w:bCs/>
                <w:sz w:val="26"/>
                <w:szCs w:val="26"/>
              </w:rPr>
              <w:t>использование результатов краевой диагностической работы по естественнонаучной грамотности в восьмых класс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5 апрел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zoom-конференц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>565 117 02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1234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лезные инструменты для онлайн урока по методике 5Е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>М.В. Шевеле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 xml:space="preserve">МАОУ «Гимназия № 48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Гордее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егионального методического акти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05 апреля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тическая деятельность учителя: проектирование изменений в уроке на основе детских результат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«СШ № 39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Чвертк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аксименко, учитель биолог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 Д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06 апреля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направлений развития профессионального мастерства педагогов в 2022-2023 учебном год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ребования к проведению анализа работы городского методического объединения за 2021-202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ланирование работы ГМО н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ланирование проведения городских конкурсов н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подготовке к августовской конференции-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цедура проведения аттестации педагогических работников в 2022-2023 учебном год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подготовке школьного этапа Всероссийской олимпиады школьников 2022-2023 учебного год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кафедр начальной школы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учебных программ НОО  с учётом обновленных ФГОС НОО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 О.И. Шемрук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Трифоно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1 апре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есовершеннолетних в олимпиадах по ПДД различного уровня, подготовка детей к конкурсным задания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Н. Малышенк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12 апреля в 11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действий социального педагога с семьями СО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циальные педагог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Г. Бастрыгин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Овчинник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ОЦ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3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приёмов формирующего оценивания на уроках в 1-2 класс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М. Гладка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Дроздецка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, руководители театральных коллектив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исполнительского мастер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1" w:hanging="0"/>
              <w:jc w:val="center"/>
              <w:rPr/>
            </w:pPr>
            <w:r>
              <w:rPr>
                <w:b/>
                <w:sz w:val="26"/>
                <w:szCs w:val="26"/>
              </w:rPr>
              <w:t>13 апреля в 11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ЮЦ «Романтик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л. Нансена, 46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ровизац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уководитель секции ГМО ПДО И.В. Бороденк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зав. Театральным отделением МБУ ДО «ТДШИ» И.К. Садовская, педагог дополнительного образования МБУ ДО «ТДШИ» О.А. Бугрим 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4 апре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реативного мышления обучающихся на уроках эстетического цикл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узык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М. Наумов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»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Лаптенко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37» 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 в 15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zoom-конференц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>7677277264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бототехника в начальной школе: типы занятий и их особен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и и ИК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ашениннико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директоров по УВР МБ(А)О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4 апреля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  <w:br/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новленные ФГОС: учителя будущего в современной школе –  успех каждого ребен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.И Шемрук, заместители директора А.В. Кошкин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кций ГМО педагогов дополнительного образ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907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  <w:br/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ГМО педагогов дополнительного образования в 2021-2022 учебном году, планирование работы на 2022-2023 учебный го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К. Плехано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ДО О.П. Зубченко, руководители секций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ДО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15 апреля</w:t>
            </w:r>
            <w:r>
              <w:rPr>
                <w:rFonts w:cs="Times New Roman"/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</w:t>
            </w:r>
            <w:r>
              <w:rPr>
                <w:b/>
                <w:sz w:val="26"/>
                <w:szCs w:val="26"/>
              </w:rPr>
              <w:t>: 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психологические технологии в диагностике и коррекции речевых нарушений у дет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2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Романовска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21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район Центральный, ул. 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ИОМ педагог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хим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 Терент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Бобуно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АОУ «Гимназия № 4» Ю.Л. Зыб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8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Виноград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3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 Трубановская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25 апреля в 15.3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</w:t>
            </w:r>
            <w:r>
              <w:rPr>
                <w:b/>
                <w:sz w:val="26"/>
                <w:szCs w:val="26"/>
              </w:rPr>
              <w:t>: 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ИОМ педагога экологического содержа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биологии, учитель биолог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26 апреля в 16.00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МБОУ «Лицей № 3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ул. Комсомольская, 27А,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i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z w:val="26"/>
                <w:szCs w:val="26"/>
                <w:iCs/>
                <w:bCs/>
                <w:rFonts w:cs="Times New Roman"/>
              </w:rPr>
              <w:fldChar w:fldCharType="separate"/>
            </w:r>
            <w:r>
              <w:rPr>
                <w:sz w:val="26"/>
                <w:szCs w:val="26"/>
                <w:iCs/>
                <w:bCs/>
                <w:rFonts w:cs="Times New Roman"/>
              </w:rPr>
              <w:t>18</w:t>
            </w:r>
            <w:r>
              <w:rPr>
                <w:sz w:val="26"/>
                <w:szCs w:val="26"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iCs/>
                <w:sz w:val="26"/>
                <w:szCs w:val="26"/>
              </w:rPr>
              <w:t>каб. 37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ый выбо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Лицей № 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узнецо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26 апре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 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приемы обучения как средство развития познавательной активности и коммуникативной компетент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Голубье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– психолог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27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</w:t>
            </w:r>
            <w:r>
              <w:rPr>
                <w:b/>
                <w:sz w:val="26"/>
                <w:szCs w:val="26"/>
              </w:rPr>
              <w:t>: 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егативных последствий воздействия полярного дня и полярной но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Страшнико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>382 405 3540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33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дания по ПДД: требования к формулировке, системе оценивания и ответ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музы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 апреля в 15.30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«СШ № 6» 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 Комсомольская, 16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методы обучения на уроках музыки через возможности сетевого сервиса </w:t>
            </w:r>
            <w:r>
              <w:rPr>
                <w:sz w:val="26"/>
                <w:szCs w:val="26"/>
                <w:lang w:val="en-US"/>
              </w:rPr>
              <w:t>LearningApp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r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узык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6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Л. </w:t>
            </w:r>
            <w:r>
              <w:rPr>
                <w:rFonts w:eastAsia="Calibri"/>
                <w:color w:val="000000"/>
                <w:sz w:val="26"/>
                <w:szCs w:val="26"/>
              </w:rPr>
              <w:t>Антропова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директоров МБ(А)О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7 апреля в 16.00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«СШ № 6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6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тельной организацией в условиях реализации инклюзивного образования с практической составляющей: применение информационных технологий в образовательном процесс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6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 Петрух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А. Плотник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И. Трофимова 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организацию и проведение муниципального этапа ВО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 организации и проведения муниципального этапа ВОШ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А. Коваленк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ОиДО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Черногор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, истории и обществ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9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>716 0699 0019</w:t>
            </w:r>
            <w:r>
              <w:rPr>
                <w:sz w:val="26"/>
                <w:szCs w:val="26"/>
              </w:rPr>
              <w:t>, 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на уроках литературы и обществозна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«Гимназия № </w:t>
            </w:r>
            <w:r>
              <w:rPr>
                <w:bCs/>
                <w:sz w:val="26"/>
                <w:szCs w:val="26"/>
              </w:rPr>
              <w:t xml:space="preserve">11» </w:t>
            </w:r>
            <w:r>
              <w:rPr>
                <w:sz w:val="26"/>
                <w:szCs w:val="26"/>
              </w:rPr>
              <w:t xml:space="preserve">Г.Р. Сурин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«Гимназия № </w:t>
            </w:r>
            <w:r>
              <w:rPr>
                <w:bCs/>
                <w:sz w:val="26"/>
                <w:szCs w:val="26"/>
              </w:rPr>
              <w:t xml:space="preserve">11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Иванова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дефектоло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29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4943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элементов песочной терапии в работе учителя-дефектолог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дефектолог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 И.Л.Дубинин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2.3.2. </w:t>
      </w:r>
      <w:r>
        <w:rPr/>
        <w:t>ДОШКОЛЬНОЕ ОБРАЗ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  <w:gridCol w:w="411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5 апреля в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грового набора «Дары Фребеля» в коррекционно-развивающей работе с детьми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ДОУ «Детский сад № 8 «Тундровичо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В. Комолова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 Смоли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7 апреля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азвитие познавательной активности детей дошкольного возраста </w:t>
            </w:r>
            <w:r>
              <w:rPr>
                <w:sz w:val="26"/>
                <w:szCs w:val="26"/>
              </w:rPr>
              <w:t>посредством использования метода «Интеллект  -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45 «Улыбка»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. В. Вороб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М. Губайдулл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апреля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как приоритетное направление инноваций. Анализ проблемы обучения творчеству. Основные понятия ТРИЗ и Р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етский сад № 29 «Више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п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2.3.3. Городские методические объединения работников ДОУ пройдут с 22 апреля по 29 апреля 2022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дения городских методических объединений работников ДОУ будет направлена в МБ(А)ДОУ дополнительн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933"/>
        <w:gridCol w:w="4394"/>
        <w:gridCol w:w="418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2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ов-психологов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дефектолог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инструкторов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Акиньши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6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Иваненко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7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азбано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групп раннего возра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8 апреля в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Е.В. Носк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В. Бусури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9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овту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6"/>
          <w:szCs w:val="26"/>
        </w:rPr>
        <w:t>3. МЕТОДИЧЕСКОЕ СОПРОВОЖДЕНИЕ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Мероприятия по работе с заместителями директоров по воспитательной работе в рамках сетевых объедин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4961"/>
        <w:gridCol w:w="3119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3 апреля в 15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Рудная, 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творческого потенциала учащихся через задания деятельност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ВР МБОУ «СШ № 9,21,28,31», «Гимназия № 1,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 апреля в 15.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станционном формате через платформу zoo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дополнительного образования в воспитательном пространстве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ВР МБОУ «СШ № 21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Мирош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7 апреля в 15.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станционном формате через платформу zoo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профессиональной активности педагогов и стремления к профессиональному росту через образовательный фестиваль «Траектория развития: воспитание через обуч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иагностика информационно-методических потребностей заместителей директоров по воспитательной работе на 2022-2023 учебный 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МБ (А) 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3.2. Повышение квалификации педагогических работников (Красноярский краевой институт повышения квалификации)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3"/>
        <w:gridCol w:w="4962"/>
        <w:gridCol w:w="3402"/>
      </w:tblGrid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, МБ(А)ДОУ, МБ(А)У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4 – 30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етодической деятельностью в современной образовательной организации (дистанционно) </w:t>
            </w:r>
            <w:r>
              <w:rPr>
                <w:b/>
                <w:sz w:val="26"/>
                <w:szCs w:val="26"/>
              </w:rPr>
              <w:t>3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4 – 20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станционного обучения детей с ограниченными возможностями здоровь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14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4 – 15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иностранного языка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4 – 19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даний для формирования и развития у учащихся познавательных универсальных учебных действий на уроках математик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 – 18.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ые технологии в дошкольном образовании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59, 73, 75,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 – 23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грамотность: цифровые сервисы и ресурсы сети Интернет (поиск и подбор в рамках планирования учебных занятий)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20, 27, 30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 – 14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овождение детей с ограниченными возможностями здоровья в условиях инклюзивного образования (дистанционно) </w:t>
            </w:r>
            <w:r>
              <w:rPr>
                <w:b/>
                <w:sz w:val="26"/>
                <w:szCs w:val="26"/>
              </w:rPr>
              <w:t>3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2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 – 1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русского языка и литературы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 – 07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организация совместной деятельности с детьми раннего возраста в условиях реализации ООП ДО (дистанционно) </w:t>
            </w:r>
            <w:r>
              <w:rPr>
                <w:b/>
                <w:sz w:val="26"/>
                <w:szCs w:val="26"/>
              </w:rPr>
              <w:t>4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1, 4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4 – 3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математик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23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 – 3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, 37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 – 25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ое руководство как посредничество в становлении эффективного социального опыта детей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6,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 – 2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родного языка (русского) и родной литературы (русской) в основной и старшей школ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6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 – 28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географи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 – 18.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аптированных образовательных программ дошкольников с ОВЗ на основе примерных АООП в контексте ФГОС ДО (дистанционно) </w:t>
            </w:r>
            <w:r>
              <w:rPr>
                <w:b/>
                <w:sz w:val="26"/>
                <w:szCs w:val="26"/>
              </w:rPr>
              <w:t>3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5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 – 2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оспитателя с дошкольниками с тяжелыми нарушениями речи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1, 2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21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5"/>
        <w:gridCol w:w="5049"/>
        <w:gridCol w:w="3881"/>
      </w:tblGrid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консульт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/>
            </w:pPr>
            <w:r>
              <w:rPr>
                <w:b/>
                <w:sz w:val="26"/>
                <w:szCs w:val="26"/>
              </w:rPr>
              <w:t>26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/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омер: </w:t>
            </w:r>
          </w:p>
          <w:p>
            <w:pPr>
              <w:pStyle w:val="Heading"/>
              <w:widowControl w:val="false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8 379 4714</w:t>
            </w:r>
            <w:r>
              <w:rPr>
                <w:b w:val="false"/>
                <w:iCs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FjNZY7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языков программирова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В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МБОУ «СШ № 14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арпачё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shd w:fill="FFFFFF" w:val="clear"/>
              </w:rPr>
              <w:t>an.y.t-a@yandex.ru</w:t>
            </w:r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старших вожатых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1"/>
              <w:jc w:val="center"/>
              <w:rPr/>
            </w:pPr>
            <w:r>
              <w:rPr>
                <w:sz w:val="26"/>
                <w:szCs w:val="26"/>
              </w:rPr>
              <w:t>Методист Л.Н.Лаптева,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старших вожатых,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12">
              <w:r>
                <w:rPr>
                  <w:rStyle w:val="InternetLink"/>
                  <w:color w:val="000000"/>
                  <w:sz w:val="26"/>
                  <w:szCs w:val="26"/>
                </w:rPr>
                <w:t>malek68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форматики и ИВТ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форматики и ИКТ, учитель информатик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k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72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истории и обществознания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В. Бирюко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стории и обществознания, учитель истории и обществозна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  <w:sz w:val="26"/>
                  <w:szCs w:val="26"/>
                </w:rPr>
                <w:t>maksimenko.iriska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русского языка и литературы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ист М.В. Шевелева, 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11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uyon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иностранного языка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ист М.В. Шевелева, руководитель ГМО учителей иностранного языка, учитель иностранного язык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16">
              <w:r>
                <w:rPr>
                  <w:rStyle w:val="InternetLink"/>
                  <w:color w:val="000000"/>
                  <w:sz w:val="26"/>
                  <w:szCs w:val="26"/>
                </w:rPr>
                <w:t>kset22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математики  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к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sz w:val="26"/>
                  <w:szCs w:val="26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физики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учитель физик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vs2535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начальных классов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етодист Н.Т.Трифонова, руководитель ГМО учителей начальных классов, учитель начальных классов МАОУ «Гимназия № 4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hyperlink r:id="rId11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lelik2007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группы продлённого дня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Н.Т.Трифонова, руководитель ГМО воспитателей группы продлённого дн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Гимназия № 4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0">
              <w:r>
                <w:rPr>
                  <w:rStyle w:val="InternetLink"/>
                  <w:color w:val="000000"/>
                  <w:sz w:val="26"/>
                  <w:szCs w:val="26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технологии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М.А. Коваленко,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технологии,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1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физической культуры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ист М.В. Бирюкова, руководитель ГМО учителей физической культуры, учитель физической куль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педагогов-организаторов ОБЖ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ист М.В. Бирюкова, руководитель ГМО преподавателей-организаторов ОБЖ, преподаватель-организатор ОБЖ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»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  <w:sz w:val="26"/>
                  <w:szCs w:val="26"/>
                </w:rPr>
                <w:t>arabica211@rambler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документов учителей музыки к аттестации в 2022-2023 учебном году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узыки, учитель музык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124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yarintseva.tatjana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ИЗО и МХК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и МХ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5">
              <w:r>
                <w:rPr>
                  <w:rStyle w:val="InternetLink"/>
                  <w:color w:val="000000"/>
                  <w:sz w:val="26"/>
                  <w:szCs w:val="26"/>
                </w:rPr>
                <w:t>udacha2027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географии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6">
              <w:r>
                <w:rPr>
                  <w:rStyle w:val="InternetLink"/>
                  <w:color w:val="000000"/>
                  <w:sz w:val="26"/>
                  <w:szCs w:val="26"/>
                </w:rPr>
                <w:t>ivalevach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химии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 И.Г. Теренть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7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Elika-karamelik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биологии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биологии Э.Ю. Андре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и учителя дефект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128">
              <w:r>
                <w:rPr>
                  <w:rStyle w:val="InternetLink"/>
                  <w:color w:val="000000"/>
                  <w:sz w:val="26"/>
                  <w:szCs w:val="26"/>
                </w:rPr>
                <w:t>gordina_1978ne@list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-логопедов и учителей-дефектологов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-логопедов и учителей-дефектологов, 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13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  <w:sz w:val="26"/>
                  <w:szCs w:val="26"/>
                </w:rPr>
                <w:t>anjela.g-sold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ттестация социального педагога, подготовка документов в 2022-2023 учебном году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оциальных педагогов, 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датчен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  <w:sz w:val="26"/>
                  <w:szCs w:val="26"/>
                </w:rPr>
                <w:t>77777anton@mail.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педагогов-психологов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ов-психологов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БОУ Гимназия № 7» А.В. Проскурин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131">
              <w:r>
                <w:rPr>
                  <w:rStyle w:val="InternetLink"/>
                  <w:color w:val="000000"/>
                </w:rPr>
                <w:t>nenka75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етодист Е.В. Носкова, руководитель ГМО воспитателей, заместитель заведующего по учебно-воспитательной и методической работе МБДОУ «Детский сад № 46 «Надежда» К.В.Иваненко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 раннего возраста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32">
              <w:r>
                <w:rPr>
                  <w:rStyle w:val="InternetLink"/>
                  <w:sz w:val="26"/>
                  <w:szCs w:val="26"/>
                </w:rPr>
                <w:t>busurina_tatyan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 руководитель ГМО воспитателей групп раннего возраста МБ(А)ДОУ, заместитель заведующего по учебно-воспитательной и методической работе МБДОУ «Детский сад № 18 «Поля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Бусурина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Style23"/>
              <w:jc w:val="center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kovtunova3988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музыкальных руководителей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Носкова, руководитель ГМО музыкальных руководителей, музыкальный руководитель МБДОУ «Детский сад № 66 «Радость» И.А. Ковтунова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13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dou99@norco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инструкторов по физической культуре к аттестации в 2022-2023 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Е.В.Носкова, руководитель ГМО инструкторов по физической культуре, заместитель заведующего по учебно-воспитательной и методической работе МБДОУ «Детский сад № 99 «Топ-топ» Е.Н. Акиньшина 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39572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-логопедов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 руководитель ГМО учителей-логопедов, учитель-логопед МБДОУ «Детский сад № 59 «Золушка» С.В. Казбан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и учителя-дефектолог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Style23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sml@bk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педагогов-психологов и учителей-дефектологов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Носкова, руководитель ГМО педагогов-психологов и учителей-дефектологов, педагог-психолог МБДОУ «Детский сад № 78 «Василек» С.В. Литвяк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реждений дополните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ubchenk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cv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yandex.ru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тел. 374475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педагогов дополнительного образования к аттестации в 2022-2023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К. Плеханова, руководитель ГМО ПДО, методист МБУ ДО «ЦВР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2. Консультации по организации  и проведению процедуры аттестации педагогических работник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3686"/>
      </w:tblGrid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 Кирова, 20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назначенных</w:t>
            </w:r>
            <w:r>
              <w:rPr>
                <w:sz w:val="26"/>
                <w:szCs w:val="26"/>
              </w:rPr>
              <w:t xml:space="preserve"> ответственных курирующих аттестационную работу педагогических работников в МБ(А)ОУ, МБУ ДО, МБ(А)ДОУ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tabs>
          <w:tab w:val="clear" w:pos="708"/>
          <w:tab w:val="left" w:pos="1812" w:leader="none"/>
        </w:tabs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Консультации специалист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4"/>
        <w:gridCol w:w="3969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повышение квалификации педагогических рабо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учителя музыки, ИЗО, МХК, КДР, В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 физкультуры и ОБЖ, учителя истории, обществознания, экономики, ОДНК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етевых объединений воспитательного процесса, заместители руководителей МБ (А) ОУ по воспитательной работе, старшие вожатые, классные руководители, педагоги, ответственные за изучение и пропаганду ПДД и ППБ в 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 Муниципального опорного центра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 НИКО, 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.Т. Трифонова 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30"/>
        <w:gridCol w:w="4665"/>
        <w:gridCol w:w="1908"/>
        <w:gridCol w:w="3459"/>
      </w:tblGrid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учебной литерату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Формирование муниципального заказа учебной литературы на 2022-2023 учебный год: работа по заключению договоров на поставку учебной литературы между общеобразовательными учреждениями и издательств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к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1520" w:leader="none"/>
                <w:tab w:val="left" w:pos="13667" w:leader="none"/>
              </w:tabs>
              <w:suppressAutoHyphens w:val="true"/>
              <w:ind w:left="-23" w:right="11" w:firstLine="23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одписки МБУ «Методический центр»  периодических изданий на 2 полугодие 2022 го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узыка, ИЗО, МХК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право, 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4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51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55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56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57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158"/>
      <w:footerReference w:type="first" r:id="rId159"/>
      <w:type w:val="nextPage"/>
      <w:pgSz w:orient="landscape" w:w="16838" w:h="11906"/>
      <w:pgMar w:left="851" w:right="851" w:gutter="0" w:header="0" w:top="567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писок с маркером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my-calend.ru/holidays/den-smeha" TargetMode="External"/><Relationship Id="rId6" Type="http://schemas.openxmlformats.org/officeDocument/2006/relationships/hyperlink" Target="https://my-calend.ru/holidays/den-matematika" TargetMode="External"/><Relationship Id="rId7" Type="http://schemas.openxmlformats.org/officeDocument/2006/relationships/hyperlink" Target="https://my-calend.ru/holidays/mezhdunarodnyy-den-ptic" TargetMode="External"/><Relationship Id="rId8" Type="http://schemas.openxmlformats.org/officeDocument/2006/relationships/hyperlink" Target="https://webplus.info/index.php?page=5&amp;holiday=1530" TargetMode="External"/><Relationship Id="rId9" Type="http://schemas.openxmlformats.org/officeDocument/2006/relationships/hyperlink" Target="https://ru.wikipedia.org/wiki/&#1040;&#1083;&#1077;&#1082;&#1089;&#1077;&#1077;&#1074;,_&#1057;&#1077;&#1088;&#1075;&#1077;&#1081;_&#1055;&#1077;&#1090;&#1088;&#1086;&#1074;&#1080;&#1095;_(&#1087;&#1080;&#1089;&#1072;&#1090;&#1077;&#1083;&#1100;)" TargetMode="External"/><Relationship Id="rId10" Type="http://schemas.openxmlformats.org/officeDocument/2006/relationships/hyperlink" Target="https://ciur.ru/srp/srp_n09/DocLib10/100 &#1088;&#1072;&#1089;&#1089;&#1082;&#1072;&#1079;&#1086;&#1074; &#1086; &#1074;&#1086;&#1081;&#1085;&#1077;.pdf" TargetMode="External"/><Relationship Id="rId11" Type="http://schemas.openxmlformats.org/officeDocument/2006/relationships/hyperlink" Target="https://www.litmir.me/br/?b=268457&amp;p=1" TargetMode="External"/><Relationship Id="rId12" Type="http://schemas.openxmlformats.org/officeDocument/2006/relationships/hyperlink" Target="https://www.calend.ru/holidays/0/0/1098/" TargetMode="External"/><Relationship Id="rId13" Type="http://schemas.openxmlformats.org/officeDocument/2006/relationships/hyperlink" Target="http://51.rospotrebnadzor.ru/content/809/56845/" TargetMode="External"/><Relationship Id="rId14" Type="http://schemas.openxmlformats.org/officeDocument/2006/relationships/hyperlink" Target="https://my-calend.ru/holidays/den-detskoy-knigi" TargetMode="External"/><Relationship Id="rId15" Type="http://schemas.openxmlformats.org/officeDocument/2006/relationships/hyperlink" Target="https://ru.wikipedia.org/wiki/&#1044;&#1077;&#1085;&#1100;_&#1077;&#1076;&#1080;&#1085;&#1077;&#1085;&#1080;&#1103;_&#1085;&#1072;&#1088;&#1086;&#1076;&#1086;&#1074;" TargetMode="External"/><Relationship Id="rId16" Type="http://schemas.openxmlformats.org/officeDocument/2006/relationships/hyperlink" Target="https://my-calend.ru/holidays/vsemirnyy-den-rasprostraneniya-informacii-o-probleme-autizma" TargetMode="External"/><Relationship Id="rId17" Type="http://schemas.openxmlformats.org/officeDocument/2006/relationships/hyperlink" Target="https://my-calend.ru/holidays/den-rozhdeniya-mobilnogo-telefona" TargetMode="External"/><Relationship Id="rId18" Type="http://schemas.openxmlformats.org/officeDocument/2006/relationships/hyperlink" Target="https://my-calend.ru/holidays/den-veb-mastera" TargetMode="External"/><Relationship Id="rId19" Type="http://schemas.openxmlformats.org/officeDocument/2006/relationships/hyperlink" Target="https://my-calend.ru/holidays/den-geologa" TargetMode="External"/><Relationship Id="rId20" Type="http://schemas.openxmlformats.org/officeDocument/2006/relationships/hyperlink" Target="https://ru.wikipedia.org/wiki/&#1044;&#1077;&#1085;&#1100;_&#1048;&#1085;&#1090;&#1077;&#1088;&#1085;&#1077;&#1090;&#1072;" TargetMode="External"/><Relationship Id="rId21" Type="http://schemas.openxmlformats.org/officeDocument/2006/relationships/hyperlink" Target="https://my-calend.ru/holidays/mezhdunarodnyy-den-supa" TargetMode="External"/><Relationship Id="rId22" Type="http://schemas.openxmlformats.org/officeDocument/2006/relationships/hyperlink" Target="https://ru.wikipedia.org/wiki/&#1043;&#1077;&#1088;&#1094;&#1077;&#1085;,_&#1040;&#1083;&#1077;&#1082;&#1089;&#1072;&#1085;&#1076;&#1088;_&#1048;&#1074;&#1072;&#1085;&#1086;&#1074;&#1080;&#1095;" TargetMode="External"/><Relationship Id="rId23" Type="http://schemas.openxmlformats.org/officeDocument/2006/relationships/hyperlink" Target="https://ru.wikipedia.org/wiki/&#1059;&#1083;&#1100;&#1090;&#1088;&#1072;&#1083;&#1077;&#1074;&#1099;&#1077;" TargetMode="External"/><Relationship Id="rId24" Type="http://schemas.openxmlformats.org/officeDocument/2006/relationships/hyperlink" Target="https://www.calend.ru/holidays/0/0/3292/" TargetMode="External"/><Relationship Id="rId25" Type="http://schemas.openxmlformats.org/officeDocument/2006/relationships/hyperlink" Target="https://my-calend.ru/holidays/den-sporta-na-blago-mira-i-razvitiya" TargetMode="External"/><Relationship Id="rId26" Type="http://schemas.openxmlformats.org/officeDocument/2006/relationships/hyperlink" Target="https://my-calend.ru/holidays/vsemirnyy-den-zdorovya" TargetMode="External"/><Relationship Id="rId27" Type="http://schemas.openxmlformats.org/officeDocument/2006/relationships/hyperlink" Target="https://my-calend.ru/holidays/den-rozhdeniya-runeta" TargetMode="External"/><Relationship Id="rId28" Type="http://schemas.openxmlformats.org/officeDocument/2006/relationships/hyperlink" Target="https://my-calend.ru/holidays/den-sotrudnikov-voennyh-komissariatov" TargetMode="External"/><Relationship Id="rId29" Type="http://schemas.openxmlformats.org/officeDocument/2006/relationships/hyperlink" Target="https://www.kp.ru/putevoditel/kalendar-prazdnikov/den-rossijskoj-animatsii/" TargetMode="External"/><Relationship Id="rId30" Type="http://schemas.openxmlformats.org/officeDocument/2006/relationships/hyperlink" Target="https://ru.wikipedia.org/wiki/&#1050;&#1086;&#1087;&#1077;&#1083;&#1077;&#1074;,_&#1051;&#1077;&#1074;_&#1047;&#1080;&#1085;&#1086;&#1074;&#1100;&#1077;&#1074;&#1080;&#1095;" TargetMode="External"/><Relationship Id="rId31" Type="http://schemas.openxmlformats.org/officeDocument/2006/relationships/hyperlink" Target="https://vtoraya-literatura.com/pdf/kopelev_I_sotvoril_sebe_kumira_2010__izd.pdf" TargetMode="External"/><Relationship Id="rId32" Type="http://schemas.openxmlformats.org/officeDocument/2006/relationships/hyperlink" Target="https://vtoraya-literatura.com/pdf/kopelev_khranit_vechno_ardis_1975__ocr.pdf" TargetMode="External"/><Relationship Id="rId33" Type="http://schemas.openxmlformats.org/officeDocument/2006/relationships/hyperlink" Target="https://www.istmira.ru/download/Kopelev_Utoli_moja_pechali.pdf" TargetMode="External"/><Relationship Id="rId34" Type="http://schemas.openxmlformats.org/officeDocument/2006/relationships/hyperlink" Target="https://ru.wikipedia.org/wiki/&#1051;&#1080;&#1087;&#1072;&#1090;&#1086;&#1074;,_&#1042;&#1080;&#1083;&#1100;_&#1042;&#1083;&#1072;&#1076;&#1080;&#1084;&#1080;&#1088;&#1086;&#1074;&#1080;&#1095;" TargetMode="External"/><Relationship Id="rId35" Type="http://schemas.openxmlformats.org/officeDocument/2006/relationships/hyperlink" Target="https://ru.wikipedia.org/wiki/&#1040;&#1085;&#1080;&#1089;&#1082;&#1080;&#1085;,_&#1060;&#1105;&#1076;&#1086;&#1088;_&#1048;&#1074;&#1072;&#1085;&#1086;&#1074;&#1080;&#1095;" TargetMode="External"/><Relationship Id="rId36" Type="http://schemas.openxmlformats.org/officeDocument/2006/relationships/hyperlink" Target="https://ru.wikipedia.org/wiki/&#1044;&#1077;&#1088;&#1077;&#1074;&#1077;&#1085;&#1089;&#1082;&#1080;&#1081;_&#1076;&#1077;&#1090;&#1077;&#1082;&#1090;&#1080;&#1074;_(&#1092;&#1080;&#1083;&#1100;&#1084;)" TargetMode="External"/><Relationship Id="rId37" Type="http://schemas.openxmlformats.org/officeDocument/2006/relationships/hyperlink" Target="https://ru.wikipedia.org/wiki/&#1040;&#1085;&#1080;&#1089;&#1082;&#1080;&#1085;_&#1080;_&#1060;&#1072;&#1085;&#1090;&#1086;&#1084;&#1072;&#1089;_(&#1092;&#1080;&#1083;&#1100;&#1084;)" TargetMode="External"/><Relationship Id="rId38" Type="http://schemas.openxmlformats.org/officeDocument/2006/relationships/hyperlink" Target="https://ru.wikipedia.org/wiki/&#1048;_&#1089;&#1085;&#1086;&#1074;&#1072;_&#1040;&#1085;&#1080;&#1089;&#1082;&#1080;&#1085;_(&#1092;&#1080;&#1083;&#1100;&#1084;)" TargetMode="External"/><Relationship Id="rId39" Type="http://schemas.openxmlformats.org/officeDocument/2006/relationships/hyperlink" Target="https://ru.wikipedia.org/wiki/&#1040;&#1093;&#1084;&#1072;&#1076;&#1091;&#1083;&#1080;&#1085;&#1072;,_&#1041;&#1077;&#1083;&#1083;&#1072;_&#1040;&#1093;&#1072;&#1090;&#1086;&#1074;&#1085;&#1072;" TargetMode="External"/><Relationship Id="rId40" Type="http://schemas.openxmlformats.org/officeDocument/2006/relationships/hyperlink" Target="https://ru.wikipedia.org/wiki/&#1052;&#1086;&#1076;&#1077;&#1088;&#1085;&#1080;&#1079;&#1084;" TargetMode="External"/><Relationship Id="rId41" Type="http://schemas.openxmlformats.org/officeDocument/2006/relationships/hyperlink" Target="http://mirkosmosa.ru/holiday/h-68" TargetMode="External"/><Relationship Id="rId42" Type="http://schemas.openxmlformats.org/officeDocument/2006/relationships/hyperlink" Target="https://kto-chto-gde.ru/holiday/den-brata-i-sestry/" TargetMode="External"/><Relationship Id="rId43" Type="http://schemas.openxmlformats.org/officeDocument/2006/relationships/hyperlink" Target="https://my-calend.ru/holidays/den-osvobozhdeniya-uznikov-fashistskih-konclagerey" TargetMode="External"/><Relationship Id="rId44" Type="http://schemas.openxmlformats.org/officeDocument/2006/relationships/hyperlink" Target="https://www.kp.ru/putevoditel/kalendar-prazdnikov/den-kosmonavtiki/" TargetMode="External"/><Relationship Id="rId45" Type="http://schemas.openxmlformats.org/officeDocument/2006/relationships/hyperlink" Target="https://ru.wikipedia.org/wiki/&#1044;&#1084;&#1080;&#1090;&#1088;&#1080;&#1077;&#1074;&#1072;,_&#1045;&#1083;&#1080;&#1079;&#1072;&#1074;&#1077;&#1090;&#1072;_&#1048;&#1074;&#1072;&#1085;&#1086;&#1074;&#1085;&#1072;" TargetMode="External"/><Relationship Id="rId46" Type="http://schemas.openxmlformats.org/officeDocument/2006/relationships/hyperlink" Target="https://ru.wikipedia.org/wiki/&#1052;&#1091;&#1083;_&#1073;&#1077;&#1079;_&#1091;&#1079;&#1076;&#1099;" TargetMode="External"/><Relationship Id="rId47" Type="http://schemas.openxmlformats.org/officeDocument/2006/relationships/hyperlink" Target="https://ru.wikipedia.org/wiki/&#1052;&#1080;&#1082;&#1083;&#1091;&#1093;&#1086;-&#1052;&#1072;&#1082;&#1083;&#1072;&#1081;,_&#1053;&#1080;&#1082;&#1086;&#1083;&#1072;&#1081;_&#1053;&#1080;&#1082;&#1086;&#1083;&#1072;&#1077;&#1074;&#1080;&#1095;" TargetMode="External"/><Relationship Id="rId48" Type="http://schemas.openxmlformats.org/officeDocument/2006/relationships/hyperlink" Target="https://my-calend.ru/holidays/vsemirnyy-den-rok-n-rolla" TargetMode="External"/><Relationship Id="rId49" Type="http://schemas.openxmlformats.org/officeDocument/2006/relationships/hyperlink" Target="https://my-calend.ru/holidays/den-rozhdeniya-trolleybusa" TargetMode="External"/><Relationship Id="rId50" Type="http://schemas.openxmlformats.org/officeDocument/2006/relationships/hyperlink" Target="https://ru.wikipedia.org/wiki/&#1057;&#1090;&#1086;&#1083;&#1099;&#1087;&#1080;&#1085;,_&#1055;&#1105;&#1090;&#1088;_&#1040;&#1088;&#1082;&#1072;&#1076;&#1100;&#1077;&#1074;&#1080;&#1095;" TargetMode="External"/><Relationship Id="rId51" Type="http://schemas.openxmlformats.org/officeDocument/2006/relationships/hyperlink" Target="https://ru.wikipedia.org/wiki/&#1056;&#1077;&#1074;&#1086;&#1083;&#1102;&#1094;&#1080;&#1103;_1905&#8212;1907_&#1075;&#1086;&#1076;&#1086;&#1074;_&#1074;_&#1056;&#1086;&#1089;&#1089;&#1080;&#1080;" TargetMode="External"/><Relationship Id="rId52" Type="http://schemas.openxmlformats.org/officeDocument/2006/relationships/hyperlink" Target="https://my-calend.ru/holidays/den-specialista-po-radioelektronnoy-borbe" TargetMode="External"/><Relationship Id="rId53" Type="http://schemas.openxmlformats.org/officeDocument/2006/relationships/hyperlink" Target="https://www.kp.ru/putevoditel/kalendar-prazdnikov/den-kultury/" TargetMode="External"/><Relationship Id="rId54" Type="http://schemas.openxmlformats.org/officeDocument/2006/relationships/hyperlink" Target="https://my-calend.ru/holidays/den-ekologicheskih-znaniy" TargetMode="External"/><Relationship Id="rId55" Type="http://schemas.openxmlformats.org/officeDocument/2006/relationships/hyperlink" Target="https://ru.wikipedia.org/wiki/&#1051;&#1077;&#1086;&#1085;&#1072;&#1088;&#1076;&#1086;_&#1076;&#1072;_&#1042;&#1080;&#1085;&#1095;&#1080;" TargetMode="External"/><Relationship Id="rId56" Type="http://schemas.openxmlformats.org/officeDocument/2006/relationships/hyperlink" Target="https://ru.wikipedia.org/wiki/&#1042;&#1099;&#1089;&#1086;&#1082;&#1086;&#1077;_&#1042;&#1086;&#1079;&#1088;&#1086;&#1078;&#1076;&#1077;&#1085;&#1080;&#1077;" TargetMode="External"/><Relationship Id="rId57" Type="http://schemas.openxmlformats.org/officeDocument/2006/relationships/hyperlink" Target="https://ru.wikipedia.org/wiki/&#1059;&#1085;&#1080;&#1074;&#1077;&#1088;&#1089;&#1072;&#1083;&#1100;&#1085;&#1099;&#1081;_&#1095;&#1077;&#1083;&#1086;&#1074;&#1077;&#1082;" TargetMode="External"/><Relationship Id="rId58" Type="http://schemas.openxmlformats.org/officeDocument/2006/relationships/hyperlink" Target="https://my-calend.ru/holidays/mezhdunarodnyy-den-cirka" TargetMode="External"/><Relationship Id="rId59" Type="http://schemas.openxmlformats.org/officeDocument/2006/relationships/hyperlink" Target="https://my-calend.ru/holidays/den-veteranov-organov-vnutrennih-del" TargetMode="External"/><Relationship Id="rId60" Type="http://schemas.openxmlformats.org/officeDocument/2006/relationships/hyperlink" Target="https://my-calend.ru/holidays/vsemirnyy-den-gemofilii" TargetMode="External"/><Relationship Id="rId61" Type="http://schemas.openxmlformats.org/officeDocument/2006/relationships/hyperlink" Target="https://my-calend.ru/holidays/vsemirnyy-den-radiolyubitelya" TargetMode="External"/><Relationship Id="rId62" Type="http://schemas.openxmlformats.org/officeDocument/2006/relationships/hyperlink" Target="https://ru.wikipedia.org/wiki/&#1051;&#1077;&#1076;&#1086;&#1074;&#1086;&#1077;_&#1087;&#1086;&#1073;&#1086;&#1080;&#1097;&#1077;" TargetMode="External"/><Relationship Id="rId63" Type="http://schemas.openxmlformats.org/officeDocument/2006/relationships/hyperlink" Target="https://ru.wikipedia.org/wiki/&#1063;&#1091;&#1076;&#1089;&#1082;&#1086;&#1077;_&#1086;&#1079;&#1077;&#1088;&#1086;" TargetMode="External"/><Relationship Id="rId64" Type="http://schemas.openxmlformats.org/officeDocument/2006/relationships/hyperlink" Target="https://my-calend.ru/holidays/den-pamyatnikov" TargetMode="External"/><Relationship Id="rId65" Type="http://schemas.openxmlformats.org/officeDocument/2006/relationships/hyperlink" Target="https://ru.wikipedia.org/wiki/&#1055;&#1086;&#1089;&#1090;&#1085;&#1080;&#1082;&#1086;&#1074;,_&#1070;&#1088;&#1080;&#1081;_&#1052;&#1080;&#1093;&#1072;&#1081;&#1083;&#1086;&#1074;&#1080;&#1095;" TargetMode="External"/><Relationship Id="rId66" Type="http://schemas.openxmlformats.org/officeDocument/2006/relationships/hyperlink" Target="https://ru.wikipedia.org/wiki/&#1050;&#1072;&#1088;&#1072;&#1085;&#1076;&#1072;&#1096;_(&#1087;&#1077;&#1088;&#1089;&#1086;&#1085;&#1072;&#1078;)" TargetMode="External"/><Relationship Id="rId67" Type="http://schemas.openxmlformats.org/officeDocument/2006/relationships/hyperlink" Target="https://ru.wikipedia.org/wiki/&#1057;&#1072;&#1084;&#1086;&#1076;&#1077;&#1083;&#1082;&#1080;&#1085;" TargetMode="External"/><Relationship Id="rId68" Type="http://schemas.openxmlformats.org/officeDocument/2006/relationships/hyperlink" Target="https://ru.wikipedia.org/wiki/&#1040;&#1076;&#1072;&#1084;&#1086;&#1074;&#1080;&#1095;,_&#1043;&#1077;&#1086;&#1088;&#1075;&#1080;&#1081;_&#1042;&#1080;&#1082;&#1090;&#1086;&#1088;&#1086;&#1074;&#1080;&#1095;" TargetMode="External"/><Relationship Id="rId69" Type="http://schemas.openxmlformats.org/officeDocument/2006/relationships/hyperlink" Target="https://ru.wikipedia.org/wiki/&#1050;&#1072;&#1074;&#1077;&#1088;&#1080;&#1085;,_&#1042;&#1077;&#1085;&#1080;&#1072;&#1084;&#1080;&#1085;_&#1040;&#1083;&#1077;&#1082;&#1089;&#1072;&#1085;&#1076;&#1088;&#1086;&#1074;&#1080;&#1095;" TargetMode="External"/><Relationship Id="rId70" Type="http://schemas.openxmlformats.org/officeDocument/2006/relationships/hyperlink" Target="https://ru.wikipedia.org/wiki/&#1044;&#1074;&#1072;_&#1082;&#1072;&#1087;&#1080;&#1090;&#1072;&#1085;&#1072;" TargetMode="External"/><Relationship Id="rId71" Type="http://schemas.openxmlformats.org/officeDocument/2006/relationships/hyperlink" Target="https://my-calend.ru/holidays/den-rossiyskoy-poligrafii" TargetMode="External"/><Relationship Id="rId72" Type="http://schemas.openxmlformats.org/officeDocument/2006/relationships/hyperlink" Target="https://my-calend.ru/holidays/den-podsnezhnika" TargetMode="External"/><Relationship Id="rId73" Type="http://schemas.openxmlformats.org/officeDocument/2006/relationships/hyperlink" Target="https://ru.wikipedia.org/wiki/&#1041;&#1080;&#1090;&#1074;&#1072;_&#1079;&#1072;_&#1052;&#1086;&#1089;&#1082;&#1074;&#1091;" TargetMode="External"/><Relationship Id="rId74" Type="http://schemas.openxmlformats.org/officeDocument/2006/relationships/hyperlink" Target="https://my-calend.ru/holidays/nacionalnyy-den-donora" TargetMode="External"/><Relationship Id="rId75" Type="http://schemas.openxmlformats.org/officeDocument/2006/relationships/hyperlink" Target="https://365calend.ru/holidays/den-kitajskogo-yazyka.html" TargetMode="External"/><Relationship Id="rId76" Type="http://schemas.openxmlformats.org/officeDocument/2006/relationships/hyperlink" Target="https://my-calend.ru/holidays/den-glavbuha" TargetMode="External"/><Relationship Id="rId77" Type="http://schemas.openxmlformats.org/officeDocument/2006/relationships/hyperlink" Target="https://my-calend.ru/holidays/den-mestnogo-samoupravleniya" TargetMode="External"/><Relationship Id="rId78" Type="http://schemas.openxmlformats.org/officeDocument/2006/relationships/hyperlink" Target="https://www.calend.ru/holidays/0/0/3509/" TargetMode="External"/><Relationship Id="rId79" Type="http://schemas.openxmlformats.org/officeDocument/2006/relationships/hyperlink" Target="https://zen.yandex.ru/media/id/5de79390ba281e39882b6f64/21-aprelia--den-chemodanov-pobeg-iz-zimy-i-skolko-stoil-samyi-dorogoi-chemodan-v-mire-608058d90285cb5864962224" TargetMode="External"/><Relationship Id="rId80" Type="http://schemas.openxmlformats.org/officeDocument/2006/relationships/hyperlink" Target="https://my-calend.ru/holidays/mezhdunarodnyy-den-materi-zemli" TargetMode="External"/><Relationship Id="rId81" Type="http://schemas.openxmlformats.org/officeDocument/2006/relationships/hyperlink" Target="https://ru.wikipedia.org/wiki/&#1060;&#1080;&#1083;&#1076;&#1080;&#1085;&#1075;,_&#1043;&#1077;&#1085;&#1088;&#1080;" TargetMode="External"/><Relationship Id="rId82" Type="http://schemas.openxmlformats.org/officeDocument/2006/relationships/hyperlink" Target="https://ru.wikipedia.org/wiki/&#1048;&#1089;&#1090;&#1086;&#1088;&#1080;&#1103;_&#1058;&#1086;&#1084;&#1072;_&#1044;&#1078;&#1086;&#1085;&#1089;&#1072;,_&#1085;&#1072;&#1081;&#1076;&#1105;&#1085;&#1099;&#1096;&#1072;" TargetMode="External"/><Relationship Id="rId83" Type="http://schemas.openxmlformats.org/officeDocument/2006/relationships/hyperlink" Target="https://my-calend.ru/holidays/vsemirnyy-den-knigi-i-avtorskogo-prava" TargetMode="External"/><Relationship Id="rId84" Type="http://schemas.openxmlformats.org/officeDocument/2006/relationships/hyperlink" Target="https://my-calend.ru/holidays/den-angliyskogo-yazyka" TargetMode="External"/><Relationship Id="rId85" Type="http://schemas.openxmlformats.org/officeDocument/2006/relationships/hyperlink" Target="https://www.calend.ru/holidays/0/0/540/" TargetMode="External"/><Relationship Id="rId86" Type="http://schemas.openxmlformats.org/officeDocument/2006/relationships/hyperlink" Target="https://my-calend.ru/holidays/den-solidarnosti-molodezhi" TargetMode="External"/><Relationship Id="rId87" Type="http://schemas.openxmlformats.org/officeDocument/2006/relationships/hyperlink" Target="https://my-calend.ru/holidays/vsemirnyy-den-borby-protiv-malyarii" TargetMode="External"/><Relationship Id="rId88" Type="http://schemas.openxmlformats.org/officeDocument/2006/relationships/hyperlink" Target="https://my-calend.ru/holidays/mezhdunarodnyy-den-dnk" TargetMode="External"/><Relationship Id="rId89" Type="http://schemas.openxmlformats.org/officeDocument/2006/relationships/hyperlink" Target="https://ru.wikipedia.org/wiki/&#1057;&#1086;&#1083;&#1086;&#1074;&#1100;&#1105;&#1074;-&#1057;&#1077;&#1076;&#1086;&#1081;,_&#1042;&#1072;&#1089;&#1080;&#1083;&#1080;&#1081;_&#1055;&#1072;&#1074;&#1083;&#1086;&#1074;&#1080;&#1095;" TargetMode="External"/><Relationship Id="rId90" Type="http://schemas.openxmlformats.org/officeDocument/2006/relationships/hyperlink" Target="https://calend.online/holiday/mezhdunarodnyj-den-pamyati-zhertv-radiacionnyh-avari/" TargetMode="External"/><Relationship Id="rId91" Type="http://schemas.openxmlformats.org/officeDocument/2006/relationships/hyperlink" Target="https://my-calend.ru/holidays/vsemirnyy-den-intellektualnoy-sobstvennosti" TargetMode="External"/><Relationship Id="rId92" Type="http://schemas.openxmlformats.org/officeDocument/2006/relationships/hyperlink" Target="https://my-calend.ru/holidays/den-rossiyskogo-parlamentarizma" TargetMode="External"/><Relationship Id="rId93" Type="http://schemas.openxmlformats.org/officeDocument/2006/relationships/hyperlink" Target="https://my-calend.ru/holidays/den-specchastey-vv-mvd-rf" TargetMode="External"/><Relationship Id="rId94" Type="http://schemas.openxmlformats.org/officeDocument/2006/relationships/hyperlink" Target="https://my-calend.ru/holidays/den-notariata" TargetMode="External"/><Relationship Id="rId95" Type="http://schemas.openxmlformats.org/officeDocument/2006/relationships/hyperlink" Target="https://ru.wikipedia.org/wiki/&#1054;&#1089;&#1077;&#1077;&#1074;&#1072;,_&#1042;&#1072;&#1083;&#1077;&#1085;&#1090;&#1080;&#1085;&#1072;_&#1040;&#1083;&#1077;&#1082;&#1089;&#1072;&#1085;&#1076;&#1088;&#1086;&#1074;&#1085;&#1072;" TargetMode="External"/><Relationship Id="rId96" Type="http://schemas.openxmlformats.org/officeDocument/2006/relationships/hyperlink" Target="https://my-calend.ru/holidays/den-himicheskoy-bezopasnosti" TargetMode="External"/><Relationship Id="rId97" Type="http://schemas.openxmlformats.org/officeDocument/2006/relationships/hyperlink" Target="https://my-calend.ru/holidays/vsemirnyy-den-ohrany-truda" TargetMode="External"/><Relationship Id="rId98" Type="http://schemas.openxmlformats.org/officeDocument/2006/relationships/hyperlink" Target="https://ru.wikipedia.org/wiki/&#1042;&#1086;&#1089;&#1082;&#1088;&#1077;&#1089;&#1077;&#1085;&#1089;&#1082;&#1072;&#1103;,_&#1047;&#1086;&#1103;_&#1048;&#1074;&#1072;&#1085;&#1086;&#1074;&#1085;&#1072;" TargetMode="External"/><Relationship Id="rId99" Type="http://schemas.openxmlformats.org/officeDocument/2006/relationships/hyperlink" Target="https://ru.wikipedia.org/wiki/&#1052;&#1072;&#1082;&#1083;&#1080;&#1085;,_&#1040;&#1083;&#1080;&#1089;&#1090;&#1077;&#1088;" TargetMode="External"/><Relationship Id="rId100" Type="http://schemas.openxmlformats.org/officeDocument/2006/relationships/hyperlink" Target="https://www.culture.ru/events/1033016/den-chteniya-velikikh-poetov" TargetMode="External"/><Relationship Id="rId101" Type="http://schemas.openxmlformats.org/officeDocument/2006/relationships/hyperlink" Target="https://my-calend.ru/holidays/mezhdunarodnyy-vsemirnyy-den-tanca" TargetMode="External"/><Relationship Id="rId102" Type="http://schemas.openxmlformats.org/officeDocument/2006/relationships/hyperlink" Target="https://my-calend.ru/holidays/vsemirnyy-den-zhelaniy" TargetMode="External"/><Relationship Id="rId103" Type="http://schemas.openxmlformats.org/officeDocument/2006/relationships/hyperlink" Target="https://ru.wikipedia.org/wiki/&#1047;&#1072;&#1089;&#1090;&#1105;&#1078;&#1082;&#1072;-&#1084;&#1086;&#1083;&#1085;&#1080;&#1103;" TargetMode="External"/><Relationship Id="rId104" Type="http://schemas.openxmlformats.org/officeDocument/2006/relationships/hyperlink" Target="https://my-calend.ru/holidays/den-pozharnoy-ohrany" TargetMode="External"/><Relationship Id="rId105" Type="http://schemas.openxmlformats.org/officeDocument/2006/relationships/hyperlink" Target="https://my-calend.ru/holidays/mezhdunarodnyy-den-dzhaza" TargetMode="External"/><Relationship Id="rId106" Type="http://schemas.openxmlformats.org/officeDocument/2006/relationships/hyperlink" Target="https://my-calend.ru/holidays/mezhdunarodnyy-den-veterinarnogo-vracha" TargetMode="External"/><Relationship Id="rId107" Type="http://schemas.openxmlformats.org/officeDocument/2006/relationships/hyperlink" Target="https://ru.wikipedia.org/wiki/&#1043;&#1072;&#1091;&#1089;&#1089;,_&#1050;&#1072;&#1088;&#1083;_&#1060;&#1088;&#1080;&#1076;&#1088;&#1080;&#1093;" TargetMode="External"/><Relationship Id="rId108" Type="http://schemas.openxmlformats.org/officeDocument/2006/relationships/hyperlink" Target="mailto:Lapteva1970@yandex.ru" TargetMode="External"/><Relationship Id="rId109" Type="http://schemas.openxmlformats.org/officeDocument/2006/relationships/hyperlink" Target="mailto:agata82.82@mail.ru" TargetMode="External"/><Relationship Id="rId110" Type="http://schemas.openxmlformats.org/officeDocument/2006/relationships/hyperlink" Target="mailto:mc.volosenko@bk.ru" TargetMode="External"/><Relationship Id="rId111" Type="http://schemas.openxmlformats.org/officeDocument/2006/relationships/hyperlink" Target="mailto:agata82.82@mail.ru" TargetMode="External"/><Relationship Id="rId112" Type="http://schemas.openxmlformats.org/officeDocument/2006/relationships/hyperlink" Target="mailto:malek68@mail.ru" TargetMode="External"/><Relationship Id="rId113" Type="http://schemas.openxmlformats.org/officeDocument/2006/relationships/hyperlink" Target="mailto:olka-72@mail.ru" TargetMode="External"/><Relationship Id="rId114" Type="http://schemas.openxmlformats.org/officeDocument/2006/relationships/hyperlink" Target="mailto:maksimenko.iriska@yandex.ru" TargetMode="External"/><Relationship Id="rId115" Type="http://schemas.openxmlformats.org/officeDocument/2006/relationships/hyperlink" Target="mailto:tuyon@mail.ru" TargetMode="External"/><Relationship Id="rId116" Type="http://schemas.openxmlformats.org/officeDocument/2006/relationships/hyperlink" Target="mailto:kset22@yandex.ru" TargetMode="External"/><Relationship Id="rId117" Type="http://schemas.openxmlformats.org/officeDocument/2006/relationships/hyperlink" Target="mailto:renat-jam@yandex.ru" TargetMode="External"/><Relationship Id="rId118" Type="http://schemas.openxmlformats.org/officeDocument/2006/relationships/hyperlink" Target="mailto:avs2535@yandex.ru" TargetMode="External"/><Relationship Id="rId119" Type="http://schemas.openxmlformats.org/officeDocument/2006/relationships/hyperlink" Target="mailto:lelik2007@yandex.ru" TargetMode="External"/><Relationship Id="rId120" Type="http://schemas.openxmlformats.org/officeDocument/2006/relationships/hyperlink" Target="mailto:lenarud26@mail.ru" TargetMode="External"/><Relationship Id="rId121" Type="http://schemas.openxmlformats.org/officeDocument/2006/relationships/hyperlink" Target="mailto:bobov.max1977@yandex.ru" TargetMode="External"/><Relationship Id="rId122" Type="http://schemas.openxmlformats.org/officeDocument/2006/relationships/hyperlink" Target="mailto:mrcheva@mail.ru" TargetMode="External"/><Relationship Id="rId123" Type="http://schemas.openxmlformats.org/officeDocument/2006/relationships/hyperlink" Target="mailto:arabica211@rambler.ru" TargetMode="External"/><Relationship Id="rId124" Type="http://schemas.openxmlformats.org/officeDocument/2006/relationships/hyperlink" Target="mailto:boyarintseva.tatjana@yandex.ru" TargetMode="External"/><Relationship Id="rId125" Type="http://schemas.openxmlformats.org/officeDocument/2006/relationships/hyperlink" Target="mailto:udacha2027@yandex.ru" TargetMode="External"/><Relationship Id="rId126" Type="http://schemas.openxmlformats.org/officeDocument/2006/relationships/hyperlink" Target="mailto:ivalevach@mail.ru" TargetMode="External"/><Relationship Id="rId127" Type="http://schemas.openxmlformats.org/officeDocument/2006/relationships/hyperlink" Target="mailto:Elika-karamelika@mail.ru" TargetMode="External"/><Relationship Id="rId128" Type="http://schemas.openxmlformats.org/officeDocument/2006/relationships/hyperlink" Target="mailto:gordina_1978ne@list.ru" TargetMode="External"/><Relationship Id="rId129" Type="http://schemas.openxmlformats.org/officeDocument/2006/relationships/hyperlink" Target="mailto:anjela.g-sold@yandex.ru" TargetMode="External"/><Relationship Id="rId130" Type="http://schemas.openxmlformats.org/officeDocument/2006/relationships/hyperlink" Target="mailto:77777anton@mail.ru" TargetMode="External"/><Relationship Id="rId131" Type="http://schemas.openxmlformats.org/officeDocument/2006/relationships/hyperlink" Target="mailto:nenka75@yandex.ru" TargetMode="External"/><Relationship Id="rId132" Type="http://schemas.openxmlformats.org/officeDocument/2006/relationships/hyperlink" Target="mailto:busurina_tatyana@mail.ru" TargetMode="External"/><Relationship Id="rId133" Type="http://schemas.openxmlformats.org/officeDocument/2006/relationships/hyperlink" Target="mailto:kovtunova3988@yandex.ru" TargetMode="External"/><Relationship Id="rId134" Type="http://schemas.openxmlformats.org/officeDocument/2006/relationships/hyperlink" Target="mailto:mdou99@norcom.ru" TargetMode="External"/><Relationship Id="rId135" Type="http://schemas.openxmlformats.org/officeDocument/2006/relationships/hyperlink" Target="mailto:KS39572@mail.ru" TargetMode="External"/><Relationship Id="rId136" Type="http://schemas.openxmlformats.org/officeDocument/2006/relationships/hyperlink" Target="mailto:gsml@bk.ru" TargetMode="External"/><Relationship Id="rId137" Type="http://schemas.openxmlformats.org/officeDocument/2006/relationships/hyperlink" Target="mailto:zubchenko.olga.cvr@yandex.ru" TargetMode="External"/><Relationship Id="rId138" Type="http://schemas.openxmlformats.org/officeDocument/2006/relationships/hyperlink" Target="mailto:zamdir.cit@gmail.com" TargetMode="External"/><Relationship Id="rId139" Type="http://schemas.openxmlformats.org/officeDocument/2006/relationships/hyperlink" Target="mailto:prepav.cit@bk.ru" TargetMode="External"/><Relationship Id="rId140" Type="http://schemas.openxmlformats.org/officeDocument/2006/relationships/hyperlink" Target="mailto:metodistvf.cit@bk.ru" TargetMode="External"/><Relationship Id="rId141" Type="http://schemas.openxmlformats.org/officeDocument/2006/relationships/hyperlink" Target="mailto:tv-vdovina@mail.ru" TargetMode="External"/><Relationship Id="rId142" Type="http://schemas.openxmlformats.org/officeDocument/2006/relationships/hyperlink" Target="mailto:mc.volosenko@bk.ru" TargetMode="External"/><Relationship Id="rId143" Type="http://schemas.openxmlformats.org/officeDocument/2006/relationships/hyperlink" Target="mailto:book.cit@bk.ru" TargetMode="External"/><Relationship Id="rId144" Type="http://schemas.openxmlformats.org/officeDocument/2006/relationships/hyperlink" Target="mailto:holiday.pants.2012@gmail.com" TargetMode="External"/><Relationship Id="rId145" Type="http://schemas.openxmlformats.org/officeDocument/2006/relationships/hyperlink" Target="mailto:Lapteva1970@yandex.ru" TargetMode="External"/><Relationship Id="rId146" Type="http://schemas.openxmlformats.org/officeDocument/2006/relationships/hyperlink" Target="mailto:nemchenko_n@mail.ru" TargetMode="External"/><Relationship Id="rId147" Type="http://schemas.openxmlformats.org/officeDocument/2006/relationships/hyperlink" Target="mailto:agata82.82@mail.ru" TargetMode="External"/><Relationship Id="rId148" Type="http://schemas.openxmlformats.org/officeDocument/2006/relationships/hyperlink" Target="mailto:ekaozogina20209@gmail.com" TargetMode="External"/><Relationship Id="rId149" Type="http://schemas.openxmlformats.org/officeDocument/2006/relationships/hyperlink" Target="mailto:plekhanova_ek@bk.ru" TargetMode="External"/><Relationship Id="rId150" Type="http://schemas.openxmlformats.org/officeDocument/2006/relationships/hyperlink" Target="mailto:natalia041188@mail.ru" TargetMode="External"/><Relationship Id="rId151" Type="http://schemas.openxmlformats.org/officeDocument/2006/relationships/hyperlink" Target="mailto:al.chernichko@mail.ru" TargetMode="External"/><Relationship Id="rId152" Type="http://schemas.openxmlformats.org/officeDocument/2006/relationships/hyperlink" Target="mailto:shevelyova.2015@yandex.ru" TargetMode="External"/><Relationship Id="rId153" Type="http://schemas.openxmlformats.org/officeDocument/2006/relationships/hyperlink" Target="mailto:mr.amb@bk.ru" TargetMode="External"/><Relationship Id="rId154" Type="http://schemas.openxmlformats.org/officeDocument/2006/relationships/hyperlink" Target="mailto:shatrova.evgenya@yandex.ru" TargetMode="External"/><Relationship Id="rId155" Type="http://schemas.openxmlformats.org/officeDocument/2006/relationships/hyperlink" Target="mailto:nemchenko_n@mail.ru" TargetMode="External"/><Relationship Id="rId156" Type="http://schemas.openxmlformats.org/officeDocument/2006/relationships/hyperlink" Target="mailto:plekhanova_ek@bk.ru" TargetMode="External"/><Relationship Id="rId157" Type="http://schemas.openxmlformats.org/officeDocument/2006/relationships/hyperlink" Target="mailto:al.chernichko@mail.ru" TargetMode="External"/><Relationship Id="rId158" Type="http://schemas.openxmlformats.org/officeDocument/2006/relationships/footer" Target="footer1.xml"/><Relationship Id="rId159" Type="http://schemas.openxmlformats.org/officeDocument/2006/relationships/footer" Target="footer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zam1</cp:lastModifiedBy>
  <cp:lastPrinted>2022-03-28T15:01:00Z</cp:lastPrinted>
  <dcterms:modified xsi:type="dcterms:W3CDTF">2022-04-11T02:08:00Z</dcterms:modified>
  <cp:revision>739</cp:revision>
  <dc:subject/>
  <dc:title>ПЛАН РАБОТЫ ЦИТ</dc:title>
</cp:coreProperties>
</file>