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3686"/>
        <w:gridCol w:w="733"/>
        <w:gridCol w:w="108"/>
        <w:gridCol w:w="4433"/>
        <w:gridCol w:w="108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2" w:hanging="0"/>
              <w:rPr/>
            </w:pPr>
            <w:r>
              <w:rPr>
                <w:caps/>
                <w:sz w:val="26"/>
                <w:szCs w:val="26"/>
              </w:rPr>
              <w:t xml:space="preserve">                 </w:t>
            </w:r>
            <w:r>
              <w:rPr>
                <w:caps/>
                <w:sz w:val="26"/>
                <w:szCs w:val="26"/>
              </w:rPr>
              <w:t xml:space="preserve">Управление общ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2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и дошко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498" w:leader="none"/>
              </w:tabs>
              <w:autoSpaceDE w:val="false"/>
              <w:ind w:left="-142" w:right="112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2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города Нориль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«Методический цент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ям муниципальных бюджетных, автономных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0"/>
              <w:jc w:val="center"/>
              <w:rPr/>
            </w:pPr>
            <w:r>
              <w:rPr/>
              <w:t>ул. Кирова, д. 20-а, г. Норильс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0"/>
              <w:jc w:val="center"/>
              <w:rPr/>
            </w:pPr>
            <w:r>
              <w:rPr/>
              <w:t>Красноярский край, 6633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Телефон 23-88-49, 23-88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2" w:hanging="0"/>
              <w:jc w:val="center"/>
              <w:rPr/>
            </w:pPr>
            <w:r>
              <w:rPr/>
              <w:t>Факс: (3919) 2388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2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it-IT"/>
                </w:rPr>
                <w:t>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cent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it-IT"/>
                </w:rPr>
                <w:t>nor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m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rdu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2"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orm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2" w:hanging="0"/>
              <w:jc w:val="center"/>
              <w:rPr/>
            </w:pPr>
            <w:r>
              <w:rPr/>
              <w:t>ЕГРЮЛ (ОГРН) 10624570227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ОКПО </w:t>
            </w:r>
            <w:r>
              <w:rPr>
                <w:rFonts w:cs="Arial" w:ascii="Times New Roman CYR" w:hAnsi="Times New Roman CYR"/>
              </w:rPr>
              <w:t>956757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2" w:hanging="0"/>
              <w:jc w:val="center"/>
              <w:rPr/>
            </w:pPr>
            <w:r>
              <w:rPr/>
              <w:t>ИНН/КПП 2457061648/2457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ind w:left="-119" w:right="2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2" w:hanging="0"/>
              <w:jc w:val="center"/>
              <w:rPr/>
            </w:pPr>
            <w:r>
              <w:rPr/>
              <w:t>от «11»</w:t>
            </w:r>
            <w:r>
              <w:rPr>
                <w:u w:val="single"/>
              </w:rPr>
              <w:t xml:space="preserve">  января  </w:t>
            </w:r>
            <w:r>
              <w:rPr/>
              <w:t xml:space="preserve">2021 № </w:t>
            </w:r>
            <w:r>
              <w:rPr>
                <w:u w:val="single"/>
              </w:rPr>
              <w:t>3 /01-13</w:t>
            </w:r>
            <w:r>
              <w:rPr/>
              <w:t xml:space="preserve"> </w:t>
            </w:r>
          </w:p>
        </w:tc>
        <w:tc>
          <w:tcPr>
            <w:tcW w:w="4952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autoSpaceDE w:val="false"/>
              <w:ind w:right="112" w:hanging="0"/>
              <w:jc w:val="center"/>
              <w:rPr/>
            </w:pPr>
            <w:r>
              <w:rPr>
                <w:color w:val="000000"/>
              </w:rPr>
              <w:t>на №____ от «_____» ________________202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autoSpaceDE w:val="false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495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snapToGrid w:val="false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 о проведении городского Фестиваля школьных библиот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спра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муниципального Фестиваля школьных библиотекаре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Информационно-библиотечный центр: новые функции, новые возможности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оябрь – декабрь 2020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современной системы образования к реализации образовательных стандартов второго поколения ставит перед школьной библиотекой ряд новых задач. Современная школьная библиотека должна стать гарантом реализации ФГОС, обеспечивая условия для достижения предметных, метапредметных и личностных результатов, выступая в качестве ресурсного центра для всех субъектов образовательного процес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ые образовательные стандарты ввели понятие информационно-образовательной среды, частью которой и должна стать школьная библиотека, перейдя в статус информационно-библиотечного центра (ИБЦ), обеспечивающего информационную поддержк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нацеливает на преобразование библиотек в библиотечно-информационные центры, способные не только максимально обеспечить информационными ресурсами многоплановую деятельность образовательного учреждения, но и непосредственно обусловить формирование универсальных учебных действий у учащихся. В связи с этим библиотекой обязательно должны быть пересмотрены традиционные формы  и методы работы: в них следует включать ранее неиспользуемые средства и механизмы, важно изучать и апробировать новые виды деятельности, вводить инновационные и эффективные формы работ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ая библиотека в образовательных организациях становится интерактивным информационно-образовательным пространством. В ней должны быть созданы условия для использования новейших цифровых технологий, разностороннего интеллектуального развития, реализации ФГОС и творческого потенциала. Это соответствует целям национального проекта «Образование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-библиотечный центр в образовательной организации – многофункциональное пространство со свободным доступом к интеллектуальным ресурсам на всех носителях информации. Его задачи, которые успешно выполняют все участники Фестиваля школьных библиотек: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учебный фонд для педагогов и обучающихся, включающий учебники, методические материалы, пособия, проектные и исследовательские работы, периодическ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условия для быстрого и постоянного доступа к учебной и художественной литературе, аудиокнигам, видеоматериалам, электронным библиотекам и образовательным ресурсам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огать педагогам в организации метапредметного учебного процесса, реализации основной, дополнительной образовательных программ и внеучебн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вать навыки самообразования, самостоятельной поисковой, исследовательской, аналитической и творческой работы обучающихся, обработки информации из разных источник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иказа Министерства образования и науки РФ от 15 июня 2016 № 715 «Об утверждении Концепции развития школьных информационно-библиотечных центров» школьные библиотеки муниципального города Норильск начали реализацию индивидуальных планов развития своей библиотеки в соответствии с требованиями ФГОС к образованию. На сегодняшний день в образе и деятельности школьных библиотек произошли масштабные изменения в части ремонта помещений, зонирования, обновления библиотечной мебели, интерьерного оборудования, технического оснащения, пополнения различными видами изданий (учебными, художественными, отраслевыми, справочными, периодическими) как в печатном, так и в цифровом  виде. С 2017 года на модернизацию школьных библиотек общеобразовательными учреждениями было потрачено 125 256 040,86 руб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2019 году школьные библиотеки как неотъемлемая часть образовательной среды школы вместе со своими образовательными учреждениями приняли участие в городском смотре-конкурсе «Цифровой мир школы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данных муниципальных мероприятий и успешной реализации индивидуальных планов развития большинство школьных библиотек на сегодняшний день имеют статус информационно-библиотечного центр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вершении реализации Концепции развития школьных информационно-библиотечных центров для презентации новой модели библиотеки в период с 16 ноября 2020 по 11 декабря 2020 в дистанционной форме был проведен городской Фестиваль школьных библиотек «Информационно-библиотечный центр: новые функции, новые возможност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стивале приняли участие библиотекари информационно-библиотечных центров школ города. Свои модели библиотек и деятельность согласно требованиям ФГОС представили следующие общеобразовательные учреждения и заведующие библиотекой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ОУ «Гимназия № 1» Кушнир Н.А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СШ № 1» Переяславец Ж.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Гимназия № 7» Мужикова И.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СШ № 8» Лежнева А.Н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Гимназия № 11» Шутина А.С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СШ № 13» Алексеева С.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СШ № 28» Цыганкова С.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СШ № 38» Семененко Н.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СШ № 40» Сорокина Ю.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СШ 43» Михно Л.Б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Школа-интернат № 2» Сидоренко Л.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естивале участниками были представлены такие материалы, как презентация, видеоролик об обновленной библиотеке и творческой деятельности библиотекарей; разработки и сценарии различных творческих библиотечных и других мероприятий, проведенных с читателями; виртуальные выставки и обзоры новых увлекательных книг для подростков; видеоролики «Живая книга» в форме чтения вслух детей совместно с родителями; презентации мероприятий, посвящённых 75-летию со дня начала Великой отечественной войны, сайты библиотек и друг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дения Фестиваля можно отметить, что данные школьные библиотеки достойно и качественно реализуют свои индивидуальные планы развития школьных библиотек в соответствии с критериями информационно-библиотечного центра. Разносторонняя и творческая деятельность, образовательная и цифровая среда, представленные на Фестивале участниками направлены на выполнение требований стандарта образова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библиотекари общеобразовательных учреждений МБОУ «СШ № 6, 29, 39, 42», которым по результатам муниципального конкурса образовательных учреждений «Цифровой мир школы», проведенного в 2019 – 2020 учебном году, было рекомендовано представить свои модели информационно-библиотечных центров на городском уровне, по различных причинам не приняли участие в данном Фестивал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зрителей Фестиваля участниками также стали школьные библиотекари и педагоги таких общеобразовательных учреждений, как МБОУ «Гимназия № 1, 5, 7, 11», МБОУ «Лицей № 3», МАОУ «Гимназия № 4», МБОУ «СШ № 1, 3, 8, 9, 13, 14, 16, 20, 21, 23, 24, 27, 28, 29, 32, 33, 36, 38, 39, 40, 41, 43, 45», МБОУ «Школа-интернат № 2» и методисты МБУ «Методический центр», которые в дистанционной форме познакомились с материалами Фестивал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заполненным картам обратной связи по итогам мероприятий в качестве участников состоялось 289 посещений. Участники  оценили размещенные материалы Фестиваля достаточно высок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1134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(А)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е 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3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Гимназия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Гимназия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Ш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Гимназия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Ш № 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Ш № 2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Ш № 3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Ш № 4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Ш № 4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Школа-интернат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ртах обратной связи через </w:t>
      </w:r>
      <w:r>
        <w:rPr>
          <w:rFonts w:cs="Times New Roman" w:ascii="Times New Roman" w:hAnsi="Times New Roman"/>
          <w:sz w:val="26"/>
          <w:szCs w:val="26"/>
          <w:lang w:val="en-US"/>
        </w:rPr>
        <w:t>Google</w:t>
      </w:r>
      <w:r>
        <w:rPr>
          <w:rFonts w:cs="Times New Roman" w:ascii="Times New Roman" w:hAnsi="Times New Roman"/>
          <w:sz w:val="26"/>
          <w:szCs w:val="26"/>
        </w:rPr>
        <w:t>-форму педагоги и библиотекари также высказали самые положительные отзывы и пожелания о работе школьных библиотекарей и посоветовали всем участникам продолжить работу на таком же высоком уровне, систематически делиться своим опытом и материалами на различных городских мероприятиях и приглашать в гости коллег и педагогов на свои библиотечные мероприя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атериалами Фестиваля не познакомились библиотекари общеобразовательных учреждений МБОУ «СШ № 6, 17, 30, 31, 37, 42» и МАОУ «Гимназия № 48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должения реализации Концепции развития школьных информационно-библиотечных центров и более качественной деятельности библиотек в сопровождении образовательного процесса согласно требованиям ФГОС рекомендуем следующе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БУ «Методический центр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общить в сборнике «Практика успешного опыта по переходу к школьному информационно-библиотечному центру»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электронном и печатном виде опыт школьных библиотекарей, продемонстрировавших в Фестивале эффективную деятельность своих информационно-библиотечных центров и экспонировать его в библиотеке МБУ «Методический центр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нный сборник направить в образовательные учре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дать участникам Фестиваля сертификат, подтверждающий присвоение библиотекам статуса школьного информационно-библиотечного цент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уководителям МБ(А)О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ить деятельность своих школьных библиотек согласно кластерной модели и критерий информационно-библиотечных центров и запланировать на следующий учебный год (по необходимости) реализацию мероприятий по улучшению работы библиотек в соответствии с требованиями ФГО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библиотекарям, не принявшим участие в Фестивале  школьных библиотек ознакомиться с материалами сборник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БУ «Методический центр»</w:t>
        <w:tab/>
        <w:tab/>
        <w:tab/>
        <w:t xml:space="preserve">                     О.И. Шемрук</w:t>
      </w:r>
    </w:p>
    <w:p>
      <w:pPr>
        <w:pStyle w:val="Normal"/>
        <w:ind w:right="-7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711" w:hanging="0"/>
        <w:jc w:val="both"/>
        <w:rPr/>
      </w:pPr>
      <w:r>
        <w:rPr/>
      </w:r>
    </w:p>
    <w:p>
      <w:pPr>
        <w:pStyle w:val="Normal"/>
        <w:ind w:right="-711" w:hanging="0"/>
        <w:jc w:val="both"/>
        <w:rPr/>
      </w:pPr>
      <w:r>
        <w:rPr/>
      </w:r>
    </w:p>
    <w:p>
      <w:pPr>
        <w:pStyle w:val="Normal"/>
        <w:ind w:right="-711" w:hanging="0"/>
        <w:jc w:val="both"/>
        <w:rPr/>
      </w:pPr>
      <w:r>
        <w:rPr/>
      </w:r>
    </w:p>
    <w:p>
      <w:pPr>
        <w:pStyle w:val="Normal"/>
        <w:ind w:right="-711" w:hanging="0"/>
        <w:jc w:val="both"/>
        <w:rPr/>
      </w:pPr>
      <w:r>
        <w:rPr/>
      </w:r>
    </w:p>
    <w:p>
      <w:pPr>
        <w:pStyle w:val="Normal"/>
        <w:ind w:right="-711" w:hanging="0"/>
        <w:jc w:val="both"/>
        <w:rPr/>
      </w:pPr>
      <w:r>
        <w:rPr/>
        <w:t>Шевелева Марина Викторовна</w:t>
      </w:r>
    </w:p>
    <w:p>
      <w:pPr>
        <w:pStyle w:val="Normal"/>
        <w:ind w:right="-711" w:hanging="0"/>
        <w:jc w:val="both"/>
        <w:rPr/>
      </w:pPr>
      <w:r>
        <w:rPr/>
        <w:t>23-89-11</w:t>
      </w:r>
    </w:p>
    <w:p>
      <w:pPr>
        <w:pStyle w:val="Normal"/>
        <w:ind w:right="-711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eastAsia="Calibri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.center@norcom.ru" TargetMode="External"/><Relationship Id="rId3" Type="http://schemas.openxmlformats.org/officeDocument/2006/relationships/hyperlink" Target="mailto:mc@norduo.ru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32:00Z</dcterms:created>
  <dc:creator>semenova</dc:creator>
  <dc:description/>
  <cp:keywords/>
  <dc:language>en-US</dc:language>
  <cp:lastModifiedBy>user</cp:lastModifiedBy>
  <cp:lastPrinted>2021-01-11T11:13:00Z</cp:lastPrinted>
  <dcterms:modified xsi:type="dcterms:W3CDTF">2021-01-11T04:16:00Z</dcterms:modified>
  <cp:revision>60</cp:revision>
  <dc:subject/>
  <dc:title/>
</cp:coreProperties>
</file>