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358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763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21___»  __09__ 20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763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516" w:leader="none"/>
                <w:tab w:val="left" w:pos="132" w:leader="none"/>
                <w:tab w:val="left" w:pos="2361" w:leader="none"/>
                <w:tab w:val="left" w:pos="7637" w:leader="none"/>
                <w:tab w:val="right" w:pos="9355" w:leader="none"/>
              </w:tabs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0-682      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/>
      </w:pPr>
      <w:r>
        <w:rPr>
          <w:sz w:val="26"/>
          <w:szCs w:val="26"/>
        </w:rPr>
        <w:t>О проведении городского молодежного форума «Научно-технический потенциал Сибири»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6"/>
          <w:szCs w:val="26"/>
        </w:rPr>
        <w:t xml:space="preserve">В целях развития познавательной активности школьников, реализации их творческих и исследовательских способностей, подведения итогов научно-исследовательской деятельности учащихся муниципальных бюджетных, автономных общеобразовательных учреждений (далее – МБ(А)ОУ) муниципального образования город Норильск за 2022-2023 учебный год, представления лучших научно-исследовательских работ учащихся 5-11 классов на конкурсные мероприятия краевого молодежного форума «Научно-технический потенциал Сибири», </w:t>
      </w:r>
    </w:p>
    <w:p>
      <w:pPr>
        <w:pStyle w:val="TextBodyIndent"/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городского молодежного форума «Научно-технический потенциал Сибири» (далее – Форум) (прилагается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Форума (прилагается)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left="709" w:hanging="0"/>
        <w:jc w:val="both"/>
        <w:rPr/>
      </w:pPr>
      <w:r>
        <w:rPr>
          <w:sz w:val="26"/>
          <w:szCs w:val="26"/>
        </w:rPr>
        <w:t>2. Директорам МБ(А)ОУ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0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школьного этапа Форума согласно срокам, утвержденным в положении о проведении Форума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02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рок </w:t>
      </w:r>
      <w:r>
        <w:rPr>
          <w:sz w:val="26"/>
          <w:szCs w:val="26"/>
          <w:shd w:fill="FFFFFF" w:val="clear"/>
        </w:rPr>
        <w:t>до 16.01.2023 предоставить</w:t>
      </w:r>
      <w:r>
        <w:rPr>
          <w:sz w:val="26"/>
          <w:szCs w:val="26"/>
        </w:rPr>
        <w:t xml:space="preserve"> заявки для участия в Форуме, научно-исследовательские работы учащихся 5-11 классов в печатном и электронном видах, отчет о проверке уникальности текста через систему «антиплагиат» методисту муниципального бюджетного учреждения «Методический центр» М.А. Коваленко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у отдела материально-технического снабжения </w:t>
      </w:r>
      <w:r>
        <w:rPr>
          <w:spacing w:val="-2"/>
          <w:sz w:val="26"/>
          <w:szCs w:val="26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>
          <w:sz w:val="26"/>
          <w:szCs w:val="26"/>
        </w:rPr>
        <w:t xml:space="preserve"> настоящий приказ довести до сведения лиц, указанных в нем, в течение трех рабочих дней посредством электронной связи (по согласованию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widowControl w:val="false"/>
        <w:tabs>
          <w:tab w:val="clear" w:pos="708"/>
          <w:tab w:val="left" w:pos="905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5" w:leader="none"/>
          <w:tab w:val="left" w:pos="102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83185</wp:posOffset>
            </wp:positionV>
            <wp:extent cx="617220" cy="5715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 А.Г. Колин</w:t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Преображенская Елена Ивановна, 437200*3202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Меркулова Вера Федоровна</w:t>
      </w:r>
      <w:r>
        <w:rPr/>
        <w:t>, 23-88-50</w:t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99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2022________Е.И. Преображенская</w:t>
            </w:r>
          </w:p>
        </w:tc>
      </w:tr>
      <w:tr>
        <w:trPr>
          <w:trHeight w:val="2148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2022 ___________ Э.В. Гази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4820" w:hanging="0"/>
        <w:rPr/>
      </w:pPr>
      <w:r>
        <w:rPr>
          <w:sz w:val="26"/>
          <w:szCs w:val="26"/>
        </w:rPr>
        <w:t>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«_21__» ___09____2022  № 280-682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487920</wp:posOffset>
            </wp:positionH>
            <wp:positionV relativeFrom="paragraph">
              <wp:posOffset>4391660</wp:posOffset>
            </wp:positionV>
            <wp:extent cx="821055" cy="995680"/>
            <wp:effectExtent l="0" t="0" r="0" b="0"/>
            <wp:wrapNone/>
            <wp:docPr id="2" name="j028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0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87920</wp:posOffset>
            </wp:positionH>
            <wp:positionV relativeFrom="paragraph">
              <wp:posOffset>4391660</wp:posOffset>
            </wp:positionV>
            <wp:extent cx="821055" cy="995680"/>
            <wp:effectExtent l="0" t="0" r="0" b="0"/>
            <wp:wrapNone/>
            <wp:docPr id="3" name="j028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80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487920</wp:posOffset>
            </wp:positionH>
            <wp:positionV relativeFrom="paragraph">
              <wp:posOffset>4391660</wp:posOffset>
            </wp:positionV>
            <wp:extent cx="821055" cy="995680"/>
            <wp:effectExtent l="0" t="0" r="0" b="0"/>
            <wp:wrapNone/>
            <wp:docPr id="4" name="j028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0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487920</wp:posOffset>
            </wp:positionH>
            <wp:positionV relativeFrom="paragraph">
              <wp:posOffset>4391660</wp:posOffset>
            </wp:positionV>
            <wp:extent cx="821055" cy="995680"/>
            <wp:effectExtent l="0" t="0" r="0" b="0"/>
            <wp:wrapNone/>
            <wp:docPr id="5" name="j028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80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 проведении городского молодежного форума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учно-технический потенциал Сибири»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ородской молодежный форум «Научно-технический потенциал Сибири» (далее – Форум) является муниципальным этапом краевого молодежного форума «Научно-технический потенциал Сибири»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26" w:leader="none"/>
          <w:tab w:val="left" w:pos="1083" w:leader="none"/>
        </w:tabs>
        <w:ind w:left="0" w:firstLine="709"/>
        <w:rPr/>
      </w:pPr>
      <w:r>
        <w:rPr>
          <w:sz w:val="26"/>
          <w:szCs w:val="26"/>
        </w:rPr>
        <w:t xml:space="preserve">Форум проводится в рамках деятельности научных ученических </w:t>
      </w:r>
      <w:r>
        <w:rPr>
          <w:sz w:val="26"/>
          <w:szCs w:val="26"/>
          <w:lang w:val="ru-RU"/>
        </w:rPr>
        <w:t>со</w:t>
      </w:r>
      <w:r>
        <w:rPr>
          <w:sz w:val="26"/>
          <w:szCs w:val="26"/>
        </w:rPr>
        <w:t xml:space="preserve">обществ и является заключительным этапом подведения итогов научно-исследовательской деятельности обучающихся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11 классов муниципальных бюджетных, автономных общеобразовательных учреждений муниципального образования город Норильск (далее – МБ(А)ОУ)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учебный год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26" w:leader="none"/>
          <w:tab w:val="left" w:pos="1083" w:leader="none"/>
        </w:tabs>
        <w:ind w:left="0" w:firstLine="709"/>
        <w:rPr/>
      </w:pPr>
      <w:r>
        <w:rPr>
          <w:sz w:val="26"/>
          <w:szCs w:val="26"/>
          <w:lang w:val="ru-RU"/>
        </w:rPr>
        <w:t>Форум</w:t>
      </w:r>
      <w:r>
        <w:rPr>
          <w:sz w:val="26"/>
          <w:szCs w:val="26"/>
        </w:rPr>
        <w:t xml:space="preserve"> является формой образовательной деятельности, направленной на развитие научного мировоззрения, внутренней культуры, учебно-познавательной компетенции учащихся через исследовательскую деятельность. 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3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2. Цели и задачи Форума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Цель проведения Форума: создание условий для развития познавательных, творческих способностей школьников в исследовательской, изобретательской и техническ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и Форум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учащихся к научно-исследовательской работе, поддержать деятельность школьных исследовательских сообществ, расширить контакты общеобразовательных учреждений в сфере научно-исследовательск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творческую, познавательную, интеллектуальную инициативу уча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емонстрировать лучшие достижения учащихся, опыт работы общеобразовательных учреждений по организации деятельности школьных научно-исследовательских сообще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вести итоги научно-исследовательской деятельности учащихся города Норильска. Представить лучшие научно-исследовательские работы на конкурсные мероприятия краевого молодежного форума «Научно-технический потенциал Сибири»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рганизаторы Форум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Организаторами Форума являются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учреждение «Методический центр» (далее – МБУ «Методический центр»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>муниципальное бюджетное учреждение дополнительного образования «Социально-образовательный центр» (далее – МБУ ДО «СОЦ»)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астники Форум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3" w:leader="none"/>
          <w:tab w:val="left" w:pos="1383" w:leader="none"/>
          <w:tab w:val="left" w:pos="1430" w:leader="none"/>
        </w:tabs>
        <w:ind w:firstLine="709"/>
        <w:jc w:val="both"/>
        <w:rPr/>
      </w:pPr>
      <w:r>
        <w:rPr>
          <w:sz w:val="26"/>
          <w:szCs w:val="26"/>
        </w:rPr>
        <w:t>4.1. Участники Форума – обучающиеся 5-11 классов МБ(А)ОУ, победители школьных научно-практических конференций 2022-2023 учебно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3" w:leader="none"/>
          <w:tab w:val="left" w:pos="1383" w:leader="none"/>
          <w:tab w:val="left" w:pos="1430" w:leader="none"/>
        </w:tabs>
        <w:ind w:firstLine="709"/>
        <w:jc w:val="both"/>
        <w:rPr/>
      </w:pPr>
      <w:r>
        <w:rPr>
          <w:sz w:val="26"/>
          <w:szCs w:val="26"/>
        </w:rPr>
        <w:t>4.2. Работы на Форум предоставляются индивидуально (1 обучающийся). Допускается участие одного участника в Форуме не более чем в одной секции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08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/>
      </w:pPr>
      <w:r>
        <w:rPr>
          <w:b/>
          <w:sz w:val="26"/>
          <w:szCs w:val="26"/>
        </w:rPr>
        <w:t xml:space="preserve">5. Органы управления подготовкой и управлением Форума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sz w:val="26"/>
          <w:szCs w:val="26"/>
        </w:rPr>
        <w:t>Для подготовки и проведения Форума приказом начальника Управления утверждается состав организационного комитета (далее – оргкомитет) и жюри (для каждой секции)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37"/>
        <w:rPr/>
      </w:pPr>
      <w:r>
        <w:rPr>
          <w:sz w:val="26"/>
          <w:szCs w:val="26"/>
        </w:rPr>
        <w:t>Оргкомитет Форум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94"/>
        <w:rPr>
          <w:sz w:val="26"/>
          <w:szCs w:val="26"/>
        </w:rPr>
      </w:pPr>
      <w:r>
        <w:rPr>
          <w:sz w:val="26"/>
          <w:szCs w:val="26"/>
        </w:rPr>
        <w:t>руководит всей работой по подготовке, организации и проведению Форума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rPr/>
      </w:pPr>
      <w:r>
        <w:rPr>
          <w:sz w:val="26"/>
          <w:szCs w:val="26"/>
        </w:rPr>
        <w:t>составляет программу Форума, определяет основные технологии ее подготовки и проведения, решает организационные вопро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jc w:val="both"/>
        <w:rPr/>
      </w:pPr>
      <w:r>
        <w:rPr>
          <w:sz w:val="26"/>
          <w:szCs w:val="26"/>
        </w:rPr>
        <w:t>определяет, в зависимости от числа работ, представленных на участие в финальном этапе, окончательное число, тематику и формы деятельности секций, продолжительность работы секций в пределах регламента Форум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jc w:val="both"/>
        <w:rPr/>
      </w:pPr>
      <w:r>
        <w:rPr>
          <w:sz w:val="26"/>
          <w:szCs w:val="26"/>
        </w:rPr>
        <w:t>создает равные условия для всех участников мероприят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rPr>
          <w:sz w:val="26"/>
          <w:szCs w:val="26"/>
        </w:rPr>
      </w:pPr>
      <w:r>
        <w:rPr>
          <w:sz w:val="26"/>
          <w:szCs w:val="26"/>
        </w:rPr>
        <w:t>отказывает претенденту в участии в случае несоответствия работы требования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rPr/>
      </w:pPr>
      <w:r>
        <w:rPr>
          <w:sz w:val="26"/>
          <w:szCs w:val="26"/>
        </w:rPr>
        <w:t>анализирует и обобщает итоги Форума, принимает решения по конфликтным ситуациям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94"/>
        <w:rPr/>
      </w:pPr>
      <w:r>
        <w:rPr>
          <w:sz w:val="26"/>
          <w:szCs w:val="26"/>
        </w:rPr>
        <w:t>Оргкомитет Форума вправе: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rPr>
          <w:sz w:val="26"/>
          <w:szCs w:val="26"/>
        </w:rPr>
      </w:pPr>
      <w:r>
        <w:rPr>
          <w:sz w:val="26"/>
          <w:szCs w:val="26"/>
        </w:rPr>
        <w:t>определять секции, объединять секции, либо исключать их из программы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rPr>
          <w:sz w:val="26"/>
          <w:szCs w:val="26"/>
        </w:rPr>
      </w:pPr>
      <w:r>
        <w:rPr>
          <w:sz w:val="26"/>
          <w:szCs w:val="26"/>
        </w:rPr>
        <w:t xml:space="preserve">устанавливать номинации; 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12" w:leader="none"/>
          <w:tab w:val="left" w:pos="1134" w:leader="none"/>
        </w:tabs>
        <w:ind w:left="0" w:firstLine="794"/>
        <w:rPr>
          <w:sz w:val="26"/>
          <w:szCs w:val="26"/>
        </w:rPr>
      </w:pPr>
      <w:r>
        <w:rPr>
          <w:sz w:val="26"/>
          <w:szCs w:val="26"/>
        </w:rPr>
        <w:t>направлять работы на рассмотрение в другую секцию, если содержание работ не соответствует заявленной секции.</w:t>
      </w:r>
    </w:p>
    <w:p>
      <w:pPr>
        <w:pStyle w:val="TextBodyIndent"/>
        <w:widowControl w:val="false"/>
        <w:tabs>
          <w:tab w:val="clear" w:pos="708"/>
          <w:tab w:val="left" w:pos="2401" w:leader="none"/>
        </w:tabs>
        <w:ind w:left="5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ведение экспертизы работ участников Фору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sz w:val="26"/>
          <w:szCs w:val="26"/>
        </w:rPr>
        <w:t>6.1. Для участия обучающихся в Форуме руководителям МБ(А)ОУ до 16.01.2023 года необходим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Оргкомитет (МБУ «Методический центр», ул. </w:t>
      </w:r>
      <w:r>
        <w:rPr>
          <w:sz w:val="26"/>
          <w:szCs w:val="26"/>
          <w:shd w:fill="FFFFFF" w:val="clear"/>
        </w:rPr>
        <w:t>Кирова, д. 20-а,</w:t>
      </w:r>
      <w:r>
        <w:rPr>
          <w:sz w:val="26"/>
          <w:szCs w:val="26"/>
        </w:rPr>
        <w:t xml:space="preserve">)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026" w:leader="none"/>
          <w:tab w:val="left" w:pos="108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ку (в печатном варианте) по форме </w:t>
      </w:r>
      <w:r>
        <w:rPr>
          <w:color w:val="000000"/>
          <w:sz w:val="26"/>
          <w:szCs w:val="26"/>
        </w:rPr>
        <w:t>(приложение 1)</w:t>
      </w:r>
      <w:r>
        <w:rPr>
          <w:sz w:val="26"/>
          <w:szCs w:val="26"/>
        </w:rPr>
        <w:t xml:space="preserve"> отдельно на каждого участника, которая заверена подписью и печатью руководителя МБ(А)ОУ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12" w:leader="none"/>
          <w:tab w:val="left" w:pos="1026" w:leader="none"/>
          <w:tab w:val="left" w:pos="10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исследовательскую работу, включая тезисы (в электронном и печатном вариантах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чет о проверке уникальности текста через систему «антиплагиат» </w:t>
      </w:r>
      <w:hyperlink r:id="rId7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er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tiplagia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работы, предоставленные на Форум, проверяются авторами через систему «антиплагиат» самостоятельно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3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исследовательских работах могут быть использованы заимствованные материалы: в теоретической части работы до 50%, в практической части работы до 20%. </w:t>
      </w:r>
    </w:p>
    <w:p>
      <w:pPr>
        <w:pStyle w:val="Style10"/>
        <w:widowControl w:val="false"/>
        <w:spacing w:before="0" w:after="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. Работы, не содержащие весь перечень материалов, превышающие установленный объем, оформленные с нарушением требований </w:t>
      </w:r>
      <w:r>
        <w:rPr>
          <w:color w:val="000000"/>
          <w:sz w:val="26"/>
          <w:szCs w:val="26"/>
        </w:rPr>
        <w:t xml:space="preserve">(приложение 2), </w:t>
      </w:r>
      <w:r>
        <w:rPr>
          <w:sz w:val="26"/>
          <w:szCs w:val="26"/>
        </w:rPr>
        <w:t xml:space="preserve">не прошедшие проверку через систему «антиплагиат» </w:t>
      </w:r>
      <w:r>
        <w:rPr>
          <w:sz w:val="26"/>
          <w:szCs w:val="26"/>
          <w:lang w:val="en-US"/>
        </w:rPr>
        <w:t>AntiPlagiaris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не регистрируются и не допускаются к муниципальному этапу Форума.</w:t>
      </w:r>
    </w:p>
    <w:p>
      <w:pPr>
        <w:pStyle w:val="Style10"/>
        <w:widowControl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Информация о зарегистрированных исследовательских работах, допущенных к публичной защите на муниципальном этапе, будет направлена в МБ(А)ОУ в срок до 10.02.2023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4. Для проведения экспертизы работ участников Форума, определения абсолютных победителей и призеров в рамках публичного выступления в каждой секции формируется состав жюри, состоящий из педагогов. Председатель координирует работу жюри секции, заполнение оценочных листов, представляет оценочные листы, протоколы в Оргкомитет.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5. Для организации работы в каждой секции Форума назначается модератор из числа методистов МБУ «Методический центр» и руководителей городских методических объединений. Модератор секции координирует работу секции, осуществляет подсчет голосов по итогам голосования.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083" w:leader="none"/>
        </w:tabs>
        <w:ind w:firstLine="70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проведения Фору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1. Форум проводится в четыре этап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I этап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Школьный (очный):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Школьные научно-исследовательские конференции. Школьный этап включает в себя защиту обучающимися результатов собственной исследовательской деятельности и определение лучших работ обучающихся для участия в муниципальном этапе Фору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ок проведения: декабрь 2022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Муниципальный (очный):</w:t>
      </w:r>
      <w:r>
        <w:rPr>
          <w:sz w:val="26"/>
          <w:szCs w:val="26"/>
        </w:rPr>
        <w:t xml:space="preserve"> Городской фору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этап Форума включает в себя две формы публичной защиты: </w:t>
      </w:r>
      <w:r>
        <w:rPr>
          <w:b/>
          <w:sz w:val="26"/>
          <w:szCs w:val="26"/>
        </w:rPr>
        <w:t>выставка и конференция.</w:t>
      </w:r>
      <w:r>
        <w:rPr>
          <w:sz w:val="26"/>
          <w:szCs w:val="26"/>
        </w:rPr>
        <w:t xml:space="preserve"> Защита исследовательских работ проходит в виде устной презентации (10 минут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ок проведения: 17 феврал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Дистанционный этап краевого молодежного форума «Научно-технический потенциал Сибири». Регистрация заявок и научно-исследовательских работ победителей научно-практической конференции на портале «Научное общество учащихс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ок проведения: до 20 апрел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Краевой (очный): Молодежный форум «Научно-технический потенциал Сибир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ок проведения: ноябрь 2023 года (г. Красноярск).</w:t>
      </w:r>
    </w:p>
    <w:p>
      <w:pPr>
        <w:pStyle w:val="Normal"/>
        <w:widowControl w:val="false"/>
        <w:numPr>
          <w:ilvl w:val="1"/>
          <w:numId w:val="2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м Форуме предполагается работа секций в соответствии с форматом краевого молодежного форума «Научно-технический потенциал Сибири» в номинации «Научный конвен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учно-практическая конференция проводится в двух форматах:</w:t>
      </w:r>
      <w:r>
        <w:rPr>
          <w:b/>
          <w:sz w:val="26"/>
          <w:szCs w:val="26"/>
        </w:rPr>
        <w:t xml:space="preserve"> конференция и выставк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участию в выставке рекомендуются работы, имеющие прикладные исследования, а к конференции – фундаментальные иссле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Конференция</w:t>
      </w:r>
      <w:r>
        <w:rPr>
          <w:bCs/>
          <w:sz w:val="26"/>
          <w:szCs w:val="26"/>
        </w:rPr>
        <w:t xml:space="preserve"> – представление и экспертная оценка исследований, идей и разработок участников. Конференция проводится по направлениям в виде докладов участников перед членами жюри. Участники представляют свои работы с использованием </w:t>
      </w:r>
      <w:r>
        <w:rPr>
          <w:sz w:val="26"/>
          <w:szCs w:val="26"/>
        </w:rPr>
        <w:t>чертежей, графиков, фотографий, электронных презентаций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Доклад должен быть четким, логически выстроенным и аргументированным. Участник должен быть готов к вопросам не только со стороны членов жюри, но и от других участников, присутствующих на направлении конференции; хорошо знаком с областью, в которой он представляет работу, имеющимися аналогами, технолог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оклады участников конференции оцениваются по критериям </w:t>
      </w:r>
      <w:r>
        <w:rPr>
          <w:b/>
          <w:sz w:val="26"/>
          <w:szCs w:val="26"/>
          <w:shd w:fill="FFFFFF" w:val="clear"/>
        </w:rPr>
        <w:t>(приложение 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Выставка</w:t>
      </w:r>
      <w:r>
        <w:rPr>
          <w:bCs/>
          <w:sz w:val="26"/>
          <w:szCs w:val="26"/>
        </w:rPr>
        <w:t xml:space="preserve"> – представление исследовательских и технических проектов в формате стендов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Выстав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стендовую защиту исследовательских и технических проектов, имеющих прикладное значение, готовый продукт для практического применения, оригинальные макеты, действующие образцы, экспонаты, и т.д. Выставка проводится в виде индивидуальных собеседований участников с членами жю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ник Форума самостоятельно выбирает формат (конференция или выставка) представления конкурсного продукт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 и выстав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ятся по следующим направлениям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ка, информатика (исследования в области математики и ИТ-технологий, математического моделирования, алгоритмов информатики, языков программирования, создания собственных программных продуктов, информационные и телекоммуникационные технологи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ка и астрономия (исследования в области физики, астрономии, радиоэкологии, атомной энергетики, нанотехнологий и энергетик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мия и пищевые технологии (теоретическая химия, химические технологии в производстве, аналитическая химия, органический синтез, прикладные разработки в области пищевых технологий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ки о земле (физическая и экономическая география, геология, петрография, минералогия, палеонтолог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ия (экологический мониторинг, экологическое моделирование, исследование больших и малых экосистем, био- и агроценоз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логия (общая биология, биологическое моделирование, зоология, ботаника, микробиология, сельское и лесное хозяйство, биотехнологи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а (анатомия и физиология человека, медицинские технологии, антропология, валеолог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(отечественная история различных периодов, история зарубежных стран, историческое моделирование, археология, работа с архивами, историография, краеведение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знание (исследования в области философских систем, политология, дипломат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(отечественная и зарубежная литератур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нгвистика (исследования в области филологии, языковеде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ология (мировая художественная культура, различные отрасли искусствоведения, история культуры, современное искусство, этническа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я, педагогика (исследования в области психоанализа, социальной и возрастной психологии, педагогик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ка, социология (менеджмент управленческих систем и механизмов, экономического моделирования, социологии, социального моделирования и мониторинга, общественных инициатив, рекламы и связи с общественностью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0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аботы, предоставленные на Конференцию, проверяются через системы «антиплагиат». В качестве плагиата рассматриваются тексты, предоставленные участником научно-практической конференции под своим именем без ссылки на автора (авторов, источник информации)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использования чужого текста (полностью или частично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фраза – пересказ своими словами чужих мыслей, идей или текста. Парафраза состоит в замене слов, фразеологических оборотов или предложений при использовании чужого текста, взятого из любого опубликованного источника. Использование парафраз свидетельствует о чрезмерной зависимости от чужих матери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атериалов, размещенных на электронных носителях информации (например, на сайтах сети Интернет, в электронных базах данных и т.п.) (полностью или частично).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3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8.1. По окончании работы предметных секций проводятся заседания жюри и модераторов секций, на которых принимаются решения о награжд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Все решения жюри протоколируются. Замечания, вопросы, претензии по работе Форума принимаются в день работы предметных секций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о итогам проведения Форума протоколы и рекомендации экспертов не публикуются и не рассылаются, апелляции не принимаются.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0" w:leader="none"/>
        </w:tabs>
        <w:ind w:left="0" w:firstLine="709"/>
        <w:rPr/>
      </w:pPr>
      <w:r>
        <w:rPr>
          <w:sz w:val="26"/>
          <w:szCs w:val="26"/>
        </w:rPr>
        <w:t>8.3. Председатели жюри сдают итоговые протоколы по результатам мероприятия в Оргкомитет в день окончания работы секции для оформления награждений.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3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8.4. Итоги Форума подводит Оргкомитет.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3" w:leader="none"/>
        </w:tabs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108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граждение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4218" w:leader="none"/>
          <w:tab w:val="left" w:pos="433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ргкомитет определяет победителей и призеров в каждой секции в рамках организации Форума.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4218" w:leader="none"/>
          <w:tab w:val="left" w:pos="433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Участники Форума в каждой секции, набравшие не менее 75% баллов от максимально возможных, являются победителями и награждаются дипломами начальника Управления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6"/>
          <w:szCs w:val="26"/>
        </w:rPr>
        <w:t>Победители являются претендентами для участия в краевом молодежном форуме «Научно-технический потенциал Сибири».</w:t>
      </w:r>
    </w:p>
    <w:p>
      <w:pPr>
        <w:pStyle w:val="TextBodyIndent"/>
        <w:widowControl w:val="false"/>
        <w:tabs>
          <w:tab w:val="clear" w:pos="708"/>
          <w:tab w:val="left" w:pos="1026" w:leader="none"/>
          <w:tab w:val="left" w:pos="4218" w:leader="none"/>
          <w:tab w:val="left" w:pos="4332" w:leader="none"/>
        </w:tabs>
        <w:ind w:left="0" w:firstLine="709"/>
        <w:rPr/>
      </w:pPr>
      <w:r>
        <w:rPr>
          <w:sz w:val="26"/>
          <w:szCs w:val="26"/>
        </w:rPr>
        <w:t xml:space="preserve">Участники Форума в каждой секции, набравшие не мене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0% баллов от максимально возможных, являются призерами и награждаются дипломами начальника Управления.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орума, набравшие менее 60% баллов от максимально возможных, награждаются сертификатами участников начальника Управления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3. Научные руководители, подготовившие победителей Форума, награждаются дипломами начальника Управления.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6"/>
          <w:szCs w:val="26"/>
        </w:rPr>
        <w:t>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«_21__» __09____ 2022 № 280- 682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олодежного форума «Научно-технический потенциал Сибири»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67"/>
        <w:gridCol w:w="61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Е.И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ргкомитета, заместитель начальника Управления по общему образованию и развитию образовательной сети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Т.А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цов М.В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Социально-образовательный центр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.А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еркулова В.Ф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ор Т.И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главный специалист</w:t>
            </w:r>
            <w:r>
              <w:rPr>
                <w:sz w:val="26"/>
                <w:szCs w:val="26"/>
              </w:rPr>
              <w:t xml:space="preserve"> отдела воспитания и дополнительного образования Управления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left="4536" w:hanging="0"/>
        <w:jc w:val="both"/>
        <w:rPr/>
      </w:pPr>
      <w:r>
        <w:rPr>
          <w:bCs/>
          <w:sz w:val="26"/>
          <w:szCs w:val="26"/>
        </w:rPr>
        <w:t>к Положению о проведении</w:t>
      </w:r>
      <w:r>
        <w:rPr>
          <w:sz w:val="26"/>
          <w:szCs w:val="26"/>
        </w:rPr>
        <w:t xml:space="preserve"> городского молодежного форума «Научно-технический потенциал Сибири», утвержденного приказом 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536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__» ______2022 № 280-_______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8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В Оргкомитет городского Форума</w:t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МБ(А)ОУ №__________/Ф.И.О. заявителя/</w:t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45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5"/>
        <w:gridCol w:w="600"/>
        <w:gridCol w:w="670"/>
        <w:gridCol w:w="807"/>
        <w:gridCol w:w="2148"/>
        <w:gridCol w:w="758"/>
        <w:gridCol w:w="997"/>
      </w:tblGrid>
      <w:tr>
        <w:trPr>
          <w:trHeight w:val="410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1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8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.И.О. участни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8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полность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141" w:right="113"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Б(А)ОУ, класс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141"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Тема работы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141"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едполагаемое направление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20"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полагаемый формат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-174"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тавка или конферен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.И.О. научного руководителя работ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(полностью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113"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ь руководителя научной работы школь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ind w:left="113" w:right="1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актный телефон  руководителя научной работы школьника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8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26" w:leader="none"/>
          <w:tab w:val="left" w:pos="1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  <w:t>Директор МБ(А)ОУ</w:t>
        <w:tab/>
        <w:t xml:space="preserve">___________________           /Ф.И.О./          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4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4536" w:hanging="0"/>
        <w:rPr/>
      </w:pPr>
      <w:r>
        <w:rPr>
          <w:bCs/>
          <w:sz w:val="26"/>
          <w:szCs w:val="26"/>
        </w:rPr>
        <w:t>к Положению о проведении</w:t>
      </w:r>
      <w:r>
        <w:rPr>
          <w:sz w:val="26"/>
          <w:szCs w:val="26"/>
        </w:rPr>
        <w:t xml:space="preserve"> городского молодежного форума «Научно-технический потенциал Сибири», утвержденного 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536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«____» ____2022 №280-_________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и оформлению исследовательской работы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конкурсной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. Титульный лист </w:t>
      </w:r>
      <w:r>
        <w:rPr>
          <w:sz w:val="26"/>
          <w:szCs w:val="26"/>
        </w:rPr>
        <w:t xml:space="preserve">(первая страница) содержит следующие атрибуты: название Форума и образовательного учреждения, в котором была выполнена работа, тема исследования, сведения об авторе (фамилия, имя, отчество, дата рождения, учебное заведение, класс, контакты: мобильный телефон, E-mail) и руководителях, в том числе о научном руководителе\консультанте (фамилия, имя, отчество, ученая степень, должность, место работы; контакты: мобильный телефон, E-mail). Научный руководитель\ консультант отличается от руководителя наличием научной степен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КРАЕВОЙ МОЛОДЁЖНЫЙ ФОРУМ </w:t>
      </w:r>
    </w:p>
    <w:p>
      <w:pPr>
        <w:pStyle w:val="Normal"/>
        <w:widowControl w:val="false"/>
        <w:jc w:val="center"/>
        <w:rPr/>
      </w:pPr>
      <w:r>
        <w:rPr/>
        <w:t>«НАУЧНО-ТЕХНИЧЕСКИЙ ПОТЕНЦИАЛ СИБИРИ»</w:t>
      </w:r>
    </w:p>
    <w:p>
      <w:pPr>
        <w:pStyle w:val="Normal"/>
        <w:widowControl w:val="false"/>
        <w:jc w:val="center"/>
        <w:rPr/>
      </w:pPr>
      <w:r>
        <w:rPr/>
        <w:t>НОМИНАЦИЯ «НАУЧНЫЙ КОНВЕНТ»</w:t>
      </w:r>
    </w:p>
    <w:p>
      <w:pPr>
        <w:pStyle w:val="Normal"/>
        <w:widowControl w:val="false"/>
        <w:jc w:val="center"/>
        <w:rPr/>
      </w:pPr>
      <w:r>
        <w:rPr/>
        <w:t>НАЗВАНИЕ ОБРАЗОВАТЕЛЬНОГО УЧРЕЖДЕНИЯ (Место выполнения работы)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Тема работы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 xml:space="preserve">Выполнил: ФИО автора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Дата рожде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класс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телефо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 xml:space="preserve">Руководитель: ФИ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должност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 xml:space="preserve"> </w:t>
      </w:r>
      <w:r>
        <w:rPr/>
        <w:t>телефо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 xml:space="preserve">Научный руководитель: ФИ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место работы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должность, научная степен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  <w:t>телефо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0" w:leader="none"/>
        </w:tabs>
        <w:ind w:left="709" w:hanging="513"/>
        <w:jc w:val="center"/>
        <w:rPr/>
      </w:pPr>
      <w:r>
        <w:rPr/>
        <w:t>г. Норильск, 2023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ind w:left="709" w:hanging="513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Тезисы - </w:t>
      </w:r>
      <w:r>
        <w:rPr>
          <w:sz w:val="26"/>
          <w:szCs w:val="26"/>
        </w:rPr>
        <w:t>это компактное по форме и краткое по существу изложение содержания основных достижений исследовательской работы. Представленные тезисы должны удовлетворять следующим требования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ются после титульного листа, перед основным текстом работ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не более одной страниц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лжны быть краткими и доступно изложенными, отражать основные этапы выполнения работы и практическую значимость исслед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схем, графиков, формул, изобр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зисы, не соответствующие требованиям Оргкомитета, публикации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ся ответственность за содержание тезисов, стиль изложения и грамматику возложена на авторов, а также на их руководителей. Авторы гарантируют, что данные тезисы не содержат в себе неправомерно используем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Введение </w:t>
      </w:r>
      <w:r>
        <w:rPr>
          <w:sz w:val="26"/>
          <w:szCs w:val="26"/>
        </w:rPr>
        <w:t>включает следующе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анность исследуемой проблемы: известные знания, положенные в основу данной работы (содержит ссылки на аналогичные работы, то есть обзор литературы по данному вопросу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цель (то, что предполагается получить по окончании работы). Цель должна быть одна, а также проверяема и конечна, поэтому в качестве цели не может быть заявлен процесс, который развивается бесконечно (изучение, анализ, рассмотрение, поиск и т.п.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задачи отражают последовательность достижения цели; под задачами понимается то, что необходимо сделать, чтобы достичь намеченной цели (сопоставить, измерить, сравнить, оценить и т.д.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етоды и методики (те способы деятельности, которыми Вы пользовались, чтобы разрешить поставленные задач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Основная часть </w:t>
      </w:r>
      <w:r>
        <w:rPr>
          <w:sz w:val="26"/>
          <w:szCs w:val="26"/>
        </w:rPr>
        <w:t>раскрывает основное содержание, она разделена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В конце каждой структурной части основного текста (т.е. раздела/главы/параграфа) автором работы должен быть сформулирован вы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ьно в тексте вывод ничем не оформляется, кроме расположения – он находится в последнем абзаце тек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Заключение </w:t>
      </w:r>
      <w:r>
        <w:rPr>
          <w:sz w:val="26"/>
          <w:szCs w:val="26"/>
        </w:rPr>
        <w:t>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 (подробное описание всех полученных результатов, которые соответствуют поставленным выше задачам; по каждой задаче должны быть получены один или несколько результа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озможная область применения (если есть): приводятся интересные следствия результатов работы, указываются области их при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6. Список литературы </w:t>
      </w:r>
      <w:r>
        <w:rPr>
          <w:sz w:val="26"/>
          <w:szCs w:val="26"/>
        </w:rPr>
        <w:t>содержит только те источники, на которые есть ссылки в тексте работы. 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7. Приложения </w:t>
      </w:r>
      <w:r>
        <w:rPr>
          <w:sz w:val="26"/>
          <w:szCs w:val="26"/>
        </w:rPr>
        <w:t>должны быть пронумерованы в соответствии со ссылками в тексте рабо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ница: формат A4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: верх – 2 см, низ – 2,5 см, слева – 2,5 см, справа – 1 с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2, </w:t>
      </w:r>
      <w:r>
        <w:rPr>
          <w:sz w:val="26"/>
          <w:szCs w:val="26"/>
        </w:rPr>
        <w:t>гарнитура</w:t>
      </w:r>
      <w:r>
        <w:rPr>
          <w:sz w:val="26"/>
          <w:szCs w:val="26"/>
          <w:lang w:val="en-US"/>
        </w:rPr>
        <w:t xml:space="preserve"> Times New Roman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строчный интервал 1,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траниц не более 14, включая титульный лист, тезисы и при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файла не более 3 Мбайт.</w:t>
      </w:r>
      <w:r>
        <w:br w:type="page"/>
      </w:r>
    </w:p>
    <w:p>
      <w:pPr>
        <w:pStyle w:val="Normal"/>
        <w:widowControl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ind w:left="4536" w:hanging="0"/>
        <w:rPr/>
      </w:pPr>
      <w:r>
        <w:rPr>
          <w:bCs/>
          <w:sz w:val="26"/>
          <w:szCs w:val="26"/>
        </w:rPr>
        <w:t>к Положению о проведении</w:t>
      </w:r>
      <w:r>
        <w:rPr>
          <w:sz w:val="26"/>
          <w:szCs w:val="26"/>
        </w:rPr>
        <w:t xml:space="preserve"> городского молодежного форума «Научно-технический потенциал Сибири», утвержденного 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536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«____»______2022 №  ______</w:t>
      </w:r>
    </w:p>
    <w:p>
      <w:pPr>
        <w:pStyle w:val="TextBodyIndent"/>
        <w:widowControl w:val="false"/>
        <w:tabs>
          <w:tab w:val="clear" w:pos="708"/>
          <w:tab w:val="left" w:pos="1026" w:leader="none"/>
        </w:tabs>
        <w:ind w:left="5103"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ритерии оценки исследовательских раб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56"/>
        <w:gridCol w:w="992"/>
      </w:tblGrid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 работы (1 балл)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отсутствуют отдельные разделы, содержание не структурировано.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держит все необходимые разделы (введение, основное содержание, заключение, список литературы, приложение, если необходимо), содержание структурировано согласно требованиям к оформ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чество написания методологического аппарата (7 баллов):</w:t>
            </w:r>
          </w:p>
        </w:tc>
      </w:tr>
      <w:tr>
        <w:trPr>
          <w:trHeight w:val="1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актуальности темы:</w:t>
            </w:r>
          </w:p>
          <w:p>
            <w:pPr>
              <w:pStyle w:val="Style1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ость не сформулирована; </w:t>
            </w:r>
          </w:p>
          <w:p>
            <w:pPr>
              <w:pStyle w:val="Style1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сформулирована недостаточно четко;</w:t>
            </w:r>
          </w:p>
          <w:p>
            <w:pPr>
              <w:pStyle w:val="Style1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сформулирована четко, вызвана личным интересом автора или имеет большой практический и теоретический инте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ректность формулировки цели, задач исследования: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рассогласование цели и задач исследования;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согласуется с исследуемой проблемой, задачи соотносятся с целью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ка и формулировка гипотезы/проблемного вопроса/противоречия: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и формулировка гипотезы/проблемного вопроса/противоречия отсутствует;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о отсутствие необходимых знаний для автора;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отеза/проблемный вопрос/противоречие сформулированы в соответствии с актуальностью, в проверяем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ректность формулировки объекта и предмета исследования: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и предмет исследования сформулированы некорректно; 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и предмет исследования сформулированы в соответствии с исследуемой т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казание методов исследования: 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сследования не указаны;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методики указаны и описаны в тексте, имеются ссылки на источник (в случае применения авторских методи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теоретической части (4 балла):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теоретического материала теме и цели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соответствуе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соответствует частич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полностью соответству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известных результатов и научных фактов в работ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из текста работы не ясно, на какие известные результаты и научные факты опирается авт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из текста работы ясно, какие известные результаты и научные факты используются. Ссылки отсутствую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явно указано, какие результаты и научные факты используются в работе, приведены соответствующие ссыл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исследовательской части работы/практической части работы (4 балла)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ректность выбранной методики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ка исследования не соответствует цели и задач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етодика исследования частично соответствует цели и задач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етодика исследования полностью соответствует цели и задач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людение методики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 исследования и его результаты не описа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писание хода работы и результатов исследования присутствуют частич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before="0" w:after="0"/>
              <w:ind w:left="0" w:hanging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ход работы и результаты исследования присутствуют в полном объ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чество выводов, оценка новизны, практической значимости (5 баллов):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чество выводов по исследованию в целом: 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ов по результатам работы нет;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ы представлены частично;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ы обоснованы, доказательны, соответствуют методологическому аппарату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ая и социальная значимость работы (результат)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и практическая значимость не указаны;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ы возможные области применения результатов/или возможные направления продолжения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изна и оригинальность результатов работ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характеристика новизны и оригинальности результатов работы отсутствуют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лученные результаты уже известны, но их применение решает практическую задачу;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ные результаты отличаются новизной и оригинальностью, имеют научное и/или практическое значение, определены конкретные области их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одготовленности автора и уровень защиты работы (2 балла):</w:t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видность отсутствия личного вклада в представляемую работу, низкий уровень самостоятельности выполнения; 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хорошо представляет результаты работы, но не убедительно отвечает на вопросы жюри;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имеет четкие представления о целях исследования, о направлениях его дальнейшего развития, ясно излагает о полученных результатах, убедительно рассуждает о работе с ж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хническое и композиционное оформление (3 балла)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оформления выставочного стенда, макетного образца, размещения демонстрационных моделей, опытных образцов и т.д.; 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отность технического и композиционного представления информации в электронной презентации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здаточного материала, расширяющего представление о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-3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FF0000"/>
          <w:spacing w:val="-4"/>
          <w:sz w:val="2"/>
          <w:szCs w:val="2"/>
        </w:rPr>
      </w:pPr>
      <w:r>
        <w:rPr>
          <w:color w:val="FF0000"/>
          <w:spacing w:val="-4"/>
          <w:sz w:val="2"/>
          <w:szCs w:val="2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33"/>
        </w:tabs>
        <w:ind w:left="12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Цитата"/>
    <w:basedOn w:val="Normal"/>
    <w:qFormat/>
    <w:pPr>
      <w:ind w:left="720" w:right="-34" w:hanging="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s://users.antiplagia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4:00Z</dcterms:created>
  <dc:creator>Alisa</dc:creator>
  <dc:description/>
  <cp:keywords/>
  <dc:language>en-US</dc:language>
  <cp:lastModifiedBy>kovalenko</cp:lastModifiedBy>
  <cp:lastPrinted>2021-09-14T14:57:00Z</cp:lastPrinted>
  <dcterms:modified xsi:type="dcterms:W3CDTF">2022-09-22T03:25:00Z</dcterms:modified>
  <cp:revision>117</cp:revision>
  <dc:subject/>
  <dc:title>УПРАВЛЕНИЕ ОБРАЗОВАНИЯ АДМИНИСТРАЦИИ ГОРОДА НОРИЛЬСКА</dc:title>
</cp:coreProperties>
</file>