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974706" weight="7632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688"/>
        <w:gridCol w:w="5081"/>
      </w:tblGrid>
      <w:tr>
        <w:trPr>
          <w:trHeight w:val="2415" w:hRule="atLeast"/>
        </w:trPr>
        <w:tc>
          <w:tcPr>
            <w:tcW w:w="6271" w:type="dxa"/>
            <w:tcBorders/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Style2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81" w:type="dxa"/>
            <w:tcBorders/>
          </w:tcPr>
          <w:p>
            <w:pPr>
              <w:pStyle w:val="Style20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В.Ф.Меркулова</w:t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30» августа 2022 г.     </w:t>
            </w:r>
          </w:p>
        </w:tc>
      </w:tr>
    </w:tbl>
    <w:p>
      <w:pPr>
        <w:pStyle w:val="Style20"/>
        <w:rPr>
          <w:sz w:val="40"/>
        </w:rPr>
      </w:pPr>
      <w:r>
        <w:rPr>
          <w:sz w:val="40"/>
        </w:rPr>
      </w:r>
    </w:p>
    <w:p>
      <w:pPr>
        <w:pStyle w:val="Style20"/>
        <w:rPr>
          <w:sz w:val="40"/>
        </w:rPr>
      </w:pPr>
      <w:r>
        <w:rPr>
          <w:sz w:val="40"/>
        </w:rPr>
        <w:t>ПЛАН РАБОТЫ</w:t>
      </w:r>
    </w:p>
    <w:p>
      <w:pPr>
        <w:pStyle w:val="Style20"/>
        <w:rPr/>
      </w:pPr>
      <w:r>
        <w:rPr>
          <w:sz w:val="40"/>
        </w:rPr>
        <w:t xml:space="preserve">НА </w:t>
      </w:r>
      <w:r>
        <w:rPr>
          <w:sz w:val="40"/>
          <w:lang w:val="ru-RU"/>
        </w:rPr>
        <w:t>СЕНТЯБРЬ</w:t>
      </w:r>
      <w:r>
        <w:rPr>
          <w:sz w:val="40"/>
        </w:rPr>
        <w:t xml:space="preserve"> 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Style20"/>
        <w:rPr>
          <w:sz w:val="40"/>
        </w:rPr>
      </w:pPr>
      <w:r>
        <w:rPr>
          <w:sz w:val="40"/>
        </w:rPr>
        <w:t>МУНИЦИПАЛЬНОГО БЮДЖЕТНОГО УЧРЕЖДЕНИЯ</w:t>
      </w:r>
    </w:p>
    <w:p>
      <w:pPr>
        <w:pStyle w:val="Style20"/>
        <w:rPr>
          <w:bCs w:val="false"/>
          <w:iCs/>
          <w:sz w:val="40"/>
        </w:rPr>
      </w:pPr>
      <w:r>
        <w:rPr>
          <w:bCs w:val="false"/>
          <w:iCs/>
          <w:sz w:val="40"/>
        </w:rPr>
        <w:t xml:space="preserve">«МЕТОДИЧЕСКИЙ ЦЕНТР» </w:t>
      </w:r>
    </w:p>
    <w:p>
      <w:pPr>
        <w:pStyle w:val="Style20"/>
        <w:tabs>
          <w:tab w:val="clear" w:pos="708"/>
          <w:tab w:val="left" w:pos="1080" w:leader="none"/>
        </w:tabs>
        <w:jc w:val="left"/>
        <w:rPr/>
      </w:pPr>
      <w:r>
        <w:rPr/>
        <w:tab/>
      </w:r>
    </w:p>
    <w:p>
      <w:pPr>
        <w:pStyle w:val="Style20"/>
        <w:tabs>
          <w:tab w:val="clear" w:pos="708"/>
          <w:tab w:val="left" w:pos="10578" w:leader="none"/>
          <w:tab w:val="right" w:pos="14706" w:leader="none"/>
        </w:tabs>
        <w:ind w:firstLine="9781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2720</wp:posOffset>
            </wp:positionH>
            <wp:positionV relativeFrom="paragraph">
              <wp:posOffset>95885</wp:posOffset>
            </wp:positionV>
            <wp:extent cx="4677410" cy="290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Style20"/>
        <w:ind w:left="9781" w:hanging="0"/>
        <w:jc w:val="left"/>
        <w:rPr/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Style20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20"/>
        <w:ind w:left="9781" w:hanging="0"/>
        <w:jc w:val="left"/>
        <w:rPr/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https://normc.ucoz.site</w:t>
        </w:r>
      </w:hyperlink>
      <w:r>
        <w:rPr>
          <w:bCs w:val="false"/>
          <w:sz w:val="26"/>
          <w:szCs w:val="26"/>
          <w:lang w:val="ru-RU"/>
        </w:rPr>
        <w:t xml:space="preserve"> </w:t>
      </w:r>
    </w:p>
    <w:p>
      <w:pPr>
        <w:pStyle w:val="Style20"/>
        <w:ind w:left="9781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right="815" w:hanging="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8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2" w:leader="none"/>
        </w:tabs>
        <w:ind w:right="815" w:hanging="0"/>
        <w:rPr/>
      </w:pPr>
      <w:r>
        <w:rPr/>
        <w:tab/>
      </w:r>
    </w:p>
    <w:p>
      <w:pPr>
        <w:pStyle w:val="Normal"/>
        <w:ind w:right="81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olor w:val="753805"/>
          <w:sz w:val="52"/>
          <w:szCs w:val="52"/>
        </w:rPr>
        <w:t>ГЕОГРАФИЯ МБ(А)ОУ и МБ(А)У ДО</w:t>
      </w:r>
      <w:r>
        <w:rPr>
          <w:rStyle w:val="Style14"/>
          <w:b/>
          <w:color w:val="753805"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13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008"/>
        <w:gridCol w:w="2075"/>
        <w:gridCol w:w="2075"/>
        <w:gridCol w:w="2078"/>
        <w:gridCol w:w="2107"/>
      </w:tblGrid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Footnote"/>
        <w:jc w:val="center"/>
        <w:rPr>
          <w:b/>
          <w:b/>
          <w:color w:val="753805"/>
          <w:sz w:val="40"/>
          <w:szCs w:val="40"/>
        </w:rPr>
      </w:pPr>
      <w:r>
        <w:rPr>
          <w:b/>
          <w:color w:val="753805"/>
          <w:sz w:val="40"/>
          <w:szCs w:val="40"/>
        </w:rPr>
        <w:t>ЗНАМЕНАТЕЛЬНЫЕ ДАТЫ СЕНТЯБРЯ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color w:val="75380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753805"/>
          <w:sz w:val="26"/>
          <w:szCs w:val="26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сентябр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знаний (Первый звонок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иума Верховного Совета СССР № 373-11 от 15.06.1984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атрульно-постовой службы поли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министра МВД России в 2002 г. и приурочен к публикации «Инструкции постовому милиционеру» Центральным административным управлением НКВД 02.09.1923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кончания Второй мировой вой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З «О внесении изменений в ст. 1.1 Федерального закона «О днях воинской славы и памятных датах России»» от 23.07.2010 и приурочен к подписанию акта о капитуляции Японии 02.09.1945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олидарности в борьбе с терроризмом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едеральный закон № 98-ФЗ от 21.07.2005</w:t>
      </w:r>
      <w:r>
        <w:rPr>
          <w:rFonts w:cs="Times New Roman" w:ascii="Times New Roman" w:hAnsi="Times New Roman"/>
          <w:i/>
          <w:sz w:val="26"/>
          <w:szCs w:val="26"/>
        </w:rPr>
        <w:t>. Связана с трагическими событиями в Беслан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ткрытия уникальности ДН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белорусского советского писателя, сценариста и литературоведа, критика, доктора филологических нау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ександра Михайловича Адамовича (Алесь Адамович) (1927-199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книг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Шлях да майстэрства: станаўленне мастацкага стылю Кузьмы Чорнага» (1958), романа «Вайна пад стрэхамі» (1960), монографии «Беларускі раман» (1961) и др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пециалиста по ядерному обеспеч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Указом Президента РФ № 549 от 31.05.2006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созданию 04.09.1947 Специального отдела при Генштабе ВС СССР для руководства проведением испытаний ядерного оружи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игры «Что? Где? Когда?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Игра отмечает свой 46-й день рождения. Основатель программы – Владимир Ворошилов. Он провел свой первый выпуск семейной (как было задумано) викторины именно в этот день в 1975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ботников нефтяной и газовой промышлен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Отмечается с 1980 г.) 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книгоиздател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тра Петровича Сойкина (1862-193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благотворитель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Генеральной Ассамблеи ООН от 7.03.2013 и приурочен к смерти Матери Терезы 05.09.1997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, поэта и драматурга, сатирика, переводчик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ексея Константиновича Толстого (1817-187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антастических рассказов: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емья вурдалак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«Встреча через триста лет», повести </w:t>
      </w:r>
      <w:hyperlink r:id="rId1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«Упырь»</w:t>
        </w:r>
      </w:hyperlink>
      <w:r>
        <w:rPr>
          <w:rFonts w:cs="Times New Roman" w:ascii="Times New Roman" w:hAnsi="Times New Roman"/>
          <w:sz w:val="26"/>
          <w:szCs w:val="26"/>
        </w:rPr>
        <w:t>, сборников стихотворений, драм и др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олетов над земл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ссказывания историй о летних путешествиях</w:t>
        </w:r>
      </w:hyperlink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здник барабанщиков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уликовская битва (1380)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ень победы русских полков во главе с великим князем Дмитрием Донским над монголо-татарскими войскам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грамот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 xml:space="preserve">Учреждён ЮНЕСКО с 1966 г.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о дню открытия Всемирной конференции министров образования по ликвидации неграмотности в Тегеране в 1965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олидарности журналист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Международной организацией журналистов (МОЖ) в 1958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финансис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Президента РФ № 1101 от 19.08.2011 и приурочен к учреждению Министерства финансов Российской империи Александром I в 1802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10 лет</w:t>
      </w:r>
      <w:r>
        <w:rPr>
          <w:rFonts w:cs="Times New Roman" w:ascii="Times New Roman" w:hAnsi="Times New Roman"/>
          <w:sz w:val="26"/>
          <w:szCs w:val="26"/>
        </w:rPr>
        <w:t xml:space="preserve"> со дня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ородинского сражения (181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Федеральным законом № 32-ФЗ от 13.03.1995 «О днях воинской славы и памятных датах России»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красо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еждународным комитетом эстетики и косметологии CIDESCO в 1995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дизайнера-граф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ень дизайнера, День веб-дизайнера, День графического дизайнера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изобретения новых привыче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утешественника, географа и этнографа, писателя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адимира Клавдиевича Арсеньева (1872-193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исследователя </w:t>
      </w:r>
      <w:hyperlink r:id="rId3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Дальнего Восток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и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енного востоковед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-фантаста, публициста, изобретателя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адимира Ивановича Немцова (1907-199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ного из видных представителей так называемой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фантастики «ближнего прицел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рник рассказов «Шестое чувство» (1946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зноцветных букетов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ражение у мыса Тендр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202122"/>
          <w:sz w:val="26"/>
          <w:szCs w:val="26"/>
          <w:shd w:fill="FFFFFF" w:val="clear"/>
        </w:rPr>
        <w:t>День победы русской эскадры под командованием Ф. Ф. Ушакова над турецкой эскадрой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пециалиста органов воспитательной рабо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Приказом Минобороны РФ № 25 от 30.05.2007 и приурочен к утверждению Екатериной II Устава Сухопутного шляхетского кадетского корпуса в 1766 г., согласно которому в российской армии были впервые введены должности офицеров-воспитателей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оказания первой медицинской помощи</w:t>
        </w:r>
      </w:hyperlink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гранёного стакана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танкис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Президента РФ № 549 от 31.05.2006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зера Байк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зеро Байкал, или Бай-Куль (в переводе с тюркского – «богатое озеро») в 1997 г. было занесено в Список объектов Всемирного наследия ЮНЕСКО в силу своего богатейшего разнообразия по флоре и фауне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американского писателя, признанного мастера короткого рассказа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ильяма Сидни Портера (псевдоним Оливер Генри) (1862-1910)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, прозаика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ориса Степановича Житкова (1882-193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популярных приключенческих рассказов и повестей, произведений о животных и рома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43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Виктор Вавич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о </w:t>
      </w:r>
      <w:hyperlink r:id="rId4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революции 1905 г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журавля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памяти жертв фашиз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1962 г.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арикмахера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рограммис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Президента РФ № 1034 от 11.09.2009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шарлоток и осенних пирогов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электротехника, военного инженера, изобретателя и предпринимателя 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авла Николаевича Яблочкова (1847-189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стного разработкой дуговой лампы (вошедшей в историю под названием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5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свеча Яблочков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другими изобретениями в области электротехник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демократии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Генеральной ассамблеи О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т 13.12.2007 и приурочен к 20-й годовщине первой международной конференции новых и восстановленных демократий в 2008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бразования санитарно-эпидемиологической службы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экологической организации «Гринпис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971 г. прошла первая природоохранная акция протеста против ядерной политики США (ядерных испытаний на Аляске)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охраны озонового сло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режден специальной резолюцией Генеральной ассамблеи ООН от 19.12.1994 и приурочен ко дню подписания Монреальского протокола по веществам, разрушающим озоновый слой 16.09.1987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екретаря в России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учёного и изобретателя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антина Эдуардовича Циолковского (1857-193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азрабатывающего теоретические вопросы космонавтик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ыслителя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эзотерическо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иентации, занимавшегося философскими проблемами освоения космо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ока в России</w:t>
        </w:r>
      </w:hyperlink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электронной книги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ботников леса и лесоперерабатывающей промышленно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Президиума Верховного Совета СССР от 01.10.1980 и приурочен к выходу «Лесного законодательства» 20.09.1977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«Смайлик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История возникновения смайлика начинается с 1982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ружейник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Указом Президента РФ № 1578 от 03.12.2011 и приурочен ко дню памяти святого архангела Михаила – покровителя небесного воинства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устраивания спонтанных чаепитий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русского едине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Идея праздника была презентована 25.11.2009 на II Международном молодежном форуме «Санкт-Петербург и молодые соотечественники: Мосты сотрудничества в XXI веке»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ми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Генеральной Ассамблеи ООН от 30.11.198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без автомоби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08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сеннего равноденств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ети (OneWebDay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2006 г. некоммерческая организация OneWebDay решила напомнить населению мира, что Сеть, благодаря открытому доступу к различной информации из любого места планеты, поменяла мировоззрение общества на многие вещи, установив этот день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жевательной резинки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поисковой системы Ян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этот день 1997 г. на ежегодной российской выставке IT-отраслей Softool в Москве был представлен Яндекс. И именно это число стало датой проведения ежегодных праздничных мероприятий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оздания информационных подразделений МВД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чреждён Приказом МВД России № 296 от 24.03.2000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машиностроител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вана Ивановича Лажечников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(1792-186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дного из зачинателей русского </w:t>
      </w:r>
      <w:hyperlink r:id="rId75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shd w:fill="FFFFFF" w:val="clear"/>
          </w:rPr>
          <w:t>исторического романа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глух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51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7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российский день бега «Кросс наций»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тмечается с 2004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вропейский день языков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овозглашён Советом Европы 06.12.2001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борьбы за полную ликвидацию ядерного оруж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декабре 2013 г. резолюцией Генеральной Ассамблеи ООН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стречи со старыми друзьями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граммоф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В 1887 г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миль Берлинер получил патент на это революционное изобретени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сентяб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0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розаика, поэта и драматур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адимира Николаевича Войновича (1932-201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звестного также как автор текстов песен 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удожник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ивописец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туриз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енеральной ассамблеей Всемирной туристской организации в 1979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поисковой системы Google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оспитателя и всех дошкольных работник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 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в 2004 г. и 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урочен к появлению в Санкт-Петербурге первого детского сада в 1863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ботника атомной промышленности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(Учреждён Указом Президента РФ № 633 от 03.06.2005 и приурочен к выпуску распоряжения «Об организации работ по урану» в 1942 г.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всеобщего доступа к инфор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shd w:fill="FBFBFB" w:val="clear"/>
        </w:rPr>
        <w:t>Учреждён ЮНЕСКО в 2015 г. Программа рассчитана до 2030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деловой книги в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Инициаторами его учреждения в 2015 г. выступили проект Calend.ru и российское издательство «Манн, Иванов и Фербер»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сердца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7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испанского писателя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геля де Сервантеса (1547-1616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одного из величайших произведений мировой литературы – рома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«</w:t>
      </w:r>
      <w:hyperlink r:id="rId91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Хитроумный идальго Дон Кихот Ламанчски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философа, драматурга, переводч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лександра Васильевича Сухово-Кобылина (1817-1903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втора трилог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 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Свадьба Кречинского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«</w:t>
      </w:r>
      <w:hyperlink r:id="rId94">
        <w:r>
          <w:rPr>
            <w:rStyle w:val="InternetLink"/>
            <w:rFonts w:cs="Times New Roman" w:ascii="Times New Roman" w:hAnsi="Times New Roman"/>
            <w:color w:val="0645AD"/>
            <w:sz w:val="26"/>
            <w:szCs w:val="26"/>
            <w:shd w:fill="FFFFFF" w:val="clear"/>
          </w:rPr>
          <w:t>Дело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9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мерть Тарелкин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1850-1854) и др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переводчика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>  (Учреждён Международной федерацией переводчиков (FIT) в 1991 г. и приурочен ко дню смерти в 419 или 420 г. Святого Иеронима – покровителя переводчиков (перевёл Библию (Вульгату) на латинский язык)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0 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интернета в России</w:t>
        </w:r>
      </w:hyperlink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  <w:gridCol w:w="4830"/>
      </w:tblGrid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рмирование расписания всероссийских проверочных работ (5-9 классы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 августа по 05 сентября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а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ВПР в ОУ,</w:t>
            </w:r>
          </w:p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7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всероссийских проверочных работ (5-9 класс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9 сентября по 24 октября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а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ВПР в ОУ,</w:t>
            </w:r>
          </w:p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6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рузка форм сбора результатов проведения всероссийских проверочных работ (5-9 класс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октября 2022 г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ВПР в 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</w:tbl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tbl>
      <w:tblPr>
        <w:tblW w:w="15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3"/>
        <w:gridCol w:w="2520"/>
        <w:gridCol w:w="2694"/>
        <w:gridCol w:w="2419"/>
      </w:tblGrid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 и спорта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</w:t>
            </w:r>
          </w:p>
        </w:tc>
      </w:tr>
      <w:tr>
        <w:trPr>
          <w:trHeight w:val="35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по вопросам внедрения системы персонифицированного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з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Размещение актуальной информации о реализуемых дополнительных общеобразовательных общеразвивающих программах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(публикация карточек программ, корректировка расписания в группах, открытие набора на програм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 ДОУ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Д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зачисления воспитанников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на дополнительные общеобразовательные общеразвивающие программы в </w:t>
            </w:r>
            <w:r>
              <w:rPr>
                <w:b/>
                <w:sz w:val="26"/>
                <w:szCs w:val="26"/>
                <w:lang w:eastAsia="en-US"/>
              </w:rPr>
              <w:t>2022-2023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 ДОУ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2 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Д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перевода обучающихся с 2021/22 на 2022/23 учебный год по</w:t>
            </w:r>
            <w:r>
              <w:rPr>
                <w:sz w:val="26"/>
                <w:szCs w:val="26"/>
                <w:lang w:eastAsia="en-US"/>
              </w:rPr>
              <w:t xml:space="preserve"> дополнительным общеобразовательным программам в АИС «Навигатор» со сроком реализации более од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2/23 учебный г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5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Размещение актуальной информации о реализуемых дополнительных общеобразовательных общеразвивающих программах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(корректировка карточек программ, корректировка расписания в группах, открытие набора на програм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актуальности размещенной  информации в АИС «Навигатор» (на основании списка дополнительных общеобразовательных програм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информации о реализуемых дополнительных общеобразовательных программах в 2022/23 учебном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(А)ОУ, специалисты МОЦ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зачисления обучающихся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на дополнительные общеобразовательные общеразвивающие програм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2 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обучающихся первых классов</w:t>
            </w:r>
            <w:r>
              <w:rPr>
                <w:sz w:val="26"/>
                <w:szCs w:val="26"/>
                <w:lang w:eastAsia="en-US"/>
              </w:rPr>
              <w:t xml:space="preserve"> на дополнительную общеобразовательную программу Норильского центра безопасности движения «Безопасная дорога за полярным кр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6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Завершение процедуры перевода обучающихся с 2021/22 на 2022/23 учебный год по </w:t>
            </w:r>
            <w:r>
              <w:rPr>
                <w:sz w:val="26"/>
                <w:szCs w:val="26"/>
                <w:lang w:eastAsia="en-US"/>
              </w:rPr>
              <w:t>дополнительным общеобразовательным программам в АИС «Навигатор» со сроком реализации более од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2/23 учебный г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19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Формирование реестра сертифицированных дополнительных общеобразовательных общеразвивающих программ</w:t>
            </w:r>
            <w:r>
              <w:rPr>
                <w:sz w:val="26"/>
                <w:szCs w:val="26"/>
                <w:lang w:eastAsia="en-US"/>
              </w:rPr>
              <w:t xml:space="preserve"> в муниципальном образовании (на основе результатов НОК программ Д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бликация списка  сертифицированных программ на официальном сайте УОиД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авершение набора на программы, предполагающие оплату сертификатом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в рамках системы ПФД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, специалисты УОиДО,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на дополнительные общеобразовательные программы</w:t>
            </w:r>
            <w:r>
              <w:rPr>
                <w:sz w:val="26"/>
                <w:szCs w:val="26"/>
                <w:lang w:eastAsia="en-US"/>
              </w:rPr>
              <w:t xml:space="preserve"> через АИС «Навигатор», реализующиеся по муниципальному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ключение договоров, выдача сертификатов с категорией</w:t>
            </w:r>
            <w:r>
              <w:rPr>
                <w:sz w:val="26"/>
                <w:szCs w:val="26"/>
                <w:lang w:eastAsia="en-US"/>
              </w:rPr>
              <w:t xml:space="preserve"> (</w:t>
            </w:r>
            <w:r>
              <w:rPr>
                <w:color w:val="000000"/>
                <w:sz w:val="26"/>
                <w:szCs w:val="26"/>
                <w:shd w:fill="FBFBFC" w:val="clear"/>
              </w:rPr>
              <w:t>Все дети от 5 до 18 лет (Норильск_сертификат с номиналом)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после формирования устойчивого рас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сертификатов ПФ ДОД, заключение догово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ониторинг выдачи сертификатов с категорией (</w:t>
            </w:r>
            <w:r>
              <w:rPr>
                <w:color w:val="000000"/>
                <w:sz w:val="26"/>
                <w:szCs w:val="26"/>
                <w:shd w:fill="FBFBFC" w:val="clear"/>
              </w:rPr>
              <w:t>Все дети от 5 до 18 лет (Норильск_сертификат с номинало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дан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5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изация процедуры перевода обучающихся с 2021-2022 на 2022-2023 учебный год по</w:t>
            </w:r>
            <w:r>
              <w:rPr>
                <w:sz w:val="26"/>
                <w:szCs w:val="26"/>
                <w:lang w:eastAsia="en-US"/>
              </w:rPr>
              <w:t xml:space="preserve"> программам спортивной подготовки в АИС «Навигатор» со сроком реализации более од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2-2023 учебный г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учреждений, подведомственных Управлению по спорт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5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Размещение актуальной информации о реализуемых программах спортивной подготовки в АИС «Навигатор»</w:t>
            </w:r>
            <w:r>
              <w:rPr>
                <w:sz w:val="26"/>
                <w:szCs w:val="26"/>
                <w:lang w:eastAsia="en-US"/>
              </w:rPr>
              <w:t xml:space="preserve"> (корректировка карточек программ, корректировка расписания в группах, открытие набора на програм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реестра программ на 2022-2023 учебный год в АИС «Навигато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учреждений, подведомственных Управлению по спорту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  <w:r>
              <w:rPr>
                <w:sz w:val="26"/>
                <w:szCs w:val="26"/>
                <w:lang w:eastAsia="en-US"/>
              </w:rPr>
              <w:t xml:space="preserve"> через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сентября 2022 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й, подведомственных Управлению по спорту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5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рганизация процедуры перевода обучающихся с 2021-2022 на 2022-2023 учебный год по </w:t>
            </w:r>
            <w:r>
              <w:rPr>
                <w:sz w:val="26"/>
                <w:szCs w:val="26"/>
                <w:lang w:eastAsia="en-US"/>
              </w:rPr>
              <w:t>дополнительной общеобразовательной программе Норильского центра безопасности движения «Безопасная дорога за полярным кр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НЦБД», ответственные за работу с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евод обучающихся на 2022-2023 учебный го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НЦБД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Зачисление обучающихся первых классов</w:t>
            </w:r>
            <w:r>
              <w:rPr>
                <w:sz w:val="26"/>
                <w:szCs w:val="26"/>
                <w:lang w:eastAsia="en-US"/>
              </w:rPr>
              <w:t xml:space="preserve"> на дополнительную общеобразовательную программу Норильского центра безопасности движения «Безопасная дорога за полярным кр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(А)ОУ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НЦБД», специалисты МОЦ 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2 г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плана МО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плана МО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плана МО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К. Плеханов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1. Организационно-методическое сопровождение школьного этапа Всероссийской олимпиады школьников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64"/>
        <w:gridCol w:w="2278"/>
      </w:tblGrid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1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деятельности руководителей ГМО и муниципальных предметно-методических комиссий по разработке олимпиадных заданий и системы оценивания по общеобразовательным предметам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ю</w:t>
            </w:r>
          </w:p>
        </w:tc>
      </w:tr>
      <w:tr>
        <w:trPr>
          <w:trHeight w:val="61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правки в МБ(А)ОУ заданий и ответов школьного этапа Всероссийской олимпиады школьников по каждому предмет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69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0"/>
        <w:gridCol w:w="2987"/>
        <w:gridCol w:w="3904"/>
        <w:gridCol w:w="30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(руководители ШМО, участники ШМП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в 15.00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0"/>
              <w:widowControl w:val="false"/>
              <w:rPr/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  <w:r>
              <w:rPr>
                <w:sz w:val="26"/>
                <w:szCs w:val="26"/>
              </w:rPr>
              <w:t>952 4943 4967</w:t>
            </w:r>
            <w:r>
              <w:rPr>
                <w:b w:val="false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22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икла внеурочных занятий «Разговоры о важном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6,13,39,40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имназия № 7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ицей № 3 </w:t>
            </w:r>
            <w:r>
              <w:rPr>
                <w:b/>
                <w:sz w:val="26"/>
                <w:szCs w:val="26"/>
              </w:rPr>
              <w:t>– члены творческой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в 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униципальной модели  психологической служб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Волос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ГМ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сент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боты ГМО на 2022-2023 учебный год с учетом резолюции августовской конференци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ональной системе повышения квалификации и деятельности центра непрерывного повышения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городских мероприятиях на текущий учебный год, проводимых МБУ «Методический центр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городских мастер-классов по направлениям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рмативно-методических документов, методической литерату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.Ф. Меркулова, заместитель директора А.В. Кошкина, заведующий библиотек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Шевелё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астер-классов МБ(А)ОУ и МБ (А)Д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сент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их мастер-классов в 2022-2023 учебном год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Волос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сентября в 16.00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та и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документов: «Программа по профилактике детского дорожно-транспортного травматизма», «Транспортная культура МБОУ «СШ №…», «Программа по профилак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жарной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БОУ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2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Зинатулл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 дополнительного образовани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Г. Спиридон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блюдатели всероссийской олимпиады школь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работы общественных наблюдателей на школьном и муниципальном этапе Всероссийской олимпиады школьник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сентября 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приемов работы по формированию функциональной грамотности у детей с ограниченными возможностями здоровь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Трифонова, руководитель ГМО учителей начальны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ДОШКОЛЬНОЕ ОБРАЗОВА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977"/>
        <w:gridCol w:w="4677"/>
        <w:gridCol w:w="28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сентября в 14.3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их мастер-классов в 2022-2023 учебном год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В. Литвя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городских методических объеди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сентября в 14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их методических объединений педагогов МБ(А)ДОУ в 2022-2023 учебном год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Школа становления профессионального мастерства молодых педагогов. Категория педагогических работников со стажем до 5-ти ле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2"/>
        <w:gridCol w:w="2709"/>
        <w:gridCol w:w="4102"/>
        <w:gridCol w:w="3469"/>
      </w:tblGrid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место провед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5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атегории молодых педагогов ШМ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бр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сент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работы Школы профессионального становления молодого педагога в 2022-2023 учебном году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ир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ттестация педагогических работников. 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2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октябрь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Сличенко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Мероприятия по работе с заместителями директоров по воспитательной работе в рамках сетевых объединений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3957"/>
        <w:gridCol w:w="3742"/>
      </w:tblGrid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сентября в 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работы сетевых объедин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а 2022-2023 учебный го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ов по воспитательной работе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 (А) О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Л. Черничко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</w:t>
      </w:r>
      <w:r>
        <w:rPr/>
        <w:t>. Повышение квалификации педагогических работников (Красноярский краевой институт повышения квалификации).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270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9 – 07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держание и обустройство персональной публичной страницы педагога в социальных сетях (дистанционно) </w:t>
            </w:r>
            <w:r>
              <w:rPr>
                <w:b/>
                <w:sz w:val="26"/>
                <w:szCs w:val="26"/>
              </w:rPr>
              <w:t>1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9 – 22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дошкольников с ОВЗ на основе примерных АООП в контексте ФГОС ДО (дистанционно) </w:t>
            </w:r>
            <w:r>
              <w:rPr>
                <w:b/>
                <w:sz w:val="26"/>
                <w:szCs w:val="26"/>
              </w:rPr>
              <w:t>1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2, 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 – 08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с ограниченными возможностями здоровья в условиях инклюзивного образовани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14, 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 – 30.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ние развивающей предметно-пространственной среды для детей раннего и дошкольного возраста в условиях ФГОС ДО (дистанционно) </w:t>
            </w:r>
            <w:r>
              <w:rPr>
                <w:b/>
                <w:sz w:val="26"/>
                <w:szCs w:val="26"/>
              </w:rPr>
              <w:t>1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 – 08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спитателя с дошкольниками с тяжелыми нарушениями реч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,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 – 20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обучаемых читательской грамотности дидактическими средствами Способа диалектического обучения при изучении различных дисциплин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9, 31, 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 – 12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станционных курсов в LMS Moodle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0, 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 – 30.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танционного обучения детей с ограниченными возможностями здоровь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 – 31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развитие у учащихся познавательных универсальных учебных действий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9 – 24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ой компетенции педагога по работе с семьёй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9 - 29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русскому языку и литературе в основной школе с учетом требований ОГЭ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13, 14, 23, 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 - 12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грамотность как один из результатов освоения курса математики в основной и старшей школ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- 19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преподавания предметной области "Искусство" в основной и старшей школ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16, 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- 22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результаты младших школьников: конструирование заданий для формирующего и констатирующего оценивани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- 03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итательской грамотности учеников на разных учебных предметах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29, 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- 09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инструменты учител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7, 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Ю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- 09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программы MS PowerPoint для разработки мультимедийных интерактивных игр, применяемых в организации образовательной деятельности детей дошкольного возраста (дистанционно) </w:t>
            </w:r>
            <w:r>
              <w:rPr>
                <w:b/>
                <w:sz w:val="26"/>
                <w:szCs w:val="26"/>
              </w:rPr>
              <w:t>1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8, 29, 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87" w:hRule="atLeast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КИ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9 – 10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 7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27,32, 38, 39, 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 – 14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9, 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9 – 05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5, 7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7, 39, 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9 – 14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супервизия: от теории к прак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1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2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 – 01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фр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7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3, 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онсультации.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748"/>
        <w:gridCol w:w="4530"/>
        <w:gridCol w:w="3607"/>
      </w:tblGrid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сентября в 15.00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0"/>
              <w:widowControl w:val="false"/>
              <w:rPr/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</w:t>
            </w:r>
            <w:r>
              <w:rPr>
                <w:sz w:val="26"/>
                <w:szCs w:val="26"/>
              </w:rPr>
              <w:t xml:space="preserve">идентификационный </w:t>
            </w:r>
            <w:r>
              <w:rPr>
                <w:sz w:val="26"/>
                <w:szCs w:val="26"/>
                <w:lang w:val="ru-RU"/>
              </w:rPr>
              <w:t>номер</w:t>
            </w:r>
            <w:r>
              <w:rPr>
                <w:b w:val="false"/>
                <w:sz w:val="26"/>
                <w:szCs w:val="26"/>
                <w:lang w:val="ru-RU"/>
              </w:rPr>
              <w:t xml:space="preserve">: </w:t>
            </w:r>
          </w:p>
          <w:p>
            <w:pPr>
              <w:pStyle w:val="Style20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>3824053540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код доступа</w:t>
            </w:r>
            <w:r>
              <w:rPr>
                <w:iCs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33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и презентация тем самообразования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Черкасова</w:t>
            </w:r>
          </w:p>
        </w:tc>
      </w:tr>
      <w:tr>
        <w:trPr>
          <w:trHeight w:val="10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, учителя-дефектолог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сентябр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Металлургов, 15) или по электронной почте (</w:t>
            </w:r>
            <w:r>
              <w:rPr>
                <w:sz w:val="26"/>
                <w:szCs w:val="26"/>
                <w:shd w:fill="FFFFFF" w:val="clear"/>
              </w:rPr>
              <w:t>gordina_1978ne@list.r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ходя к составлению рабочей программы учителя-логопеда и учителя-дефектолог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-логопедов и учителей-дефектолог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и учитель-дефектол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1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антайская, 17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по электронной почт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shd w:fill="FFFFFF" w:val="clear"/>
              </w:rPr>
              <w:t>arabica211@rambler.r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музыке в соответствии с примерной рабочей программой НОО, ООО с использованием конструктора рабочих программ на сайте </w:t>
            </w:r>
            <w:hyperlink r:id="rId98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узыки, учитель музы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1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Талнахская, 71 а) или по электронной почт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электронной почте (</w:t>
            </w:r>
            <w:hyperlink r:id="rId9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ременных технологий обучения при моделировании урока технологии.</w:t>
            </w:r>
          </w:p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технологии в соответствии с примерной рабочей программой   ООО с использованием конструктора рабочих программ на сайте </w:t>
            </w:r>
            <w:hyperlink r:id="rId100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технологии,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Х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Кайерка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3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 xml:space="preserve">по электронной почт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hyperlink r:id="rId101">
              <w:r>
                <w:rPr>
                  <w:rStyle w:val="InternetLink"/>
                  <w:sz w:val="26"/>
                  <w:szCs w:val="26"/>
                  <w:shd w:fill="FFFFFF" w:val="clear"/>
                </w:rPr>
                <w:t>boyarintseva.tatjana@yandex</w:t>
              </w:r>
            </w:hyperlink>
            <w:r>
              <w:rPr>
                <w:sz w:val="26"/>
                <w:szCs w:val="26"/>
                <w:shd w:fill="FFFFFF" w:val="clear"/>
              </w:rPr>
              <w:t>.r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ИЗО и МХК в соответствии с примерной рабочей программой   ООО с использованием конструктора рабочих программ на сайте </w:t>
            </w:r>
            <w:hyperlink r:id="rId102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русскому языку и литературе в соответствии с примерной рабочей программой ООО с использованием конструктора рабочих программ на сайте </w:t>
            </w:r>
            <w:hyperlink r:id="rId104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алендарно-тематического планирования по физике  с учетом программы воспитания и использования цифровых образовательных ресурс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0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set22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математике в соответствии с примерной рабочей программой   ООО с использованием конструктора рабочих программ на сайте </w:t>
            </w:r>
            <w:hyperlink r:id="rId107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математики, учитель математики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0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физической культуре в соответствии с примерной рабочей программой НОО, ООО с использованием конструктора рабочих программ на сайте </w:t>
            </w:r>
            <w:hyperlink r:id="rId109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Бобов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алендарно-тематического планирования по ОБЖ  с учетом программы воспитания и использования цифровых образовательных ресурс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преподавателей-организаторов ОБЖ, преподаватель-организатор ОБЖ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предметам начальной школы в соответствии с примерной рабочей программой НОО с использованием конструктора рабочих программ на сайте </w:t>
            </w:r>
            <w:hyperlink r:id="rId112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Н.Т. Трифонова, руководитель ГМО учителей начальных классов, учитель начальных классов МАОУ «Гимназия № 4»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lelik2007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воспитателей группы продлённого дня  в 2022-2023 учебном году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Н.Т. Трифонова, руководитель ГМО воспитателей группы продлённого дня,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11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биологии в соответствии с примерной рабочей программой   ООО с использованием конструктора рабочих программ на сайте </w:t>
            </w:r>
            <w:hyperlink r:id="rId115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ГМО учителей биологии, учитель биологии МБОУ «СШ № 1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sz w:val="26"/>
                  <w:szCs w:val="26"/>
                </w:rPr>
                <w:t>udacha2027@.yandex.ru</w:t>
              </w:r>
            </w:hyperlink>
            <w:r>
              <w:rPr>
                <w:sz w:val="26"/>
                <w:szCs w:val="26"/>
                <w:u w:val="single"/>
              </w:rPr>
              <w:t xml:space="preserve">)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географии в соответствии с примерной рабочей программой   ООО с использованием конструктора рабочих программ на сайте </w:t>
            </w:r>
            <w:hyperlink r:id="rId117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, учитель географии МАОУ «Гимназия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рабочих программ по истории и обществознанию в соответствии с примерной рабочей программой ООО с использованием конструктора рабочих программ на сайте </w:t>
            </w:r>
            <w:hyperlink r:id="rId119">
              <w:r>
                <w:rPr>
                  <w:rStyle w:val="InternetLink"/>
                  <w:sz w:val="26"/>
                  <w:szCs w:val="26"/>
                </w:rPr>
                <w:t>https://edsoo.ru/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,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ния, учитель истории и обществознания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лефонном режиме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нирование работы старшего вожатого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старших вожатых, старшая вожатая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17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Консультации по организации  и проведению процедуры аттестации педагогических работников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29"/>
        <w:gridCol w:w="3696"/>
      </w:tblGrid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вновь назначенных ответственных курирующих аттестационную работу педагогических работников в МБ(А)ОУ, МБУ ДО, МБ(А)ДОУ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ультации специалис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85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, учителя математики, физики, руководители ГМО, ответственные за проведение КДР8 по естественнонаучной грамотности и КДР7 по математической грамотност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Ц  В.Ф. Меркулова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повышение квалификации педагогических работников в ОУ, ответственные за проведение </w:t>
            </w:r>
            <w:r>
              <w:rPr>
                <w:sz w:val="26"/>
                <w:szCs w:val="26"/>
                <w:lang w:val="en-US"/>
              </w:rPr>
              <w:t>PISA</w:t>
            </w:r>
            <w:r>
              <w:rPr>
                <w:sz w:val="26"/>
                <w:szCs w:val="26"/>
              </w:rPr>
              <w:t xml:space="preserve"> в ОУ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 иностранного языка, химии, биологии, ответственные за проведение КДР6 по читательской грамот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педагоги-психологи, учителя-логопеды и учителя-дефектологи,  руководители мастер-клас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ЗО и МХК, музыки, ответственные за проведение ВПР в ОУ, ответственные за аттестацию в 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, физкультуры и ОБЖ,  молодые педагоги (школа профессионального становления молодых педагогов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 (А) 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щкольных образовате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  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альных классов, воспитатели ГПД,  преподаватели ОРКСЭ, ответственные за проведение КДР4 по читательской грамотност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7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Минова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е библиотекари, учителя географи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6"/>
        <w:gridCol w:w="5105"/>
        <w:gridCol w:w="1584"/>
        <w:gridCol w:w="3563"/>
      </w:tblGrid>
      <w:tr>
        <w:trPr>
          <w:trHeight w:val="4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е управляющ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о склада УОиДО учебной литературы по муниципальному заказу на 2022-2023 учебный год. Отработка списка недостающей учебной литературы с издательствами и поставщиками. Сбор платежных документов на учебную литературу для централизованной отправки в издатель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электронных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лектронной базы данных по мастер-классам и ОППО за 2021-2022 учебн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 педаго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электронного банка данны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документах: нормативно-правовые документы в помощь работникам образо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список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ind w:left="-23" w:right="11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е даты на 2022-2023 учебн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982"/>
        <w:gridCol w:w="1275"/>
        <w:gridCol w:w="312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ОУ, заместители директоров ОУ, математика,  физика, руководители Г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, право,  физкультура и ОБЖ, школа профессионального становления молодых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, химия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,  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полнительного образования,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ова Надежда Пет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inovaN23@yandex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 педагоги-психологи, учителя-логопеды и учителя-дефектологи, 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вяк Светлана  Викторо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/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АИС «Навигатор». Методическое сопровождение учреждений дополнительного образования. 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учреждения дополнительного образования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13)164-04-58</w:t>
            </w:r>
          </w:p>
          <w:p>
            <w:pPr>
              <w:pStyle w:val="Default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учреждения, учреждения спорта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hyperlink r:id="rId135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ова Надежда Пет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тодическое сопровождение и консультирование учреждений по вопросам  внедрения АИС «Навигатор». Методическое сопровождение учреждений дополнительного образования. Работа с пользователями</w:t>
            </w:r>
            <w:r>
              <w:rPr>
                <w:b/>
                <w:color w:val="000000"/>
                <w:sz w:val="21"/>
                <w:szCs w:val="21"/>
              </w:rPr>
              <w:t xml:space="preserve"> (общеобразовательные учреждения)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08)031-43-07</w:t>
            </w:r>
          </w:p>
          <w:p>
            <w:pPr>
              <w:pStyle w:val="Default"/>
              <w:keepNext w:val="true"/>
              <w:keepLines/>
              <w:jc w:val="center"/>
              <w:rPr>
                <w:sz w:val="26"/>
                <w:szCs w:val="26"/>
              </w:rPr>
            </w:pPr>
            <w:hyperlink r:id="rId136" w:tgtFrame="_blank">
              <w:r>
                <w:rPr>
                  <w:rStyle w:val="InternetLink"/>
                  <w:sz w:val="20"/>
                  <w:szCs w:val="20"/>
                </w:rPr>
                <w:t>MinovaN23@yandex.ru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37"/>
      <w:footerReference w:type="first" r:id="rId138"/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9040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5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Itemlabel">
    <w:name w:val="item-label"/>
    <w:basedOn w:val="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basedOn w:val="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Mailmessagesenderemail">
    <w:name w:val="mail-message-sender-email"/>
    <w:basedOn w:val="1"/>
    <w:qFormat/>
    <w:rPr/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бычный (веб) Знак"/>
    <w:basedOn w:val="1"/>
    <w:qFormat/>
    <w:rPr>
      <w:sz w:val="24"/>
      <w:szCs w:val="24"/>
    </w:rPr>
  </w:style>
  <w:style w:type="character" w:styleId="Style19">
    <w:name w:val="Сильное выделение"/>
    <w:basedOn w:val="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Список с маркером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left="0" w:right="0"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s://normc.ucoz.site/" TargetMode="External"/><Relationship Id="rId5" Type="http://schemas.openxmlformats.org/officeDocument/2006/relationships/hyperlink" Target="https://my-calend.ru/holidays/den-znaniy" TargetMode="External"/><Relationship Id="rId6" Type="http://schemas.openxmlformats.org/officeDocument/2006/relationships/hyperlink" Target="https://my-calend.ru/holidays/den-patrulno-postovoy-sluzhby-policii" TargetMode="External"/><Relationship Id="rId7" Type="http://schemas.openxmlformats.org/officeDocument/2006/relationships/hyperlink" Target="https://my-calend.ru/holidays/den-okonchaniya-vtoroy-mirovoy-voyny" TargetMode="External"/><Relationship Id="rId8" Type="http://schemas.openxmlformats.org/officeDocument/2006/relationships/hyperlink" Target="https://my-calend.ru/holidays/den-solidarnosti-v-borbe-s-terrorizmom" TargetMode="External"/><Relationship Id="rId9" Type="http://schemas.openxmlformats.org/officeDocument/2006/relationships/hyperlink" Target="https://my-calend.ru/holidays/den-otkrytiya-unikalnosti-dnk" TargetMode="External"/><Relationship Id="rId10" Type="http://schemas.openxmlformats.org/officeDocument/2006/relationships/hyperlink" Target="https://ru.wikipedia.org/wiki/&#1040;&#1076;&#1072;&#1084;&#1086;&#1074;&#1080;&#1095;,_&#1040;&#1083;&#1077;&#1089;&#1100;" TargetMode="External"/><Relationship Id="rId11" Type="http://schemas.openxmlformats.org/officeDocument/2006/relationships/hyperlink" Target="https://my-calend.ru/holidays/den-specialista-po-yadernomu-obespecheniyu" TargetMode="External"/><Relationship Id="rId12" Type="http://schemas.openxmlformats.org/officeDocument/2006/relationships/hyperlink" Target="https://my-calend.ru/holidays/den-rozhdeniya-igry-chto-gde-kogda" TargetMode="External"/><Relationship Id="rId13" Type="http://schemas.openxmlformats.org/officeDocument/2006/relationships/hyperlink" Target="https://my-calend.ru/holidays/den-rabotnikov-neftyanoy-i-gazovoy-promyshlennosti" TargetMode="External"/><Relationship Id="rId14" Type="http://schemas.openxmlformats.org/officeDocument/2006/relationships/hyperlink" Target="https://ru.wikipedia.org/wiki/&#1057;&#1086;&#1081;&#1082;&#1080;&#1085;,_&#1055;&#1105;&#1090;&#1088;_&#1055;&#1077;&#1090;&#1088;&#1086;&#1074;&#1080;&#1095;" TargetMode="External"/><Relationship Id="rId15" Type="http://schemas.openxmlformats.org/officeDocument/2006/relationships/hyperlink" Target="https://my-calend.ru/holidays/mezhdunarodnyy-den-blagotvoritelnosti" TargetMode="External"/><Relationship Id="rId16" Type="http://schemas.openxmlformats.org/officeDocument/2006/relationships/hyperlink" Target="https://ru.wikipedia.org/wiki/&#1058;&#1086;&#1083;&#1089;&#1090;&#1086;&#1081;,_&#1040;&#1083;&#1077;&#1082;&#1089;&#1077;&#1081;_&#1050;&#1086;&#1085;&#1089;&#1090;&#1072;&#1085;&#1090;&#1080;&#1085;&#1086;&#1074;&#1080;&#1095;" TargetMode="External"/><Relationship Id="rId17" Type="http://schemas.openxmlformats.org/officeDocument/2006/relationships/hyperlink" Target="https://ru.wikipedia.org/wiki/&#1057;&#1077;&#1084;&#1100;&#1103;_&#1074;&#1091;&#1088;&#1076;&#1072;&#1083;&#1072;&#1082;&#1072;" TargetMode="External"/><Relationship Id="rId18" Type="http://schemas.openxmlformats.org/officeDocument/2006/relationships/hyperlink" Target="https://ru.wikipedia.org/wiki/&#1059;&#1087;&#1099;&#1088;&#1100;_(&#1087;&#1086;&#1074;&#1077;&#1089;&#1090;&#1100;)" TargetMode="External"/><Relationship Id="rId19" Type="http://schemas.openxmlformats.org/officeDocument/2006/relationships/hyperlink" Target="https://my-calend.ru/holidays/den-poletov-nad-zemley" TargetMode="External"/><Relationship Id="rId20" Type="http://schemas.openxmlformats.org/officeDocument/2006/relationships/hyperlink" Target="https://my-calend.ru/holidays/den-rasskazyvaniya-istoriy-o-letnih-puteshestviyah" TargetMode="External"/><Relationship Id="rId21" Type="http://schemas.openxmlformats.org/officeDocument/2006/relationships/hyperlink" Target="https://my-calend.ru/holidays/prazdnik-barabanshchikov" TargetMode="External"/><Relationship Id="rId22" Type="http://schemas.openxmlformats.org/officeDocument/2006/relationships/hyperlink" Target="https://ru.wikipedia.org/wiki/&#1050;&#1091;&#1083;&#1080;&#1082;&#1086;&#1074;&#1089;&#1082;&#1072;&#1103;_&#1073;&#1080;&#1090;&#1074;&#1072;" TargetMode="External"/><Relationship Id="rId23" Type="http://schemas.openxmlformats.org/officeDocument/2006/relationships/hyperlink" Target="https://my-calend.ru/holidays/den-gramotnosti" TargetMode="External"/><Relationship Id="rId24" Type="http://schemas.openxmlformats.org/officeDocument/2006/relationships/hyperlink" Target="https://my-calend.ru/holidays/den-solidarnosti-zhurnalistov" TargetMode="External"/><Relationship Id="rId25" Type="http://schemas.openxmlformats.org/officeDocument/2006/relationships/hyperlink" Target="https://my-calend.ru/holidays/den-finansista" TargetMode="External"/><Relationship Id="rId26" Type="http://schemas.openxmlformats.org/officeDocument/2006/relationships/hyperlink" Target="https://www.calend.ru/holidays/0/0/2224/" TargetMode="External"/><Relationship Id="rId27" Type="http://schemas.openxmlformats.org/officeDocument/2006/relationships/hyperlink" Target="https://my-calend.ru/holidays/vsemirnyy-den-krasoty" TargetMode="External"/><Relationship Id="rId28" Type="http://schemas.openxmlformats.org/officeDocument/2006/relationships/hyperlink" Target="https://my-calend.ru/holidays/den-dizaynera-grafika" TargetMode="External"/><Relationship Id="rId29" Type="http://schemas.openxmlformats.org/officeDocument/2006/relationships/hyperlink" Target="https://my-calend.ru/holidays/den-izobreteniya-novyh-privychek" TargetMode="External"/><Relationship Id="rId30" Type="http://schemas.openxmlformats.org/officeDocument/2006/relationships/hyperlink" Target="https://ru.wikipedia.org/wiki/&#1040;&#1088;&#1089;&#1077;&#1085;&#1100;&#1077;&#1074;,_&#1042;&#1083;&#1072;&#1076;&#1080;&#1084;&#1080;&#1088;_&#1050;&#1083;&#1072;&#1074;&#1076;&#1080;&#1077;&#1074;&#1080;&#1095;" TargetMode="External"/><Relationship Id="rId31" Type="http://schemas.openxmlformats.org/officeDocument/2006/relationships/hyperlink" Target="https://ru.wikipedia.org/wiki/&#1044;&#1072;&#1083;&#1100;&#1085;&#1080;&#1081;_&#1042;&#1086;&#1089;&#1090;&#1086;&#1082;_&#1056;&#1086;&#1089;&#1089;&#1080;&#1080;" TargetMode="External"/><Relationship Id="rId32" Type="http://schemas.openxmlformats.org/officeDocument/2006/relationships/hyperlink" Target="https://ru.wikipedia.org/wiki/&#1053;&#1077;&#1084;&#1094;&#1086;&#1074;,_&#1042;&#1083;&#1072;&#1076;&#1080;&#1084;&#1080;&#1088;_&#1048;&#1074;&#1072;&#1085;&#1086;&#1074;&#1080;&#1095;" TargetMode="External"/><Relationship Id="rId33" Type="http://schemas.openxmlformats.org/officeDocument/2006/relationships/hyperlink" Target="https://ru.wikipedia.org/wiki/&#1060;&#1072;&#1085;&#1090;&#1072;&#1089;&#1090;&#1080;&#1082;&#1072;_&#1073;&#1083;&#1080;&#1078;&#1085;&#1077;&#1075;&#1086;_&#1087;&#1088;&#1080;&#1094;&#1077;&#1083;&#1072;" TargetMode="External"/><Relationship Id="rId34" Type="http://schemas.openxmlformats.org/officeDocument/2006/relationships/hyperlink" Target="https://my-calend.ru/holidays/den-raznocvetnyh-buketov" TargetMode="External"/><Relationship Id="rId35" Type="http://schemas.openxmlformats.org/officeDocument/2006/relationships/hyperlink" Target="https://ru.wikipedia.org/wiki/&#1057;&#1088;&#1072;&#1078;&#1077;&#1085;&#1080;&#1077;_&#1091;_&#1084;&#1099;&#1089;&#1072;_&#1058;&#1077;&#1085;&#1076;&#1088;&#1072;" TargetMode="External"/><Relationship Id="rId36" Type="http://schemas.openxmlformats.org/officeDocument/2006/relationships/hyperlink" Target="https://my-calend.ru/holidays/den-specialista-organov-vospitatelnoy-raboty" TargetMode="External"/><Relationship Id="rId37" Type="http://schemas.openxmlformats.org/officeDocument/2006/relationships/hyperlink" Target="https://my-calend.ru/holidays/vsemirnyy-den-okazaniya-pervoy-medicinskoy-pomoshchi" TargetMode="External"/><Relationship Id="rId38" Type="http://schemas.openxmlformats.org/officeDocument/2006/relationships/hyperlink" Target="https://my-calend.ru/holidays/den-rozhdeniya-granyonogo-stakana" TargetMode="External"/><Relationship Id="rId39" Type="http://schemas.openxmlformats.org/officeDocument/2006/relationships/hyperlink" Target="https://my-calend.ru/holidays/den-tankista" TargetMode="External"/><Relationship Id="rId40" Type="http://schemas.openxmlformats.org/officeDocument/2006/relationships/hyperlink" Target="https://my-calend.ru/holidays/den-ozera-baykal" TargetMode="External"/><Relationship Id="rId41" Type="http://schemas.openxmlformats.org/officeDocument/2006/relationships/hyperlink" Target="https://ru.wikipedia.org/wiki/&#1054;._&#1043;&#1077;&#1085;&#1088;&#1080;" TargetMode="External"/><Relationship Id="rId42" Type="http://schemas.openxmlformats.org/officeDocument/2006/relationships/hyperlink" Target="https://ru.wikipedia.org/wiki/&#1046;&#1080;&#1090;&#1082;&#1086;&#1074;,_&#1041;&#1086;&#1088;&#1080;&#1089;_&#1057;&#1090;&#1077;&#1087;&#1072;&#1085;&#1086;&#1074;&#1080;&#1095;" TargetMode="External"/><Relationship Id="rId43" Type="http://schemas.openxmlformats.org/officeDocument/2006/relationships/hyperlink" Target="https://ru.wikipedia.org/wiki/&#1042;&#1080;&#1082;&#1090;&#1086;&#1088;_&#1042;&#1072;&#1074;&#1080;&#1095;" TargetMode="External"/><Relationship Id="rId44" Type="http://schemas.openxmlformats.org/officeDocument/2006/relationships/hyperlink" Target="https://ru.wikipedia.org/wiki/&#1056;&#1077;&#1074;&#1086;&#1083;&#1102;&#1094;&#1080;&#1103;_1905&#8212;1907_&#1075;&#1086;&#1076;&#1086;&#1074;_&#1074;_&#1056;&#1086;&#1089;&#1089;&#1080;&#1080;" TargetMode="External"/><Relationship Id="rId45" Type="http://schemas.openxmlformats.org/officeDocument/2006/relationships/hyperlink" Target="https://my-calend.ru/holidays/vsemirnyy-den-zhuravlya" TargetMode="External"/><Relationship Id="rId46" Type="http://schemas.openxmlformats.org/officeDocument/2006/relationships/hyperlink" Target="https://www.calend.ru/holidays/0/0/2160/" TargetMode="External"/><Relationship Id="rId47" Type="http://schemas.openxmlformats.org/officeDocument/2006/relationships/hyperlink" Target="https://my-calend.ru/holidays/den-parikmahera" TargetMode="External"/><Relationship Id="rId48" Type="http://schemas.openxmlformats.org/officeDocument/2006/relationships/hyperlink" Target="https://my-calend.ru/holidays/den-programmista" TargetMode="External"/><Relationship Id="rId49" Type="http://schemas.openxmlformats.org/officeDocument/2006/relationships/hyperlink" Target="https://my-calend.ru/holidays/den-sharlotok-i-osennih-pirogov" TargetMode="External"/><Relationship Id="rId50" Type="http://schemas.openxmlformats.org/officeDocument/2006/relationships/hyperlink" Target="https://ru.wikipedia.org/wiki/&#1071;&#1073;&#1083;&#1086;&#1095;&#1082;&#1086;&#1074;,_&#1055;&#1072;&#1074;&#1077;&#1083;_&#1053;&#1080;&#1082;&#1086;&#1083;&#1072;&#1077;&#1074;&#1080;&#1095;" TargetMode="External"/><Relationship Id="rId51" Type="http://schemas.openxmlformats.org/officeDocument/2006/relationships/hyperlink" Target="https://ru.wikipedia.org/wiki/&#1057;&#1074;&#1077;&#1095;&#1072;_&#1071;&#1073;&#1083;&#1086;&#1095;&#1082;&#1086;&#1074;&#1072;" TargetMode="External"/><Relationship Id="rId52" Type="http://schemas.openxmlformats.org/officeDocument/2006/relationships/hyperlink" Target="https://my-calend.ru/holidays/den-demokratii" TargetMode="External"/><Relationship Id="rId53" Type="http://schemas.openxmlformats.org/officeDocument/2006/relationships/hyperlink" Target="https://my-calend.ru/holidays/den-obrazovaniya-sanitarno-epidemiologicheskoy-sluzhby-rf" TargetMode="External"/><Relationship Id="rId54" Type="http://schemas.openxmlformats.org/officeDocument/2006/relationships/hyperlink" Target="https://my-calend.ru/holidays/den-rozhdeniya-ekologicheskoy-organizacii-grinpis" TargetMode="External"/><Relationship Id="rId55" Type="http://schemas.openxmlformats.org/officeDocument/2006/relationships/hyperlink" Target="https://my-calend.ru/holidays/den-ohrany-ozonovogo-sloya" TargetMode="External"/><Relationship Id="rId56" Type="http://schemas.openxmlformats.org/officeDocument/2006/relationships/hyperlink" Target="https://my-calend.ru/holidays/den-sekretarya" TargetMode="External"/><Relationship Id="rId57" Type="http://schemas.openxmlformats.org/officeDocument/2006/relationships/hyperlink" Target="https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58" Type="http://schemas.openxmlformats.org/officeDocument/2006/relationships/hyperlink" Target="https://ru.wikipedia.org/wiki/&#1069;&#1079;&#1086;&#1090;&#1077;&#1088;&#1080;&#1079;&#1084;" TargetMode="External"/><Relationship Id="rId59" Type="http://schemas.openxmlformats.org/officeDocument/2006/relationships/hyperlink" Target="https://my-calend.ru/holidays/mezhdunarodnyy-den-soka-v-rossii" TargetMode="External"/><Relationship Id="rId60" Type="http://schemas.openxmlformats.org/officeDocument/2006/relationships/hyperlink" Target="https://rus.team/holidays/mezhdunarodnyj-den-elektronnoj-knigi" TargetMode="External"/><Relationship Id="rId61" Type="http://schemas.openxmlformats.org/officeDocument/2006/relationships/hyperlink" Target="https://my-calend.ru/holidays/den-rabotnikov-lesa" TargetMode="External"/><Relationship Id="rId62" Type="http://schemas.openxmlformats.org/officeDocument/2006/relationships/hyperlink" Target="https://my-calend.ru/holidays/den-rozhdeniya-smaylika" TargetMode="External"/><Relationship Id="rId63" Type="http://schemas.openxmlformats.org/officeDocument/2006/relationships/hyperlink" Target="https://my-calend.ru/holidays/den-oruzheynika" TargetMode="External"/><Relationship Id="rId64" Type="http://schemas.openxmlformats.org/officeDocument/2006/relationships/hyperlink" Target="https://my-calend.ru/holidays/den-ustraivaniya-spontannyh-chaepitiy" TargetMode="External"/><Relationship Id="rId65" Type="http://schemas.openxmlformats.org/officeDocument/2006/relationships/hyperlink" Target="https://www.calend.ru/holidays/0/0/2681/" TargetMode="External"/><Relationship Id="rId66" Type="http://schemas.openxmlformats.org/officeDocument/2006/relationships/hyperlink" Target="https://my-calend.ru/holidays/den-mira" TargetMode="External"/><Relationship Id="rId67" Type="http://schemas.openxmlformats.org/officeDocument/2006/relationships/hyperlink" Target="https://my-calend.ru/holidays/vsemirnyy-den-bez-avtomobilya" TargetMode="External"/><Relationship Id="rId68" Type="http://schemas.openxmlformats.org/officeDocument/2006/relationships/hyperlink" Target="https://my-calend.ru/holidays/den-osennego-ravnodenstviya" TargetMode="External"/><Relationship Id="rId69" Type="http://schemas.openxmlformats.org/officeDocument/2006/relationships/hyperlink" Target="https://my-calend.ru/holidays/den-seti" TargetMode="External"/><Relationship Id="rId70" Type="http://schemas.openxmlformats.org/officeDocument/2006/relationships/hyperlink" Target="https://my-calend.ru/holidays/den-rozhdeniya-zhevatelnoy-rezinki" TargetMode="External"/><Relationship Id="rId71" Type="http://schemas.openxmlformats.org/officeDocument/2006/relationships/hyperlink" Target="https://my-calend.ru/holidays/den-rozhdeniya-poiskovoy-sistemy-yandeks" TargetMode="External"/><Relationship Id="rId72" Type="http://schemas.openxmlformats.org/officeDocument/2006/relationships/hyperlink" Target="https://my-calend.ru/holidays/den-sozdaniya-informacionnyh-podrazdeleniy-mvd-rf" TargetMode="External"/><Relationship Id="rId73" Type="http://schemas.openxmlformats.org/officeDocument/2006/relationships/hyperlink" Target="https://my-calend.ru/holidays/den-mashinostroitelya" TargetMode="External"/><Relationship Id="rId74" Type="http://schemas.openxmlformats.org/officeDocument/2006/relationships/hyperlink" Target="../in/ru.wikipedia.org/wiki/&#1051;&#1072;&#1078;&#1077;&#1095;&#1085;&#1080;&#1082;&#1086;&#1074;,_&#1048;&#1074;&#1072;&#1085;_&#1048;&#1074;&#1072;&#1085;&#1086;&#1074;&#1080;&#1095;" TargetMode="External"/><Relationship Id="rId75" Type="http://schemas.openxmlformats.org/officeDocument/2006/relationships/hyperlink" Target="https://ru.wikipedia.org/wiki/&#1048;&#1089;&#1090;&#1086;&#1088;&#1080;&#1095;&#1077;&#1089;&#1082;&#1080;&#1081;_&#1088;&#1086;&#1084;&#1072;&#1085;" TargetMode="External"/><Relationship Id="rId76" Type="http://schemas.openxmlformats.org/officeDocument/2006/relationships/hyperlink" Target="https://my-calend.ru/holidays/mezhdunarodnyy-den-gluhih" TargetMode="External"/><Relationship Id="rId77" Type="http://schemas.openxmlformats.org/officeDocument/2006/relationships/hyperlink" Target="https://www.calend.ru/holidays/0/0/3175/" TargetMode="External"/><Relationship Id="rId78" Type="http://schemas.openxmlformats.org/officeDocument/2006/relationships/hyperlink" Target="https://my-calend.ru/holidays/evropeyskiy-den-yazykov" TargetMode="External"/><Relationship Id="rId79" Type="http://schemas.openxmlformats.org/officeDocument/2006/relationships/hyperlink" Target="https://my-calend.ru/holidays/mezhdunarodnyy-den-borby-za-polnuyu-likvidaciyu-yadernogo-oruzhiya" TargetMode="External"/><Relationship Id="rId80" Type="http://schemas.openxmlformats.org/officeDocument/2006/relationships/hyperlink" Target="https://my-calend.ru/holidays/den-vstrechi-so-starymi-druzyami" TargetMode="External"/><Relationship Id="rId81" Type="http://schemas.openxmlformats.org/officeDocument/2006/relationships/hyperlink" Target="https://my-calend.ru/holidays/den-rozhdeniya-grammofona" TargetMode="External"/><Relationship Id="rId82" Type="http://schemas.openxmlformats.org/officeDocument/2006/relationships/hyperlink" Target="https://ru.wikipedia.org/wiki/&#1042;&#1086;&#1081;&#1085;&#1086;&#1074;&#1080;&#1095;,_&#1042;&#1083;&#1072;&#1076;&#1080;&#1084;&#1080;&#1088;_&#1053;&#1080;&#1082;&#1086;&#1083;&#1072;&#1077;&#1074;&#1080;&#1095;" TargetMode="External"/><Relationship Id="rId83" Type="http://schemas.openxmlformats.org/officeDocument/2006/relationships/hyperlink" Target="https://my-calend.ru/holidays/vsemirnyy-den-turizma" TargetMode="External"/><Relationship Id="rId84" Type="http://schemas.openxmlformats.org/officeDocument/2006/relationships/hyperlink" Target="https://my-calend.ru/holidays/den-rozhdeniya-poiskovoy-sistemy-google" TargetMode="External"/><Relationship Id="rId85" Type="http://schemas.openxmlformats.org/officeDocument/2006/relationships/hyperlink" Target="https://my-calend.ru/holidays/den-vospitatelya" TargetMode="External"/><Relationship Id="rId86" Type="http://schemas.openxmlformats.org/officeDocument/2006/relationships/hyperlink" Target="https://my-calend.ru/holidays/den-rabotnika-atomnoy-promyshlennosti" TargetMode="External"/><Relationship Id="rId87" Type="http://schemas.openxmlformats.org/officeDocument/2006/relationships/hyperlink" Target="https://www.calend.ru/holidays/0/0/3620/" TargetMode="External"/><Relationship Id="rId88" Type="http://schemas.openxmlformats.org/officeDocument/2006/relationships/hyperlink" Target="https://www.calend.ru/holidays/0/0/3256/" TargetMode="External"/><Relationship Id="rId89" Type="http://schemas.openxmlformats.org/officeDocument/2006/relationships/hyperlink" Target="https://my-calend.ru/holidays/vsemirnyy-den-serdca" TargetMode="External"/><Relationship Id="rId90" Type="http://schemas.openxmlformats.org/officeDocument/2006/relationships/hyperlink" Target="https://ru.wikipedia.org/wiki/&#1057;&#1077;&#1088;&#1074;&#1072;&#1085;&#1090;&#1077;&#1089;,_&#1052;&#1080;&#1075;&#1077;&#1083;&#1100;_&#1076;&#1077;" TargetMode="External"/><Relationship Id="rId91" Type="http://schemas.openxmlformats.org/officeDocument/2006/relationships/hyperlink" Target="https://ru.wikipedia.org/wiki/&#1044;&#1086;&#1085;_&#1050;&#1080;&#1093;&#1086;&#1090;_(&#1088;&#1086;&#1084;&#1072;&#1085;)" TargetMode="External"/><Relationship Id="rId92" Type="http://schemas.openxmlformats.org/officeDocument/2006/relationships/hyperlink" Target="https://ru.wikipedia.org/wiki/&#1057;&#1091;&#1093;&#1086;&#1074;&#1086;-&#1050;&#1086;&#1073;&#1099;&#1083;&#1080;&#1085;,_&#1040;&#1083;&#1077;&#1082;&#1089;&#1072;&#1085;&#1076;&#1088;_&#1042;&#1072;&#1089;&#1080;&#1083;&#1100;&#1077;&#1074;&#1080;&#1095;" TargetMode="External"/><Relationship Id="rId93" Type="http://schemas.openxmlformats.org/officeDocument/2006/relationships/hyperlink" Target="https://ru.wikipedia.org/wiki/&#1057;&#1074;&#1072;&#1076;&#1100;&#1073;&#1072;_&#1050;&#1088;&#1077;&#1095;&#1080;&#1085;&#1089;&#1082;&#1086;&#1075;&#1086;_(&#1087;&#1100;&#1077;&#1089;&#1072;)" TargetMode="External"/><Relationship Id="rId94" Type="http://schemas.openxmlformats.org/officeDocument/2006/relationships/hyperlink" Target="https://ru.wikipedia.org/wiki/&#1044;&#1077;&#1083;&#1086;_(&#1087;&#1100;&#1077;&#1089;&#1072;)" TargetMode="External"/><Relationship Id="rId95" Type="http://schemas.openxmlformats.org/officeDocument/2006/relationships/hyperlink" Target="https://ru.wikipedia.org/wiki/&#1057;&#1084;&#1077;&#1088;&#1090;&#1100;_&#1058;&#1072;&#1088;&#1077;&#1083;&#1082;&#1080;&#1085;&#1072;" TargetMode="External"/><Relationship Id="rId96" Type="http://schemas.openxmlformats.org/officeDocument/2006/relationships/hyperlink" Target="https://my-calend.ru/holidays/den-perevodchika" TargetMode="External"/><Relationship Id="rId97" Type="http://schemas.openxmlformats.org/officeDocument/2006/relationships/hyperlink" Target="https://my-calend.ru/holidays/den-interneta-v-rossii" TargetMode="External"/><Relationship Id="rId98" Type="http://schemas.openxmlformats.org/officeDocument/2006/relationships/hyperlink" Target="https://edsoo.ru/" TargetMode="External"/><Relationship Id="rId99" Type="http://schemas.openxmlformats.org/officeDocument/2006/relationships/hyperlink" Target="mailto:lenarud26@mail.ru" TargetMode="External"/><Relationship Id="rId100" Type="http://schemas.openxmlformats.org/officeDocument/2006/relationships/hyperlink" Target="https://edsoo.ru/" TargetMode="External"/><Relationship Id="rId101" Type="http://schemas.openxmlformats.org/officeDocument/2006/relationships/hyperlink" Target="mailto:boyarintseva.tatjana@yandex" TargetMode="External"/><Relationship Id="rId102" Type="http://schemas.openxmlformats.org/officeDocument/2006/relationships/hyperlink" Target="https://edsoo.ru/" TargetMode="External"/><Relationship Id="rId103" Type="http://schemas.openxmlformats.org/officeDocument/2006/relationships/hyperlink" Target="mailto:maksimenko.iriska@yandex.ru" TargetMode="External"/><Relationship Id="rId104" Type="http://schemas.openxmlformats.org/officeDocument/2006/relationships/hyperlink" Target="https://edsoo.ru/" TargetMode="External"/><Relationship Id="rId105" Type="http://schemas.openxmlformats.org/officeDocument/2006/relationships/hyperlink" Target="mailto:renat-jam@yandex.ru" TargetMode="External"/><Relationship Id="rId106" Type="http://schemas.openxmlformats.org/officeDocument/2006/relationships/hyperlink" Target="mailto:kset22@yandex.ru" TargetMode="External"/><Relationship Id="rId107" Type="http://schemas.openxmlformats.org/officeDocument/2006/relationships/hyperlink" Target="https://edsoo.ru/" TargetMode="External"/><Relationship Id="rId108" Type="http://schemas.openxmlformats.org/officeDocument/2006/relationships/hyperlink" Target="mailto:bobov.max1977@yandex.ru" TargetMode="External"/><Relationship Id="rId109" Type="http://schemas.openxmlformats.org/officeDocument/2006/relationships/hyperlink" Target="https://edsoo.ru/" TargetMode="External"/><Relationship Id="rId110" Type="http://schemas.openxmlformats.org/officeDocument/2006/relationships/hyperlink" Target="mailto:mrcheva@mail.ru" TargetMode="External"/><Relationship Id="rId111" Type="http://schemas.openxmlformats.org/officeDocument/2006/relationships/hyperlink" Target="mailto:avs2535@yandex.ru" TargetMode="External"/><Relationship Id="rId112" Type="http://schemas.openxmlformats.org/officeDocument/2006/relationships/hyperlink" Target="https://edsoo.ru/" TargetMode="External"/><Relationship Id="rId113" Type="http://schemas.openxmlformats.org/officeDocument/2006/relationships/hyperlink" Target="mailto:lelik2007@yandex.ru" TargetMode="External"/><Relationship Id="rId114" Type="http://schemas.openxmlformats.org/officeDocument/2006/relationships/hyperlink" Target="mailto:Elika-karamelika@mail.ru" TargetMode="External"/><Relationship Id="rId115" Type="http://schemas.openxmlformats.org/officeDocument/2006/relationships/hyperlink" Target="https://edsoo.ru/" TargetMode="External"/><Relationship Id="rId116" Type="http://schemas.openxmlformats.org/officeDocument/2006/relationships/hyperlink" Target="mailto:udacha2027@.yandex.ru" TargetMode="External"/><Relationship Id="rId117" Type="http://schemas.openxmlformats.org/officeDocument/2006/relationships/hyperlink" Target="https://edsoo.ru/" TargetMode="External"/><Relationship Id="rId118" Type="http://schemas.openxmlformats.org/officeDocument/2006/relationships/hyperlink" Target="mailto:olka-72@mail.ru" TargetMode="External"/><Relationship Id="rId119" Type="http://schemas.openxmlformats.org/officeDocument/2006/relationships/hyperlink" Target="https://edsoo.ru/" TargetMode="External"/><Relationship Id="rId120" Type="http://schemas.openxmlformats.org/officeDocument/2006/relationships/hyperlink" Target="mailto:metodistvf.cit@bk.ru" TargetMode="External"/><Relationship Id="rId121" Type="http://schemas.openxmlformats.org/officeDocument/2006/relationships/hyperlink" Target="mailto:prepav.cit@bk.ru" TargetMode="External"/><Relationship Id="rId122" Type="http://schemas.openxmlformats.org/officeDocument/2006/relationships/hyperlink" Target="mailto:book.cit@bk.ru" TargetMode="External"/><Relationship Id="rId123" Type="http://schemas.openxmlformats.org/officeDocument/2006/relationships/hyperlink" Target="mailto:holiday.pants.2012@gmail.com" TargetMode="External"/><Relationship Id="rId124" Type="http://schemas.openxmlformats.org/officeDocument/2006/relationships/hyperlink" Target="mailto:Lapteva1970@yandex.ru" TargetMode="External"/><Relationship Id="rId125" Type="http://schemas.openxmlformats.org/officeDocument/2006/relationships/hyperlink" Target="mailto:tv-vdovina@mail.ru" TargetMode="External"/><Relationship Id="rId126" Type="http://schemas.openxmlformats.org/officeDocument/2006/relationships/hyperlink" Target="mailto:shevelyova.2015@yandex.ru" TargetMode="External"/><Relationship Id="rId127" Type="http://schemas.openxmlformats.org/officeDocument/2006/relationships/hyperlink" Target="mailto:plekhanova_ek@bk.ru" TargetMode="External"/><Relationship Id="rId128" Type="http://schemas.openxmlformats.org/officeDocument/2006/relationships/hyperlink" Target="mailto:MinovaN23@yandex.ru" TargetMode="External"/><Relationship Id="rId129" Type="http://schemas.openxmlformats.org/officeDocument/2006/relationships/hyperlink" Target="mailto:mc.volosenko@bk.ru" TargetMode="External"/><Relationship Id="rId130" Type="http://schemas.openxmlformats.org/officeDocument/2006/relationships/hyperlink" Target="mailto:natalia041188@mail.ru" TargetMode="External"/><Relationship Id="rId131" Type="http://schemas.openxmlformats.org/officeDocument/2006/relationships/hyperlink" Target="mailto:al.chernichko@mail.ru" TargetMode="External"/><Relationship Id="rId132" Type="http://schemas.openxmlformats.org/officeDocument/2006/relationships/hyperlink" Target="mailto:mr.amb@bk.ru" TargetMode="External"/><Relationship Id="rId133" Type="http://schemas.openxmlformats.org/officeDocument/2006/relationships/hyperlink" Target="mailto:shatrova.evgenya@yandex.ru" TargetMode="External"/><Relationship Id="rId134" Type="http://schemas.openxmlformats.org/officeDocument/2006/relationships/hyperlink" Target="mailto:plekhanova_ek@bk.ru" TargetMode="External"/><Relationship Id="rId135" Type="http://schemas.openxmlformats.org/officeDocument/2006/relationships/hyperlink" Target="mailto:al.chernichko@mail.ru" TargetMode="External"/><Relationship Id="rId136" Type="http://schemas.openxmlformats.org/officeDocument/2006/relationships/hyperlink" Target="mailto:MinovaN23@yandex.ru" TargetMode="Externa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администратор</dc:creator>
  <dc:description/>
  <cp:keywords/>
  <dc:language>en-US</dc:language>
  <cp:lastModifiedBy>uchenik</cp:lastModifiedBy>
  <cp:lastPrinted>2022-09-01T12:06:00Z</cp:lastPrinted>
  <dcterms:modified xsi:type="dcterms:W3CDTF">2022-09-08T05:36:00Z</dcterms:modified>
  <cp:revision>5</cp:revision>
  <dc:subject/>
  <dc:title>ПЛАН РАБОТЫ ЦИТ</dc:title>
</cp:coreProperties>
</file>