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372600" cy="649224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50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737.95pt;height:511.15pt;mso-wrap-style:none;v-text-anchor:middle">
                <v:fill o:detectmouseclick="t" type="solid" color2="black"/>
                <v:stroke color="#005024" weight="76320" joinstyle="miter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5040"/>
      </w:tblGrid>
      <w:tr>
        <w:trPr>
          <w:trHeight w:val="2415" w:hRule="atLeast"/>
        </w:trPr>
        <w:tc>
          <w:tcPr>
            <w:tcW w:w="6300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тверждаю: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Директор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БУ «Методический центр»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О.И. Шемрук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«23» сентября 2021 г.     </w:t>
            </w:r>
          </w:p>
        </w:tc>
      </w:tr>
    </w:tbl>
    <w:p>
      <w:pPr>
        <w:pStyle w:val="Heading"/>
        <w:suppressAutoHyphens w:val="true"/>
        <w:rPr>
          <w:sz w:val="40"/>
        </w:rPr>
      </w:pPr>
      <w:r>
        <w:rPr>
          <w:sz w:val="40"/>
        </w:rPr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ПЛАН РАБОТЫ</w:t>
      </w:r>
    </w:p>
    <w:p>
      <w:pPr>
        <w:pStyle w:val="Heading"/>
        <w:suppressAutoHyphens w:val="true"/>
        <w:rPr>
          <w:sz w:val="4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975</wp:posOffset>
            </wp:positionH>
            <wp:positionV relativeFrom="paragraph">
              <wp:posOffset>60960</wp:posOffset>
            </wp:positionV>
            <wp:extent cx="2872740" cy="4110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817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НА </w:t>
      </w:r>
      <w:r>
        <w:rPr>
          <w:sz w:val="40"/>
          <w:lang w:val="ru-RU"/>
        </w:rPr>
        <w:t>ОКТЯБРЬ</w:t>
      </w:r>
      <w:r>
        <w:rPr>
          <w:sz w:val="40"/>
        </w:rPr>
        <w:t xml:space="preserve"> 20</w:t>
      </w:r>
      <w:r>
        <w:rPr>
          <w:sz w:val="40"/>
          <w:lang w:val="ru-RU"/>
        </w:rPr>
        <w:t>21</w:t>
      </w:r>
      <w:r>
        <w:rPr>
          <w:sz w:val="40"/>
        </w:rPr>
        <w:t>ГОДА</w:t>
      </w:r>
    </w:p>
    <w:p>
      <w:pPr>
        <w:pStyle w:val="Heading"/>
        <w:suppressAutoHyphens w:val="true"/>
        <w:rPr>
          <w:b w:val="false"/>
          <w:b w:val="false"/>
          <w:sz w:val="40"/>
        </w:rPr>
      </w:pPr>
      <w:r>
        <w:rPr>
          <w:b w:val="false"/>
          <w:sz w:val="40"/>
        </w:rPr>
        <w:t>МУНИЦИПАЛЬНОГО БЮДЖЕТНОГО УЧРЕЖДЕНИЯ</w:t>
      </w:r>
    </w:p>
    <w:p>
      <w:pPr>
        <w:pStyle w:val="Heading"/>
        <w:suppressAutoHyphens w:val="true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20620</wp:posOffset>
            </wp:positionH>
            <wp:positionV relativeFrom="paragraph">
              <wp:posOffset>191135</wp:posOffset>
            </wp:positionV>
            <wp:extent cx="3237865" cy="1715770"/>
            <wp:effectExtent l="0" t="0" r="0" b="0"/>
            <wp:wrapNone/>
            <wp:docPr id="3" name="С-днем-учителя-трафареты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-днем-учителя-трафареты-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21663" r="-10" b="2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Cs/>
          <w:sz w:val="40"/>
        </w:rPr>
        <w:t xml:space="preserve">«МЕТОДИЧЕСКИЙ ЦЕНТР» </w:t>
      </w:r>
    </w:p>
    <w:p>
      <w:pPr>
        <w:pStyle w:val="Heading"/>
        <w:suppressAutoHyphens w:val="true"/>
        <w:jc w:val="left"/>
        <w:rPr>
          <w:b w:val="false"/>
          <w:b w:val="false"/>
          <w:bCs w:val="false"/>
          <w:iCs/>
          <w:sz w:val="40"/>
        </w:rPr>
      </w:pPr>
      <w:r>
        <w:rPr>
          <w:b w:val="false"/>
          <w:bCs w:val="false"/>
          <w:iCs/>
          <w:sz w:val="40"/>
        </w:rPr>
      </w:r>
    </w:p>
    <w:p>
      <w:pPr>
        <w:pStyle w:val="Heading"/>
        <w:tabs>
          <w:tab w:val="clear" w:pos="708"/>
          <w:tab w:val="left" w:pos="10578" w:leader="none"/>
          <w:tab w:val="right" w:pos="14706" w:leader="none"/>
        </w:tabs>
        <w:suppressAutoHyphens w:val="true"/>
        <w:jc w:val="left"/>
        <w:rPr/>
      </w:pPr>
      <w:r>
        <w:rPr/>
        <w:tab/>
        <w:tab/>
      </w:r>
    </w:p>
    <w:p>
      <w:pPr>
        <w:pStyle w:val="Heading"/>
        <w:tabs>
          <w:tab w:val="clear" w:pos="708"/>
          <w:tab w:val="right" w:pos="14706" w:leader="none"/>
        </w:tabs>
        <w:suppressAutoHyphens w:val="true"/>
        <w:ind w:firstLine="9781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b w:val="false"/>
          <w:sz w:val="26"/>
          <w:szCs w:val="26"/>
        </w:rPr>
        <w:t>г. Норильск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л. Кирова, 20А</w:t>
        <w:tab/>
      </w:r>
    </w:p>
    <w:p>
      <w:pPr>
        <w:pStyle w:val="Heading"/>
        <w:suppressAutoHyphens w:val="true"/>
        <w:ind w:left="9781" w:hanging="0"/>
        <w:jc w:val="left"/>
        <w:rPr>
          <w:sz w:val="26"/>
          <w:szCs w:val="26"/>
          <w:lang w:val="en-US"/>
        </w:rPr>
      </w:pPr>
      <w:r>
        <w:rPr>
          <w:bCs w:val="false"/>
          <w:sz w:val="26"/>
          <w:szCs w:val="26"/>
        </w:rPr>
        <w:t>тел</w:t>
      </w:r>
      <w:r>
        <w:rPr>
          <w:bCs w:val="false"/>
          <w:sz w:val="26"/>
          <w:szCs w:val="26"/>
          <w:lang w:val="en-US"/>
        </w:rPr>
        <w:t>.:</w:t>
      </w:r>
      <w:r>
        <w:rPr>
          <w:b w:val="false"/>
          <w:bCs w:val="false"/>
          <w:sz w:val="26"/>
          <w:szCs w:val="26"/>
          <w:lang w:val="en-US"/>
        </w:rPr>
        <w:t xml:space="preserve"> 23-88-49, 23-88-50</w:t>
      </w:r>
    </w:p>
    <w:p>
      <w:pPr>
        <w:pStyle w:val="Heading"/>
        <w:suppressAutoHyphens w:val="true"/>
        <w:ind w:left="9781" w:hanging="0"/>
        <w:jc w:val="left"/>
        <w:rPr/>
      </w:pPr>
      <w:r>
        <w:rPr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sz w:val="26"/>
            <w:szCs w:val="26"/>
            <w:lang w:val="en-US"/>
          </w:rPr>
          <w:t>it.center@norcom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Heading"/>
        <w:suppressAutoHyphens w:val="true"/>
        <w:ind w:left="9781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айт: </w:t>
      </w:r>
      <w:hyperlink r:id="rId5">
        <w:r>
          <w:rPr>
            <w:rStyle w:val="InternetLink"/>
            <w:bCs/>
            <w:sz w:val="26"/>
            <w:szCs w:val="26"/>
          </w:rPr>
          <w:t>http://normc.ucoz.ru</w:t>
        </w:r>
      </w:hyperlink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81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4830</wp:posOffset>
            </wp:positionH>
            <wp:positionV relativeFrom="paragraph">
              <wp:posOffset>1905</wp:posOffset>
            </wp:positionV>
            <wp:extent cx="1681480" cy="1681480"/>
            <wp:effectExtent l="0" t="0" r="0" b="0"/>
            <wp:wrapSquare wrapText="bothSides"/>
            <wp:docPr id="4" name="ad6488c45a250d0fe51415a1537f0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6488c45a250d0fe51415a1537f04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ind w:right="815" w:hanging="0"/>
        <w:rPr/>
      </w:pPr>
      <w:r>
        <w:rPr/>
        <w:tab/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  <w:t>ГЕОГРАФИЯ МБ(А)ОУ и МБ(А)У ДО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3070BE"/>
          <w:sz w:val="52"/>
          <w:szCs w:val="52"/>
        </w:rPr>
      </w:pPr>
      <w:r>
        <w:rPr>
          <w:b/>
          <w:color w:val="3070BE"/>
          <w:sz w:val="52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35"/>
        <w:gridCol w:w="2033"/>
        <w:gridCol w:w="2032"/>
        <w:gridCol w:w="2035"/>
        <w:gridCol w:w="2061"/>
        <w:gridCol w:w="2290"/>
        <w:gridCol w:w="2218"/>
      </w:tblGrid>
      <w:tr>
        <w:trPr>
          <w:trHeight w:val="101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7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Лице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 xml:space="preserve">3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ДТ</w:t>
            </w:r>
          </w:p>
        </w:tc>
      </w:tr>
      <w:tr>
        <w:trPr>
          <w:trHeight w:val="101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9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8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1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Интернат № 2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ДТДМ </w:t>
            </w:r>
          </w:p>
        </w:tc>
      </w:tr>
      <w:tr>
        <w:trPr>
          <w:trHeight w:val="101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9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4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ЦВР </w:t>
            </w:r>
          </w:p>
        </w:tc>
      </w:tr>
      <w:tr>
        <w:trPr>
          <w:trHeight w:val="101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1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1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4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5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СОЦ </w:t>
            </w:r>
          </w:p>
        </w:tc>
      </w:tr>
      <w:tr>
        <w:trPr>
          <w:trHeight w:val="101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3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4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7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СЮТ </w:t>
            </w:r>
          </w:p>
        </w:tc>
      </w:tr>
      <w:tr>
        <w:trPr>
          <w:trHeight w:val="101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3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4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11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СДТЮиЭ </w:t>
            </w:r>
          </w:p>
        </w:tc>
      </w:tr>
      <w:tr>
        <w:trPr>
          <w:trHeight w:val="101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6"/>
                <w:szCs w:val="36"/>
              </w:rPr>
              <w:t>СШ № 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 xml:space="preserve">ЗНАМЕНАТЕЛЬНЫЕ ДАТЫ </w:t>
      </w:r>
      <w:r>
        <w:rPr>
          <w:b/>
          <w:bCs/>
          <w:color w:val="632423"/>
          <w:sz w:val="36"/>
          <w:szCs w:val="36"/>
        </w:rPr>
        <w:t>ОКТЯБРЯ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color w:val="632423"/>
          <w:sz w:val="26"/>
          <w:szCs w:val="26"/>
        </w:rPr>
      </w:pPr>
      <w:r>
        <w:rPr>
          <w:b/>
          <w:bCs/>
          <w:color w:val="632423"/>
          <w:sz w:val="26"/>
          <w:szCs w:val="26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01 октября</w:t>
      </w:r>
      <w:r>
        <w:rPr>
          <w:color w:val="000000"/>
          <w:sz w:val="26"/>
          <w:szCs w:val="26"/>
        </w:rPr>
        <w:t xml:space="preserve"> – </w:t>
      </w:r>
      <w:hyperlink r:id="rId7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пожилых людей</w:t>
        </w:r>
      </w:hyperlink>
      <w:r>
        <w:rPr/>
        <w:t xml:space="preserve"> </w:t>
      </w:r>
      <w:r>
        <w:rPr>
          <w:i/>
          <w:sz w:val="26"/>
          <w:szCs w:val="26"/>
        </w:rPr>
        <w:t xml:space="preserve">(Другое название Международный день престарелых. </w:t>
      </w:r>
      <w:r>
        <w:rPr>
          <w:i/>
          <w:color w:val="000000"/>
          <w:sz w:val="26"/>
          <w:szCs w:val="26"/>
        </w:rPr>
        <w:t>Учрежден резолюцией Генеральной Ассамблеи ООН от 14.12.1990 г.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  <w:shd w:fill="EDEEF0" w:val="clear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01 октяб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3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русского писателя, литературного и театрального критика </w:t>
      </w:r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ru-RU"/>
          </w:rPr>
          <w:t>Сергея Тимофеевича Аксакова (1791-1850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01 окт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Международный день музыки</w:t>
        </w:r>
      </w:hyperlink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е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на 15-й Генеральной ассамблее Международного музыкального совета (IMC) в Лозанне в 1973 году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01 октября</w:t>
      </w:r>
      <w:r>
        <w:rPr>
          <w:color w:val="000000"/>
          <w:sz w:val="26"/>
          <w:szCs w:val="26"/>
        </w:rPr>
        <w:t xml:space="preserve"> – </w:t>
      </w:r>
      <w:hyperlink r:id="rId10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улыбки</w:t>
        </w:r>
      </w:hyperlink>
      <w:r>
        <w:rPr/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Отмечается по всей планете в первую пятницу октября ежегодно, начиная с 1999 года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01 октября</w:t>
      </w:r>
      <w:r>
        <w:rPr>
          <w:color w:val="000000"/>
          <w:sz w:val="26"/>
          <w:szCs w:val="26"/>
        </w:rPr>
        <w:t xml:space="preserve"> – </w:t>
      </w:r>
      <w:hyperlink r:id="rId11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почтовой открытки</w:t>
        </w:r>
      </w:hyperlink>
      <w:r>
        <w:rPr/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30 ноября 1865 г. директор почты Северогерманского союза Г. фон Стефан предложил создать открытую почтовую карточку. Но на конференции его идею не поддержали и вскоре вовсе забыли о ней. 26 января 1869 года одна из венских газет напечатала предложение Э. Германа (профессора экономики). 01 октября 1869 года первая «корреспондентская карточка» вышла в свет).</w:t>
      </w:r>
    </w:p>
    <w:p>
      <w:pPr>
        <w:pStyle w:val="Normal"/>
        <w:spacing w:lineRule="auto" w:line="276" w:before="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1 октября</w:t>
      </w:r>
      <w:r>
        <w:rPr>
          <w:color w:val="000000"/>
          <w:sz w:val="26"/>
          <w:szCs w:val="26"/>
        </w:rPr>
        <w:t xml:space="preserve"> – </w:t>
      </w:r>
      <w:hyperlink r:id="rId12">
        <w:r>
          <w:rPr>
            <w:rStyle w:val="InternetLink"/>
            <w:b/>
            <w:sz w:val="26"/>
            <w:szCs w:val="26"/>
          </w:rPr>
          <w:t>Международный день балет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BFBFB" w:val="clear"/>
        </w:rPr>
        <w:t>Отмечается ежегодно с 2014 года в один из дней первой недели октября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02 октября</w:t>
      </w:r>
      <w:r>
        <w:rPr>
          <w:color w:val="000000"/>
          <w:sz w:val="26"/>
          <w:szCs w:val="26"/>
        </w:rPr>
        <w:t xml:space="preserve"> – </w:t>
      </w:r>
      <w:hyperlink r:id="rId13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социального педагога</w:t>
        </w:r>
      </w:hyperlink>
      <w:r>
        <w:rPr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(Учрежден на XVII Международной конференции социальных педагогов в Копенгагене в мае 2009 года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02 октября</w:t>
      </w:r>
      <w:r>
        <w:rPr>
          <w:color w:val="000000"/>
          <w:sz w:val="26"/>
          <w:szCs w:val="26"/>
        </w:rPr>
        <w:t xml:space="preserve"> – </w:t>
      </w:r>
      <w:hyperlink r:id="rId14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ненасилия</w:t>
        </w:r>
      </w:hyperlink>
      <w:r>
        <w:rPr/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резолюцией Генеральной Ассамблеи ООН от 27.06.2007 г. Приурочен ко дню рождения 2.10.1869 М. Ганди– приверженца принципа ненасилия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02 октября</w:t>
      </w:r>
      <w:r>
        <w:rPr>
          <w:color w:val="000000"/>
          <w:sz w:val="26"/>
          <w:szCs w:val="26"/>
        </w:rPr>
        <w:t xml:space="preserve"> – </w:t>
      </w:r>
      <w:hyperlink r:id="rId15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электронной почты</w:t>
        </w:r>
      </w:hyperlink>
      <w:r>
        <w:rPr/>
        <w:t xml:space="preserve"> </w:t>
      </w:r>
      <w:r>
        <w:rPr>
          <w:i/>
          <w:sz w:val="26"/>
          <w:szCs w:val="26"/>
        </w:rPr>
        <w:t>(0</w:t>
      </w:r>
      <w:r>
        <w:rPr>
          <w:i/>
          <w:color w:val="000000"/>
          <w:sz w:val="26"/>
          <w:szCs w:val="26"/>
        </w:rPr>
        <w:t>2 октября 1971 года Р. Томлинсон (инженер BBN Technologies) отправил первое сообщение с одного компьютера на другой. Первое электронное письмо – это цитата речи А. Линкольна, произнесенная им в 1863 году в городе Геттисберге (Пенсильвания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03 окт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День ОМОНа в Росси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(Учрежде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иказом МВД РФ № 190 от 01.03.2002 г. и приурочен к формированию первых отрядов в СССР 03.10.1988 г.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03 окт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Всероссийский День спортсменов силовых видов спорт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(Отмечае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ежегодно в первое воскресенье октября с 2008 года)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03 октяб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Всемирный день ходьбы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В России Международный день ходьбы впервые прошёл в октябре 2014 года во время открытия форума «Россия – спортивная держава» в Чебоксарах)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04 октяб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Всемирный день живот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е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на международном конгрессе движения в защиту природы во Флоренции (Италия) в 1931 году и приурочен ко дню памяти покровителя животных – Франциска Ассизского)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04 окт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Всемирный день архитектуры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(Учрежде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Международным союзом архитекторов в 1985 году и приурочен к Всемирному дню жилища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04 окт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День войск гражданской обороны МЧС России</w:t>
        </w:r>
      </w:hyperlink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иурочен к выделению Местной противовоздушной обороны в самостоятельную составную часть системы ПВО Советского Союза 04.10.1932 г.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04 октября</w:t>
      </w:r>
      <w:r>
        <w:rPr>
          <w:color w:val="000000"/>
          <w:sz w:val="26"/>
          <w:szCs w:val="26"/>
        </w:rPr>
        <w:t xml:space="preserve"> – </w:t>
      </w:r>
      <w:hyperlink r:id="rId22">
        <w:r>
          <w:rPr>
            <w:rStyle w:val="InternetLink"/>
            <w:b/>
            <w:color w:val="0000FF"/>
            <w:sz w:val="26"/>
            <w:szCs w:val="26"/>
            <w:u w:val="single"/>
          </w:rPr>
          <w:t>День космических войск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Учрежден Указ Президента РФ № 549 от 31.05.2006 г. и приурочен к запуску первого искусственного спутника Земли 04.10.1957 г.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04 окт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День детского здоровья</w:t>
        </w:r>
      </w:hyperlink>
    </w:p>
    <w:p>
      <w:pPr>
        <w:pStyle w:val="Normal"/>
        <w:spacing w:lineRule="auto" w:line="276" w:before="0" w:after="6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04 октября</w:t>
      </w:r>
      <w:r>
        <w:rPr>
          <w:color w:val="000000"/>
          <w:sz w:val="26"/>
          <w:szCs w:val="26"/>
        </w:rPr>
        <w:t xml:space="preserve"> – </w:t>
      </w:r>
      <w:hyperlink r:id="rId24">
        <w:r>
          <w:rPr>
            <w:rStyle w:val="InternetLink"/>
            <w:b/>
            <w:sz w:val="26"/>
            <w:szCs w:val="26"/>
          </w:rPr>
          <w:t>Всемирный день таблицы умножения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shd w:fill="FFFFFF" w:val="clear"/>
        </w:rPr>
        <w:t>Старейшая известная таблица умножения обнаружена в Древнем Вавилоне и имеет возраст примерно 4 000 лет. Она основана на шестидесятеричной системе счисления. Старейшая десятеричная таблица умножения найдена в Китае и датируется 305 годом до нашей эры.</w:t>
      </w:r>
      <w:r>
        <w:rPr>
          <w:i/>
          <w:sz w:val="26"/>
          <w:szCs w:val="26"/>
        </w:rPr>
        <w:t>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05 окт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День учителя</w:t>
        </w:r>
      </w:hyperlink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Изначально был учрежден Указом президиума Верховного Совета СССР от 29 сентября 1965 года.</w:t>
      </w:r>
      <w:r>
        <w:rPr>
          <w:rFonts w:cs="Times New Roman" w:ascii="Times New Roman" w:hAnsi="Times New Roman"/>
          <w:i/>
          <w:sz w:val="26"/>
          <w:szCs w:val="26"/>
        </w:rPr>
        <w:t xml:space="preserve"> В России Учрежде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ом Президента РФ № 1961 от 03.10.1994 г.)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06 октяб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Всемирный день охраны мест обита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Событие было учреждено 19 сентября 1979 г. во время конференции в Берне, посвященной сохранению дикой природы и естественной среды обитания Европы)</w:t>
      </w:r>
    </w:p>
    <w:p>
      <w:pPr>
        <w:pStyle w:val="Normal"/>
        <w:spacing w:lineRule="auto" w:line="276" w:before="0" w:after="6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8 октября</w:t>
      </w:r>
      <w:r>
        <w:rPr>
          <w:color w:val="000000"/>
          <w:sz w:val="26"/>
          <w:szCs w:val="26"/>
        </w:rPr>
        <w:t xml:space="preserve"> – </w:t>
      </w:r>
      <w:hyperlink r:id="rId27">
        <w:r>
          <w:rPr>
            <w:rStyle w:val="InternetLink"/>
            <w:b/>
            <w:color w:val="0000FF"/>
            <w:sz w:val="26"/>
            <w:szCs w:val="26"/>
            <w:u w:val="single"/>
          </w:rPr>
          <w:t>День командира надводного, подводного и воздушного корабля</w:t>
        </w:r>
      </w:hyperlink>
      <w:r>
        <w:rPr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(Учрежден Указом Главнокомандующего ВМФ РФ от 08.10.2007 г. и приурочен к Наваринскому морскому сражению 08.10.1827 г. (по Юлианскому календарю)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08 октября</w:t>
      </w:r>
      <w:r>
        <w:rPr>
          <w:color w:val="000000"/>
          <w:sz w:val="26"/>
          <w:szCs w:val="26"/>
        </w:rPr>
        <w:t xml:space="preserve"> – </w:t>
      </w:r>
      <w:hyperlink r:id="rId28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яйца</w:t>
        </w:r>
      </w:hyperlink>
      <w:r>
        <w:rPr/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Во время Венской конференции в 1996 году Международная яичная комиссия утвердила ежегодное празднование Всемирного дня яйца во вторую пятницу октября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09 окт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Всемирный день почты</w:t>
        </w:r>
      </w:hyperlink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е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семирным почтовым союзом (ВПС) в 1969 году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10 октября</w:t>
      </w:r>
      <w:r>
        <w:rPr>
          <w:color w:val="000000"/>
          <w:sz w:val="26"/>
          <w:szCs w:val="26"/>
        </w:rPr>
        <w:t xml:space="preserve"> – </w:t>
      </w:r>
      <w:hyperlink r:id="rId30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психического здоровья</w:t>
        </w:r>
      </w:hyperlink>
      <w:r>
        <w:rPr/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по инициативе Всемирной федерации психического здоровья при поддержке Всемирной организации здравоохранения в 1992 г.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10 октября</w:t>
      </w:r>
      <w:r>
        <w:rPr>
          <w:color w:val="000000"/>
          <w:sz w:val="26"/>
          <w:szCs w:val="26"/>
        </w:rPr>
        <w:t xml:space="preserve"> – </w:t>
      </w:r>
      <w:hyperlink r:id="rId31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аботника сельского хозяйства и перерабатывающей промышленности</w:t>
        </w:r>
      </w:hyperlink>
      <w:r>
        <w:rPr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(Учрежден Указ Президента РФ № 679 от 31.05.1999 г.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10 октября</w:t>
      </w:r>
      <w:r>
        <w:rPr>
          <w:color w:val="000000"/>
          <w:sz w:val="26"/>
          <w:szCs w:val="26"/>
        </w:rPr>
        <w:t xml:space="preserve"> – </w:t>
      </w:r>
      <w:hyperlink r:id="rId32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социальной сети «ВКонтакте»</w:t>
        </w:r>
      </w:hyperlink>
      <w:r>
        <w:rPr/>
        <w:t xml:space="preserve"> </w:t>
      </w:r>
      <w:r>
        <w:rPr>
          <w:i/>
          <w:sz w:val="26"/>
          <w:szCs w:val="26"/>
        </w:rPr>
        <w:t>(0</w:t>
      </w:r>
      <w:r>
        <w:rPr>
          <w:i/>
          <w:color w:val="000000"/>
          <w:sz w:val="26"/>
          <w:szCs w:val="26"/>
        </w:rPr>
        <w:t>1 октября 2006 г. была проведена регистрация домена Vkontakte.ru, но первая функция сайта заработала 10 числа того же месяца)</w:t>
      </w:r>
    </w:p>
    <w:p>
      <w:pPr>
        <w:pStyle w:val="Normal"/>
        <w:spacing w:lineRule="auto" w:line="276" w:before="0" w:after="6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 октября</w:t>
      </w:r>
      <w:r>
        <w:rPr>
          <w:color w:val="000000"/>
          <w:sz w:val="26"/>
          <w:szCs w:val="26"/>
        </w:rPr>
        <w:t xml:space="preserve"> – </w:t>
      </w:r>
      <w:hyperlink r:id="rId33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девочек</w:t>
        </w:r>
      </w:hyperlink>
      <w:r>
        <w:rPr/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19 декабря 2011 года ООН на 89-м пленарном заседании приняла резолюцию, в которой утвердила ежегодное празднование 11 октября Международного дня девочек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13 октября</w:t>
      </w:r>
      <w:r>
        <w:rPr>
          <w:color w:val="000000"/>
          <w:sz w:val="26"/>
          <w:szCs w:val="26"/>
        </w:rPr>
        <w:t xml:space="preserve"> – </w:t>
      </w:r>
      <w:hyperlink r:id="rId34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по уменьшению опасности бедствий</w:t>
        </w:r>
      </w:hyperlink>
      <w:r>
        <w:rPr>
          <w:b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BFBFB" w:val="clear"/>
        </w:rPr>
        <w:t>Впервые был отмечен согласно резолюции Генеральной Ассамблеи ООН № от 22 декабря 1989 г.</w:t>
      </w:r>
      <w:r>
        <w:rPr>
          <w:i/>
          <w:color w:val="000000"/>
          <w:sz w:val="26"/>
          <w:szCs w:val="26"/>
        </w:rPr>
        <w:t>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14 октября</w:t>
      </w:r>
      <w:r>
        <w:rPr>
          <w:color w:val="000000"/>
          <w:sz w:val="26"/>
          <w:szCs w:val="26"/>
        </w:rPr>
        <w:t xml:space="preserve"> – </w:t>
      </w:r>
      <w:hyperlink r:id="rId35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стандартов</w:t>
        </w:r>
      </w:hyperlink>
      <w:r>
        <w:rPr/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Учрежден Президентом Международной организации по стандартизации (ISO, или ИСО) Ф. Сунтером в 1970 году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14 окт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День работников заповедного дела</w:t>
        </w:r>
      </w:hyperlink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Принят по итогам обсуждения форума в 1999 году)</w:t>
      </w:r>
    </w:p>
    <w:p>
      <w:pPr>
        <w:pStyle w:val="Normal"/>
        <w:spacing w:lineRule="auto" w:line="276" w:before="0" w:after="6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 октября</w:t>
      </w:r>
      <w:r>
        <w:rPr>
          <w:color w:val="000000"/>
          <w:sz w:val="26"/>
          <w:szCs w:val="26"/>
        </w:rPr>
        <w:t xml:space="preserve"> – </w:t>
      </w:r>
      <w:hyperlink r:id="rId37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зрения</w:t>
        </w:r>
      </w:hyperlink>
      <w:r>
        <w:rPr/>
        <w:t xml:space="preserve"> </w:t>
      </w:r>
      <w:r>
        <w:rPr>
          <w:i/>
          <w:sz w:val="26"/>
          <w:szCs w:val="26"/>
        </w:rPr>
        <w:t>(Отмечается с 1998 года ежегодно во второй четверг октября по решению ВОЗ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15 октября</w:t>
      </w:r>
      <w:r>
        <w:rPr>
          <w:color w:val="000000"/>
          <w:sz w:val="26"/>
          <w:szCs w:val="26"/>
        </w:rPr>
        <w:t xml:space="preserve"> – </w:t>
      </w:r>
      <w:hyperlink r:id="rId38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мытья рук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Отмечается но инициативе Детского фонда ООН (ЮНИСЕФ) с 2007 года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16 октября</w:t>
      </w:r>
      <w:r>
        <w:rPr>
          <w:color w:val="000000"/>
          <w:sz w:val="26"/>
          <w:szCs w:val="26"/>
        </w:rPr>
        <w:t xml:space="preserve"> – </w:t>
      </w:r>
      <w:hyperlink r:id="rId39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продовольствия</w:t>
        </w:r>
      </w:hyperlink>
      <w:r>
        <w:rPr/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резолюцией Генеральной Ассамблеи ООН от 05.12.1980 г.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16 окт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День Шефа (День Босса)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(Учрежде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губернатором американского штата Иллинойс в 1962 году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16 октября</w:t>
      </w:r>
      <w:r>
        <w:rPr>
          <w:color w:val="000000"/>
          <w:sz w:val="26"/>
          <w:szCs w:val="26"/>
        </w:rPr>
        <w:t xml:space="preserve"> – </w:t>
      </w:r>
      <w:hyperlink r:id="rId41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хлеба</w:t>
        </w:r>
      </w:hyperlink>
      <w:r>
        <w:rPr/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В 1950 году Генеральная Ассамблея ООН своей резолюцией провозгласила Международный день хлеба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16 октября</w:t>
      </w:r>
      <w:r>
        <w:rPr>
          <w:color w:val="000000"/>
          <w:sz w:val="26"/>
          <w:szCs w:val="26"/>
        </w:rPr>
        <w:t xml:space="preserve"> – День словаря </w:t>
      </w:r>
      <w:r>
        <w:rPr>
          <w:i/>
          <w:color w:val="000000"/>
          <w:sz w:val="26"/>
          <w:szCs w:val="26"/>
        </w:rPr>
        <w:t>(Отмечается ежегодно в третью субботу октября с 1980 года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17 октября</w:t>
      </w:r>
      <w:r>
        <w:rPr>
          <w:color w:val="000000"/>
          <w:sz w:val="26"/>
          <w:szCs w:val="26"/>
        </w:rPr>
        <w:t xml:space="preserve"> – </w:t>
      </w:r>
      <w:hyperlink r:id="rId42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аботников дорожного хозяйства</w:t>
        </w:r>
      </w:hyperlink>
      <w:r>
        <w:rPr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(Учрежден Указом Президента РФ № 556 от 23.03.2000 г.)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17 октября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 xml:space="preserve"> – </w:t>
      </w:r>
      <w:hyperlink r:id="rId4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День работников пищевой промышленн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е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ом Президиума Верховного Совета СССР в 1966 году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18 окт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4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ru-RU"/>
          </w:rPr>
          <w:t>Всемирный день конфет</w:t>
        </w:r>
      </w:hyperlink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19 окт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4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Всероссийский день лицеис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19 октября 1811 года был открыт первый Царскосельский лицей, который и положил начало данному празднованию)</w:t>
      </w:r>
    </w:p>
    <w:p>
      <w:pPr>
        <w:pStyle w:val="Normal"/>
        <w:spacing w:lineRule="auto" w:line="276" w:before="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9 октября</w:t>
      </w:r>
      <w:r>
        <w:rPr>
          <w:color w:val="000000"/>
          <w:sz w:val="26"/>
          <w:szCs w:val="26"/>
        </w:rPr>
        <w:t xml:space="preserve"> – </w:t>
      </w:r>
      <w:hyperlink r:id="rId46">
        <w:r>
          <w:rPr>
            <w:rStyle w:val="InternetLink"/>
            <w:b/>
            <w:color w:val="0000FF"/>
            <w:sz w:val="26"/>
            <w:szCs w:val="26"/>
            <w:u w:val="single"/>
          </w:rPr>
          <w:t>День написания письма в будущее</w:t>
        </w:r>
      </w:hyperlink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20 октября</w:t>
      </w:r>
      <w:r>
        <w:rPr>
          <w:color w:val="000000"/>
          <w:sz w:val="26"/>
          <w:szCs w:val="26"/>
        </w:rPr>
        <w:t xml:space="preserve"> – </w:t>
      </w:r>
      <w:hyperlink r:id="rId47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статистик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резолюцией Генеральной Ассамблеи ООН от 03.06.2010 г.)</w:t>
      </w:r>
    </w:p>
    <w:p>
      <w:pPr>
        <w:pStyle w:val="Normal"/>
        <w:spacing w:lineRule="auto" w:line="276" w:before="0" w:after="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 октября</w:t>
      </w:r>
      <w:r>
        <w:rPr>
          <w:color w:val="000000"/>
          <w:sz w:val="26"/>
          <w:szCs w:val="26"/>
        </w:rPr>
        <w:t xml:space="preserve"> – </w:t>
      </w:r>
      <w:hyperlink r:id="rId48">
        <w:r>
          <w:rPr>
            <w:rStyle w:val="InternetLink"/>
            <w:b/>
            <w:sz w:val="26"/>
            <w:szCs w:val="26"/>
          </w:rPr>
          <w:t>День информационной перегрузки</w:t>
        </w:r>
      </w:hyperlink>
    </w:p>
    <w:p>
      <w:pPr>
        <w:pStyle w:val="Normal"/>
        <w:spacing w:lineRule="auto" w:line="276" w:before="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1 октября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125 лет</w:t>
      </w:r>
      <w:r>
        <w:rPr>
          <w:color w:val="000000"/>
          <w:sz w:val="26"/>
          <w:szCs w:val="26"/>
        </w:rPr>
        <w:t xml:space="preserve"> со дня рождения советского прозаика и поэта, журналиста, драматурга и сценариста </w:t>
      </w:r>
      <w:hyperlink r:id="rId49">
        <w:r>
          <w:rPr>
            <w:rStyle w:val="InternetLink"/>
            <w:b/>
            <w:sz w:val="26"/>
            <w:szCs w:val="26"/>
          </w:rPr>
          <w:t>Евгения Львовича Шварца (1896-1958)</w:t>
        </w:r>
      </w:hyperlink>
    </w:p>
    <w:p>
      <w:pPr>
        <w:pStyle w:val="Normal"/>
        <w:spacing w:lineRule="auto" w:line="276" w:before="0" w:after="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1 октября</w:t>
      </w:r>
      <w:r>
        <w:rPr>
          <w:color w:val="000000"/>
          <w:sz w:val="26"/>
          <w:szCs w:val="26"/>
        </w:rPr>
        <w:t xml:space="preserve"> – </w:t>
      </w:r>
      <w:hyperlink r:id="rId50">
        <w:r>
          <w:rPr>
            <w:rStyle w:val="InternetLink"/>
            <w:b/>
            <w:color w:val="0000FF"/>
            <w:sz w:val="26"/>
            <w:szCs w:val="26"/>
            <w:u w:val="single"/>
          </w:rPr>
          <w:t>День лабиринта</w:t>
        </w:r>
      </w:hyperlink>
    </w:p>
    <w:p>
      <w:pPr>
        <w:pStyle w:val="Normal"/>
        <w:spacing w:lineRule="auto" w:line="276" w:before="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октября</w:t>
      </w:r>
      <w:r>
        <w:rPr>
          <w:color w:val="000000"/>
          <w:sz w:val="26"/>
          <w:szCs w:val="26"/>
        </w:rPr>
        <w:t xml:space="preserve"> – </w:t>
      </w:r>
      <w:hyperlink r:id="rId51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ождения ксерокопии</w:t>
        </w:r>
      </w:hyperlink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23 окт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5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День работников рекламы</w:t>
        </w:r>
      </w:hyperlink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24 октября</w:t>
      </w:r>
      <w:r>
        <w:rPr>
          <w:color w:val="000000"/>
          <w:sz w:val="26"/>
          <w:szCs w:val="26"/>
        </w:rPr>
        <w:t xml:space="preserve"> – </w:t>
      </w:r>
      <w:hyperlink r:id="rId53">
        <w:r>
          <w:rPr>
            <w:rStyle w:val="InternetLink"/>
            <w:b/>
            <w:color w:val="0000FF"/>
            <w:sz w:val="26"/>
            <w:szCs w:val="26"/>
            <w:u w:val="single"/>
          </w:rPr>
          <w:t>День Организации Объединенных Наций</w:t>
        </w:r>
      </w:hyperlink>
      <w:r>
        <w:rPr/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резолюцией Генеральной Ассамблеи ООН от 31.10.1947 г. и приурочен к вступлению в силу Устава ООН 24.10.1945 г.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24 октября</w:t>
      </w:r>
      <w:r>
        <w:rPr>
          <w:color w:val="000000"/>
          <w:sz w:val="26"/>
          <w:szCs w:val="26"/>
        </w:rPr>
        <w:t xml:space="preserve"> – </w:t>
      </w:r>
      <w:hyperlink r:id="rId54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информации о развитии</w:t>
        </w:r>
      </w:hyperlink>
      <w:r>
        <w:rPr/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резолюцией Генеральной Ассамблеи ООН от 19.12.1972 г., совпадает с днем ООН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25 октября</w:t>
      </w:r>
      <w:r>
        <w:rPr>
          <w:color w:val="000000"/>
          <w:sz w:val="26"/>
          <w:szCs w:val="26"/>
        </w:rPr>
        <w:t xml:space="preserve"> – </w:t>
      </w:r>
      <w:hyperlink r:id="rId55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борьбы женщин за мир</w:t>
        </w:r>
      </w:hyperlink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Учрежден Международной демократической федерацией женщин в 1980 году)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5 октяб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hyperlink r:id="rId5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Международный день школьных библиотек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(Учрежден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в 1999 году по инициативе ЮНЕСКО. </w:t>
      </w:r>
      <w:r>
        <w:rPr>
          <w:rFonts w:cs="Times New Roman" w:ascii="Times New Roman" w:hAnsi="Times New Roman"/>
          <w:i/>
          <w:sz w:val="26"/>
          <w:szCs w:val="26"/>
        </w:rPr>
        <w:t>В 2005 г. официальный статус этого дня был закреплен главой Международной ассоциации школьных библиотек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)</w:t>
      </w:r>
    </w:p>
    <w:p>
      <w:pPr>
        <w:pStyle w:val="Normal"/>
        <w:spacing w:lineRule="auto" w:line="276" w:before="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5 октября</w:t>
      </w:r>
      <w:r>
        <w:rPr>
          <w:color w:val="000000"/>
          <w:sz w:val="26"/>
          <w:szCs w:val="26"/>
        </w:rPr>
        <w:t xml:space="preserve"> – </w:t>
      </w:r>
      <w:hyperlink r:id="rId57">
        <w:r>
          <w:rPr>
            <w:rStyle w:val="InternetLink"/>
            <w:b/>
            <w:color w:val="0000FF"/>
            <w:sz w:val="26"/>
            <w:szCs w:val="26"/>
            <w:u w:val="single"/>
          </w:rPr>
          <w:t>Праздник приятных неожиданностей</w:t>
        </w:r>
      </w:hyperlink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27 октября</w:t>
      </w:r>
      <w:r>
        <w:rPr>
          <w:color w:val="000000"/>
          <w:sz w:val="26"/>
          <w:szCs w:val="26"/>
        </w:rPr>
        <w:t xml:space="preserve"> – </w:t>
      </w:r>
      <w:hyperlink r:id="rId58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аудиовизуального наследия</w:t>
        </w:r>
      </w:hyperlink>
      <w:r>
        <w:rPr/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в 2005 году во время проведения 33-й сессии Генеральной конференции ЮНЕСКО)</w:t>
      </w:r>
    </w:p>
    <w:p>
      <w:pPr>
        <w:pStyle w:val="Normal"/>
        <w:spacing w:lineRule="auto" w:line="276" w:before="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7 октября</w:t>
      </w:r>
      <w:r>
        <w:rPr>
          <w:color w:val="000000"/>
          <w:sz w:val="26"/>
          <w:szCs w:val="26"/>
        </w:rPr>
        <w:t xml:space="preserve"> – </w:t>
      </w:r>
      <w:hyperlink r:id="rId59">
        <w:r>
          <w:rPr>
            <w:rStyle w:val="InternetLink"/>
            <w:b/>
            <w:sz w:val="26"/>
            <w:szCs w:val="26"/>
          </w:rPr>
          <w:t>Международный день плюшевого мишки</w:t>
        </w:r>
      </w:hyperlink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28 окт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6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Международный день анимаци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(Учрежде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Международной ассоциацией анимационного кино (АСИФА) в 2002 году и приурочен к первой публичной демонстрации движущихся изображений на экране французом Э. Рейно 28.10.1892 г.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28 октября</w:t>
      </w:r>
      <w:r>
        <w:rPr>
          <w:color w:val="000000"/>
          <w:sz w:val="26"/>
          <w:szCs w:val="26"/>
        </w:rPr>
        <w:t xml:space="preserve"> – </w:t>
      </w:r>
      <w:hyperlink r:id="rId61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без бумаги</w:t>
        </w:r>
      </w:hyperlink>
      <w:r>
        <w:rPr/>
        <w:t xml:space="preserve"> </w:t>
      </w:r>
      <w:r>
        <w:rPr>
          <w:i/>
          <w:sz w:val="26"/>
          <w:szCs w:val="26"/>
        </w:rPr>
        <w:t xml:space="preserve">(Был учрежден </w:t>
      </w:r>
      <w:r>
        <w:rPr>
          <w:i/>
          <w:color w:val="000000"/>
          <w:sz w:val="26"/>
          <w:szCs w:val="26"/>
        </w:rPr>
        <w:t>с целью информирования населения о новейших способах рационального и экономичного обращения с бумагой путем применения электронного документооборота. В 2010 г. Ассоциация AIIM впервые провела данную акцию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28 октября</w:t>
      </w:r>
      <w:r>
        <w:rPr>
          <w:color w:val="000000"/>
          <w:sz w:val="26"/>
          <w:szCs w:val="26"/>
        </w:rPr>
        <w:t xml:space="preserve"> – </w:t>
      </w:r>
      <w:hyperlink r:id="rId62">
        <w:r>
          <w:rPr>
            <w:rStyle w:val="InternetLink"/>
            <w:b/>
            <w:color w:val="0000FF"/>
            <w:sz w:val="26"/>
            <w:szCs w:val="26"/>
            <w:u w:val="single"/>
          </w:rPr>
          <w:t>День Бабушек и Дедушек</w:t>
        </w:r>
      </w:hyperlink>
      <w:r>
        <w:rPr/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Инициатива проведения события принадлежит Цветочному бюро Голландии. В России его впервые отметили в 2009 году. В древние времена именно 28 октября у славян проходил праздник почитания семьи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29 октября</w:t>
      </w:r>
      <w:r>
        <w:rPr>
          <w:color w:val="000000"/>
          <w:sz w:val="26"/>
          <w:szCs w:val="26"/>
        </w:rPr>
        <w:t xml:space="preserve"> – </w:t>
      </w:r>
      <w:hyperlink r:id="rId63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борьбы с инсультом</w:t>
        </w:r>
      </w:hyperlink>
      <w:r>
        <w:rPr/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Всемирной организацией по борьбе с инсультом в 2006 году)</w:t>
      </w:r>
    </w:p>
    <w:p>
      <w:pPr>
        <w:pStyle w:val="Normal"/>
        <w:spacing w:lineRule="auto" w:line="276" w:before="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9 октября</w:t>
      </w:r>
      <w:r>
        <w:rPr>
          <w:color w:val="000000"/>
          <w:sz w:val="26"/>
          <w:szCs w:val="26"/>
        </w:rPr>
        <w:t xml:space="preserve"> – </w:t>
      </w:r>
      <w:hyperlink r:id="rId64">
        <w:r>
          <w:rPr>
            <w:rStyle w:val="InternetLink"/>
            <w:b/>
            <w:sz w:val="26"/>
            <w:szCs w:val="26"/>
          </w:rPr>
          <w:t>День рождения Комсомола</w:t>
        </w:r>
      </w:hyperlink>
    </w:p>
    <w:p>
      <w:pPr>
        <w:pStyle w:val="Normal"/>
        <w:spacing w:lineRule="auto" w:line="276" w:before="0" w:after="60"/>
        <w:jc w:val="both"/>
        <w:rPr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  <w:t>30 октября</w:t>
      </w:r>
      <w:r>
        <w:rPr>
          <w:color w:val="000000"/>
          <w:sz w:val="26"/>
          <w:szCs w:val="26"/>
        </w:rPr>
        <w:t xml:space="preserve"> – </w:t>
      </w:r>
      <w:hyperlink r:id="rId65">
        <w:r>
          <w:rPr>
            <w:rStyle w:val="InternetLink"/>
            <w:b/>
            <w:color w:val="0000FF"/>
            <w:sz w:val="26"/>
            <w:szCs w:val="26"/>
            <w:u w:val="single"/>
          </w:rPr>
          <w:t>День памяти жертв политических репрессий</w:t>
        </w:r>
      </w:hyperlink>
      <w:r>
        <w:rPr/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Постановление Верховного Совета РСФСР от 18.10.1991 г.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30 октября</w:t>
      </w:r>
      <w:r>
        <w:rPr>
          <w:color w:val="000000"/>
          <w:sz w:val="26"/>
          <w:szCs w:val="26"/>
        </w:rPr>
        <w:t xml:space="preserve"> – </w:t>
      </w:r>
      <w:hyperlink r:id="rId66">
        <w:r>
          <w:rPr>
            <w:rStyle w:val="InternetLink"/>
            <w:b/>
            <w:color w:val="0000FF"/>
            <w:sz w:val="26"/>
            <w:szCs w:val="26"/>
            <w:u w:val="single"/>
          </w:rPr>
          <w:t>Всероссийский день гимнастики</w:t>
        </w:r>
      </w:hyperlink>
      <w:r>
        <w:rPr/>
        <w:t xml:space="preserve"> </w:t>
      </w:r>
      <w:r>
        <w:rPr>
          <w:i/>
          <w:sz w:val="26"/>
          <w:szCs w:val="26"/>
        </w:rPr>
        <w:t xml:space="preserve">(Учрежден </w:t>
      </w:r>
      <w:r>
        <w:rPr>
          <w:i/>
          <w:color w:val="000000"/>
          <w:sz w:val="26"/>
          <w:szCs w:val="26"/>
        </w:rPr>
        <w:t>Федерацией спортивной и художественной гимнастики РФ в 1999 году и отмечается в последнюю субботу октября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color w:val="000000"/>
          <w:sz w:val="26"/>
          <w:szCs w:val="26"/>
        </w:rPr>
        <w:t>31 октября</w:t>
      </w:r>
      <w:r>
        <w:rPr>
          <w:color w:val="000000"/>
          <w:sz w:val="26"/>
          <w:szCs w:val="26"/>
        </w:rPr>
        <w:t xml:space="preserve"> – </w:t>
      </w:r>
      <w:hyperlink r:id="rId67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Черного моря</w:t>
        </w:r>
      </w:hyperlink>
      <w:r>
        <w:rPr/>
        <w:t xml:space="preserve"> </w:t>
      </w:r>
      <w:r>
        <w:rPr>
          <w:i/>
          <w:sz w:val="26"/>
          <w:szCs w:val="26"/>
        </w:rPr>
        <w:t xml:space="preserve">(Учрежден в 1996 году и </w:t>
      </w:r>
      <w:r>
        <w:rPr>
          <w:i/>
          <w:color w:val="000000"/>
          <w:sz w:val="26"/>
          <w:szCs w:val="26"/>
        </w:rPr>
        <w:t>приурочен к подписанию Стратегического плана действий по реабилитации и защите Черного моря 31.10.1996 г.)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1 октября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– </w:t>
      </w:r>
      <w:hyperlink r:id="rId68"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Всемирный день городов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(Учрежден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резолюцией Генеральной Ассамблеи ООН от 27.12.2013 г.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31 окт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6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Международный день экономии</w:t>
        </w:r>
      </w:hyperlink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ТИЧЕСКАЯ РАБОТ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4060"/>
        <w:gridCol w:w="4536"/>
      </w:tblGrid>
      <w:tr>
        <w:trPr>
          <w:trHeight w:val="46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провождение КИАСУО, консультации пользователей системы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тодист А.Л. Черничко</w:t>
            </w:r>
          </w:p>
        </w:tc>
      </w:tr>
      <w:tr>
        <w:trPr>
          <w:trHeight w:val="3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товая диагностика первоклассников (СД1). Отправка заполненных данных (в АС СОРУ)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08 октября 2021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в О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 проведение краевых мониторинговых процеду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Е.И. Семёнова</w:t>
            </w:r>
          </w:p>
        </w:tc>
      </w:tr>
      <w:tr>
        <w:trPr>
          <w:trHeight w:val="3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ая оценка  по модели </w:t>
            </w:r>
            <w:r>
              <w:rPr>
                <w:sz w:val="26"/>
                <w:szCs w:val="26"/>
                <w:lang w:val="en-US"/>
              </w:rPr>
              <w:t>PISA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2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в ОУ (по выборк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проведение исследования,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Е.И. Семенова</w:t>
            </w:r>
          </w:p>
        </w:tc>
      </w:tr>
    </w:tbl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О-МЕТОДИЧЕСКАЯ РАБО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ДЕЯТЕЛЬНОСТЬ МУНИЦИПАЛЬНОГО ОПОРНОГО ЦЕНТРА ДОПОЛНИТЕЛЬНОГО ОБРАЗОВАНИЯ ДЕТЕЙ (МОЦ).</w:t>
      </w:r>
    </w:p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821"/>
        <w:gridCol w:w="2519"/>
        <w:gridCol w:w="2693"/>
        <w:gridCol w:w="2408"/>
      </w:tblGrid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оки и время прове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держание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атегория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зультат деятельности / показа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Методическое обеспечение образовательной деятельности учреждений, реализующих дополнительные общеобразовательные программы и программы спортивной подготовки 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онно-методическое, консультационное сопровождение деятельности муниципальных образовательных организаций,  реализующих дополнительные общеобразовательные программы, по внедрению Целевой модели развития дополнительного образования в М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и руководителей, 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Б(А)У ДО, МБ(А)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.К. Плеханова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рганизаций ведомств образования, культуры и спорта по вопросам наполнения и функционирования АИС «Навигатор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рганизаций ведомств образования, культуры и спорта по вопросам внедрения системы персонифицированного уче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МБ(А)У ДО по вопросам внедрения системы персонифицированного финансиров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У ДО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/>
                <w:b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sz w:val="26"/>
                <w:szCs w:val="26"/>
                <w:shd w:fill="FFFFFF" w:val="clear"/>
                <w:lang w:eastAsia="en-US"/>
              </w:rPr>
              <w:t>Мероприятия по формированию базы регионального навигатора дополнительного образования детей.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школьные 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процедуры зачисления воспитанников в АИС «Навигатор» на дополнительные общеобразовательные общеразвивающие программы в 2021-2022 учебном год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У ДО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числение на дополнительные программ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30 октября 2021 г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МБ(А)ДОУ, Специалисты МОЦ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30 ок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аналитической информации по вопросам размещения дополнительных общеобразовательных программ, зачисления воспитанников на дополнительные общеобразовательные программы, выдачи сертификатов уче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.К. Плеханова 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shd w:fill="FFFFFF" w:val="clear"/>
                <w:lang w:eastAsia="en-US"/>
              </w:rPr>
              <w:t>Обще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я процедуры зачисления обучающихся в АИС «Навигатор» на дополнительные общеобразовательные общеразвивающие программы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ОУ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числение на дополнительные программ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МБ(А)ОУ, Специалисты МОЦ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обучающихся первых классов на дополнительную общеобразовательную программу Норильского центра  безопасности движения «Безопасная дорога за полярным кругом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</w:t>
              <w:br/>
              <w:t>МБУ ДО «НЦБ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обучение по программам НЦБ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27 ок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готовка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чреждения дополнительного образования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15 ок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вершение набора на программы, предполагающие оплату сертификатом персонифицированного финансирования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числение на дополнительные программы в рамках системы ПФДОД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УОиДО, 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дополнительные общеобразовательные программы через АИС «Навигатор», реализующиеся по муниципальному заданию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ОУ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числение на дополнительные программ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МБ(А)У ДО, Специалисты МОЦ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15 ок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ониторинг выдачи сертификатов ПФ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з дан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20 ок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ормирование счетов на оплату в рамках системы персонифицированного фиксирования.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счетов на опла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</w:tr>
      <w:tr>
        <w:trPr>
          <w:trHeight w:val="13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20 ок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аналитической информации по вопросам размещения дополнительных общеобразовательных программ, зачисления учащихся на дополнительные общеобразовательные программы, формирования реестра договоров,   сертификатов учета и персонифицированного финансиров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уководитель МОЦ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</w:tr>
      <w:tr>
        <w:trPr>
          <w:trHeight w:val="13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9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аналитической информации по итогам результатов НОК дополнительных общеобразовательных общеразвивающих програ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80" w:hanging="72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чреждения,  подведомственные управлению по спорту.   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программы спортивной подготовки через АИС «Навигатор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учреждений спорта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программы спортивной подготов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30 октября 2021 г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реждений, подведомственных управлению по спорту   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обучающихся первых классов на дополнительную общеобразовательную программу Норильского центра  безопасности движения «Безопасная дорога за полярным кругом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</w:t>
              <w:br/>
              <w:t>МБУ ДО «НЦБ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обучение по программам НЦБ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Мероприятия по внедрению общедоступного навигатора </w:t>
            </w:r>
            <w:r>
              <w:rPr>
                <w:b/>
                <w:sz w:val="26"/>
                <w:szCs w:val="26"/>
                <w:shd w:fill="FFFFFF" w:val="clear"/>
                <w:lang w:eastAsia="en-US"/>
              </w:rPr>
              <w:t xml:space="preserve">дополнительного образования </w:t>
            </w:r>
            <w:r>
              <w:rPr>
                <w:b/>
                <w:sz w:val="26"/>
                <w:szCs w:val="26"/>
                <w:lang w:eastAsia="en-US"/>
              </w:rPr>
              <w:t>детей.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ирование общественности и организаций ведомств образования, культуры и спорта о функционировании  муниципального сегмента АИС «Навигатор дополнительного образования детей Красноярского края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щение информации на сайтах УОиДО, МЦ,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, Специалисты МОЦ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1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1 год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медиаплана освещения деятельности МОЦ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щение информации об АИС «Навигатор»  в публичном пространств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роприятия по обеспечению деятельности МОЦ.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каждый вторник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мероприятиях и дистанционных совещаниях РМЦ по внедрению персонифицированного финансирования дополнительного образования детей в М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 плана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плану РМЦ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дистанционных совещаниях РМЦ, направленных на совершенствование профессионального мастерства руководителей и специалистов МОЦ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а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налитическая деятельность.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готовка статистических данных,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 и персонифицированного финансирования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а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.К. Плеханова 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ОБЩЕЕ ОБРАЗОВАНИЕ.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1. Организационно-методическое сопровождение школьного этапа Всероссийской олимпиады школьников.</w:t>
      </w:r>
    </w:p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80"/>
        <w:gridCol w:w="3364"/>
      </w:tblGrid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2 сентябр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19 октября 2021 год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ка в МБ(А)ОУ заданий Олимпиады по каждому предмету накануне дня проведения Олимпиады не позднее 17.00, ответов на задания Олимпиады в этот же день после проведения Олимпиады не позднее 17.3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А.Коваленко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согласно распоряжению начальника УОиДО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рейтинговых таблиц результатов Олимпиады на официальном сайте МБУ «Методический центр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Коваленк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техник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Боричевский</w:t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онсультация педагогов МБ(А)ОУ по организационно-методическому сопровождению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ьного этапа Всероссийской олимпиады школьнико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предметным направлениям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БРАЗОВАТЕЛЬНЫЕ МЕРОПРИЯТИЯ.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ОБЩЕЕ ОБРАЗОВАНИЕ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53"/>
        <w:gridCol w:w="2766"/>
        <w:gridCol w:w="4461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октября 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СЮТ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айон Центральный, ул.Орджоникидзе, 14А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трёхмерного моделирования в программе компас 3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Е.К. Плеханова, руководитель секции технического творчества ГМО ПД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 Гумерова, педагог дополнительного образования </w:t>
              <w:br/>
              <w:t xml:space="preserve">В.А. Горпинченко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кций ГМО педагогов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4 октября 10.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айон Центральный, ул. Кирова, 20А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екций ГМО педагогов дополнительного образования в 2021-2022 уч.г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Е.К. Плеханов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уководитель ГМО ПДО О.П. Зубченк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ителя второго иностранного языка – </w:t>
            </w:r>
            <w:r>
              <w:rPr>
                <w:b/>
                <w:sz w:val="26"/>
                <w:szCs w:val="26"/>
              </w:rPr>
              <w:t>члены творческой 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творческой групп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октября в 15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ложения о проведении фестиваля вторых иностранных языков в 2021-2022 учебном г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остранного языка МБОУ «СШ № 28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осно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8 октября в 15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авничество в образовании в современных услов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/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/>
            </w:pPr>
            <w:r>
              <w:rPr>
                <w:sz w:val="26"/>
                <w:szCs w:val="26"/>
              </w:rPr>
              <w:t>руководитель ГМО классных руководителей, У.Н. Ныркова,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5»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.Л. Манченк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 октября 15.3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о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городских мастер-классов педагогических работников МБ(А)ОУ в 2020-2021 учебном г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 НО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 октября 15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ГОС НОО-21. Новые изменения в стандар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И.Семенова,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/>
            </w:pPr>
            <w:r>
              <w:rPr>
                <w:sz w:val="26"/>
                <w:szCs w:val="26"/>
              </w:rPr>
              <w:t>руководитель ГМО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 начальных классов,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ссов МАОУ «Гимназия № 4»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ерико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-психолог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октября в 15.00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color w:val="C00000"/>
                <w:sz w:val="26"/>
                <w:szCs w:val="26"/>
              </w:rPr>
              <w:t>952 4943 4967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color w:val="C00000"/>
                <w:sz w:val="26"/>
                <w:szCs w:val="26"/>
              </w:rPr>
              <w:t>2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жизнестойкости у подростков, в современных реалиях деструктивного выз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Волосенко,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3»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Ш. Смирно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октября в 16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обучающихся к итоговой аттестации ГИА/ВПР/КДР.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ния для учащихся, направленные на формирование функциональной грамо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Е.В. Ожогина, руководитель ГМО учителей химии,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ь химии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«СШ №1»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Г. Терентьева,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химии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33»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Н. Завалишина,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химии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Гимназия №1»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В. Лысенк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К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октября 16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задач ЕГЭ методом программир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 А.В. Кошкина,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информатики и ИВТ МБОУ «СШ № 42» В.В. Мартын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– логопеды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 стажем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работы 5 ле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октября в 15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ая работа с детьми ОВ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Волосенк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Цыле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убенцо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УВ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 октября в 15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о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дивидуального образовательного маршрута педагога (далее – ИОМ). Ресурсное картир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  <w:tr>
        <w:trPr>
          <w:trHeight w:val="19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-организаторы ОБ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в 16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о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  <w:shd w:fill="FBFBFB" w:val="clear"/>
              </w:rPr>
            </w:pPr>
            <w:r>
              <w:rPr>
                <w:sz w:val="26"/>
                <w:szCs w:val="26"/>
              </w:rPr>
              <w:t>Проведение интегрированного  у</w:t>
            </w:r>
            <w:r>
              <w:rPr>
                <w:bCs/>
                <w:sz w:val="26"/>
                <w:szCs w:val="26"/>
                <w:shd w:fill="FBFBFB" w:val="clear"/>
              </w:rPr>
              <w:t>рока</w:t>
            </w:r>
            <w:r>
              <w:rPr>
                <w:sz w:val="26"/>
                <w:szCs w:val="26"/>
                <w:shd w:fill="FBFBFB" w:val="clear"/>
              </w:rPr>
              <w:t xml:space="preserve">-практикума по ОБЖ с элементами физической культуры в </w:t>
            </w:r>
            <w:r>
              <w:rPr>
                <w:bCs/>
                <w:sz w:val="26"/>
                <w:szCs w:val="26"/>
                <w:shd w:fill="FBFBFB" w:val="clear"/>
              </w:rPr>
              <w:t>спортивном</w:t>
            </w:r>
            <w:r>
              <w:rPr>
                <w:sz w:val="26"/>
                <w:szCs w:val="26"/>
                <w:shd w:fill="FBFBFB" w:val="clear"/>
              </w:rPr>
              <w:t xml:space="preserve"> </w:t>
            </w:r>
            <w:r>
              <w:rPr>
                <w:bCs/>
                <w:sz w:val="26"/>
                <w:szCs w:val="26"/>
                <w:shd w:fill="FBFBFB" w:val="clear"/>
              </w:rPr>
              <w:t>за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лпко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0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Логинов</w:t>
            </w:r>
          </w:p>
        </w:tc>
      </w:tr>
      <w:tr>
        <w:trPr>
          <w:trHeight w:val="19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уководители ГМ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октября 1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20А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Организация работы ГМО педагогических работников МБ(А)ОУ в 2021-2022 учебном г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  <w:tr>
        <w:trPr>
          <w:trHeight w:val="19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октября 15.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л.Кирова, 20А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работы современной школьной библиотеки: практическое руководство для начинающих библиотекар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библиотекой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/>
            </w:pPr>
            <w:r>
              <w:rPr>
                <w:sz w:val="26"/>
                <w:szCs w:val="26"/>
              </w:rPr>
              <w:t>М.В. Шевелева,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/>
            </w:pPr>
            <w:r>
              <w:rPr>
                <w:sz w:val="26"/>
                <w:szCs w:val="26"/>
              </w:rPr>
              <w:t xml:space="preserve">заведующий библиотеки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/>
            </w:pPr>
            <w:r>
              <w:rPr>
                <w:sz w:val="26"/>
                <w:szCs w:val="26"/>
              </w:rPr>
              <w:t xml:space="preserve">МБОУ «СШ № 23»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Хубулова</w:t>
            </w:r>
          </w:p>
        </w:tc>
      </w:tr>
      <w:tr>
        <w:trPr>
          <w:trHeight w:val="1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, обществознания и пра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Дата, время проведения и ссылка</w:t>
            </w:r>
            <w:r>
              <w:rPr>
                <w:sz w:val="26"/>
                <w:szCs w:val="26"/>
              </w:rPr>
              <w:t xml:space="preserve"> на мероприятие по информационному письму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временные подходы и формы подготовки обучающихся к ГИА-11 по истории и обществознанию. Изменения структуры КИ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Л.Н. Лаптев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ГМО учителей истории и обществознания,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Ю. Петрова</w:t>
            </w:r>
          </w:p>
        </w:tc>
      </w:tr>
      <w:tr>
        <w:trPr>
          <w:trHeight w:val="7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 и МХ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октября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Гимназия № 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Ленинский, 45В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отовка и сопровождение учащихся в научно-исследовательск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лпкова,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Д. Омельченко</w:t>
            </w:r>
          </w:p>
        </w:tc>
      </w:tr>
      <w:tr>
        <w:trPr>
          <w:trHeight w:val="7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8 октября 16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20А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одготовки обучающихся к ГИА по географии: планирование, мониторинг, эффективные методы и приёмы обу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Ожогина,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ь ГМО учителей географии, учитель географии МАОУ «Гимназия №4»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текольщикова</w:t>
            </w:r>
          </w:p>
        </w:tc>
      </w:tr>
      <w:tr>
        <w:trPr>
          <w:trHeight w:val="19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9 октября 16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20А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ременные способы оценивания достижений обучаю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ния для учащихся, направленные на формирование функциональной грамо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Ожогина,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биологии, учитель биологии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1»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Ю. Андреева,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биологии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40»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И. Спиридонова, учитель биологии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31»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Б. Зубрицкая,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20»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 Овчаренко</w:t>
            </w:r>
          </w:p>
        </w:tc>
      </w:tr>
      <w:tr>
        <w:trPr>
          <w:trHeight w:val="19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творческой групп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– игра как эффективная форма изучения основ по ППБ и ПД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вожатый МБОУ «СШ № 13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.В. Платонов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вожатый МБОУ «СШ № 14»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К.А. Минигул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2.3.2</w:t>
      </w:r>
      <w:r>
        <w:rPr/>
        <w:t>. Школа становления профессионального мастерства молодых педагогов. Категория педагогических работников со стажем до 5-ти лет.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18"/>
        <w:gridCol w:w="3106"/>
        <w:gridCol w:w="4881"/>
        <w:gridCol w:w="2452"/>
      </w:tblGrid>
      <w:tr>
        <w:trPr>
          <w:trHeight w:val="2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ы и формы рабо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место проведен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категории молодых педагогов ШМ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конкурс молодых педагогов «Свежий ветер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 11 по 15 октябр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дистанционно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Cs/>
                <w:color w:val="000000"/>
                <w:sz w:val="26"/>
                <w:szCs w:val="26"/>
              </w:rPr>
              <w:t xml:space="preserve"> этап конкурса «</w:t>
            </w:r>
            <w:r>
              <w:rPr>
                <w:color w:val="000000"/>
                <w:sz w:val="26"/>
                <w:szCs w:val="26"/>
              </w:rPr>
              <w:t>Мой педагогический стар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В. Ожоги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3. ДОШКОЛЬНОЕ ОБРАЗОВА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</w:rPr>
        <w:t xml:space="preserve">Городские методические объединения работников ДОУ </w:t>
      </w:r>
      <w:r>
        <w:rPr>
          <w:b/>
          <w:color w:val="000000"/>
          <w:sz w:val="26"/>
          <w:szCs w:val="26"/>
        </w:rPr>
        <w:t>пройдут с 20 октября по 29 октября 2021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грамма проведения будет направлена в МБ(А)ДОУ дополнительно.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330"/>
        <w:gridCol w:w="2851"/>
        <w:gridCol w:w="4650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55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(А)ДОУ «Детский сад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седание ГМ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 октября в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ирова, 20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Е.В. Носкова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ГМО воспитателе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.В. Иваненко </w:t>
            </w:r>
          </w:p>
        </w:tc>
      </w:tr>
      <w:tr>
        <w:trPr>
          <w:trHeight w:val="13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-логопед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(А)ДОУ «Детский сад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седание ГМ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1 октября в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ирова, 20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.В. Носков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ей-логопед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В. Казбанова</w:t>
            </w:r>
          </w:p>
        </w:tc>
      </w:tr>
      <w:tr>
        <w:trPr>
          <w:trHeight w:val="107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-психологи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я-дефектолог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(А)ДОУ «Детский сад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е ГМ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5 октября в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ул.Кирова, 20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.В.Носков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ГМО педагогов-психологов, учителей-дефектолог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.В. Литвяк 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зыкальные руководител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(А)ДОУ «Детский сад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седание ГМ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7 октября в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ул.Кирова, 20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.В. Носкова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х руководителе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.А. Ковтунова</w:t>
            </w:r>
          </w:p>
        </w:tc>
      </w:tr>
      <w:tr>
        <w:trPr>
          <w:trHeight w:val="41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нструкторы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физической культур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(А)ДОУ «Детский сад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е ГМ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8 октября в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ул.Кирова, 20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.В. Носкова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ГМО инструкторов по физической культур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.Н. Акиньшина</w:t>
            </w:r>
          </w:p>
        </w:tc>
      </w:tr>
      <w:tr>
        <w:trPr>
          <w:trHeight w:val="41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 групп раннего возрас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(А)ДОУ «Детский сад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седание ГМ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9 октября в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ирова, 20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Е.В. Носкова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ГМО воспитателе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В. Бусурина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6"/>
          <w:szCs w:val="26"/>
        </w:rPr>
        <w:t>2.4. МАСТЕР-КЛАССЫ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2.4.1. ОБЩЕЕ ОБРАЗОВАНИЕ.</w:t>
      </w:r>
      <w:r>
        <w:rPr/>
        <w:t xml:space="preserve">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977"/>
        <w:gridCol w:w="3969"/>
        <w:gridCol w:w="3260"/>
      </w:tblGrid>
      <w:tr>
        <w:trPr>
          <w:trHeight w:val="10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, обществознания 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7 октября в 16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(дистанционно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бразовательный маршрут как средство планирования и осуществления образовате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Л.Н. Лаптев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читель истории и обществозна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27»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В. Кирсанова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1 октября в 15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истанционно в формате zoom-конференции, ссылка на мероприятие по информационному письму и через группу в </w:t>
            </w:r>
            <w:r>
              <w:rPr>
                <w:color w:val="000000"/>
                <w:sz w:val="26"/>
                <w:szCs w:val="26"/>
                <w:lang w:val="en-US"/>
              </w:rPr>
              <w:t>WhatsApp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учение каллиграфии как инструмент комплексного подхода к развитию ребенка младшего школьного возра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.И. Семенов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13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.Б. Адарина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.М. Орлова, 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.В. Выговская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-логоп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 октября 15.00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color w:val="C00000"/>
                <w:sz w:val="26"/>
                <w:szCs w:val="26"/>
              </w:rPr>
              <w:t>952 4943 4967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color w:val="C00000"/>
                <w:sz w:val="26"/>
                <w:szCs w:val="26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обенности проведения логопедической диагностики с учащимися образовательного учре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.В. Волосенко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я-логопе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28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.Ю. Петрулина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.В. Рыбакова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, обществознания 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- 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Дата, время проведения и ссылка</w:t>
            </w:r>
            <w:r>
              <w:rPr>
                <w:sz w:val="26"/>
                <w:szCs w:val="26"/>
              </w:rPr>
              <w:t xml:space="preserve"> на мероприятие по информационному письм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тенсивная школа для педагогов по подготовке обучающихся к ЕГЭ по обществозна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Л.Н. Лаптев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уководитель ГМО учителей истории и обществозна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.Ю. Петров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Гимназия № 5»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ЕГЭ – 202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А. Розанова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, обществознания 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, время проведения и ссылка</w:t>
            </w:r>
            <w:r>
              <w:rPr>
                <w:sz w:val="26"/>
                <w:szCs w:val="26"/>
              </w:rPr>
              <w:t xml:space="preserve"> на мероприятие по информационному пись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 по «Истории» в соответствии с требованиями ФГОС ОО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Л.Н. Лаптев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уководитель ГМО учителей истории и обществозна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Ю. Петрова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ТОДИЧЕСКОЕ СОПРОВОЖД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1. </w:t>
      </w:r>
      <w:r>
        <w:rPr>
          <w:b/>
          <w:sz w:val="26"/>
          <w:szCs w:val="26"/>
        </w:rPr>
        <w:t xml:space="preserve">Аттестация педагогических работников.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072"/>
        <w:gridCol w:w="2977"/>
      </w:tblGrid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нформационному письм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педагогическим работникам, планирующим прохождение аттестации на квалификационную категорию, согласно годовому граф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.А.Коваленко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графику КГКСУ «Центр оценки качества образования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здание личных кабинетов аттестуемых педагогических работников (ноябрь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 Е.Е. Шатрова 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педагогов МБ (А) ОУ, МБ (А) ОУ ДО, МБ(А)ДОУ по организационно-методическому сопровождению аттест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Мероприятия по работе с заместителями директоров по воспитательной работе в рамках сетевых объединений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5528"/>
        <w:gridCol w:w="3119"/>
      </w:tblGrid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форма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13,14,16,17,2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октября в 16.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7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район Центральный, Проезд Молодежный, д.7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лана сетевого объедине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внедрение рабочей Программы воспитания (экспертиза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ОО Закона Красноярского края «О патриотическом воспитании» от 01.07.2021г. № 11-51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МБОУ «СШ № 1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Дармограй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МБ(А)ОУ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руководителей сетевых объединений муниципальных бюджетных, автономных общеобразовательных учреждений учебно-методическими и информационно-методическими ресурс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.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онсультирование технических исполнителей МБ(А)ОУ по вопросам размещения материалов по воспитательной работе на официальном сайте О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Боричевский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КОНСУЛЬТАЦИОННАЯ РАБОТА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4.1. </w:t>
      </w:r>
      <w:r>
        <w:rPr/>
        <w:t>Консультации на базе образовательных учреждени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5670"/>
        <w:gridCol w:w="3544"/>
      </w:tblGrid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консульт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 течение октября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БОУ «СШ № 1» 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л. Севастопольская, 8А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корпу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оект ученика старшей школы в рамках реализации ФГ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ей химии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хими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1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И.Г. Терентьева 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 течение октября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ОУ «Гимназия № 4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ушкина, 8</w:t>
            </w:r>
            <w:r>
              <w:rPr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ование работы. Рабочая программа учителя географии.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ния для учащихся, направленные на формирование функциональной грамот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ГМО учителей географии, учитель географии МАОУ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имназия № 4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В. Стекольщикова  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 течение октября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БОУ «СШ № 1» 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л. Комсомольская, 6, 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корпу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ологические основы проектной и исследовательской деятельности. Трудности в оформлении исследовательских работ учащихс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чителей биологии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1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.Ю. Андреева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 и МХ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октября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«СШ № 37»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район Кайеркан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34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отовка учащихся к городской НП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 и МХК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З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7»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Бояринцева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октября 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15.00 до 17.00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«СШ № 1» 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Севастопольская, 8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общ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классных руководителей, заместитель директора по ВР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.Н. Ныркова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октября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МБОУ «СШ № 17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-д Молодежный , 7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ланирование работы старшего вожат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старших вожатых, старшая вожатая МБОУ «СШ № 1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Трапезникова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1 октября в 15.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МБОУ «СШ № 36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район Талнах, улица Бауманская, дом 22 , каб.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локальных актов: «Положение о родительском патруле». Планирование профилактической работы в школе, участие в конкурс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педагогов, ответственных за изучение и пропаганду ПДД и ППБ в О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А. Макарова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октября в 15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СШ № 17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-д Молодежный, 7, каб.3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работы с отрядом ЮИД в О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педагогов, ответственных за изучение и пропаганду ПДД и ППБ в О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А. Макар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ответственный за изучение ПДД и ПП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 Спиридонова.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, учителя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8 октября в 15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бразовательный маршрут уч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педагоги-организ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октября 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«ДТДМ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-н Центральный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, д.12 гостиная, 5 этаж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овой деятельности в новых услов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ь секции методистов ГМО ПДО </w:t>
              <w:br/>
              <w:t xml:space="preserve">О.И. Трошкина, методист </w:t>
              <w:br/>
              <w:t>В.С. Зареченска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Консультации специалистов.</w:t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647"/>
        <w:gridCol w:w="3686"/>
      </w:tblGrid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3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ОУ, заместители директоров по УВ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Ц О.И.Шемрук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нформатики и ИКТ, повышение квалификации педагогических работни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математики, физик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ководители ГМО, руководители мастер-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НМР  В.Ф. Меркул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, литературы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Волосенко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, ИЗО, МХК, физкультуры и 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Колпак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воспитательного процесса, заместители руководителей МБ(А)ОУ  по воспитательной работе, учителя истории и обществознания, право, экономика, ОДНКНР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ГОС ООО, ФГОС СОО, руководитель Муниципального опорного центра дополнительного образовани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Немч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Носков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, химии, биологии, школа профессионального становления молодых педаг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Ожог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едагоги дополнительного образования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, воспитатели ГПД, ОРКСЭ, КДР, ВПР, НИКО, ФГОС Н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Семёнова</w:t>
            </w:r>
          </w:p>
        </w:tc>
      </w:tr>
      <w:tr>
        <w:trPr>
          <w:trHeight w:val="7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В. Шевелева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6"/>
          <w:szCs w:val="26"/>
        </w:rPr>
        <w:t>5. Информационно-библиографическая работ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16"/>
        <w:gridCol w:w="4768"/>
        <w:gridCol w:w="1921"/>
        <w:gridCol w:w="3269"/>
      </w:tblGrid>
      <w:tr>
        <w:trPr>
          <w:trHeight w:val="4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чит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категорий чит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муниципального заказа учебной литературы на 2021 – 2022 учебный го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Шевелев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категорий чит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ка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  <w:tab w:val="left" w:pos="11520" w:leader="none"/>
                <w:tab w:val="left" w:pos="13667" w:leader="none"/>
              </w:tabs>
              <w:suppressAutoHyphens w:val="true"/>
              <w:ind w:left="-23" w:right="11" w:firstLine="23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одписки МБУ «Методический центр»  периодических изданий на 2022 го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категорий чит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библиографические списк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нформационно-библиографических списков по актуальным вопросам обучения и воспита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е управляющ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пис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списка недостающей учебной литературы с издательствами и поставщиками (составление актов). Сбор платежных документов на учебную литературу для централизованной отправки в издательств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 можете получить более подробную информацию по интересующим вопросам у специалистов «Методического центра»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1275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руемое направление/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рук Окса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, заместители директоро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70">
              <w:r>
                <w:rPr>
                  <w:rStyle w:val="InternetLink"/>
                  <w:color w:val="000000"/>
                  <w:sz w:val="20"/>
                  <w:szCs w:val="20"/>
                </w:rPr>
                <w:t>zamdir.cit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Ан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повышение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szCs w:val="20"/>
                </w:rPr>
                <w:t>prepav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 по Н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Вера Фед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, руководители ГМО, руководители мастер-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72">
              <w:r>
                <w:rPr>
                  <w:rStyle w:val="InternetLink"/>
                  <w:color w:val="000000"/>
                  <w:sz w:val="20"/>
                  <w:szCs w:val="20"/>
                </w:rPr>
                <w:t>metodistvf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Татьян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sz w:val="20"/>
                  <w:szCs w:val="20"/>
                </w:rPr>
                <w:t>tv-vdovina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енко Анна 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szCs w:val="20"/>
                </w:rPr>
                <w:t>mc.volosenko@bk.r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ари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конкурсная деятельность, аттестация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75">
              <w:r>
                <w:rPr>
                  <w:rStyle w:val="InternetLink"/>
                  <w:color w:val="000000"/>
                  <w:sz w:val="20"/>
                  <w:szCs w:val="20"/>
                </w:rPr>
                <w:t>book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Светла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ИЗО, МХК, физкультура и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hyperlink r:id="rId7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lpakova.S.A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Людмил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уководители сетевых объединений воспитательного процесса, заместители руководителей МБ(А)ОУ  по воспитательной работе, учителя истории и обществознания, право, экономика, ОДНКНР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7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apteva1970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 Наталь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ФГОС ООО, ФГОС СОО, руководитель Муниципального опорного центра дополнительного образования детей, технические вопросы сопровождения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78">
              <w:r>
                <w:rPr>
                  <w:rStyle w:val="InternetLink"/>
                  <w:color w:val="000000"/>
                  <w:sz w:val="20"/>
                  <w:szCs w:val="20"/>
                </w:rPr>
                <w:t>nemchenko_n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а Елена Владимир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,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hyperlink r:id="rId7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gat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2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82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жогина Екатерина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 биология, география, школа профессионального становления молодых 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8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kaozogin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0209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ханова Елена Константи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едагоги дополнительного образования,  сопровождение муниципального сегмента АИС «Навигатор дополнительного образования детей Красноярского кра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sz w:val="20"/>
                  <w:szCs w:val="20"/>
                </w:rPr>
                <w:t>plekhanova_ek@bk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ёнова Елена Ива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воспитатели ГПД, ОРКСЭ, КДР, ВПР, НИКО,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sz w:val="20"/>
                  <w:szCs w:val="20"/>
                </w:rPr>
                <w:t>kadr0721@yandex.ru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чко Александр Лину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нформатизация образовательных учреждений, ответственные за ведение базы КИАСУО, консультации по техническим вопросам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83">
              <w:r>
                <w:rPr>
                  <w:rStyle w:val="InternetLink"/>
                  <w:color w:val="000000"/>
                  <w:sz w:val="20"/>
                  <w:szCs w:val="20"/>
                </w:rPr>
                <w:t>al.chernichko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Мари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едагогических работников, школьные библиотекари, учебное книго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9-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sz w:val="20"/>
                  <w:szCs w:val="20"/>
                </w:rPr>
                <w:t>shevelyova.2015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чевский Александр Михай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сайт УОиДО, сайт МБУ «Метод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sz w:val="20"/>
                  <w:szCs w:val="20"/>
                </w:rPr>
                <w:t>mr.amb@bk.ru</w:t>
              </w:r>
            </w:hyperlink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 Евгения Евген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технические вопросы аттест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sz w:val="20"/>
                  <w:szCs w:val="20"/>
                </w:rPr>
                <w:t>shatrova.evgenya@yandex.ru</w:t>
              </w:r>
            </w:hyperlink>
          </w:p>
        </w:tc>
      </w:tr>
    </w:tbl>
    <w:p>
      <w:pPr>
        <w:pStyle w:val="Default"/>
        <w:keepNext w:val="true"/>
        <w:keepLines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 можете получить более подробную информацию по интересующим вопросам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у специалистов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муниципального опорного центра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38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ециалисты муниципального опорного цент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рируемое 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мчен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талья Серг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муниципальным опорным центром дополнительного образования детей.  Методическое сопровождение и консультирование учреждений по вопросам  внедрения  АИС «Навигато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(913)494-28-93 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87">
              <w:r>
                <w:rPr>
                  <w:rStyle w:val="InternetLink"/>
                  <w:color w:val="000000"/>
                  <w:sz w:val="21"/>
                  <w:szCs w:val="21"/>
                </w:rPr>
                <w:t>nemchenko_n@mail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еханова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лена Константин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тодическое сопровождение учреждений дополнительного образования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 </w:t>
            </w:r>
            <w:r>
              <w:rPr>
                <w:b/>
                <w:color w:val="000000"/>
                <w:sz w:val="21"/>
                <w:szCs w:val="21"/>
              </w:rPr>
              <w:t xml:space="preserve">(учреждения дополнительного образования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88">
              <w:r>
                <w:rPr>
                  <w:rStyle w:val="InternetLink"/>
                  <w:color w:val="000000"/>
                  <w:sz w:val="21"/>
                  <w:szCs w:val="21"/>
                </w:rPr>
                <w:t>plekhanova_ek@bk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Чернич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андр Лину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хническое сопровождение АИС «Навигатор», техническое обеспечение  деятельности МОЦ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</w:t>
            </w:r>
            <w:r>
              <w:rPr>
                <w:b/>
                <w:color w:val="000000"/>
                <w:sz w:val="21"/>
                <w:szCs w:val="21"/>
              </w:rPr>
              <w:t>(дошкольные и общеобразовательные учрежд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(977)032-72-35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89">
              <w:r>
                <w:rPr>
                  <w:rStyle w:val="InternetLink"/>
                  <w:color w:val="000000"/>
                  <w:sz w:val="21"/>
                  <w:szCs w:val="21"/>
                </w:rPr>
                <w:t>al.chernichko@mail.ru</w:t>
              </w:r>
            </w:hyperlink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0"/>
      <w:footerReference w:type="first" r:id="rId91"/>
      <w:type w:val="nextPage"/>
      <w:pgSz w:orient="landscape" w:w="16838" w:h="11906"/>
      <w:pgMar w:left="1134" w:right="1000" w:gutter="0" w:header="0" w:top="540" w:footer="48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84" w:hanging="4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basedOn w:val="Style11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temlabel">
    <w:name w:val="item-label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писок с маркером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firstLine="389"/>
      <w:jc w:val="both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t.center@norcom.ru" TargetMode="External"/><Relationship Id="rId5" Type="http://schemas.openxmlformats.org/officeDocument/2006/relationships/hyperlink" Target="http://normc.ucoz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my-calend.ru/holidays/den-pozhilyh-lyudey" TargetMode="External"/><Relationship Id="rId8" Type="http://schemas.openxmlformats.org/officeDocument/2006/relationships/hyperlink" Target="https://ru.wikipedia.org/wiki/&#1040;&#1082;&#1089;&#1072;&#1082;&#1086;&#1074;,_&#1057;&#1077;&#1088;&#1075;&#1077;&#1081;_&#1058;&#1080;&#1084;&#1086;&#1092;&#1077;&#1077;&#1074;&#1080;&#1095;" TargetMode="External"/><Relationship Id="rId9" Type="http://schemas.openxmlformats.org/officeDocument/2006/relationships/hyperlink" Target="https://my-calend.ru/holidays/den-muzyki" TargetMode="External"/><Relationship Id="rId10" Type="http://schemas.openxmlformats.org/officeDocument/2006/relationships/hyperlink" Target="https://my-calend.ru/holidays/vsemirnyy-den-ulybki" TargetMode="External"/><Relationship Id="rId11" Type="http://schemas.openxmlformats.org/officeDocument/2006/relationships/hyperlink" Target="https://my-calend.ru/holidays/den-rozhdeniya-pochtovoy-otkrytki" TargetMode="External"/><Relationship Id="rId12" Type="http://schemas.openxmlformats.org/officeDocument/2006/relationships/hyperlink" Target="https://www.calend.ru/holidays/0/0/3578/" TargetMode="External"/><Relationship Id="rId13" Type="http://schemas.openxmlformats.org/officeDocument/2006/relationships/hyperlink" Target="https://my-calend.ru/holidays/den-socialnogo-pedagoga" TargetMode="External"/><Relationship Id="rId14" Type="http://schemas.openxmlformats.org/officeDocument/2006/relationships/hyperlink" Target="https://my-calend.ru/holidays/den-nenasiliya" TargetMode="External"/><Relationship Id="rId15" Type="http://schemas.openxmlformats.org/officeDocument/2006/relationships/hyperlink" Target="https://my-calend.ru/holidays/den-rozhdeniya-elektronnoy-pochty" TargetMode="External"/><Relationship Id="rId16" Type="http://schemas.openxmlformats.org/officeDocument/2006/relationships/hyperlink" Target="https://my-calend.ru/holidays/den-omona-v-rossii" TargetMode="External"/><Relationship Id="rId17" Type="http://schemas.openxmlformats.org/officeDocument/2006/relationships/hyperlink" Target="https://my-calend.ru/holidays/vserossiyskiy-den-sportsmenov-silovyh-vidov-sporta" TargetMode="External"/><Relationship Id="rId18" Type="http://schemas.openxmlformats.org/officeDocument/2006/relationships/hyperlink" Target="https://www.calend.ru/holidays/0/0/3259/" TargetMode="External"/><Relationship Id="rId19" Type="http://schemas.openxmlformats.org/officeDocument/2006/relationships/hyperlink" Target="https://my-calend.ru/holidays/vsemirnyy-den-zhivotnyh" TargetMode="External"/><Relationship Id="rId20" Type="http://schemas.openxmlformats.org/officeDocument/2006/relationships/hyperlink" Target="https://my-calend.ru/holidays/vsemirnyy-den-arhitektury" TargetMode="External"/><Relationship Id="rId21" Type="http://schemas.openxmlformats.org/officeDocument/2006/relationships/hyperlink" Target="https://my-calend.ru/holidays/den-voysk-grazhdanskoy-oborony-mchs-rossii" TargetMode="External"/><Relationship Id="rId22" Type="http://schemas.openxmlformats.org/officeDocument/2006/relationships/hyperlink" Target="https://my-calend.ru/holidays/den-kosmicheskih-voysk" TargetMode="External"/><Relationship Id="rId23" Type="http://schemas.openxmlformats.org/officeDocument/2006/relationships/hyperlink" Target="https://panor.ru/articles/2-oktyabrya-den-detskogo-zdorovya/18990.html" TargetMode="External"/><Relationship Id="rId24" Type="http://schemas.openxmlformats.org/officeDocument/2006/relationships/hyperlink" Target="https://rus.team/holidays/vsemirnyj-den-tablitsy-umnozheniya" TargetMode="External"/><Relationship Id="rId25" Type="http://schemas.openxmlformats.org/officeDocument/2006/relationships/hyperlink" Target="https://my-calend.ru/holidays/den-uchitelya" TargetMode="External"/><Relationship Id="rId26" Type="http://schemas.openxmlformats.org/officeDocument/2006/relationships/hyperlink" Target="https://my-calend.ru/holidays/vsemirnyy-den-ohrany-mest-obitaniy" TargetMode="External"/><Relationship Id="rId27" Type="http://schemas.openxmlformats.org/officeDocument/2006/relationships/hyperlink" Target="https://my-calend.ru/holidays/den-komandira-korablya" TargetMode="External"/><Relationship Id="rId28" Type="http://schemas.openxmlformats.org/officeDocument/2006/relationships/hyperlink" Target="https://my-calend.ru/holidays/vsemirnyy-den-yayca" TargetMode="External"/><Relationship Id="rId29" Type="http://schemas.openxmlformats.org/officeDocument/2006/relationships/hyperlink" Target="https://my-calend.ru/holidays/vsemirnyy-den-pochty" TargetMode="External"/><Relationship Id="rId30" Type="http://schemas.openxmlformats.org/officeDocument/2006/relationships/hyperlink" Target="https://my-calend.ru/holidays/vsemirnyy-den-psihicheskogo-zdorovya" TargetMode="External"/><Relationship Id="rId31" Type="http://schemas.openxmlformats.org/officeDocument/2006/relationships/hyperlink" Target="https://my-calend.ru/holidays/den-rabotnika-selskogo-hozyaystva" TargetMode="External"/><Relationship Id="rId32" Type="http://schemas.openxmlformats.org/officeDocument/2006/relationships/hyperlink" Target="https://my-calend.ru/holidays/den-rozhdeniya-socialnoy-seti-vkontakte" TargetMode="External"/><Relationship Id="rId33" Type="http://schemas.openxmlformats.org/officeDocument/2006/relationships/hyperlink" Target="https://my-calend.ru/holidays/mezhdunarodnyy-den-devochek" TargetMode="External"/><Relationship Id="rId34" Type="http://schemas.openxmlformats.org/officeDocument/2006/relationships/hyperlink" Target="https://my-calend.ru/holidays/mezhdunarodnyy-den-po-umensheniyu-opasnosti-bedstviy" TargetMode="External"/><Relationship Id="rId35" Type="http://schemas.openxmlformats.org/officeDocument/2006/relationships/hyperlink" Target="https://my-calend.ru/holidays/vsemirnyy-den-standartov" TargetMode="External"/><Relationship Id="rId36" Type="http://schemas.openxmlformats.org/officeDocument/2006/relationships/hyperlink" Target="https://my-calend.ru/holidays/den-rabotnikov-zapovednogo-dela" TargetMode="External"/><Relationship Id="rId37" Type="http://schemas.openxmlformats.org/officeDocument/2006/relationships/hyperlink" Target="https://my-calend.ru/holidays/vsemirnyy-den-zreniya" TargetMode="External"/><Relationship Id="rId38" Type="http://schemas.openxmlformats.org/officeDocument/2006/relationships/hyperlink" Target="https://my-calend.ru/holidays/vsemirnyy-den-mytya-ruk" TargetMode="External"/><Relationship Id="rId39" Type="http://schemas.openxmlformats.org/officeDocument/2006/relationships/hyperlink" Target="https://my-calend.ru/holidays/vsemirnyy-den-prodovolstviya" TargetMode="External"/><Relationship Id="rId40" Type="http://schemas.openxmlformats.org/officeDocument/2006/relationships/hyperlink" Target="https://my-calend.ru/holidays/den-bossa" TargetMode="External"/><Relationship Id="rId41" Type="http://schemas.openxmlformats.org/officeDocument/2006/relationships/hyperlink" Target="https://my-calend.ru/holidays/mezhdunarodnyy-den-hleba" TargetMode="External"/><Relationship Id="rId42" Type="http://schemas.openxmlformats.org/officeDocument/2006/relationships/hyperlink" Target="https://my-calend.ru/holidays/den-rabotnikov-dorozhnogo-hozyaystva" TargetMode="External"/><Relationship Id="rId43" Type="http://schemas.openxmlformats.org/officeDocument/2006/relationships/hyperlink" Target="https://my-calend.ru/holidays/den-rabotnikov-pishchevoy-promyshlennosti" TargetMode="External"/><Relationship Id="rId44" Type="http://schemas.openxmlformats.org/officeDocument/2006/relationships/hyperlink" Target="https://www.calend.ru/holidays/0/0/3583/" TargetMode="External"/><Relationship Id="rId45" Type="http://schemas.openxmlformats.org/officeDocument/2006/relationships/hyperlink" Target="https://my-calend.ru/holidays/vserossiyskiy-den-liceista" TargetMode="External"/><Relationship Id="rId46" Type="http://schemas.openxmlformats.org/officeDocument/2006/relationships/hyperlink" Target="https://my-calend.ru/holidays/den-napisaniya-pisma-v-budushchee" TargetMode="External"/><Relationship Id="rId47" Type="http://schemas.openxmlformats.org/officeDocument/2006/relationships/hyperlink" Target="https://my-calend.ru/holidays/vsemirnyy-den-statistiki" TargetMode="External"/><Relationship Id="rId48" Type="http://schemas.openxmlformats.org/officeDocument/2006/relationships/hyperlink" Target="https://rus.team/holidays/den-informatsionnoj-peregruzki" TargetMode="External"/><Relationship Id="rId49" Type="http://schemas.openxmlformats.org/officeDocument/2006/relationships/hyperlink" Target="https://ru.wikipedia.org/wiki/&#1064;&#1074;&#1072;&#1088;&#1094;,_&#1045;&#1074;&#1075;&#1077;&#1085;&#1080;&#1081;_&#1051;&#1100;&#1074;&#1086;&#1074;&#1080;&#1095;" TargetMode="External"/><Relationship Id="rId50" Type="http://schemas.openxmlformats.org/officeDocument/2006/relationships/hyperlink" Target="https://my-calend.ru/holidays/den-labirinta" TargetMode="External"/><Relationship Id="rId51" Type="http://schemas.openxmlformats.org/officeDocument/2006/relationships/hyperlink" Target="https://my-calend.ru/holidays/den-rozhdeniya-kserokopii" TargetMode="External"/><Relationship Id="rId52" Type="http://schemas.openxmlformats.org/officeDocument/2006/relationships/hyperlink" Target="https://my-calend.ru/holidays/den-rabotnikov-reklamy" TargetMode="External"/><Relationship Id="rId53" Type="http://schemas.openxmlformats.org/officeDocument/2006/relationships/hyperlink" Target="https://my-calend.ru/holidays/den-oon" TargetMode="External"/><Relationship Id="rId54" Type="http://schemas.openxmlformats.org/officeDocument/2006/relationships/hyperlink" Target="https://my-calend.ru/holidays/vsemirnyy-den-informacii-o-razvitii" TargetMode="External"/><Relationship Id="rId55" Type="http://schemas.openxmlformats.org/officeDocument/2006/relationships/hyperlink" Target="https://my-calend.ru/holidays/mezhdunarodnyy-den-borby-zhenshchin-za-mir" TargetMode="External"/><Relationship Id="rId56" Type="http://schemas.openxmlformats.org/officeDocument/2006/relationships/hyperlink" Target="https://my-calend.ru/holidays/mezhdunarodnyy-den-shkolnyh-bibliotek" TargetMode="External"/><Relationship Id="rId57" Type="http://schemas.openxmlformats.org/officeDocument/2006/relationships/hyperlink" Target="https://my-calend.ru/holidays/prazdnik-priyatnyh-neozhidannostey" TargetMode="External"/><Relationship Id="rId58" Type="http://schemas.openxmlformats.org/officeDocument/2006/relationships/hyperlink" Target="https://my-calend.ru/holidays/vsemirnyy-den-audiovizualnogo-naslediya" TargetMode="External"/><Relationship Id="rId59" Type="http://schemas.openxmlformats.org/officeDocument/2006/relationships/hyperlink" Target="https://rus.team/holidays/den-plyushevogo-mishki" TargetMode="External"/><Relationship Id="rId60" Type="http://schemas.openxmlformats.org/officeDocument/2006/relationships/hyperlink" Target="https://my-calend.ru/holidays/mezhdunarodnyy-den-animacii" TargetMode="External"/><Relationship Id="rId61" Type="http://schemas.openxmlformats.org/officeDocument/2006/relationships/hyperlink" Target="https://my-calend.ru/holidays/mezhdunarodnyy-den-bez-bumagi" TargetMode="External"/><Relationship Id="rId62" Type="http://schemas.openxmlformats.org/officeDocument/2006/relationships/hyperlink" Target="https://my-calend.ru/holidays/den-babushek-i-dedushek" TargetMode="External"/><Relationship Id="rId63" Type="http://schemas.openxmlformats.org/officeDocument/2006/relationships/hyperlink" Target="https://my-calend.ru/holidays/vsemirnyy-den-borby-s-insultom" TargetMode="External"/><Relationship Id="rId64" Type="http://schemas.openxmlformats.org/officeDocument/2006/relationships/hyperlink" Target="https://www.calend.ru/events/4439/" TargetMode="External"/><Relationship Id="rId65" Type="http://schemas.openxmlformats.org/officeDocument/2006/relationships/hyperlink" Target="https://my-calend.ru/holidays/den-pamyati-zhertv-politicheskih-repressiy" TargetMode="External"/><Relationship Id="rId66" Type="http://schemas.openxmlformats.org/officeDocument/2006/relationships/hyperlink" Target="https://my-calend.ru/holidays/vserossiyskiy-den-gimnastiki" TargetMode="External"/><Relationship Id="rId67" Type="http://schemas.openxmlformats.org/officeDocument/2006/relationships/hyperlink" Target="https://my-calend.ru/holidays/mezhdunarodnyy-den-chernogo-morya" TargetMode="External"/><Relationship Id="rId68" Type="http://schemas.openxmlformats.org/officeDocument/2006/relationships/hyperlink" Target="https://my-calend.ru/holidays/vsemirnyy-den-gorodov" TargetMode="External"/><Relationship Id="rId69" Type="http://schemas.openxmlformats.org/officeDocument/2006/relationships/hyperlink" Target="https://my-calend.ru/holidays/mezhdunarodnyy-den-ekonomii" TargetMode="External"/><Relationship Id="rId70" Type="http://schemas.openxmlformats.org/officeDocument/2006/relationships/hyperlink" Target="mailto:zamdir.cit@gmail.com" TargetMode="External"/><Relationship Id="rId71" Type="http://schemas.openxmlformats.org/officeDocument/2006/relationships/hyperlink" Target="mailto:prepav.cit@bk.ru" TargetMode="External"/><Relationship Id="rId72" Type="http://schemas.openxmlformats.org/officeDocument/2006/relationships/hyperlink" Target="mailto:metodistvf.cit@bk.ru" TargetMode="External"/><Relationship Id="rId73" Type="http://schemas.openxmlformats.org/officeDocument/2006/relationships/hyperlink" Target="mailto:tv-vdovina@mail.ru" TargetMode="External"/><Relationship Id="rId74" Type="http://schemas.openxmlformats.org/officeDocument/2006/relationships/hyperlink" Target="mailto:mc.volosenko@bk.ru" TargetMode="External"/><Relationship Id="rId75" Type="http://schemas.openxmlformats.org/officeDocument/2006/relationships/hyperlink" Target="mailto:book.cit@bk.ru" TargetMode="External"/><Relationship Id="rId76" Type="http://schemas.openxmlformats.org/officeDocument/2006/relationships/hyperlink" Target="mailto:Kolpakova.S.A@yandex.ru" TargetMode="External"/><Relationship Id="rId77" Type="http://schemas.openxmlformats.org/officeDocument/2006/relationships/hyperlink" Target="mailto:Lapteva1970@yandex.ru" TargetMode="External"/><Relationship Id="rId78" Type="http://schemas.openxmlformats.org/officeDocument/2006/relationships/hyperlink" Target="mailto:nemchenko_n@mail.ru" TargetMode="External"/><Relationship Id="rId79" Type="http://schemas.openxmlformats.org/officeDocument/2006/relationships/hyperlink" Target="mailto:agata82.82@mail.ru" TargetMode="External"/><Relationship Id="rId80" Type="http://schemas.openxmlformats.org/officeDocument/2006/relationships/hyperlink" Target="mailto:ekaozogina20209@gmail.com" TargetMode="External"/><Relationship Id="rId81" Type="http://schemas.openxmlformats.org/officeDocument/2006/relationships/hyperlink" Target="mailto:plekhanova_ek@bk.ru" TargetMode="External"/><Relationship Id="rId82" Type="http://schemas.openxmlformats.org/officeDocument/2006/relationships/hyperlink" Target="mailto:kadr0721@yandex.ru" TargetMode="External"/><Relationship Id="rId83" Type="http://schemas.openxmlformats.org/officeDocument/2006/relationships/hyperlink" Target="mailto:al.chernichko@mail.ru" TargetMode="External"/><Relationship Id="rId84" Type="http://schemas.openxmlformats.org/officeDocument/2006/relationships/hyperlink" Target="mailto:shevelyova.2015@yandex.ru" TargetMode="External"/><Relationship Id="rId85" Type="http://schemas.openxmlformats.org/officeDocument/2006/relationships/hyperlink" Target="mailto:mr.amb@bk.ru" TargetMode="External"/><Relationship Id="rId86" Type="http://schemas.openxmlformats.org/officeDocument/2006/relationships/hyperlink" Target="mailto:shatrova.evgenya@yandex.ru" TargetMode="External"/><Relationship Id="rId87" Type="http://schemas.openxmlformats.org/officeDocument/2006/relationships/hyperlink" Target="mailto:nemchenko_n@mail.ru" TargetMode="External"/><Relationship Id="rId88" Type="http://schemas.openxmlformats.org/officeDocument/2006/relationships/hyperlink" Target="mailto:plekhanova_ek@bk.ru" TargetMode="External"/><Relationship Id="rId89" Type="http://schemas.openxmlformats.org/officeDocument/2006/relationships/hyperlink" Target="mailto:al.chernichko@mail.ru" TargetMode="Externa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2:00Z</dcterms:created>
  <dc:creator>администратор</dc:creator>
  <dc:description/>
  <cp:keywords/>
  <dc:language>en-US</dc:language>
  <cp:lastModifiedBy>zam1</cp:lastModifiedBy>
  <cp:lastPrinted>2020-09-22T17:24:00Z</cp:lastPrinted>
  <dcterms:modified xsi:type="dcterms:W3CDTF">2021-10-18T08:09:00Z</dcterms:modified>
  <cp:revision>214</cp:revision>
  <dc:subject/>
  <dc:title>ПЛАН РАБОТЫ ЦИТ</dc:title>
</cp:coreProperties>
</file>