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7030a0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8»января 2022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ФЕВРАЛЬ</w:t>
      </w:r>
      <w:r>
        <w:rPr>
          <w:sz w:val="40"/>
        </w:rPr>
        <w:t xml:space="preserve"> 20</w:t>
      </w:r>
      <w:r>
        <w:rPr>
          <w:sz w:val="40"/>
          <w:lang w:val="ru-RU"/>
        </w:rPr>
        <w:t>22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Cs w:val="false"/>
          <w:iCs/>
          <w:sz w:val="40"/>
        </w:rPr>
        <w:t xml:space="preserve">«МЕТОДИЧЕСКИЙ ЦЕНТР» </w:t>
      </w:r>
    </w:p>
    <w:p>
      <w:pPr>
        <w:pStyle w:val="Heading"/>
        <w:tabs>
          <w:tab w:val="clear" w:pos="708"/>
          <w:tab w:val="left" w:pos="1080" w:leader="none"/>
        </w:tabs>
        <w:suppressAutoHyphens w:val="true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8110</wp:posOffset>
            </wp:positionH>
            <wp:positionV relativeFrom="paragraph">
              <wp:posOffset>188595</wp:posOffset>
            </wp:positionV>
            <wp:extent cx="5181600" cy="3100070"/>
            <wp:effectExtent l="0" t="0" r="0" b="0"/>
            <wp:wrapNone/>
            <wp:docPr id="2" name="1614516917_171-p-23-fevralya-na-belom-fone-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4516917_171-p-23-fevralya-na-belom-fone-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5" t="-5" r="153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ГЕОГРАФИЯ МБ(А)ОУ и МБ(А)У ДО</w:t>
      </w:r>
      <w:r>
        <w:rPr>
          <w:rStyle w:val="FootnoteCharacters"/>
          <w:rStyle w:val="FootnoteAnchor"/>
          <w:b/>
          <w:color w:val="7030A0"/>
          <w:sz w:val="52"/>
          <w:szCs w:val="52"/>
        </w:rPr>
        <w:footnoteReference w:id="2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977"/>
        <w:gridCol w:w="2043"/>
        <w:gridCol w:w="2043"/>
        <w:gridCol w:w="2046"/>
        <w:gridCol w:w="2065"/>
      </w:tblGrid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ГЕОГРАФИЯ МБ(А)ДОУ</w:t>
      </w:r>
      <w:r>
        <w:rPr>
          <w:rStyle w:val="FootnoteCharacters"/>
          <w:b/>
          <w:color w:val="7030A0"/>
          <w:sz w:val="52"/>
          <w:szCs w:val="52"/>
        </w:rPr>
        <w:t xml:space="preserve"> </w:t>
      </w:r>
      <w:r>
        <w:rPr>
          <w:b/>
          <w:color w:val="7030A0"/>
          <w:sz w:val="52"/>
          <w:szCs w:val="52"/>
          <w:vertAlign w:val="superscript"/>
        </w:rPr>
        <w:t>2</w:t>
      </w:r>
    </w:p>
    <w:p>
      <w:pPr>
        <w:pStyle w:val="Normal"/>
        <w:suppressAutoHyphens w:val="true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409"/>
        <w:gridCol w:w="2410"/>
        <w:gridCol w:w="2409"/>
        <w:gridCol w:w="2439"/>
        <w:gridCol w:w="2625"/>
      </w:tblGrid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Footnote"/>
        <w:rPr/>
      </w:pPr>
      <w:r>
        <w:rPr/>
        <w:t>С учетом участия педагогических работников МБ(А)ДОУ в муниципальном конкурсе «Педагог юбилейного года - 2022»  в феврале  2022 года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ЗНАМЕНАТЕЛЬНЫЕ ДАТЫ ФЕВРАЛ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 февраля</w:t>
      </w:r>
      <w:r>
        <w:rPr>
          <w:rFonts w:cs="Times New Roman" w:ascii="Times New Roman" w:hAnsi="Times New Roman"/>
          <w:sz w:val="26"/>
          <w:szCs w:val="26"/>
        </w:rPr>
        <w:t xml:space="preserve">  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семирный день безопасного Интернета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>(Отмечается с 2004 г.)</w:t>
      </w:r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 феврал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65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о дня рождения русского и советского психиатра, невропатолога, физиолога, психолога, генерал-лейтенанта медицинской службы Русской императорской арм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ладимира Михайловича Бехтерева (1857-1927)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февра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семирный день водно-болотных угодий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>(Отмечается с 1997 г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февра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азгром советскими войсками немецко-фашистских войск в Сталинградской битв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(1943) 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федеральным законом № 32-ФЗ от 13.03.1995 «О днях воинской славы (победных днях) России»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буквы «Ы»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борьбы с ненормативной лексикой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февра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борьбы с раковыми заболеваниями 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с 2005 г. Международным союзом борьбы против рака с целью привлечения внимания мировой общественности к этой глобальной проблеме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февра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эрудит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Цель праздника – повысить интеллектуальный и нравственный уровень общества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здник мыслей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210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о дня рождения английского писателя, стенографа, репортёр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рльза Джона Хаффема Диккенса (1812-1870)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, автор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знаменитых романов: «</w:t>
      </w:r>
      <w:hyperlink r:id="rId15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осмертные записки Пиквикского клуб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16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Оливер Твист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1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Николас Никльб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18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Дэвид Копперфилд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19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Холодный дом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20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овесть о двух городах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2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Наш общий друг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22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Большие надежды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2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Тайна Эдвина Друд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2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памяти юного героя-антифашиста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1964 г. в честь погибших участников антифашистских демонстраций — французского школьника Даниэля Фери (1962) и иракского мальчика Фадыла Джамаля (1963)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2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ссийской науки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В этот день в 1724 г. Пётр I подписал Указ об основании в России Академии наук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8 феврал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25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о дня рождения советского учёного, биофизика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лександра Леонидовича Чижевского (1897-196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основоположников космического естествознания и космической экологии, представитель 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русского космизма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2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безопасного Интерне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(Учреждён в январе 2004 г.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2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стоматолога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Всемирной организацией здравоохранения и Международным стоматологическим сообществом. Отмечается с 1984 г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35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о дня рож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ервой мировой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и </w:t>
      </w:r>
      <w:hyperlink r:id="rId3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Гражданской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йн,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чальника дивизи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расной армии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асилия Ивановича Чапаева (1887-1919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ыл и остаётся одной из самых известных исторических личностей эпохи Гражданской войны в России. Увековечен в книге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Дмитрия Фурманов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«</w:t>
      </w:r>
      <w:hyperlink r:id="rId35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Чапаев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и </w:t>
      </w:r>
      <w:hyperlink r:id="rId36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одноимённом фильм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братьев Васильевых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также в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ногочисленных анекдотах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феврал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аботника гражданской авиации в России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Указом Президента РФ В. В. Путина № 98 от 09.02.2013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3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дипломатического работника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Указом Президента РФ № 1279 от 31.10.2002 и приурочен к образованию Посольского приказа (первого внешнеполитического ведомства России) 10.02.1549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февра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больного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ен в 1992 г. Папой Римским Иоанном Павлом  II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4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радио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Отмечается с 2012 г. по решению Генеральной конференции ЮНЕСКО. Именно 13.02.1946 г. впервые вышло в эфир «Радио ООН», станция которого располагалась в штаб-квартире ООН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февраля</w:t>
      </w:r>
      <w:r>
        <w:rPr>
          <w:rFonts w:cs="Times New Roman" w:ascii="Times New Roman" w:hAnsi="Times New Roman"/>
          <w:sz w:val="26"/>
          <w:szCs w:val="26"/>
        </w:rPr>
        <w:t xml:space="preserve">  – 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90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о дня рождения советского поэта-песенника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горя Давидовича Шаферана (1932-1994)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феврал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4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зимних видов спорта в России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>  (Приурочен к открытию XXII зимних Олимпийских игр в Сочи в 2014 г.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4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книгодарения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i/>
          <w:sz w:val="26"/>
          <w:szCs w:val="26"/>
        </w:rPr>
        <w:t>(Отмечается с 2012 г. В нём ежегодно принимают участие жители более 30 стран мира, включая Россию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феврал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компьютерщика и программиста, Всемирный день компьютерщика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Приурочен к презентации первого компьютера ENIAC I в США 14.02.1946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вывода советских войск из Афганистана. День памяти воинов-интернационалистов в России</w:t>
        </w:r>
      </w:hyperlink>
      <w:r>
        <w:rPr>
          <w:rFonts w:cs="Times New Roman" w:ascii="Times New Roman" w:hAnsi="Times New Roman"/>
          <w:bCs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Учреждён федеральным законом № 320-ФЗ от 29.11.2010 и приурочен к выводу советских войск из Афганистана 15.02.1989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5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6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аввы Тимофеевича Морозова (1862-1905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сский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редприниматель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 </w:t>
      </w:r>
      <w:hyperlink r:id="rId49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еценат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и </w:t>
      </w:r>
      <w:hyperlink r:id="rId50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благотворитель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 </w:t>
      </w:r>
      <w:hyperlink r:id="rId5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ануфактур-советник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завязывания узелков на счастье</w:t>
        </w:r>
      </w:hyperlink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5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спонтанного проявления доброт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Создан по инициативе ряда международных благотворите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рганизаций и имеет общемировое значение. Вперв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был проведен в 1995 г. в Денвере, штате Колорадо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5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ссийских студенческих отрядов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Указом Президента РФ № 86 от 21.02.2015. В этот день в 2004 г. был подписан приказ о возрождении студенческих отрядов и при поддержке Минобрнауки была создана молодёжная общероссийская общественная организация «Российские студенческие отряды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американской писательницы-фантаста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лис Мери Нортон (псевдоним Андрэ Нортон) (1912-200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наиболее заметных произведений: фантастический роман «Звёздные врата», серия космических опер «Королева Солнца» о звёздных торговцах, циклы «Колдовской Мир» и «Эльфийская Трилогия» в жанре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энтез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управления информ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2012 г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, когда всё понятно без слов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5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защиты морских млекопитающих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= Всемирный день китов и дельфинов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i/>
          <w:iCs/>
          <w:sz w:val="26"/>
          <w:szCs w:val="26"/>
        </w:rPr>
        <w:t>(Дата приурочена к вступлению в силу в 1986 г. моратория на китовый промысел, введенный Международной китовой комиссией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5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социальной справедливости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резолюцией Генеральной Ассамблеи ООН от 26.11.2007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 – </w:t>
      </w:r>
      <w:hyperlink r:id="rId6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леденцовых петушков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Впервые леденцы на палочке появились на Руси в середине XV в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инженера, писателя и путешественника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иколая Георгиевича Гарина-Михайловского (1852-1906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повести «Детство Тёмы»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6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родного языка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2000 г. по инициативе ЮНЕСКО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6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экскурсовод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Учреждён Всемирной федерацией ассоциаций экскурсоводов (гидов) с целью повышения информированности широкой общественности о важности и значимости работы экскурсоводов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поддержки жертв преступлений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Отмечают во всём мире с 1990 г., после опубликованной правительством Англии «Хартии жертв преступлений»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февра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защитника Отече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Принят Президиумом Верховного Совета РФ № 4423-1 от 08.02.1993. С 1922 г. Эта дата отмечалась как «День Красной армии», с 1946 г.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День Советской армии», с 1949 по 1992 г.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>«День Советской армии и Военно-морского флота»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 и журналиста, корреспондента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антина Александровича Федина (1892-1977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втора политического романа «Похищение Европы», трилогии «Первые радости», «Необыкновенное лето» и «Костёр»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итальянского драматурга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арло Гольдони (1707-1793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наиболее известных комедий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Слуга двух господ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1745), «Обманщик» (1750), «Кофейня» (1750), «Трактирщица» (1753)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литератора, поэта, прозаика, драматурга и переводчика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ьва Александровича Мея (1822-186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По драмам в стихах «</w:t>
      </w:r>
      <w:hyperlink r:id="rId70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Царская невест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1849), «</w:t>
      </w:r>
      <w:hyperlink r:id="rId7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сковитянк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и пролог «</w:t>
      </w:r>
      <w:hyperlink r:id="rId72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Боярыня Вера Шелог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) (1849—1859) и «</w:t>
      </w:r>
      <w:hyperlink r:id="rId7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Сервилия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написаны </w:t>
      </w:r>
      <w:hyperlink r:id="rId74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оперы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75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Н. А. Римского-Корсаков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 а также поставлен в 1915 г. фильм «</w:t>
      </w:r>
      <w:hyperlink r:id="rId76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Царь Иван Васильевич Грозный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; осуществил перевод «</w:t>
      </w:r>
      <w:hyperlink r:id="rId7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Слова о полку Игорев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с древнерусского языка на литературный язык XIX века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неторопливост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Праздник зародился в Италии в 2007 г., в последующие годы инициати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оведения Дня поддержали мировые столицы – Лондон, Париж, Нью-Йорк и др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 февра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французского писателя, поэта, прозаика и драматурга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иктора Мари Гюго (1802-188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мана-эпопе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80">
        <w:r>
          <w:rPr>
            <w:rStyle w:val="InternetLink"/>
            <w:rFonts w:cs="Times New Roman" w:ascii="Times New Roman" w:hAnsi="Times New Roman"/>
            <w:iCs/>
            <w:color w:val="0645AD"/>
            <w:sz w:val="26"/>
            <w:szCs w:val="26"/>
            <w:shd w:fill="FFFFFF" w:val="clear"/>
          </w:rPr>
          <w:t>Отверженные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81">
        <w:r>
          <w:rPr>
            <w:rStyle w:val="InternetLink"/>
            <w:rFonts w:cs="Times New Roman" w:ascii="Times New Roman" w:hAnsi="Times New Roman"/>
            <w:iCs/>
            <w:color w:val="002060"/>
            <w:sz w:val="26"/>
            <w:szCs w:val="26"/>
            <w:shd w:fill="FFFFFF" w:val="clear"/>
          </w:rPr>
          <w:t>Собор Парижской Богоматер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эм «Ода моему отцу» (1823), «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Два остро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(1825) и «После битвы», пьес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82">
        <w:r>
          <w:rPr>
            <w:rStyle w:val="InternetLink"/>
            <w:rFonts w:cs="Times New Roman" w:ascii="Times New Roman" w:hAnsi="Times New Roman"/>
            <w:color w:val="002060"/>
            <w:sz w:val="26"/>
            <w:szCs w:val="26"/>
            <w:shd w:fill="FFFFFF" w:val="clear"/>
          </w:rPr>
          <w:t>Эрнан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1829) и «</w:t>
      </w:r>
      <w:hyperlink r:id="rId8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арион Делорм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и д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ссказывания сказок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цифрового обучения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полярного медвед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Возник по инициативе организации Potal Bears International (PBI), поставившей своей задачей сохранить популяцию этого крупнейшего сухопутного хищник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Сил специальных операций в Росс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Указом Президента РФ №103 от 26.02.2015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оптимист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Праздник является отличным поводом для того, чтобы провести этот день с улыбкой на лице, с верой в лучшее и хорошее)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7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американского поэта и переводчика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енри Уодсворта Лонгфелло (1807-188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втора «</w:t>
      </w: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есни о Гайават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и других поэм и стихотворений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7 февра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американского прозаика, лауреата Нобелевской премии по литературе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жона Эрнста Стейнбека (1902-1969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автора многих известных всему миру романов и повестей: «</w:t>
      </w:r>
      <w:hyperlink r:id="rId9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Гроздья гнев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39), «</w:t>
      </w: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К востоку от рая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52), «</w:t>
      </w:r>
      <w:hyperlink r:id="rId9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О мышах и люд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37), «</w:t>
      </w:r>
      <w:hyperlink r:id="rId9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Зима тревоги нашей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61) и др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8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советского и российского литературоведа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Юрия Михайловича Лотмана (1922-1993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8 февра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итальянского композитора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жоаккино Антонио Россини (1792-186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39 опер, духовной и камерной музыки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8 февра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сленичная неделя</w:t>
        </w:r>
      </w:hyperlink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  <w:gridCol w:w="4820"/>
      </w:tblGrid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диагностическая работа «Прогресс» в 4-х классах (на выборке шко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4 февраля 202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 диагностик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 Коваленко</w:t>
            </w:r>
          </w:p>
        </w:tc>
      </w:tr>
      <w:tr>
        <w:trPr>
          <w:trHeight w:val="3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ая диагностическая работа по естественнонаучной грамотности в 8-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ведение диагностики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В.Ф. Меркулова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ind w:firstLine="709"/>
        <w:jc w:val="both"/>
        <w:rPr/>
      </w:pPr>
      <w:r>
        <w:rPr/>
        <w:t>2.1. ДЕЯТЕЛЬНОСТЬ МУНИЦИПАЛЬНОГО ОПОРНОГО ЦЕНТРА ДОПОЛНИТЕЛЬНОГО ОБРАЗОВАНИЯ ДЕТЕЙ (МОЦ).</w:t>
      </w:r>
    </w:p>
    <w:tbl>
      <w:tblPr>
        <w:tblW w:w="1513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21"/>
        <w:gridCol w:w="2519"/>
        <w:gridCol w:w="2693"/>
        <w:gridCol w:w="2408"/>
      </w:tblGrid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.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Б(А)У ДО, МБ(А)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наполнения и функционирования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внедрения системы персонифицированного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з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До 30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До 27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ерезаключение договоров по программам ПФ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лонгация договоров по программам П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До 25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ние счетов на оплату в рамках системы персонифицированного фиксирования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счетов на опла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1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До 20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,   сертификатов учета и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80" w:hanging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ия, 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 через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реждений, подведомственных управлению по спорту  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аждый вторни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 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КУРСЫ ПРОФЕССИОНАЛЬНОГО МАСТЕР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/>
      </w:pPr>
      <w:r>
        <w:rPr>
          <w:b/>
          <w:sz w:val="26"/>
          <w:szCs w:val="26"/>
        </w:rPr>
        <w:t xml:space="preserve">2.2.1. </w:t>
      </w:r>
      <w:r>
        <w:rPr>
          <w:b/>
          <w:sz w:val="26"/>
          <w:szCs w:val="26"/>
          <w:u w:val="single"/>
        </w:rPr>
        <w:t>Муниципальный этап конкурса «Учитель года – 2022»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дение конкурсного мероприятия «Мастер-класс». Конкурс состоится в дистанционном формате 02 февраля 2022 год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Формат: </w:t>
      </w:r>
      <w:r>
        <w:rPr>
          <w:bCs/>
          <w:sz w:val="26"/>
          <w:szCs w:val="26"/>
        </w:rPr>
        <w:t xml:space="preserve">Участники конкурса </w:t>
      </w:r>
      <w:r>
        <w:rPr>
          <w:sz w:val="26"/>
          <w:szCs w:val="26"/>
        </w:rPr>
        <w:t>проводят мастер-классы с целью демонстрации педагогического мастерства в передаче инновационного опыта, отражающего значение преподаваемого предмета для формирования целостной картины мира и надпредметных компетентностей учащихся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b/>
          <w:sz w:val="26"/>
          <w:szCs w:val="26"/>
          <w:u w:val="single"/>
        </w:rPr>
        <w:t>XIII Городская научно-практическая конференция  «Твои возможности» для обучающихся 4-х классов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НПК  состоится в дистанционном формате 08,09,10 февраля 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т: </w:t>
      </w:r>
      <w:r>
        <w:rPr>
          <w:sz w:val="26"/>
          <w:szCs w:val="26"/>
        </w:rPr>
        <w:t>демонстрация лучших достижений учащихся, опыта работы общеобразовательных учреждений по организации деятельности школьных научно-исследовательских сооб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3. </w:t>
      </w:r>
      <w:r>
        <w:rPr>
          <w:b/>
          <w:sz w:val="26"/>
          <w:szCs w:val="26"/>
          <w:u w:val="single"/>
        </w:rPr>
        <w:t>Городской молодежный форум «Научно-технический потенциал Сибири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firstLine="709"/>
        <w:jc w:val="both"/>
        <w:rPr/>
      </w:pPr>
      <w:r>
        <w:rPr>
          <w:b/>
          <w:sz w:val="26"/>
          <w:szCs w:val="26"/>
        </w:rPr>
        <w:t>Форум состоится</w:t>
      </w:r>
      <w:r>
        <w:rPr>
          <w:sz w:val="26"/>
          <w:szCs w:val="26"/>
        </w:rPr>
        <w:t xml:space="preserve"> в дистанционном формате 16, 17, 18 февраля 2022 года. 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firstLine="709"/>
        <w:jc w:val="both"/>
        <w:rPr/>
      </w:pPr>
      <w:r>
        <w:rPr>
          <w:b/>
          <w:sz w:val="26"/>
          <w:szCs w:val="26"/>
        </w:rPr>
        <w:t>Формат:</w:t>
      </w:r>
      <w:r>
        <w:rPr>
          <w:sz w:val="26"/>
          <w:szCs w:val="26"/>
        </w:rPr>
        <w:t xml:space="preserve"> Демонстрация лучших достижений учащихся, опыта работы общеобразовательных учреждений по организации деятельности школьных научно-исследовательских сообществ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Финальный этап</w:t>
      </w:r>
      <w:r>
        <w:rPr>
          <w:sz w:val="26"/>
          <w:szCs w:val="26"/>
        </w:rPr>
        <w:t xml:space="preserve"> включает в себя две формы публичной защит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выставка и конференц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щита исследовательских работ проходит в виде устной презентации.  </w:t>
      </w:r>
    </w:p>
    <w:p>
      <w:pPr>
        <w:pStyle w:val="Style24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зарегистрированных исследовательских работах, допущенных к публичной защите на муниципальном этапе, будет направлена в МБ(А)ОУ </w:t>
      </w:r>
      <w:r>
        <w:rPr>
          <w:b/>
          <w:sz w:val="26"/>
          <w:szCs w:val="26"/>
        </w:rPr>
        <w:t>в срок до 07.02.202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2.4. </w:t>
      </w:r>
      <w:r>
        <w:rPr>
          <w:b/>
          <w:color w:val="000000"/>
          <w:sz w:val="26"/>
          <w:szCs w:val="26"/>
          <w:u w:val="single"/>
        </w:rPr>
        <w:t>Муниципальный профессиональный конкурс «Педагог юбилейного года - 2022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го испытания «Педагогическое мероприятие с детьм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оится в дистанционном формате. 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роки проведения с 13.01.2022 по 18.02.2022г. </w:t>
      </w:r>
    </w:p>
    <w:p>
      <w:pPr>
        <w:pStyle w:val="Heading2"/>
        <w:ind w:firstLine="709"/>
        <w:jc w:val="both"/>
        <w:rPr/>
      </w:pPr>
      <w:r>
        <w:rPr>
          <w:b w:val="false"/>
          <w:sz w:val="26"/>
          <w:szCs w:val="26"/>
        </w:rPr>
        <w:t xml:space="preserve">Конкурсантам </w:t>
      </w:r>
      <w:r>
        <w:rPr>
          <w:sz w:val="26"/>
          <w:szCs w:val="26"/>
        </w:rPr>
        <w:t>до 06.02.2022</w:t>
      </w:r>
      <w:r>
        <w:rPr>
          <w:b w:val="false"/>
          <w:sz w:val="26"/>
          <w:szCs w:val="26"/>
        </w:rPr>
        <w:t xml:space="preserve"> (включительно) предоставить видеозапись педагогического мероприятия с детьми и сценарий педагогического мероприятия, оформленный в соответствии с п. 4.7.5. положения о проведении муниципального профессионального конкурса «Педагог юбилейного года - 2022». Видеозапись в формате </w:t>
      </w:r>
      <w:r>
        <w:rPr>
          <w:b w:val="false"/>
          <w:sz w:val="26"/>
          <w:szCs w:val="26"/>
          <w:lang w:val="en-US"/>
        </w:rPr>
        <w:t>AVI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MP</w:t>
      </w:r>
      <w:r>
        <w:rPr>
          <w:b w:val="false"/>
          <w:sz w:val="26"/>
          <w:szCs w:val="26"/>
        </w:rPr>
        <w:t xml:space="preserve">4 без коррекции участники самостоятельно загружают на </w:t>
      </w:r>
      <w:r>
        <w:rPr>
          <w:b w:val="false"/>
          <w:sz w:val="26"/>
          <w:szCs w:val="26"/>
          <w:lang w:val="en-US"/>
        </w:rPr>
        <w:t>Google</w:t>
      </w:r>
      <w:r>
        <w:rPr>
          <w:b w:val="false"/>
          <w:sz w:val="26"/>
          <w:szCs w:val="26"/>
        </w:rPr>
        <w:t xml:space="preserve"> Диск и отправляют ссылку на размещенный материал (видеозапись и сценарий педагогического мероприятия) на адрес электронной почты: </w:t>
      </w:r>
      <w:hyperlink r:id="rId99">
        <w:r>
          <w:rPr>
            <w:rStyle w:val="InternetLink"/>
            <w:b/>
            <w:sz w:val="26"/>
            <w:szCs w:val="26"/>
            <w:lang w:val="en-US"/>
          </w:rPr>
          <w:t>agata</w:t>
        </w:r>
        <w:r>
          <w:rPr>
            <w:rStyle w:val="InternetLink"/>
            <w:b/>
            <w:sz w:val="26"/>
            <w:szCs w:val="26"/>
          </w:rPr>
          <w:t>82.82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6 февраля и 17 февраля в 14.30 состоится встреча жюри с конкурсантами для проведения самоанализа педагогического мероприятия с детьми в формате zoom-конферен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2.5.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Методическая неделя - 2022».</w:t>
      </w:r>
    </w:p>
    <w:p>
      <w:pPr>
        <w:pStyle w:val="Style23"/>
        <w:ind w:left="-284" w:firstLine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14.02.2022 по 18.02.2022 для воспитателей и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с целью демонстрации успешных педагогических практик и повышения методической компетентности «молодых специалистов» дошкольных образовательных учреждений муниципального образования города Норильск пройдет работа «Методической недели - 2022» в дистанционном формате по теме «</w:t>
      </w:r>
      <w:r>
        <w:rPr>
          <w:rFonts w:cs="Times New Roman" w:ascii="Times New Roman" w:hAnsi="Times New Roman"/>
          <w:color w:val="000000"/>
          <w:sz w:val="26"/>
          <w:szCs w:val="26"/>
        </w:rPr>
        <w:t>Успешные практики: духовно-нравственное воспитание дошкольников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«Методической недели - 2022» в форме «видео показа» будут представлены образовательные видеоролики лучших игровых практик</w:t>
      </w:r>
      <w:r>
        <w:rPr>
          <w:rFonts w:cs="Times New Roman" w:ascii="Times New Roman" w:hAnsi="Times New Roman"/>
          <w:color w:val="4444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ающих воспитательный и развивающий потенциал детской игры как ведущего вида детской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6. </w:t>
      </w:r>
      <w:r>
        <w:rPr>
          <w:b/>
          <w:sz w:val="26"/>
          <w:szCs w:val="26"/>
          <w:u w:val="single"/>
        </w:rPr>
        <w:t>Городской фестиваль «Траектория развития: воспитание через обучение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стива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 популяризация цифровых технологий, направленных на 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 компетентности в области использования информ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коммуникационных технологий и повышение уровня 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 педагогических работников,  а также выявление и поддержка эффективных воспитательных технологий в организации образовательной деятельности, привлечение внимания педагогической общественности к реализации региональных и федеральных проектов в рамках национального проекта «Образование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24 февраля по 14 марта 2022 года формируется программа проведения фестиваля на основании заявок МБ(А)О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ОБРАЗОВАТЕЛЬНЫЕ МЕРОПРИЯТИЯ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71"/>
        <w:gridCol w:w="2967"/>
        <w:gridCol w:w="3841"/>
        <w:gridCol w:w="302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научного цик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ный подход в деятельности педагога по формированию естественнонаучной грамотности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м приоритеты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НМР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Тухто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А. Сазон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Заметители директоров общеобразовательных учреждени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февраля 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767 7277 264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5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готовности образовательных организаций к введению ФГОС. Что должно измениться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.И. Шемрук, заместитель директора В.Ф. Меркул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3 феврал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лаборатории в современной школе как инструмент реализации проектных методов обучения и лабораторных работ по предмету ОБЖ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Бирю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2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.О. Лавр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4 февраля 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инструменты обучения/ воспит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ь биологии  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Шевчук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42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пиридон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Янакае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и члены жюр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городской научно-практической конферен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«Твои возможности» для обучающихся 4-х классов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февраля 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767 7277 264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5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оведения 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городской научно-практической конференции «Твои вощможности» для обучающихся 4-х классов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 Трифон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февраля  в 11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действий социального педагога в работе с семьями ТЖ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БОУ «СШ № 17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 Термечик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феврал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несовершеннолетних в олимпиадах по ПДД различного уровня, подготовка детей к конкурсным задания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А. Макар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Н. Малышенк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февраля в 11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111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читателей старших классов по функциональной грамотности через нетрадиционные библиотечные урок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Шевеле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библиотек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3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Хубул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февра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b/>
                <w:sz w:val="26"/>
                <w:szCs w:val="26"/>
              </w:rPr>
              <w:t>(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874 960 1819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100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йфхаки при решении сложных задач. Как оптимизировать время на экзамене, чтобы все сднлать и проверит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шк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форматики и ИВ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Дзюбенк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тители директоров общеобразовательных учрежд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февраля 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номер: </w:t>
            </w:r>
            <w:r>
              <w:rPr>
                <w:iCs/>
                <w:sz w:val="26"/>
                <w:szCs w:val="26"/>
                <w:lang w:val="ru-RU"/>
              </w:rPr>
              <w:t>76772772647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ль формирования функциональной грамотности и введения ФГОС или как перепридумать существующе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И. Шемрук, заместитель директора В.Ф.Меркул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и и члены жюр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городского молодежного форума «Научно-технический потенциал Сибири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февра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рядок проведения городского молодежного форума «Научно-технический потенциал Сибири». </w:t>
            </w:r>
            <w:r>
              <w:rPr>
                <w:bCs/>
                <w:sz w:val="26"/>
                <w:szCs w:val="26"/>
              </w:rPr>
              <w:t>Критерии оценки научно-исследовательских работ</w:t>
            </w:r>
            <w:r>
              <w:rPr>
                <w:sz w:val="26"/>
                <w:szCs w:val="26"/>
              </w:rPr>
              <w:t xml:space="preserve"> школьников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5 февра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438 379 4714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  <w:lang w:val="en-US"/>
              </w:rPr>
              <w:t>FjNZY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удных задач на ОГЭ по информатик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шк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форматики и ИВ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</w:t>
            </w: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Ш № 14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 Карпачё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 по легоконструированию и робототехн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мастерск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 февраля в 18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zoom-конференция, идентификационный номер: </w:t>
            </w:r>
            <w:r>
              <w:rPr>
                <w:b/>
                <w:sz w:val="26"/>
                <w:szCs w:val="26"/>
              </w:rPr>
              <w:t>621 863 6543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70402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Lego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Education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Spike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Prime</w:t>
            </w:r>
            <w:r>
              <w:rPr>
                <w:rFonts w:eastAsia="Calibri"/>
                <w:sz w:val="26"/>
                <w:szCs w:val="26"/>
              </w:rPr>
              <w:t>: практика применения на занятиях по робототехник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секции технического творчества ГМО ПДО,  педагог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ЮТ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Гумерова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АУ ДО «ДТДМ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.А. Курзина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>номер</w:t>
            </w:r>
            <w:r>
              <w:rPr>
                <w:sz w:val="26"/>
                <w:szCs w:val="26"/>
                <w:lang w:val="ru-RU"/>
              </w:rPr>
              <w:t xml:space="preserve">: </w:t>
            </w:r>
            <w:r>
              <w:rPr>
                <w:iCs/>
                <w:sz w:val="26"/>
                <w:szCs w:val="26"/>
                <w:lang w:val="ru-RU"/>
              </w:rPr>
              <w:t>7677277264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дания по ПДД: требования к формулировке, системе оценивания и отве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А. Макар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Со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февраля 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станционн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 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владения письменной речью обучающимися с умственной отсталостью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38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олоди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я музы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 февра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>номер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iCs/>
                <w:sz w:val="26"/>
                <w:szCs w:val="26"/>
                <w:lang w:val="ru-RU"/>
              </w:rPr>
              <w:t>76772772647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новых подходов в обучении для развития функциональной грамотности обучающихся на уроках музык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Ковал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музы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3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Н. Бер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музы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42»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 Цвигун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феврал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спользование технологий формирующего оценивания как способ развития самостоятельности у обучающихся начальной школы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,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3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 Дроздецкая,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Гладкая, С.П.Ставер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5 февраля в 11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758 5098 9802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pbXd5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аспекты и образовательный потенциал комиксостро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ДДТ»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адежин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 февра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ые приёмы и методы воспитания с учётом особенностей социализции и формирования личности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начальных классов, «Гимназия № 5»  М.Л. Манченк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5 февра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инструменты воспита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ГМО старших вожатых, старшая вожатая МБОУ «СШ № 17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 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767 7277 264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и проблемы подготовки учащихся к ГИА по химии. Систематизаци информация. Решение задач высокого уровня сложнос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Ожог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ГМО учителей химии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хим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СШ № 1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 Терентье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читель химии МБОУ «Гимназия № 7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И. Золотух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СШ № 33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Завалиши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литературы и обществозн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25 феврал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на уроках литературы и обществозна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Бирю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го языка и литерату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</w:t>
            </w:r>
            <w:r>
              <w:rPr>
                <w:bCs/>
                <w:sz w:val="26"/>
                <w:szCs w:val="26"/>
              </w:rPr>
              <w:t xml:space="preserve"> 11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 Сур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</w:t>
            </w:r>
            <w:r>
              <w:rPr>
                <w:bCs/>
                <w:sz w:val="26"/>
                <w:szCs w:val="26"/>
              </w:rPr>
              <w:t xml:space="preserve"> 11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Иван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5 февра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номер: </w:t>
            </w:r>
            <w:r>
              <w:rPr>
                <w:sz w:val="26"/>
                <w:szCs w:val="26"/>
                <w:lang w:val="ru-RU"/>
              </w:rPr>
              <w:t>3824053540</w:t>
            </w:r>
            <w:r>
              <w:rPr>
                <w:b w:val="false"/>
                <w:iCs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33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краевой диагностической работы по математической грамотности в 7 классах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>номер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iCs/>
                <w:sz w:val="26"/>
                <w:szCs w:val="26"/>
                <w:lang w:val="ru-RU"/>
              </w:rPr>
              <w:t>7677277264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взаимодействия классного руководителя и родителе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классных руководителей, заместитель директора МБОУ «СШ № 1» по ВР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Н. Нырков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Развитие творческого потенциала учащихся через решение эвристических задач на уроках ИЗО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Качур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учителя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</w:t>
            </w:r>
          </w:p>
          <w:p>
            <w:pPr>
              <w:pStyle w:val="Normal"/>
              <w:suppressAutoHyphens w:val="true"/>
              <w:ind w:firstLine="13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13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 выполнения изделий в технике интарс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»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.Ж. Рамалданов, учитель технологии МБОУ «СШ № 33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узик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ШМ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955 272 5106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44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Эффективные способы взаимодействия с родителям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роскури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ДОШКОЛЬНОЕ ОБРАЗ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  <w:gridCol w:w="411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заведующих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февраля в 14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размещению индивидуальных образовательных маршрутов на сайте «ЭРА-СКОП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7 февраля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дистанционно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color w:val="000000"/>
                <w:sz w:val="26"/>
                <w:szCs w:val="26"/>
              </w:rPr>
              <w:t>95249434967</w:t>
            </w:r>
            <w:r>
              <w:rPr>
                <w:color w:val="000000"/>
                <w:sz w:val="26"/>
                <w:szCs w:val="26"/>
              </w:rPr>
              <w:t xml:space="preserve">, код доступа: </w:t>
            </w:r>
            <w:r>
              <w:rPr>
                <w:b/>
                <w:color w:val="000000"/>
                <w:sz w:val="26"/>
                <w:szCs w:val="26"/>
              </w:rPr>
              <w:t>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вейн – эффективный метод речевого и социально-коммуникативного развития детей старшего дошкольного возраста с ограниченными возможностями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0 «Цветик-семицвети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С.Петро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астники муниципального профессионального конкурс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«Педагог юбилейного года – 2022»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 «Современный воспитатель: личность и профессио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этапа конкурса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тур «Педагогическое мероприятие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6 февраля в 14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дистанционно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color w:val="000000"/>
                <w:sz w:val="26"/>
                <w:szCs w:val="26"/>
              </w:rPr>
              <w:t>95249434967</w:t>
            </w:r>
            <w:r>
              <w:rPr>
                <w:color w:val="000000"/>
                <w:sz w:val="26"/>
                <w:szCs w:val="26"/>
              </w:rPr>
              <w:t xml:space="preserve">, код доступа: </w:t>
            </w:r>
            <w:r>
              <w:rPr>
                <w:b/>
                <w:color w:val="000000"/>
                <w:sz w:val="26"/>
                <w:szCs w:val="26"/>
              </w:rPr>
              <w:t>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амоанализ конкурсного испыт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дагогическое мероприятие с детьми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соответствии с показателями критерия «Рефлексивн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И. Шемру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Нос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ники муниципального профессионального конкурс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Педагог юбилейного года – 2022»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 «Современный специалист: личность и профессио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этапа конкурс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тур «Педагогическое мероприятие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 февраля в 14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дистанционно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color w:val="000000"/>
                <w:sz w:val="26"/>
                <w:szCs w:val="26"/>
              </w:rPr>
              <w:t>95249434967</w:t>
            </w:r>
            <w:r>
              <w:rPr>
                <w:color w:val="000000"/>
                <w:sz w:val="26"/>
                <w:szCs w:val="26"/>
              </w:rPr>
              <w:t xml:space="preserve">, код доступа: </w:t>
            </w:r>
            <w:r>
              <w:rPr>
                <w:b/>
                <w:color w:val="000000"/>
                <w:sz w:val="26"/>
                <w:szCs w:val="26"/>
              </w:rPr>
              <w:t>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амоанализ конкурсного испытания </w:t>
            </w:r>
            <w:r>
              <w:rPr>
                <w:color w:val="000000"/>
                <w:sz w:val="26"/>
                <w:szCs w:val="26"/>
              </w:rPr>
              <w:t>«Педагогическое мероприятие с детьми»</w:t>
            </w:r>
            <w:r>
              <w:rPr>
                <w:bCs/>
                <w:i/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 соответствии с показателями критерия «Рефлексивн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И. Шемру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Нос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1 февраля 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дистанционно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color w:val="000000"/>
                <w:sz w:val="26"/>
                <w:szCs w:val="26"/>
              </w:rPr>
              <w:t>95249434967</w:t>
            </w:r>
            <w:r>
              <w:rPr>
                <w:color w:val="000000"/>
                <w:sz w:val="26"/>
                <w:szCs w:val="26"/>
              </w:rPr>
              <w:t xml:space="preserve">, код доступа: </w:t>
            </w:r>
            <w:r>
              <w:rPr>
                <w:b/>
                <w:color w:val="000000"/>
                <w:sz w:val="26"/>
                <w:szCs w:val="26"/>
              </w:rPr>
              <w:t>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азвитие познавательной активности детей дошкольного возраста </w:t>
            </w:r>
            <w:r>
              <w:rPr>
                <w:sz w:val="26"/>
                <w:szCs w:val="26"/>
              </w:rPr>
              <w:t>посредством использования метода «Интеллект-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45 «Улыбка»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. В. Воробь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М. Губайдулл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 в 13.30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«Молодежны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Советская, 9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андного взаимодействия у детей старшего дошкольного возраста на занятиях физической культурой посредством внедрения элементов технологии «Тимбилдинг» с использованием нестандартного игрового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структор по физической культуре МАДОУ «ДС № 1 «Северок»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.О. </w:t>
            </w:r>
            <w:r>
              <w:rPr>
                <w:sz w:val="26"/>
                <w:szCs w:val="26"/>
              </w:rPr>
              <w:t xml:space="preserve">Василенк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 в 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дистанционно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color w:val="000000"/>
                <w:sz w:val="26"/>
                <w:szCs w:val="26"/>
              </w:rPr>
              <w:t>95249434967</w:t>
            </w:r>
            <w:r>
              <w:rPr>
                <w:color w:val="000000"/>
                <w:sz w:val="26"/>
                <w:szCs w:val="26"/>
              </w:rPr>
              <w:t xml:space="preserve">, код доступа: </w:t>
            </w:r>
            <w:r>
              <w:rPr>
                <w:b/>
                <w:color w:val="000000"/>
                <w:sz w:val="26"/>
                <w:szCs w:val="26"/>
              </w:rPr>
              <w:t>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как приоритетное направление инноваций. Анализ проблемы обучения творчеству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ТРИЗ и Р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29 «Више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опко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 Разработка индивидуального образовательного маршрута (ИОМ) педагога МБ(А)ДОУ на основе выявленных профессиональных дефицит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1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 от заместителей заведующих ДОУ для регистрации на платформе ЭРА-С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заместителя заведующего Д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Е.В. Носкова, Н.Т. Трифонова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ов  заместителей заведующих ДОУ. Регистрация заместителей заведующих ДОУ на сайте «ЭРА-СКОП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ов педагогических работников ДОУ для разработки ИОМ, регистрация педагогических работников на сайте «ЭРА-СКОП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 заместители директоров ДОУ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ОМ заместителей заведующих ДОУ, коррекция И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етодисты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.В. Носк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 Трифонова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Консультации заместителей заведующих ДО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методисты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.В. Носкова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Аттестация педагогических работников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1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март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Сличенко 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3. Мероприятия по работе с заместителями директоров по воспитательной работе в рамках сетевых объединений.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7"/>
        <w:gridCol w:w="4872"/>
        <w:gridCol w:w="3261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 феврал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уманская, 22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А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ятельность классного руководителя в аспекте ВШ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ременные формы работы классного руководителя с родителями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ь взаимодействия старшего вожатого и классного руковод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Крутако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ВР МБОУ «СШ № 9,21,28,31», «Гимназия № 1,4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 февраля в 15.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ование и организация деятельности классного руководителя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ВР МБОУ «СШ № 21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Мирош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феврал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1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район Центральный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олодежный, 7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евое взаимодействие в рамках декады «Славься сынами своими, Отечество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4. Повышение квалификации педагогических работников (Красноярский краевой институт повышения квалификации).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63"/>
        <w:gridCol w:w="4962"/>
        <w:gridCol w:w="3432"/>
      </w:tblGrid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ОУ, МБ(А)ДОУ, МБ(А)У Д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1.02 – 22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реальность управления: «цифровая зрелость» управленца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2 – 0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етодической деятельностью в современной образовательной организации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2 – 15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развитие у учащихся познавательных универсальных учебных действий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2 – 30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урока физической культуры для обучающихся с ОВЗ в условиях инклюзи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6, 17, 21, 27, 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 – 19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и инструменты формирующего оценивания в практике учителя английского языка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0, 21, 24, 32, 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 – 05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детей с задержкой психического развития в контексте ФГОС НОО обучающихся с ОВЗ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16, 21, 28, 31, 37, 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 – 1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истории и обществознани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14, 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 – 14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учащихся: современные технологии и формы (л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14, 16, 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, ЦВ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2 – 24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технологии в преподовании литературы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0, 40, 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 – 28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оциональный интеллект: методы диагностики и развития обучающихс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1, 43, 4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 – 25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в начальной школе средствами учебного предмета «Иностранный язык»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 – 23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компонентов адаптированных образовательных программ, обеспечивающих логопедическое сопровождение обучающихся с ограниченными возможностями здоровь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1, 28, 30, 4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75, 84, 93, 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 – 12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развивающей предметно-пространственной среды для детей раннего и дошкольного возраста в условиях ФГОС ДО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46, 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 – 12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и организация совместной деятельности с детьми раннего возраста в условиях реализации ООП ДО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5, 32, 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2 – 24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ое руководство как посредничество в становлении эффективного социального опыта детей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0, 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1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КИ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2 – 18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 7, 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3, 14, 17, 23, 24, 32, 37, 38, 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 – 12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грамотность (3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 – 21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оценщик (2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2 – 16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, 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9, 17, 32, 37, 40, 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2 – 12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«грамотность» в области здоровья (2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7, 30, 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661"/>
        <w:gridCol w:w="4578"/>
        <w:gridCol w:w="3880"/>
      </w:tblGrid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февра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382 405 354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333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"Canva - инструмент классного руководителя для творческой деятельности и проведения качественных дистанционных занятий с детьми"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ШМ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х руководителей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28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.А.Садык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февра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ткрытого занят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секции технического творчества ГМО ПДО,  педагог дополнительного образования МБУ ДО «СЮТ» Л.В. Гумерова 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– логопеды, учителя-дефектолог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 в 13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ащимися ОВЗ (РАС), в современных условиях образова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– дефектоло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2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селовская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2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Жигулин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8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.С. Тимошкин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 в 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телефонном режиме/по электронной почте </w:t>
            </w:r>
            <w:hyperlink r:id="rId100">
              <w:r>
                <w:rPr>
                  <w:rStyle w:val="InternetLink"/>
                  <w:sz w:val="26"/>
                  <w:szCs w:val="26"/>
                </w:rPr>
                <w:t>Qvadra2010@yandex.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еней оздоровительной компани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Лопатина</w:t>
            </w:r>
          </w:p>
        </w:tc>
      </w:tr>
      <w:tr>
        <w:trPr>
          <w:trHeight w:val="17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елефонном режим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краевом конкурсе социальных видеороликов по безопасности дорожного движения «Агит-ЮИД» в средней возрастной групп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 учитель хим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акар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елефонном режим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материала для обобщения педагогического опыта на муниципальном уровн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старших вожатых, старшая вожатая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елефонном режим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к ЕГЭ по химии. Окислительно-восстановительные реакци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химии, учитель хим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» И.Г. Терентьев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84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/направления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овышение квалификации педагогических работников, функциональная грамотсность, разработка ИОМ педагогических работник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ДР, ВПР, НИКО, учителя технологии, ИЗО и МХК, музы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, физкультуры и ОБ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(А)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порного центра дополнительного образования де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географии, химии, биолог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профессионального становления молодых педагог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ФГОС НО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16"/>
        <w:gridCol w:w="4768"/>
        <w:gridCol w:w="1921"/>
        <w:gridCol w:w="3553"/>
      </w:tblGrid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УМК, программ.  Информирование образовательных учреждений о допущенных и рекомендованных перечнях учебно-методических изданий  в соответствии с изменениями в федеральном перечне учебной литературы (подготовка рекомендаций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, школьных библиотекар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учебной литератур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Формирование муниципального заказа учебной литературы общеобразовательных учреждений на 2022/2023 учебный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, разработка ИОМ педагогов, функциональная грамотност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Р, ВПР, НИКО, технология, музыка, ИЗО, МХК, конкурсная деятельность, аттестация педагогически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право, экономика, ОДНКНР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0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.pants.2012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личенко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18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19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20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21"/>
      <w:footerReference w:type="first" r:id="rId122"/>
      <w:footnotePr>
        <w:numFmt w:val="decimal"/>
      </w:footnotePr>
      <w:type w:val="nextPage"/>
      <w:pgSz w:orient="landscape" w:w="16838" w:h="11906"/>
      <w:pgMar w:left="1134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участия педагогических работников в конкурсах «Учитель года -2022» и «Траектория развития: воспитание через обучение» в феврале 2022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5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alibri" w:hAnsi="Calibri" w:eastAsia="Calibri" w:cs="Times New Roman"/>
      <w:sz w:val="22"/>
      <w:szCs w:val="21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Обычный (веб)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писок с маркером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my-calend.ru/holidays/vsemirnyy-den-bezopasnogo-interneta" TargetMode="External"/><Relationship Id="rId6" Type="http://schemas.openxmlformats.org/officeDocument/2006/relationships/hyperlink" Target="https://ru.wikipedia.org/wiki/&#1041;&#1077;&#1093;&#1090;&#1077;&#1088;&#1077;&#1074;,_&#1042;&#1083;&#1072;&#1076;&#1080;&#1084;&#1080;&#1088;_&#1052;&#1080;&#1093;&#1072;&#1081;&#1083;&#1086;&#1074;&#1080;&#1095;" TargetMode="External"/><Relationship Id="rId7" Type="http://schemas.openxmlformats.org/officeDocument/2006/relationships/hyperlink" Target="https://www.calend.ru/holidays/0/0/1868/" TargetMode="External"/><Relationship Id="rId8" Type="http://schemas.openxmlformats.org/officeDocument/2006/relationships/hyperlink" Target="https://www.kp.ru/putevoditel/istoriya/stalingradskaya-bitva-1942-1943-goda/" TargetMode="External"/><Relationship Id="rId9" Type="http://schemas.openxmlformats.org/officeDocument/2006/relationships/hyperlink" Target="https://ru.wikipedia.org/wiki/&#1067;" TargetMode="External"/><Relationship Id="rId10" Type="http://schemas.openxmlformats.org/officeDocument/2006/relationships/hyperlink" Target="https://my-calend.ru/holidays/vsemirnyi-den-borby-s-nenormativnoi-leksikoi" TargetMode="External"/><Relationship Id="rId11" Type="http://schemas.openxmlformats.org/officeDocument/2006/relationships/hyperlink" Target="https://www.kp.ru/putevoditel/kalendar-prazdnikov/den-borby-s-rakom/" TargetMode="External"/><Relationship Id="rId12" Type="http://schemas.openxmlformats.org/officeDocument/2006/relationships/hyperlink" Target="https://my-calend.ru/holidays/den-erudita" TargetMode="External"/><Relationship Id="rId13" Type="http://schemas.openxmlformats.org/officeDocument/2006/relationships/hyperlink" Target="https://www.kozulkatsbs.ru/index.php/detskaya-biblioteka/kalendar-znamenatelnykh-dat/1367-6-fevralya-prazdnik-myslej" TargetMode="External"/><Relationship Id="rId14" Type="http://schemas.openxmlformats.org/officeDocument/2006/relationships/hyperlink" Target="https://ru.wikipedia.org/wiki/&#1044;&#1080;&#1082;&#1082;&#1077;&#1085;&#1089;,_&#1063;&#1072;&#1088;&#1083;&#1100;&#1079;" TargetMode="External"/><Relationship Id="rId15" Type="http://schemas.openxmlformats.org/officeDocument/2006/relationships/hyperlink" Target="https://ru.wikipedia.org/wiki/&#1055;&#1086;&#1089;&#1084;&#1077;&#1088;&#1090;&#1085;&#1099;&#1077;_&#1079;&#1072;&#1087;&#1080;&#1089;&#1082;&#1080;_&#1055;&#1080;&#1082;&#1074;&#1080;&#1082;&#1089;&#1082;&#1086;&#1075;&#1086;_&#1082;&#1083;&#1091;&#1073;&#1072;" TargetMode="External"/><Relationship Id="rId16" Type="http://schemas.openxmlformats.org/officeDocument/2006/relationships/hyperlink" Target="https://ru.wikipedia.org/wiki/&#1055;&#1088;&#1080;&#1082;&#1083;&#1102;&#1095;&#1077;&#1085;&#1080;&#1103;_&#1054;&#1083;&#1080;&#1074;&#1077;&#1088;&#1072;_&#1058;&#1074;&#1080;&#1089;&#1090;&#1072;" TargetMode="External"/><Relationship Id="rId17" Type="http://schemas.openxmlformats.org/officeDocument/2006/relationships/hyperlink" Target="https://ru.wikipedia.org/wiki/&#1053;&#1080;&#1082;&#1086;&#1083;&#1072;&#1089;_&#1053;&#1080;&#1082;&#1083;&#1100;&#1073;&#1080;" TargetMode="External"/><Relationship Id="rId18" Type="http://schemas.openxmlformats.org/officeDocument/2006/relationships/hyperlink" Target="https://ru.wikipedia.org/wiki/&#1044;&#1101;&#1074;&#1080;&#1076;_&#1050;&#1086;&#1087;&#1087;&#1077;&#1088;&#1092;&#1080;&#1083;&#1100;&#1076;_(&#1088;&#1086;&#1084;&#1072;&#1085;)" TargetMode="External"/><Relationship Id="rId19" Type="http://schemas.openxmlformats.org/officeDocument/2006/relationships/hyperlink" Target="https://ru.wikipedia.org/wiki/&#1061;&#1086;&#1083;&#1086;&#1076;&#1085;&#1099;&#1081;_&#1076;&#1086;&#1084;" TargetMode="External"/><Relationship Id="rId20" Type="http://schemas.openxmlformats.org/officeDocument/2006/relationships/hyperlink" Target="https://ru.wikipedia.org/wiki/&#1055;&#1086;&#1074;&#1077;&#1089;&#1090;&#1100;_&#1086;_&#1076;&#1074;&#1091;&#1093;_&#1075;&#1086;&#1088;&#1086;&#1076;&#1072;&#1093;" TargetMode="External"/><Relationship Id="rId21" Type="http://schemas.openxmlformats.org/officeDocument/2006/relationships/hyperlink" Target="https://ru.wikipedia.org/wiki/&#1053;&#1072;&#1096;_&#1086;&#1073;&#1097;&#1080;&#1081;_&#1076;&#1088;&#1091;&#1075;" TargetMode="External"/><Relationship Id="rId22" Type="http://schemas.openxmlformats.org/officeDocument/2006/relationships/hyperlink" Target="https://ru.wikipedia.org/wiki/&#1041;&#1086;&#1083;&#1100;&#1096;&#1080;&#1077;_&#1085;&#1072;&#1076;&#1077;&#1078;&#1076;&#1099;" TargetMode="External"/><Relationship Id="rId23" Type="http://schemas.openxmlformats.org/officeDocument/2006/relationships/hyperlink" Target="https://ru.wikipedia.org/wiki/&#1058;&#1072;&#1081;&#1085;&#1072;_&#1069;&#1076;&#1074;&#1080;&#1085;&#1072;_&#1044;&#1088;&#1091;&#1076;&#1072;" TargetMode="External"/><Relationship Id="rId24" Type="http://schemas.openxmlformats.org/officeDocument/2006/relationships/hyperlink" Target="http://vokrugknig.blogspot.com/2020/02/8.html" TargetMode="External"/><Relationship Id="rId25" Type="http://schemas.openxmlformats.org/officeDocument/2006/relationships/hyperlink" Target="https://www.kp.ru/putevoditel/kalendar-prazdnikov/den-rossijskoj-nauki/" TargetMode="External"/><Relationship Id="rId26" Type="http://schemas.openxmlformats.org/officeDocument/2006/relationships/hyperlink" Target="https://ru.wikipedia.org/wiki/&#1063;&#1080;&#1078;&#1077;&#1074;&#1089;&#1082;&#1080;&#1081;,_&#1040;&#1083;&#1077;&#1082;&#1089;&#1072;&#1085;&#1076;&#1088;_&#1051;&#1077;&#1086;&#1085;&#1080;&#1076;&#1086;&#1074;&#1080;&#1095;" TargetMode="External"/><Relationship Id="rId27" Type="http://schemas.openxmlformats.org/officeDocument/2006/relationships/hyperlink" Target="https://ru.wikipedia.org/wiki/&#1056;&#1091;&#1089;&#1089;&#1082;&#1080;&#1081;_&#1082;&#1086;&#1089;&#1084;&#1080;&#1079;&#1084;" TargetMode="External"/><Relationship Id="rId28" Type="http://schemas.openxmlformats.org/officeDocument/2006/relationships/hyperlink" Target="https://my-calend.ru/holidays/vsemirnyy-den-bezopasnogo-interneta" TargetMode="External"/><Relationship Id="rId29" Type="http://schemas.openxmlformats.org/officeDocument/2006/relationships/hyperlink" Target="https://www.kp.ru/putevoditel/kalendar-prazdnikov/den-stomatologa/" TargetMode="External"/><Relationship Id="rId30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31" Type="http://schemas.openxmlformats.org/officeDocument/2006/relationships/hyperlink" Target="https://ru.wikipedia.org/wiki/&#1043;&#1088;&#1072;&#1078;&#1076;&#1072;&#1085;&#1089;&#1082;&#1072;&#1103;_&#1074;&#1086;&#1081;&#1085;&#1072;_1917&#8212;1922" TargetMode="External"/><Relationship Id="rId32" Type="http://schemas.openxmlformats.org/officeDocument/2006/relationships/hyperlink" Target="https://ru.wikipedia.org/wiki/&#1050;&#1088;&#1072;&#1089;&#1085;&#1072;&#1103;_&#1040;&#1088;&#1084;&#1080;&#1103;" TargetMode="External"/><Relationship Id="rId33" Type="http://schemas.openxmlformats.org/officeDocument/2006/relationships/hyperlink" Target="https://ru.wikipedia.org/wiki/&#1063;&#1072;&#1087;&#1072;&#1077;&#1074;,_&#1042;&#1072;&#1089;&#1080;&#1083;&#1080;&#1081;_&#1048;&#1074;&#1072;&#1085;&#1086;&#1074;&#1080;&#1095;" TargetMode="External"/><Relationship Id="rId34" Type="http://schemas.openxmlformats.org/officeDocument/2006/relationships/hyperlink" Target="https://ru.wikipedia.org/wiki/&#1060;&#1091;&#1088;&#1084;&#1072;&#1085;&#1086;&#1074;,_&#1044;&#1084;&#1080;&#1090;&#1088;&#1080;&#1081;_&#1040;&#1085;&#1076;&#1088;&#1077;&#1077;&#1074;&#1080;&#1095;" TargetMode="External"/><Relationship Id="rId35" Type="http://schemas.openxmlformats.org/officeDocument/2006/relationships/hyperlink" Target="https://ru.wikipedia.org/wiki/&#1063;&#1072;&#1087;&#1072;&#1077;&#1074;_(&#1088;&#1086;&#1084;&#1072;&#1085;)" TargetMode="External"/><Relationship Id="rId36" Type="http://schemas.openxmlformats.org/officeDocument/2006/relationships/hyperlink" Target="https://ru.wikipedia.org/wiki/&#1063;&#1072;&#1087;&#1072;&#1077;&#1074;_(&#1092;&#1080;&#1083;&#1100;&#1084;)" TargetMode="External"/><Relationship Id="rId37" Type="http://schemas.openxmlformats.org/officeDocument/2006/relationships/hyperlink" Target="https://ru.wikipedia.org/wiki/&#1041;&#1088;&#1072;&#1090;&#1100;&#1103;_&#1042;&#1072;&#1089;&#1080;&#1083;&#1100;&#1077;&#1074;&#1099;" TargetMode="External"/><Relationship Id="rId38" Type="http://schemas.openxmlformats.org/officeDocument/2006/relationships/hyperlink" Target="https://my-calend.ru/holidays/den-rabotnika-grazhdanskoy-aviacii" TargetMode="External"/><Relationship Id="rId39" Type="http://schemas.openxmlformats.org/officeDocument/2006/relationships/hyperlink" Target="https://www.kp.ru/putevoditel/kalendar-prazdnikov/den-diplomaticheskogo-rabotnika/" TargetMode="External"/><Relationship Id="rId40" Type="http://schemas.openxmlformats.org/officeDocument/2006/relationships/hyperlink" Target="https://my-calend.ru/holidays/vsemirnyy-den-bolnogo" TargetMode="External"/><Relationship Id="rId41" Type="http://schemas.openxmlformats.org/officeDocument/2006/relationships/hyperlink" Target="https://my-calend.ru/holidays/vsemirnyy-den-radio" TargetMode="External"/><Relationship Id="rId42" Type="http://schemas.openxmlformats.org/officeDocument/2006/relationships/hyperlink" Target="https://ru.wikipedia.org/wiki/&#1064;&#1072;&#1092;&#1077;&#1088;&#1072;&#1085;,_&#1048;&#1075;&#1086;&#1088;&#1100;_&#1044;&#1072;&#1074;&#1099;&#1076;&#1086;&#1074;&#1080;&#1095;" TargetMode="External"/><Relationship Id="rId43" Type="http://schemas.openxmlformats.org/officeDocument/2006/relationships/hyperlink" Target="https://my-calend.ru/holidays/den-zimnih-vidov-sporta-v-rossii" TargetMode="External"/><Relationship Id="rId44" Type="http://schemas.openxmlformats.org/officeDocument/2006/relationships/hyperlink" Target="https://www.calend.ru/holidays/0/0/3347/" TargetMode="External"/><Relationship Id="rId45" Type="http://schemas.openxmlformats.org/officeDocument/2006/relationships/hyperlink" Target="https://my-calend.ru/holidays/den-kompyutershchika" TargetMode="External"/><Relationship Id="rId46" Type="http://schemas.openxmlformats.org/officeDocument/2006/relationships/hyperlink" Target="https://ria.ru/20030215/320647.html" TargetMode="External"/><Relationship Id="rId47" Type="http://schemas.openxmlformats.org/officeDocument/2006/relationships/hyperlink" Target="https://ru.wikipedia.org/wiki/&#1052;&#1086;&#1088;&#1086;&#1079;&#1086;&#1074;,_&#1057;&#1072;&#1074;&#1074;&#1072;_&#1058;&#1080;&#1084;&#1086;&#1092;&#1077;&#1077;&#1074;&#1080;&#1095;" TargetMode="External"/><Relationship Id="rId48" Type="http://schemas.openxmlformats.org/officeDocument/2006/relationships/hyperlink" Target="https://ru.wikipedia.org/wiki/&#1055;&#1088;&#1077;&#1076;&#1087;&#1088;&#1080;&#1085;&#1080;&#1084;&#1072;&#1090;&#1077;&#1083;&#1100;" TargetMode="External"/><Relationship Id="rId49" Type="http://schemas.openxmlformats.org/officeDocument/2006/relationships/hyperlink" Target="https://ru.wikipedia.org/wiki/&#1052;&#1077;&#1094;&#1077;&#1085;&#1072;&#1090;" TargetMode="External"/><Relationship Id="rId50" Type="http://schemas.openxmlformats.org/officeDocument/2006/relationships/hyperlink" Target="https://ru.wikipedia.org/wiki/&#1041;&#1083;&#1072;&#1075;&#1086;&#1090;&#1074;&#1086;&#1088;&#1080;&#1090;&#1077;&#1083;&#1100;&#1085;&#1086;&#1089;&#1090;&#1100;" TargetMode="External"/><Relationship Id="rId51" Type="http://schemas.openxmlformats.org/officeDocument/2006/relationships/hyperlink" Target="https://ru.wikipedia.org/wiki/&#1052;&#1072;&#1085;&#1091;&#1092;&#1072;&#1082;&#1090;&#1091;&#1088;-&#1089;&#1086;&#1074;&#1077;&#1090;&#1085;&#1080;&#1082;" TargetMode="External"/><Relationship Id="rId52" Type="http://schemas.openxmlformats.org/officeDocument/2006/relationships/hyperlink" Target="https://zen.yandex.ru/media/id/5bcf96a6ba083000aa051e16/prazdnik-kajdyi-den--24-15-fevralia-den-zaviazyvaniia-uzelkov-na-schaste-5c664cf0b46ce100ae92d405" TargetMode="External"/><Relationship Id="rId53" Type="http://schemas.openxmlformats.org/officeDocument/2006/relationships/hyperlink" Target="https://www.kp.ru/putevoditel/kalendar-prazdnikov/den-spontannogo-proyavleniya-dobroty/" TargetMode="External"/><Relationship Id="rId54" Type="http://schemas.openxmlformats.org/officeDocument/2006/relationships/hyperlink" Target="https://www.calend.ru/holidays/0/0/3348/" TargetMode="External"/><Relationship Id="rId55" Type="http://schemas.openxmlformats.org/officeDocument/2006/relationships/hyperlink" Target="https://ru.wikipedia.org/wiki/&#1053;&#1086;&#1088;&#1090;&#1086;&#1085;,_&#1040;&#1085;&#1076;&#1088;&#1077;" TargetMode="External"/><Relationship Id="rId56" Type="http://schemas.openxmlformats.org/officeDocument/2006/relationships/hyperlink" Target="https://ru.abcdef.wiki/wiki/Global_Information_Governance_Day" TargetMode="External"/><Relationship Id="rId57" Type="http://schemas.openxmlformats.org/officeDocument/2006/relationships/hyperlink" Target="https://chippfest.blogspot.com/2017/02/February-18th-The-day-when-everything-is-clear-without-words.html" TargetMode="External"/><Relationship Id="rId58" Type="http://schemas.openxmlformats.org/officeDocument/2006/relationships/hyperlink" Target="https://www.rgo.ru/ru/article/den-kita" TargetMode="External"/><Relationship Id="rId59" Type="http://schemas.openxmlformats.org/officeDocument/2006/relationships/hyperlink" Target="https://my-calend.ru/holidays/vsemirnyy-den-socialnoy-spravedlivosti" TargetMode="External"/><Relationship Id="rId60" Type="http://schemas.openxmlformats.org/officeDocument/2006/relationships/hyperlink" Target="https://chippfest.blogspot.com/2014/02/Den-liodianykovyh-pivniv.html" TargetMode="External"/><Relationship Id="rId61" Type="http://schemas.openxmlformats.org/officeDocument/2006/relationships/hyperlink" Target="https://ru.wikipedia.org/wiki/&#1043;&#1072;&#1088;&#1080;&#1085;-&#1052;&#1080;&#1093;&#1072;&#1081;&#1083;&#1086;&#1074;&#1089;&#1082;&#1080;&#1081;,_&#1053;&#1080;&#1082;&#1086;&#1083;&#1072;&#1081;_&#1043;&#1077;&#1086;&#1088;&#1075;&#1080;&#1077;&#1074;&#1080;&#1095;" TargetMode="External"/><Relationship Id="rId62" Type="http://schemas.openxmlformats.org/officeDocument/2006/relationships/hyperlink" Target="https://infourok.ru/mezhdunarodnyj-den-rodnogo-yazyka-4150496.html" TargetMode="External"/><Relationship Id="rId63" Type="http://schemas.openxmlformats.org/officeDocument/2006/relationships/hyperlink" Target="https://www.kp.ru/putevoditel/kalendar-prazdnikov/den-ehkskursovoda/" TargetMode="External"/><Relationship Id="rId64" Type="http://schemas.openxmlformats.org/officeDocument/2006/relationships/hyperlink" Target="https://my-calend.ru/holidays/den-podderzhki-zhertv-prestupleniy" TargetMode="External"/><Relationship Id="rId65" Type="http://schemas.openxmlformats.org/officeDocument/2006/relationships/hyperlink" Target="https://ru.wikipedia.org/wiki/&#1044;&#1077;&#1085;&#1100;_&#1079;&#1072;&#1097;&#1080;&#1090;&#1085;&#1080;&#1082;&#1072;_&#1054;&#1090;&#1077;&#1095;&#1077;&#1089;&#1090;&#1074;&#1072;" TargetMode="External"/><Relationship Id="rId66" Type="http://schemas.openxmlformats.org/officeDocument/2006/relationships/hyperlink" Target="https://ru.wikipedia.org/wiki/&#1060;&#1077;&#1076;&#1080;&#1085;,_&#1050;&#1086;&#1085;&#1089;&#1090;&#1072;&#1085;&#1090;&#1080;&#1085;_&#1040;&#1083;&#1077;&#1082;&#1089;&#1072;&#1085;&#1076;&#1088;&#1086;&#1074;&#1080;&#1095;" TargetMode="External"/><Relationship Id="rId67" Type="http://schemas.openxmlformats.org/officeDocument/2006/relationships/hyperlink" Target="https://ru.wikipedia.org/wiki/&#1043;&#1086;&#1083;&#1100;&#1076;&#1086;&#1085;&#1080;,_&#1050;&#1072;&#1088;&#1083;&#1086;" TargetMode="External"/><Relationship Id="rId68" Type="http://schemas.openxmlformats.org/officeDocument/2006/relationships/hyperlink" Target="https://ru.wikipedia.org/wiki/&#1057;&#1083;&#1091;&#1075;&#1072;_&#1076;&#1074;&#1091;&#1093;_&#1075;&#1086;&#1089;&#1087;&#1086;&#1076;" TargetMode="External"/><Relationship Id="rId69" Type="http://schemas.openxmlformats.org/officeDocument/2006/relationships/hyperlink" Target="https://ru.wikipedia.org/wiki/&#1052;&#1077;&#1081;,_&#1051;&#1077;&#1074;_&#1040;&#1083;&#1077;&#1082;&#1089;&#1072;&#1085;&#1076;&#1088;&#1086;&#1074;&#1080;&#1095;" TargetMode="External"/><Relationship Id="rId70" Type="http://schemas.openxmlformats.org/officeDocument/2006/relationships/hyperlink" Target="https://ru.wikipedia.org/wiki/&#1062;&#1072;&#1088;&#1089;&#1082;&#1072;&#1103;_&#1085;&#1077;&#1074;&#1077;&#1089;&#1090;&#1072;_(&#1086;&#1087;&#1077;&#1088;&#1072;)" TargetMode="External"/><Relationship Id="rId71" Type="http://schemas.openxmlformats.org/officeDocument/2006/relationships/hyperlink" Target="https://ru.wikipedia.org/wiki/&#1055;&#1089;&#1082;&#1086;&#1074;&#1080;&#1090;&#1103;&#1085;&#1082;&#1072;" TargetMode="External"/><Relationship Id="rId72" Type="http://schemas.openxmlformats.org/officeDocument/2006/relationships/hyperlink" Target="https://ru.wikipedia.org/wiki/&#1041;&#1086;&#1103;&#1088;&#1099;&#1085;&#1103;_&#1042;&#1077;&#1088;&#1072;_&#1064;&#1077;&#1083;&#1086;&#1075;&#1072;" TargetMode="External"/><Relationship Id="rId73" Type="http://schemas.openxmlformats.org/officeDocument/2006/relationships/hyperlink" Target="https://ru.wikipedia.org/wiki/&#1057;&#1077;&#1088;&#1074;&#1080;&#1083;&#1080;&#1103;_(&#1086;&#1087;&#1077;&#1088;&#1072;)" TargetMode="External"/><Relationship Id="rId74" Type="http://schemas.openxmlformats.org/officeDocument/2006/relationships/hyperlink" Target="https://ru.wikipedia.org/wiki/&#1054;&#1087;&#1077;&#1088;&#1072;" TargetMode="External"/><Relationship Id="rId75" Type="http://schemas.openxmlformats.org/officeDocument/2006/relationships/hyperlink" Target="https://ru.wikipedia.org/wiki/&#1056;&#1080;&#1084;&#1089;&#1082;&#1080;&#1081;-&#1050;&#1086;&#1088;&#1089;&#1072;&#1082;&#1086;&#1074;,_&#1053;&#1080;&#1082;&#1086;&#1083;&#1072;&#1081;_&#1040;&#1085;&#1076;&#1088;&#1077;&#1077;&#1074;&#1080;&#1095;" TargetMode="External"/><Relationship Id="rId76" Type="http://schemas.openxmlformats.org/officeDocument/2006/relationships/hyperlink" Target="https://ru.wikipedia.org/wiki/&#1062;&#1072;&#1088;&#1100;_&#1048;&#1074;&#1072;&#1085;_&#1042;&#1072;&#1089;&#1080;&#1083;&#1100;&#1077;&#1074;&#1080;&#1095;_&#1043;&#1088;&#1086;&#1079;&#1085;&#1099;&#1081;" TargetMode="External"/><Relationship Id="rId77" Type="http://schemas.openxmlformats.org/officeDocument/2006/relationships/hyperlink" Target="https://ru.wikipedia.org/wiki/&#1057;&#1083;&#1086;&#1074;&#1086;_&#1086;_&#1087;&#1086;&#1083;&#1082;&#1091;_&#1048;&#1075;&#1086;&#1088;&#1077;&#1074;&#1077;" TargetMode="External"/><Relationship Id="rId78" Type="http://schemas.openxmlformats.org/officeDocument/2006/relationships/hyperlink" Target="https://my-calend.ru/holidays/mezhdunarodnyy-den-netoroplivosti" TargetMode="External"/><Relationship Id="rId79" Type="http://schemas.openxmlformats.org/officeDocument/2006/relationships/hyperlink" Target="https://ru.wikipedia.org/wiki/&#1043;&#1102;&#1075;&#1086;,_&#1042;&#1080;&#1082;&#1090;&#1086;&#1088;" TargetMode="External"/><Relationship Id="rId80" Type="http://schemas.openxmlformats.org/officeDocument/2006/relationships/hyperlink" Target="https://ru.wikipedia.org/wiki/&#1054;&#1090;&#1074;&#1077;&#1088;&#1078;&#1077;&#1085;&#1085;&#1099;&#1077;" TargetMode="External"/><Relationship Id="rId81" Type="http://schemas.openxmlformats.org/officeDocument/2006/relationships/hyperlink" Target="https://ru.wikipedia.org/wiki/&#1057;&#1086;&#1073;&#1086;&#1088;_&#1055;&#1072;&#1088;&#1080;&#1078;&#1089;&#1082;&#1086;&#1081;_&#1041;&#1086;&#1075;&#1086;&#1084;&#1072;&#1090;&#1077;&#1088;&#1080;_(&#1088;&#1086;&#1084;&#1072;&#1085;)" TargetMode="External"/><Relationship Id="rId82" Type="http://schemas.openxmlformats.org/officeDocument/2006/relationships/hyperlink" Target="https://ru.wikipedia.org/wiki/&#1069;&#1088;&#1085;&#1072;&#1085;&#1080;_(&#1087;&#1100;&#1077;&#1089;&#1072;)" TargetMode="External"/><Relationship Id="rId83" Type="http://schemas.openxmlformats.org/officeDocument/2006/relationships/hyperlink" Target="https://ru.wikipedia.org/wiki/&#1052;&#1072;&#1088;&#1080;&#1086;&#1085;_&#1044;&#1077;&#1083;&#1086;&#1088;&#1084;_(&#1087;&#1100;&#1077;&#1089;&#1072;)" TargetMode="External"/><Relationship Id="rId84" Type="http://schemas.openxmlformats.org/officeDocument/2006/relationships/hyperlink" Target="https://rus.team/holidays/den-rasskazyvaniya-skazok" TargetMode="External"/><Relationship Id="rId85" Type="http://schemas.openxmlformats.org/officeDocument/2006/relationships/hyperlink" Target="https://rusdark.ru/den-tsifrovogo-obucheniya-2021/" TargetMode="External"/><Relationship Id="rId86" Type="http://schemas.openxmlformats.org/officeDocument/2006/relationships/hyperlink" Target="https://kto-chto-gde.ru/holiday/mezhdunarodnyj-den-polyarnogo-belogo-medvedya/" TargetMode="External"/><Relationship Id="rId87" Type="http://schemas.openxmlformats.org/officeDocument/2006/relationships/hyperlink" Target="https://ria.ru/20180227/1515287149.html" TargetMode="External"/><Relationship Id="rId88" Type="http://schemas.openxmlformats.org/officeDocument/2006/relationships/hyperlink" Target="https://kto-chto-gde.ru/holiday/den-optimista/" TargetMode="External"/><Relationship Id="rId89" Type="http://schemas.openxmlformats.org/officeDocument/2006/relationships/hyperlink" Target="https://ru.wikipedia.org/wiki/&#1051;&#1086;&#1085;&#1075;&#1092;&#1077;&#1083;&#1083;&#1086;,_&#1043;&#1077;&#1085;&#1088;&#1080;_&#1059;&#1086;&#1076;&#1089;&#1074;&#1086;&#1088;&#1090;" TargetMode="External"/><Relationship Id="rId90" Type="http://schemas.openxmlformats.org/officeDocument/2006/relationships/hyperlink" Target="https://ru.wikipedia.org/wiki/&#1055;&#1077;&#1089;&#1085;&#1100;_&#1086;_&#1043;&#1072;&#1081;&#1072;&#1074;&#1072;&#1090;&#1077;" TargetMode="External"/><Relationship Id="rId91" Type="http://schemas.openxmlformats.org/officeDocument/2006/relationships/hyperlink" Target="../in/ru.wikipedia.org/wiki/&#1057;&#1090;&#1077;&#1081;&#1085;&#1073;&#1077;&#1082;,_&#1044;&#1078;&#1086;&#1085;" TargetMode="External"/><Relationship Id="rId92" Type="http://schemas.openxmlformats.org/officeDocument/2006/relationships/hyperlink" Target="https://ru.wikipedia.org/wiki/&#1043;&#1088;&#1086;&#1079;&#1076;&#1100;&#1103;_&#1075;&#1085;&#1077;&#1074;&#1072;" TargetMode="External"/><Relationship Id="rId93" Type="http://schemas.openxmlformats.org/officeDocument/2006/relationships/hyperlink" Target="https://ru.wikipedia.org/wiki/&#1050;_&#1074;&#1086;&#1089;&#1090;&#1086;&#1082;&#1091;_&#1086;&#1090;_&#1088;&#1072;&#1103;_(&#1082;&#1085;&#1080;&#1075;&#1072;)" TargetMode="External"/><Relationship Id="rId94" Type="http://schemas.openxmlformats.org/officeDocument/2006/relationships/hyperlink" Target="https://ru.wikipedia.org/wiki/&#1054;_&#1084;&#1099;&#1096;&#1072;&#1093;_&#1080;_&#1083;&#1102;&#1076;&#1103;&#1093;" TargetMode="External"/><Relationship Id="rId95" Type="http://schemas.openxmlformats.org/officeDocument/2006/relationships/hyperlink" Target="https://ru.wikipedia.org/wiki/&#1047;&#1080;&#1084;&#1072;_&#1090;&#1088;&#1077;&#1074;&#1086;&#1075;&#1080;_&#1085;&#1072;&#1096;&#1077;&#1081;" TargetMode="External"/><Relationship Id="rId96" Type="http://schemas.openxmlformats.org/officeDocument/2006/relationships/hyperlink" Target="https://ru.wikipedia.org/wiki/&#1051;&#1086;&#1090;&#1084;&#1072;&#1085;,_&#1070;&#1088;&#1080;&#1081;_&#1052;&#1080;&#1093;&#1072;&#1081;&#1083;&#1086;&#1074;&#1080;&#1095;" TargetMode="External"/><Relationship Id="rId97" Type="http://schemas.openxmlformats.org/officeDocument/2006/relationships/hyperlink" Target="https://ru.wikipedia.org/wiki/&#1056;&#1086;&#1089;&#1089;&#1080;&#1085;&#1080;,_&#1044;&#1078;&#1086;&#1072;&#1082;&#1082;&#1080;&#1085;&#1086;" TargetMode="External"/><Relationship Id="rId98" Type="http://schemas.openxmlformats.org/officeDocument/2006/relationships/hyperlink" Target="https://www.kp.ru/putevoditel/kalendar-prazdnikov/maslenitsa/" TargetMode="External"/><Relationship Id="rId99" Type="http://schemas.openxmlformats.org/officeDocument/2006/relationships/hyperlink" Target="mailto:agata82.82@mail.ru" TargetMode="External"/><Relationship Id="rId100" Type="http://schemas.openxmlformats.org/officeDocument/2006/relationships/hyperlink" Target="mailto:Qvadra2010@yandex.ru" TargetMode="External"/><Relationship Id="rId101" Type="http://schemas.openxmlformats.org/officeDocument/2006/relationships/hyperlink" Target="mailto:zamdir.cit@gmail.com" TargetMode="External"/><Relationship Id="rId102" Type="http://schemas.openxmlformats.org/officeDocument/2006/relationships/hyperlink" Target="mailto:prepav.cit@bk.ru" TargetMode="External"/><Relationship Id="rId103" Type="http://schemas.openxmlformats.org/officeDocument/2006/relationships/hyperlink" Target="mailto:metodistvf.cit@bk.ru" TargetMode="External"/><Relationship Id="rId104" Type="http://schemas.openxmlformats.org/officeDocument/2006/relationships/hyperlink" Target="mailto:tv-vdovina@mail.ru" TargetMode="External"/><Relationship Id="rId105" Type="http://schemas.openxmlformats.org/officeDocument/2006/relationships/hyperlink" Target="mailto:mc.volosenko@bk.ru" TargetMode="External"/><Relationship Id="rId106" Type="http://schemas.openxmlformats.org/officeDocument/2006/relationships/hyperlink" Target="mailto:book.cit@bk.ru" TargetMode="External"/><Relationship Id="rId107" Type="http://schemas.openxmlformats.org/officeDocument/2006/relationships/hyperlink" Target="mailto:holiday.pants.2012@gmail.com" TargetMode="External"/><Relationship Id="rId108" Type="http://schemas.openxmlformats.org/officeDocument/2006/relationships/hyperlink" Target="mailto:Lapteva1970@yandex.ru" TargetMode="External"/><Relationship Id="rId109" Type="http://schemas.openxmlformats.org/officeDocument/2006/relationships/hyperlink" Target="mailto:nemchenko_n@mail.ru" TargetMode="External"/><Relationship Id="rId110" Type="http://schemas.openxmlformats.org/officeDocument/2006/relationships/hyperlink" Target="mailto:agata82.82@mail.ru" TargetMode="External"/><Relationship Id="rId111" Type="http://schemas.openxmlformats.org/officeDocument/2006/relationships/hyperlink" Target="mailto:ekaozogina20209@gmail.com" TargetMode="External"/><Relationship Id="rId112" Type="http://schemas.openxmlformats.org/officeDocument/2006/relationships/hyperlink" Target="mailto:plekhanova_ek@bk.ru" TargetMode="External"/><Relationship Id="rId113" Type="http://schemas.openxmlformats.org/officeDocument/2006/relationships/hyperlink" Target="mailto:natalia041188@mail.ru" TargetMode="External"/><Relationship Id="rId114" Type="http://schemas.openxmlformats.org/officeDocument/2006/relationships/hyperlink" Target="mailto:al.chernichko@mail.ru" TargetMode="External"/><Relationship Id="rId115" Type="http://schemas.openxmlformats.org/officeDocument/2006/relationships/hyperlink" Target="mailto:shevelyova.2015@yandex.ru" TargetMode="External"/><Relationship Id="rId116" Type="http://schemas.openxmlformats.org/officeDocument/2006/relationships/hyperlink" Target="mailto:mr.amb@bk.ru" TargetMode="External"/><Relationship Id="rId117" Type="http://schemas.openxmlformats.org/officeDocument/2006/relationships/hyperlink" Target="mailto:shatrova.evgenya@yandex.ru" TargetMode="External"/><Relationship Id="rId118" Type="http://schemas.openxmlformats.org/officeDocument/2006/relationships/hyperlink" Target="mailto:nemchenko_n@mail.ru" TargetMode="External"/><Relationship Id="rId119" Type="http://schemas.openxmlformats.org/officeDocument/2006/relationships/hyperlink" Target="mailto:plekhanova_ek@bk.ru" TargetMode="External"/><Relationship Id="rId120" Type="http://schemas.openxmlformats.org/officeDocument/2006/relationships/hyperlink" Target="mailto:al.chernichko@mail.ru" TargetMode="Externa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7:00Z</dcterms:created>
  <dc:creator>администратор</dc:creator>
  <dc:description/>
  <cp:keywords/>
  <dc:language>en-US</dc:language>
  <cp:lastModifiedBy>uchenik</cp:lastModifiedBy>
  <cp:lastPrinted>2022-01-24T14:04:00Z</cp:lastPrinted>
  <dcterms:modified xsi:type="dcterms:W3CDTF">2022-02-22T03:09:00Z</dcterms:modified>
  <cp:revision>156</cp:revision>
  <dc:subject/>
  <dc:title>ПЛАН РАБОТЫ ЦИТ</dc:title>
</cp:coreProperties>
</file>