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365F91"/>
          <w:sz w:val="20"/>
          <w:lang w:val="en-US" w:eastAsia="en-US"/>
        </w:rPr>
      </w:pPr>
      <w:r>
        <w:rPr>
          <w:color w:val="365F91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660890" cy="64922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60.65pt;height:511.15pt;mso-wrap-style:none;v-text-anchor:middle">
                <v:fill o:detectmouseclick="t" type="solid" color2="black"/>
                <v:stroke color="#4e6128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9» января 2021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ФЕВРАЛЬ</w:t>
      </w:r>
      <w:r>
        <w:rPr>
          <w:sz w:val="40"/>
        </w:rPr>
        <w:t xml:space="preserve"> 20</w:t>
      </w:r>
      <w:r>
        <w:rPr>
          <w:sz w:val="40"/>
          <w:lang w:val="ru-RU"/>
        </w:rPr>
        <w:t>21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935</wp:posOffset>
            </wp:positionH>
            <wp:positionV relativeFrom="paragraph">
              <wp:posOffset>238125</wp:posOffset>
            </wp:positionV>
            <wp:extent cx="3511550" cy="353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ind w:left="708" w:hanging="0"/>
        <w:jc w:val="left"/>
        <w:rPr>
          <w:b w:val="false"/>
          <w:b w:val="false"/>
          <w:bCs w:val="false"/>
          <w:iCs/>
          <w:sz w:val="40"/>
        </w:rPr>
      </w:pPr>
      <w:r>
        <w:rPr>
          <w:b w:val="false"/>
          <w:bCs w:val="false"/>
          <w:iCs/>
          <w:sz w:val="40"/>
        </w:rPr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ГЕОГРАФИЯ МБ(А)ОУ и МБ(А)У ДО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3070BE"/>
          <w:sz w:val="52"/>
          <w:szCs w:val="52"/>
        </w:rPr>
      </w:pPr>
      <w:r>
        <w:rPr>
          <w:b/>
          <w:color w:val="3070BE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4"/>
        <w:gridCol w:w="2092"/>
        <w:gridCol w:w="2092"/>
        <w:gridCol w:w="2095"/>
        <w:gridCol w:w="2122"/>
        <w:gridCol w:w="2358"/>
        <w:gridCol w:w="2283"/>
      </w:tblGrid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7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Лиц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нтернат № 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ДТДМ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9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4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ЦВР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5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ОЦ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7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ЮТ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2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ДТЮиЭ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ГЕОГРАФИЯ МБ(А)ДОУ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3"/>
        <w:gridCol w:w="2480"/>
        <w:gridCol w:w="2481"/>
        <w:gridCol w:w="2480"/>
        <w:gridCol w:w="2511"/>
        <w:gridCol w:w="2701"/>
      </w:tblGrid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 xml:space="preserve">ЗНАМЕНАТЕЛЬНЫЕ ДАТЫ </w:t>
      </w:r>
      <w:r>
        <w:rPr>
          <w:b/>
          <w:bCs/>
          <w:color w:val="4F6228"/>
          <w:sz w:val="40"/>
          <w:szCs w:val="40"/>
        </w:rPr>
        <w:t>ФЕВРАЛЯ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 февраля  –</w:t>
      </w:r>
      <w:r>
        <w:rPr>
          <w:b/>
          <w:bCs/>
          <w:sz w:val="26"/>
          <w:szCs w:val="26"/>
        </w:rPr>
        <w:t> </w:t>
      </w:r>
      <w:hyperlink r:id="rId5">
        <w:r>
          <w:rPr>
            <w:rStyle w:val="InternetLink"/>
            <w:sz w:val="26"/>
            <w:szCs w:val="26"/>
          </w:rPr>
          <w:t xml:space="preserve">90 лет со дня рождения российского государственного деятеля, первого Президента Российской Федерации (1991–1999) </w:t>
        </w:r>
        <w:r>
          <w:rPr>
            <w:rStyle w:val="InternetLink"/>
            <w:b/>
            <w:bCs/>
            <w:sz w:val="26"/>
            <w:szCs w:val="26"/>
          </w:rPr>
          <w:t>Бориса Николаевича Ельцина</w:t>
        </w:r>
      </w:hyperlink>
      <w:r>
        <w:rPr>
          <w:sz w:val="26"/>
          <w:szCs w:val="26"/>
        </w:rPr>
        <w:t xml:space="preserve"> (1931–2007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 февраля –</w:t>
      </w:r>
      <w:r>
        <w:rPr>
          <w:b/>
          <w:bCs/>
          <w:sz w:val="26"/>
          <w:szCs w:val="26"/>
        </w:rPr>
        <w:t xml:space="preserve"> День воинской славы России. </w:t>
      </w:r>
      <w:hyperlink r:id="rId6">
        <w:r>
          <w:rPr>
            <w:rStyle w:val="InternetLink"/>
            <w:b/>
            <w:bCs/>
            <w:sz w:val="26"/>
            <w:szCs w:val="26"/>
          </w:rPr>
          <w:t>Разгром советскими войсками немецко-фашистских войск в Сталинградской битве</w:t>
        </w:r>
      </w:hyperlink>
      <w:r>
        <w:rPr>
          <w:b/>
          <w:bCs/>
          <w:sz w:val="26"/>
          <w:szCs w:val="26"/>
        </w:rPr>
        <w:t xml:space="preserve"> (1943) </w:t>
      </w:r>
      <w:r>
        <w:rPr>
          <w:i/>
          <w:iCs/>
          <w:sz w:val="26"/>
          <w:szCs w:val="26"/>
        </w:rPr>
        <w:t>(Установлен федеральным законом № 32-ФЗ от 13.03.1995 «О днях воинской славы (победных днях) России»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7">
        <w:r>
          <w:rPr>
            <w:rStyle w:val="InternetLink"/>
            <w:bCs/>
            <w:sz w:val="26"/>
            <w:szCs w:val="26"/>
          </w:rPr>
          <w:t>Всемирный день борьбы с ненормативной лексикой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 февра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> </w:t>
      </w:r>
      <w:hyperlink r:id="rId8">
        <w:r>
          <w:rPr>
            <w:rStyle w:val="InternetLink"/>
            <w:bCs/>
            <w:sz w:val="26"/>
            <w:szCs w:val="26"/>
          </w:rPr>
          <w:t>Всемирный день борьбы с раковыми заболеваниями </w:t>
        </w:r>
      </w:hyperlink>
      <w:r>
        <w:rPr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Международным союзом борьбы против рака с целью привлечения внимания мировой общественности к этой глобальной проблем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4 февра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> </w:t>
      </w:r>
      <w:hyperlink r:id="rId9">
        <w:r>
          <w:rPr>
            <w:rStyle w:val="InternetLink"/>
            <w:sz w:val="26"/>
            <w:szCs w:val="26"/>
          </w:rPr>
          <w:t xml:space="preserve">140 лет со дня рождения советского государственного, военного деятеля </w:t>
        </w:r>
        <w:r>
          <w:rPr>
            <w:rStyle w:val="InternetLink"/>
            <w:b/>
            <w:bCs/>
            <w:sz w:val="26"/>
            <w:szCs w:val="26"/>
          </w:rPr>
          <w:t>Климента Ефремовича Ворошилов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881–1969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5 февра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> </w:t>
      </w:r>
      <w:hyperlink r:id="rId10">
        <w:r>
          <w:rPr>
            <w:rStyle w:val="InternetLink"/>
            <w:bCs/>
            <w:sz w:val="26"/>
            <w:szCs w:val="26"/>
          </w:rPr>
          <w:t>День эрудит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 Цель праздника – повысить интеллектуальный и нравственный уровень обществ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 феврал</w:t>
      </w:r>
      <w:r>
        <w:rPr>
          <w:sz w:val="26"/>
          <w:szCs w:val="26"/>
        </w:rPr>
        <w:t>я – </w:t>
      </w:r>
      <w:hyperlink r:id="rId11">
        <w:r>
          <w:rPr>
            <w:rStyle w:val="InternetLink"/>
            <w:bCs/>
            <w:sz w:val="26"/>
            <w:szCs w:val="26"/>
          </w:rPr>
          <w:t>День памяти юного героя-антифашист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1964 г. в честь погибших участников антифашистских демонстраций — французского школьника Даниэля Фери (1962) и иракского мальчика Фадыла Джамаля (1963)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12">
        <w:r>
          <w:rPr>
            <w:rStyle w:val="InternetLink"/>
            <w:bCs/>
            <w:sz w:val="26"/>
            <w:szCs w:val="26"/>
          </w:rPr>
          <w:t>День российской науки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этот день в 1724 году Пётр I подписал указ об основании в России Академии наук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13">
        <w:r>
          <w:rPr>
            <w:rStyle w:val="InternetLink"/>
            <w:bCs/>
            <w:sz w:val="26"/>
            <w:szCs w:val="26"/>
          </w:rPr>
          <w:t>Международный день стоматолога 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Всемирной организацией здравоохранения и Международным стоматологическим сообществом. Отмечается с 1984 г.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9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14">
        <w:r>
          <w:rPr>
            <w:rStyle w:val="InternetLink"/>
            <w:sz w:val="26"/>
            <w:szCs w:val="26"/>
          </w:rPr>
          <w:t xml:space="preserve">580 лет со дня рождения узбекского поэта, ученого </w:t>
        </w:r>
        <w:r>
          <w:rPr>
            <w:rStyle w:val="InternetLink"/>
            <w:b/>
            <w:bCs/>
            <w:sz w:val="26"/>
            <w:szCs w:val="26"/>
          </w:rPr>
          <w:t>Алишера Навои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Низамаддин Мир Алишер Навои) (1441–1501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 февраля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i/>
          <w:iCs/>
          <w:sz w:val="26"/>
          <w:szCs w:val="26"/>
        </w:rPr>
        <w:t> </w:t>
      </w:r>
      <w:hyperlink r:id="rId15">
        <w:r>
          <w:rPr>
            <w:rStyle w:val="InternetLink"/>
            <w:bCs/>
            <w:sz w:val="26"/>
            <w:szCs w:val="26"/>
          </w:rPr>
          <w:t>День работника гражданской авиации в России</w:t>
        </w:r>
        <w:r>
          <w:rPr>
            <w:rStyle w:val="InternetLink"/>
            <w:bCs/>
            <w:i/>
            <w:iCs/>
            <w:sz w:val="26"/>
            <w:szCs w:val="26"/>
          </w:rPr>
          <w:t> </w:t>
        </w:r>
      </w:hyperlink>
      <w:r>
        <w:rPr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указом Президента РФ В. В. Путина № 98 от 09.02.2013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16">
        <w:r>
          <w:rPr>
            <w:rStyle w:val="InternetLink"/>
            <w:bCs/>
            <w:sz w:val="26"/>
            <w:szCs w:val="26"/>
          </w:rPr>
          <w:t>Всемирный день безопасного Интернет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торой вторник февраля) (Учрежден в январе 2004 г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17">
        <w:r>
          <w:rPr>
            <w:rStyle w:val="InternetLink"/>
            <w:bCs/>
            <w:sz w:val="26"/>
            <w:szCs w:val="26"/>
          </w:rPr>
          <w:t>День дипломатического работник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указом Президента РФ № 1279 от 31.10.2002. Приурочен к образованию Посольского приказа (первого внешнеполитического ведомства России) 10.02.1549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18">
        <w:r>
          <w:rPr>
            <w:rStyle w:val="InternetLink"/>
            <w:b/>
            <w:bCs/>
            <w:sz w:val="26"/>
            <w:szCs w:val="26"/>
          </w:rPr>
          <w:t>День памяти русского поэта</w:t>
        </w:r>
        <w:r>
          <w:rPr>
            <w:rStyle w:val="InternetLink"/>
            <w:i/>
            <w:iCs/>
            <w:sz w:val="26"/>
            <w:szCs w:val="26"/>
          </w:rPr>
          <w:t xml:space="preserve">  </w:t>
        </w:r>
        <w:r>
          <w:rPr>
            <w:rStyle w:val="InternetLink"/>
            <w:b/>
            <w:bCs/>
            <w:sz w:val="26"/>
            <w:szCs w:val="26"/>
          </w:rPr>
          <w:t>Александра Сергеевича Пушкина</w:t>
        </w:r>
        <w:r>
          <w:rPr>
            <w:rStyle w:val="InternetLink"/>
            <w:i/>
            <w:iCs/>
            <w:sz w:val="26"/>
            <w:szCs w:val="26"/>
          </w:rPr>
          <w:t> </w:t>
        </w:r>
      </w:hyperlink>
      <w:r>
        <w:rPr>
          <w:i/>
          <w:iCs/>
          <w:sz w:val="26"/>
          <w:szCs w:val="26"/>
        </w:rPr>
        <w:t xml:space="preserve"> (1799–1837), 184 года со дня смерт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> </w:t>
      </w:r>
      <w:hyperlink r:id="rId19">
        <w:r>
          <w:rPr>
            <w:rStyle w:val="InternetLink"/>
            <w:bCs/>
            <w:sz w:val="26"/>
            <w:szCs w:val="26"/>
          </w:rPr>
          <w:t>Всемирный день больного 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в 1992 г. Папой Римским Иоанном Павлом  II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2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20">
        <w:r>
          <w:rPr>
            <w:rStyle w:val="InternetLink"/>
            <w:sz w:val="26"/>
            <w:szCs w:val="26"/>
          </w:rPr>
          <w:t xml:space="preserve">140 лет со дня рождения русской балерины </w:t>
        </w:r>
        <w:r>
          <w:rPr>
            <w:rStyle w:val="InternetLink"/>
            <w:b/>
            <w:bCs/>
            <w:sz w:val="26"/>
            <w:szCs w:val="26"/>
          </w:rPr>
          <w:t>Анны Павловны Павловой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881–1931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3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21">
        <w:r>
          <w:rPr>
            <w:rStyle w:val="InternetLink"/>
            <w:bCs/>
            <w:sz w:val="26"/>
            <w:szCs w:val="26"/>
          </w:rPr>
          <w:t>Всемирный день радио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Отмечается с 2012 г. по решению Генеральной конференции ЮНЕСКО. Именно 13.02.1946 г. впервые вышло в эфир «Радио ООН», станция которого располагалась в штаб-квартире ООН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3 феврал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22">
        <w:r>
          <w:rPr>
            <w:rStyle w:val="InternetLink"/>
            <w:sz w:val="26"/>
            <w:szCs w:val="26"/>
          </w:rPr>
          <w:t xml:space="preserve">230 лет со дня рождения русского художника </w:t>
        </w:r>
        <w:r>
          <w:rPr>
            <w:rStyle w:val="InternetLink"/>
            <w:b/>
            <w:bCs/>
            <w:sz w:val="26"/>
            <w:szCs w:val="26"/>
          </w:rPr>
          <w:t>Сильвестра Феодосиевича Щедрин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791–1830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 февраля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23">
        <w:r>
          <w:rPr>
            <w:rStyle w:val="InternetLink"/>
            <w:bCs/>
            <w:sz w:val="26"/>
            <w:szCs w:val="26"/>
          </w:rPr>
          <w:t>День зимних видов спорта в России</w:t>
        </w:r>
      </w:hyperlink>
      <w:r>
        <w:rPr>
          <w:i/>
          <w:iCs/>
          <w:sz w:val="26"/>
          <w:szCs w:val="26"/>
        </w:rPr>
        <w:t xml:space="preserve"> (в первые выходные после 7 февраля)  (Приурочен к открытию XXII зимних Олимпийских игр в Сочи в 2014 г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24">
        <w:r>
          <w:rPr>
            <w:rStyle w:val="InternetLink"/>
            <w:bCs/>
            <w:sz w:val="26"/>
            <w:szCs w:val="26"/>
          </w:rPr>
          <w:t>Международный день книгодарения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(Отмечается с 2012 года, в нём ежегодно принимают участие жители более 30 стран мира, включая Россию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 февраля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i/>
          <w:iCs/>
          <w:sz w:val="26"/>
          <w:szCs w:val="26"/>
        </w:rPr>
        <w:t> </w:t>
      </w:r>
      <w:hyperlink r:id="rId25">
        <w:r>
          <w:rPr>
            <w:rStyle w:val="InternetLink"/>
            <w:bCs/>
            <w:sz w:val="26"/>
            <w:szCs w:val="26"/>
          </w:rPr>
          <w:t>День компьютерщика и программиста, Всемирный день компьютерщика</w:t>
        </w:r>
        <w:r>
          <w:rPr>
            <w:rStyle w:val="InternetLink"/>
            <w:bCs/>
            <w:i/>
            <w:iCs/>
            <w:sz w:val="26"/>
            <w:szCs w:val="26"/>
          </w:rPr>
          <w:t> </w:t>
        </w:r>
      </w:hyperlink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Приурочен к презентации первого компьютера ENIAC I в США 14.02.1946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26">
        <w:r>
          <w:rPr>
            <w:rStyle w:val="InternetLink"/>
            <w:bCs/>
            <w:sz w:val="26"/>
            <w:szCs w:val="26"/>
          </w:rPr>
          <w:t>День вывода советских войск из Афганистана. День памяти воинов-интернационалистов в России</w:t>
        </w:r>
      </w:hyperlink>
      <w:r>
        <w:rPr>
          <w:bCs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 xml:space="preserve"> (Учрежден федеральным законом № 320-ФЗ от 29.11.2010 . Приурочен к выводу советских войск из Афганистана 15.02.1989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5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b/>
          <w:color w:val="C00000"/>
          <w:sz w:val="26"/>
          <w:szCs w:val="26"/>
        </w:rPr>
        <w:t xml:space="preserve"> </w:t>
      </w:r>
      <w:hyperlink r:id="rId27">
        <w:r>
          <w:rPr>
            <w:rStyle w:val="InternetLink"/>
            <w:sz w:val="26"/>
            <w:szCs w:val="26"/>
          </w:rPr>
          <w:t xml:space="preserve">115 лет со дня рождения татарского поэта </w:t>
        </w:r>
        <w:r>
          <w:rPr>
            <w:rStyle w:val="InternetLink"/>
            <w:b/>
            <w:bCs/>
            <w:sz w:val="26"/>
            <w:szCs w:val="26"/>
          </w:rPr>
          <w:t>Мусы Джалиля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полное имя Муса Мустафович Залилов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906–1944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6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b/>
          <w:color w:val="C00000"/>
          <w:sz w:val="26"/>
          <w:szCs w:val="26"/>
        </w:rPr>
        <w:t xml:space="preserve"> </w:t>
      </w:r>
      <w:hyperlink r:id="rId28">
        <w:r>
          <w:rPr>
            <w:rStyle w:val="InternetLink"/>
            <w:sz w:val="26"/>
            <w:szCs w:val="26"/>
          </w:rPr>
          <w:t xml:space="preserve">190 лет со дня рождения русского писателя </w:t>
        </w:r>
        <w:r>
          <w:rPr>
            <w:rStyle w:val="InternetLink"/>
            <w:b/>
            <w:bCs/>
            <w:sz w:val="26"/>
            <w:szCs w:val="26"/>
          </w:rPr>
          <w:t>Николая Семеновича Лесков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831–1895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7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29">
        <w:r>
          <w:rPr>
            <w:rStyle w:val="InternetLink"/>
            <w:bCs/>
            <w:sz w:val="26"/>
            <w:szCs w:val="26"/>
          </w:rPr>
          <w:t>Международный день спонтанного проявления доброты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еофициальный праздник был создан по инициативе ряда международных благотворительных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рганизаций и имеет общемировое значение. Впервые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ыл проведен в Денвере, штате Колорадо, в 1995 г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30">
        <w:r>
          <w:rPr>
            <w:rStyle w:val="InternetLink"/>
            <w:bCs/>
            <w:sz w:val="26"/>
            <w:szCs w:val="26"/>
          </w:rPr>
          <w:t>День российских студенческих отрядов 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указом Президента РФ В. В. Путиным № 86 от 21.02.2015. В этот день, в 2004 г., был подписан приказ о возрождении студенческих отрядов и при поддержке Минобрнауки была создана молодёжная общероссийская общественная организация «Российские студенческие отряды»</w:t>
      </w:r>
      <w:r>
        <w:rPr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7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31">
        <w:r>
          <w:rPr>
            <w:rStyle w:val="InternetLink"/>
            <w:sz w:val="26"/>
            <w:szCs w:val="26"/>
          </w:rPr>
          <w:t xml:space="preserve">115 лет со дня рождения русской советской поэтессы </w:t>
        </w:r>
        <w:r>
          <w:rPr>
            <w:rStyle w:val="InternetLink"/>
            <w:b/>
            <w:bCs/>
            <w:sz w:val="26"/>
            <w:szCs w:val="26"/>
          </w:rPr>
          <w:t>Агнии Львовны Барто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906–1981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9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32">
        <w:r>
          <w:rPr>
            <w:rStyle w:val="InternetLink"/>
            <w:bCs/>
            <w:sz w:val="26"/>
            <w:szCs w:val="26"/>
          </w:rPr>
          <w:t>Всемирный день защиты морских млекопитающих</w:t>
        </w:r>
      </w:hyperlink>
      <w:r>
        <w:rPr>
          <w:b/>
          <w:bCs/>
          <w:sz w:val="26"/>
          <w:szCs w:val="26"/>
        </w:rPr>
        <w:t xml:space="preserve"> = </w:t>
      </w:r>
      <w:r>
        <w:rPr>
          <w:bCs/>
          <w:sz w:val="26"/>
          <w:szCs w:val="26"/>
        </w:rPr>
        <w:t>Всемирный день китов и дельфинов</w:t>
      </w:r>
      <w:r>
        <w:rPr>
          <w:sz w:val="26"/>
          <w:szCs w:val="26"/>
        </w:rPr>
        <w:t xml:space="preserve">  </w:t>
      </w:r>
      <w:r>
        <w:rPr>
          <w:i/>
          <w:iCs/>
          <w:sz w:val="26"/>
          <w:szCs w:val="26"/>
        </w:rPr>
        <w:t>(Дата приурочена к вступлению в силу в 1986 г. моратория на китовый промысел, введенный Международной китовой комиссией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33">
        <w:r>
          <w:rPr>
            <w:rStyle w:val="InternetLink"/>
            <w:bCs/>
            <w:sz w:val="26"/>
            <w:szCs w:val="26"/>
          </w:rPr>
          <w:t>Всемирный день социальной справедливости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в резолюцией № A/RES/62/10 Генеральной Ассамблеи ООН от 26.11.2007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20 феврал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34">
        <w:r>
          <w:rPr>
            <w:rStyle w:val="InternetLink"/>
            <w:bCs/>
            <w:sz w:val="26"/>
            <w:szCs w:val="26"/>
          </w:rPr>
          <w:t>День леденцовых петушков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Впервые леденцы на палочке появились на Руси в середине XV век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1 февраля –</w:t>
      </w:r>
      <w:r>
        <w:rPr>
          <w:sz w:val="26"/>
          <w:szCs w:val="26"/>
        </w:rPr>
        <w:t> </w:t>
      </w:r>
      <w:hyperlink r:id="rId35">
        <w:r>
          <w:rPr>
            <w:rStyle w:val="InternetLink"/>
            <w:bCs/>
            <w:sz w:val="26"/>
            <w:szCs w:val="26"/>
          </w:rPr>
          <w:t>Международный день родного язык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2000 г. по инициативе ЮНЕСКО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1 февраля –</w:t>
      </w:r>
      <w:r>
        <w:rPr>
          <w:sz w:val="26"/>
          <w:szCs w:val="26"/>
        </w:rPr>
        <w:t> </w:t>
      </w:r>
      <w:hyperlink r:id="rId36">
        <w:r>
          <w:rPr>
            <w:rStyle w:val="InternetLink"/>
            <w:bCs/>
            <w:sz w:val="26"/>
            <w:szCs w:val="26"/>
          </w:rPr>
          <w:t>Всемирный день экскурсовод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Учрежден Всемирной федерацией ассоциаций экскурсоводов (гидов) с целью повышения информированности широкой общественности о важности и значимости работы экскурсоводов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1 февраля –</w:t>
      </w:r>
      <w:r>
        <w:rPr>
          <w:sz w:val="26"/>
          <w:szCs w:val="26"/>
        </w:rPr>
        <w:t> </w:t>
      </w:r>
      <w:hyperlink r:id="rId37">
        <w:r>
          <w:rPr>
            <w:rStyle w:val="InternetLink"/>
            <w:sz w:val="26"/>
            <w:szCs w:val="26"/>
          </w:rPr>
          <w:t xml:space="preserve">145 лет со дня рождения советского художника </w:t>
        </w:r>
        <w:r>
          <w:rPr>
            <w:rStyle w:val="InternetLink"/>
            <w:b/>
            <w:bCs/>
            <w:sz w:val="26"/>
            <w:szCs w:val="26"/>
          </w:rPr>
          <w:t>Петра Петровича Кончаловского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876–1956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2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38">
        <w:r>
          <w:rPr>
            <w:rStyle w:val="InternetLink"/>
            <w:bCs/>
            <w:sz w:val="26"/>
            <w:szCs w:val="26"/>
          </w:rPr>
          <w:t>Международный день поддержки жертв преступлений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Отмечают во всем мире с 1990 г., когда правительство Англии опубликовало «Хартию жертв преступлений»)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3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39">
        <w:r>
          <w:rPr>
            <w:rStyle w:val="InternetLink"/>
            <w:b/>
            <w:bCs/>
            <w:sz w:val="26"/>
            <w:szCs w:val="26"/>
          </w:rPr>
          <w:t>День защитника Отечеств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Принят Президиумом Верховного Совета РФ № 4423-1 от 08.02.1993. С 1922 г. эта дата отмечалась как «День Красной армии», с 1946 г. </w:t>
      </w: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 xml:space="preserve">«День Советской армии», с 1949 по 1992 г. </w:t>
      </w: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«День Советской армии и Военно-морского флот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4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40">
        <w:r>
          <w:rPr>
            <w:rStyle w:val="InternetLink"/>
            <w:sz w:val="26"/>
            <w:szCs w:val="26"/>
          </w:rPr>
          <w:t xml:space="preserve">235 лет со дня рождения немецкого филолога, фольклориста, сказочника </w:t>
        </w:r>
        <w:r>
          <w:rPr>
            <w:rStyle w:val="InternetLink"/>
            <w:b/>
            <w:bCs/>
            <w:sz w:val="26"/>
            <w:szCs w:val="26"/>
          </w:rPr>
          <w:t>Вильгельма Гримм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786–1859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6 февраля </w:t>
      </w:r>
      <w:r>
        <w:rPr>
          <w:sz w:val="26"/>
          <w:szCs w:val="26"/>
        </w:rPr>
        <w:t xml:space="preserve">– </w:t>
      </w:r>
      <w:hyperlink r:id="rId41">
        <w:r>
          <w:rPr>
            <w:rStyle w:val="InternetLink"/>
            <w:bCs/>
            <w:sz w:val="26"/>
            <w:szCs w:val="26"/>
          </w:rPr>
          <w:t>Всемирный день неторопливости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Праздник зародился в Италии в 2007 г., в последующие годы инициативу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оведения Дня поддержали мировые столицы – Лондон, Париж, Нью-Йорк и другие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7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2">
        <w:r>
          <w:rPr>
            <w:rStyle w:val="InternetLink"/>
            <w:bCs/>
            <w:sz w:val="26"/>
            <w:szCs w:val="26"/>
          </w:rPr>
          <w:t>Международный день полярного медведя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возник по инициативе организации Potal Bears International (PBI), поставившей своей задачей сохранить популяцию этого крупнейшего сухопутного хищника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7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3">
        <w:r>
          <w:rPr>
            <w:rStyle w:val="InternetLink"/>
            <w:bCs/>
            <w:sz w:val="26"/>
            <w:szCs w:val="26"/>
          </w:rPr>
          <w:t>День Сил специальных операций в России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чрежден указом Президента РФ №103 от 26.02.2015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7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4">
        <w:r>
          <w:rPr>
            <w:rStyle w:val="InternetLink"/>
            <w:bCs/>
            <w:sz w:val="26"/>
            <w:szCs w:val="26"/>
          </w:rPr>
          <w:t>День оптимиста</w:t>
        </w:r>
      </w:hyperlink>
      <w:r>
        <w:rPr>
          <w:b/>
          <w:bCs/>
          <w:sz w:val="26"/>
          <w:szCs w:val="26"/>
        </w:rPr>
        <w:t xml:space="preserve"> (</w:t>
      </w:r>
      <w:r>
        <w:rPr>
          <w:i/>
          <w:sz w:val="26"/>
          <w:szCs w:val="26"/>
        </w:rPr>
        <w:t>Этот день не включается в перечень памятных дат, но такой праздник является отличным поводом для того, чтобы провести этот день с улыбкой на лице, с верой в лучшее и хороше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7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45">
        <w:r>
          <w:rPr>
            <w:rStyle w:val="InternetLink"/>
            <w:sz w:val="26"/>
            <w:szCs w:val="26"/>
          </w:rPr>
          <w:t xml:space="preserve">190 лет со дня рождения русского художника </w:t>
        </w:r>
        <w:r>
          <w:rPr>
            <w:rStyle w:val="InternetLink"/>
            <w:b/>
            <w:bCs/>
            <w:sz w:val="26"/>
            <w:szCs w:val="26"/>
          </w:rPr>
          <w:t>Николая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/>
            <w:bCs/>
            <w:sz w:val="26"/>
            <w:szCs w:val="26"/>
          </w:rPr>
          <w:t>Николаевича Ге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831–1894)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3087"/>
        <w:gridCol w:w="4678"/>
      </w:tblGrid>
      <w:tr>
        <w:trPr>
          <w:trHeight w:val="46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ДР8 по естественнонаучной грамотности в восьмых классах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 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23"/>
        <w:gridCol w:w="2520"/>
        <w:gridCol w:w="2694"/>
        <w:gridCol w:w="2409"/>
      </w:tblGrid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время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деятельности /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беспечение образовательной деятельности учреждений, реализующих дополнительные общеобразовательные программы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2 феврал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4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76772772647, код доступа: 5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</w:t>
            </w:r>
            <w:r>
              <w:rPr>
                <w:sz w:val="26"/>
                <w:szCs w:val="26"/>
              </w:rPr>
              <w:t xml:space="preserve"> «Проектирование дополнительной общеобразовательной программы: особенности структуры, содержание, требования к оформлению. Участие МБ(А) ДОУ в заполнении АИС «Навигатор дополнительного образования детей Красноярского края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 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единых требований к разработке дополнительных общеобразовате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 Черничко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МБ(А)ОУ, МБ(А)У ДО по вопросам наполнения и функционирования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 Черничко 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оответствия  размещенных в АИС «Навигатор» дополнительных общеобразовательных программ учебным планам дополнительного образования  общеобразовательных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замечаний по зачислению на обучение по дополнительным общеобразовательным программам (подтверждение персональных данных, выдача сертификатов дополнительного образования)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ыполнение мероприятий по внедрению ПФДО в МО в соответствии с «дорожной картой» в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«Дорожной карт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Ф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 подведомственные управлениям культуры и спорта  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замечаний по зачислению на обучение по дополнительным общеобразовательным программам (подтверждение персональных данных, выдача сертификатов дополнительного образования)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подведомственных управлениям культуры и спорт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 специалисты МОЦ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о дополнительным общеобразовательным программам Норильского центра  безопасности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о программам НЦБ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 УОиДО, 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февра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диаплана освещения деятельности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РМЦ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РМЦ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 Черничко 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БЩЕЕ ОБРАЗОВАНИЕ.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1. Муниципальный этап конкурса «Учитель года – 2021»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дение конкурсного мероприятия «Мастер-класс». Конкурс состоится в дистанционном формате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 xml:space="preserve">Формат: </w:t>
      </w:r>
      <w:r>
        <w:rPr>
          <w:bCs/>
          <w:sz w:val="26"/>
          <w:szCs w:val="26"/>
        </w:rPr>
        <w:t xml:space="preserve">Участники конкурса </w:t>
      </w:r>
      <w:r>
        <w:rPr>
          <w:sz w:val="26"/>
          <w:szCs w:val="26"/>
        </w:rPr>
        <w:t>проводят мастер-классы с целью демонстрации педагогического мастерства в передаче инновационного опыта, отражающего значение преподаваемого предмета для формирования целостной картины мира и надпредметных компетентностей учащихся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Городской молодежный форум «Научно-технический потенциал Сибири».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ум состоится</w:t>
      </w:r>
      <w:r>
        <w:rPr>
          <w:sz w:val="26"/>
          <w:szCs w:val="26"/>
        </w:rPr>
        <w:t xml:space="preserve"> в дистанционном формате 17, 18, 19 февраля 2021 года. 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firstLine="709"/>
        <w:jc w:val="both"/>
        <w:rPr/>
      </w:pPr>
      <w:r>
        <w:rPr>
          <w:b/>
          <w:sz w:val="26"/>
          <w:szCs w:val="26"/>
        </w:rPr>
        <w:t>Формат:</w:t>
      </w:r>
      <w:r>
        <w:rPr>
          <w:sz w:val="26"/>
          <w:szCs w:val="26"/>
        </w:rPr>
        <w:t xml:space="preserve"> Демонстрация лучших достижений учащихся, опыта работы общеобразовательных учреждений по организации деятельности школьных научно-исследовательских сообществ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Финальный этап</w:t>
      </w:r>
      <w:r>
        <w:rPr>
          <w:sz w:val="26"/>
          <w:szCs w:val="26"/>
        </w:rPr>
        <w:t xml:space="preserve"> включает в себя две формы публичной защиты</w:t>
      </w:r>
      <w:r>
        <w:rPr>
          <w:b/>
          <w:sz w:val="26"/>
          <w:szCs w:val="26"/>
        </w:rPr>
        <w:t xml:space="preserve">: выставка и конференция. </w:t>
      </w:r>
      <w:r>
        <w:rPr>
          <w:sz w:val="26"/>
          <w:szCs w:val="26"/>
        </w:rPr>
        <w:t xml:space="preserve">Защита исследовательских работ проходит в виде устной презентации. 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о зарегистрированных исследовательских работах, допущенных к публичной защите на муниципальном этапе, будет направлена в МБ(А)ОУ </w:t>
      </w:r>
      <w:r>
        <w:rPr>
          <w:b/>
          <w:sz w:val="26"/>
          <w:szCs w:val="26"/>
        </w:rPr>
        <w:t>в срок до 05.02.202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</w:tabs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3. Образовательный марафон «Цифровые инновации в обучении и воспитани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11" w:leader="none"/>
        </w:tabs>
        <w:ind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метом марафона является опыт применения цифровых технологий и возможностей образовательных платформ, демонстрирующий, каким образом можно организовать образовательную деятельность по различным учебным предметам. Номинации мараф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чаль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сского языка/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остран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матики/фи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тики 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 урок географии/биологии/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ории/обществ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ой культуры/ОБЖ/ПДД и ПП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хнологии/музыки/ИЗО и МХ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цифровые иннов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этап (организационный). До 01 февраля</w:t>
      </w:r>
      <w:r>
        <w:rPr>
          <w:sz w:val="26"/>
          <w:szCs w:val="26"/>
        </w:rPr>
        <w:t xml:space="preserve"> образовательная организация предоставляет в оргкомитет марафона заявку </w:t>
      </w:r>
      <w:r>
        <w:rPr>
          <w:b/>
          <w:sz w:val="26"/>
          <w:szCs w:val="26"/>
        </w:rPr>
        <w:t>на участие только одного педагога</w:t>
      </w:r>
      <w:r>
        <w:rPr>
          <w:sz w:val="26"/>
          <w:szCs w:val="26"/>
        </w:rPr>
        <w:t>, продемонстрировавшего в рамках школьного этапа лучший результат, в декаде открытых мероприяти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методической недели в МБ(А)ОУ на уровне города могут быть представлены: открытые уроки, внеклассные мероприятия, презентации по применению различных приемов на уроках или внеклассных мероприятиях (по применению цифровых технологий и возможностей образовательных платформ) как система работы учител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ки предоставляются в электронном виде заместителю директора МБУ «Методический центр» В.Ф. Меркуловой (</w:t>
      </w:r>
      <w:r>
        <w:rPr>
          <w:sz w:val="26"/>
          <w:szCs w:val="26"/>
          <w:lang w:val="en-US"/>
        </w:rPr>
        <w:t>metodistv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i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 01 по 10 февраля 2021 года</w:t>
      </w:r>
      <w:r>
        <w:rPr>
          <w:sz w:val="26"/>
          <w:szCs w:val="26"/>
        </w:rPr>
        <w:t xml:space="preserve"> формируется график открытых уроков/ воспитательных мероприятий/презентаций на основании заявок МБ(А)ОУ.  </w:t>
      </w:r>
      <w:r>
        <w:rPr>
          <w:b/>
          <w:sz w:val="26"/>
          <w:szCs w:val="26"/>
        </w:rPr>
        <w:t>В срок до 16 февраля 2021 года</w:t>
      </w:r>
      <w:r>
        <w:rPr>
          <w:sz w:val="26"/>
          <w:szCs w:val="26"/>
        </w:rPr>
        <w:t xml:space="preserve"> программа проведения марафона будет доведена до сведения педагогических работников МБ(А)ОУ г. Норильска</w:t>
      </w:r>
      <w:r>
        <w:rPr>
          <w:bCs/>
          <w:sz w:val="26"/>
          <w:szCs w:val="26"/>
        </w:rPr>
        <w:t>.</w:t>
      </w:r>
    </w:p>
    <w:p>
      <w:pPr>
        <w:pStyle w:val="Heading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>III этап (муниципальный)</w:t>
      </w:r>
      <w:r>
        <w:rPr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Образовательный марафон «Цифровые инновации в обучении и воспитании» – демонстрация урока/воспитательного мероприятия</w:t>
      </w:r>
      <w:r>
        <w:rPr>
          <w:b w:val="false"/>
          <w:sz w:val="26"/>
          <w:szCs w:val="26"/>
          <w:lang w:val="ru-RU"/>
        </w:rPr>
        <w:t>/</w:t>
      </w:r>
      <w:r>
        <w:rPr>
          <w:b w:val="false"/>
          <w:sz w:val="26"/>
          <w:szCs w:val="26"/>
        </w:rPr>
        <w:t xml:space="preserve">презентации по применению различных приемов на уроках или внеклассных мероприятиях педагогами, представившими лучший опыт применения цифровых технологий в рамках проведения методической недели в своей образовательной организации.  </w:t>
      </w:r>
      <w:r>
        <w:rPr>
          <w:sz w:val="26"/>
          <w:szCs w:val="26"/>
        </w:rPr>
        <w:t>Проводится городская декада открытых уроков/воспитательных мероприятий/презентаций с 19 февраля 2021 года по 19 марта 2021 года</w:t>
      </w:r>
      <w:r>
        <w:rPr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2.4.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Городск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научно-практическ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конференц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«Твои возможности» для обучающихся 4-х классов МБ(А)ОУ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Городская научно-практическая конференция «Твои возможности» для обучающихся 4-х классов МБ(А)О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23.01.2021 в дистанционном формате в соответствии с программ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ргкомитет Конференции в период </w:t>
      </w:r>
      <w:r>
        <w:rPr>
          <w:b/>
          <w:color w:val="000000"/>
          <w:sz w:val="26"/>
          <w:szCs w:val="26"/>
        </w:rPr>
        <w:t>с 28.01.2021 по 02.02.2021</w:t>
      </w:r>
      <w:r>
        <w:rPr>
          <w:color w:val="000000"/>
          <w:sz w:val="26"/>
          <w:szCs w:val="26"/>
        </w:rPr>
        <w:t xml:space="preserve"> подводит итоги и публикует информацию о результата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</w:t>
      </w:r>
      <w:r>
        <w:rPr>
          <w:b/>
          <w:color w:val="000000"/>
          <w:sz w:val="26"/>
          <w:szCs w:val="26"/>
        </w:rPr>
        <w:t>с 08.02.2021 по 22.02.2021</w:t>
      </w:r>
      <w:r>
        <w:rPr>
          <w:color w:val="000000"/>
          <w:sz w:val="26"/>
          <w:szCs w:val="26"/>
        </w:rPr>
        <w:t xml:space="preserve"> – награждение авторов лучших работ, номинантов конференции, научных руководителей авторов лучш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bCs/>
          <w:color w:val="000000"/>
          <w:sz w:val="26"/>
          <w:szCs w:val="26"/>
        </w:rPr>
        <w:t>2.2.5. ХI Всероссийская интеллектуальная олимпиада «Ученик ХХI века: пробуем силы–проявляем способности», для школьников, обучающихся по системе УМК «Начальная школа XXI века»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лимпиада состоит из четырех туров и проводится с декабря 2020 года по апрель 2021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униципальном туре принимают участие учащиеся 4-х классов – победители и призеры школьного этапа Олимпиады следующих общеобразовательных учреждений: МАОУ «Гимназия № 4», МБОУ «Гимназия № 7», МАОУ «Гимназия № 48», МБОУ «СШ № 1», МБОУ «СШ № 27», МБОУ «СШ № 31», МБОУ «СШ № 41». Муниципальный тур Олимпиады проходит на базе образовательных организаций, работающих по системе УМК «Начальная школа </w:t>
      </w:r>
      <w:r>
        <w:rPr>
          <w:color w:val="000000"/>
          <w:sz w:val="26"/>
          <w:szCs w:val="26"/>
          <w:lang w:val="en-US"/>
        </w:rPr>
        <w:t>XXI</w:t>
      </w:r>
      <w:r>
        <w:rPr>
          <w:color w:val="000000"/>
          <w:sz w:val="26"/>
          <w:szCs w:val="26"/>
        </w:rPr>
        <w:t xml:space="preserve"> века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редметам: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Литературное чтение»</w:t>
      </w:r>
      <w:r>
        <w:rPr>
          <w:color w:val="000000"/>
          <w:sz w:val="26"/>
          <w:szCs w:val="26"/>
        </w:rPr>
        <w:t xml:space="preserve"> –</w:t>
      </w:r>
      <w:r>
        <w:rPr>
          <w:b/>
          <w:color w:val="000000"/>
          <w:sz w:val="26"/>
          <w:szCs w:val="26"/>
          <w:lang w:eastAsia="en-US"/>
        </w:rPr>
        <w:t>02.02.2021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>в 15.00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«Окружающий мир»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04.02.2021 в 15.00</w:t>
      </w:r>
      <w:r>
        <w:rPr>
          <w:color w:val="000000"/>
          <w:sz w:val="26"/>
          <w:szCs w:val="26"/>
        </w:rPr>
        <w:t>, согласно Порядка проведения II (муниципального) тура Олимпиады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я муниципального тура высылаются по электронной почте в пункты проведения муниципального тура Олимпиады в день проведения не ранее 12.00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работ членами жюри осуществляется на базе  МБОУ «Гимназия № 7» (</w:t>
      </w:r>
      <w:r>
        <w:rPr>
          <w:color w:val="000000"/>
          <w:sz w:val="26"/>
          <w:szCs w:val="26"/>
          <w:lang w:eastAsia="en-US"/>
        </w:rPr>
        <w:t>Центральный район, пр-т Ленинский, 45 В, 1 корпус) по следующему графику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Литературное чтение»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lang w:eastAsia="en-US"/>
        </w:rPr>
        <w:t>03.02.2021</w:t>
      </w:r>
      <w:r>
        <w:rPr>
          <w:color w:val="000000"/>
          <w:sz w:val="26"/>
          <w:szCs w:val="26"/>
          <w:lang w:eastAsia="en-US"/>
        </w:rPr>
        <w:t xml:space="preserve"> в 15.00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«Окружающий мир»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 xml:space="preserve">05.02.2021 </w:t>
      </w:r>
      <w:r>
        <w:rPr>
          <w:color w:val="000000"/>
          <w:sz w:val="26"/>
          <w:szCs w:val="26"/>
        </w:rPr>
        <w:t>в 15.00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6.  Фестиваль «Методическая копилка - 2021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до </w:t>
      </w:r>
      <w:r>
        <w:rPr>
          <w:b/>
          <w:color w:val="000000"/>
          <w:sz w:val="26"/>
          <w:szCs w:val="26"/>
        </w:rPr>
        <w:t>05.02.2021</w:t>
      </w:r>
      <w:r>
        <w:rPr>
          <w:sz w:val="26"/>
          <w:szCs w:val="26"/>
        </w:rPr>
        <w:t xml:space="preserve"> – подведение итогов фестиваля, в срок 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6.02.202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подготовка материалов по ОРКСЭ к выпуску в электронном варианте сборника </w:t>
      </w:r>
      <w:r>
        <w:rPr>
          <w:b/>
          <w:color w:val="000000"/>
          <w:sz w:val="26"/>
          <w:szCs w:val="26"/>
        </w:rPr>
        <w:t xml:space="preserve">«Методическая копилка - 2021» </w:t>
      </w:r>
      <w:r>
        <w:rPr>
          <w:color w:val="000000"/>
          <w:sz w:val="26"/>
          <w:szCs w:val="26"/>
        </w:rPr>
        <w:t>по итогам проведения фестива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евой этап XVIII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ходит </w:t>
      </w:r>
      <w:r>
        <w:rPr>
          <w:rFonts w:cs="Times New Roman" w:ascii="Times New Roman" w:hAnsi="Times New Roman"/>
          <w:b/>
          <w:sz w:val="26"/>
          <w:szCs w:val="26"/>
        </w:rPr>
        <w:t>с 24.11.2020 года по 26.02.202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ый (муниципальный)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с 24.11.2020 по 29.01.2021</w:t>
      </w:r>
      <w:r>
        <w:rPr>
          <w:rFonts w:cs="Times New Roman" w:ascii="Times New Roman" w:hAnsi="Times New Roman"/>
          <w:sz w:val="26"/>
          <w:szCs w:val="26"/>
        </w:rPr>
        <w:t xml:space="preserve"> г. – прием конкурсной документации Оргкомитетом Конкурса по электронной почте –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krstur@mail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На конкурс методических материалов ТКН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торой (краевой) этап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с 30.01.2021 г. по 15.02.2021</w:t>
      </w:r>
      <w:r>
        <w:rPr>
          <w:rFonts w:cs="Times New Roman" w:ascii="Times New Roman" w:hAnsi="Times New Roman"/>
          <w:sz w:val="26"/>
          <w:szCs w:val="26"/>
        </w:rPr>
        <w:t xml:space="preserve"> – работа краевой экспертной комиссии. Подведение итогов конкур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6.02.2021-26.02.2021 – направление лучших работ на рассмотрение</w:t>
      </w:r>
      <w:r>
        <w:rPr>
          <w:sz w:val="26"/>
          <w:szCs w:val="26"/>
        </w:rPr>
        <w:t xml:space="preserve"> Жюр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БРАЗОВАТЕЛЬНЫЕ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53"/>
        <w:gridCol w:w="2710"/>
        <w:gridCol w:w="4550"/>
        <w:gridCol w:w="360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февраля в 15.3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: 95249434967, код доступа: 222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функциональной математической грамотности младших школьник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енов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38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С. Ведяги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начальных классов МБОУ «Гимназия № 1»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В. Банщикова 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екция ДПИ и ИЗ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родная кукл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ДПИ и ИЗО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Павл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ВР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Колесник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февраля в 16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вопросы подготовки обучающихся к единому государственному экзамену по математике  (профильный уровень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В.Ф. Меркулова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Галяндина</w:t>
            </w:r>
          </w:p>
        </w:tc>
      </w:tr>
      <w:tr>
        <w:trPr>
          <w:trHeight w:val="6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личительные особенности ученического самоуправления и детского общественного объединения. Как лучше организовать работу органов самоуправл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старших вожатых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вожат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рапезни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вожата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Э.Пичуг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вожата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Фатеева.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екция ДПИ и ИЗ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елки из полимерной глины «Мишка Тэдди с сердечком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ДПИ и ИЗО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.А. Павл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ТДМ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.А. Барковская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b/>
                <w:sz w:val="26"/>
                <w:szCs w:val="26"/>
              </w:rPr>
              <w:t>08 февра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курсов на образовательной платформе </w:t>
            </w:r>
            <w:r>
              <w:rPr>
                <w:sz w:val="26"/>
                <w:szCs w:val="26"/>
                <w:lang w:val="en-US"/>
              </w:rPr>
              <w:t>Stepi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or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Смекалин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жюр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молодежного форума «Научно-технический потенциал Сибири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февраля в 15.3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95249434967, код доступа: 222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рядок проведения городского молодежного форума «Научно-технический потенциал Сибири». </w:t>
            </w:r>
            <w:r>
              <w:rPr>
                <w:bCs/>
                <w:sz w:val="26"/>
                <w:szCs w:val="26"/>
              </w:rPr>
              <w:t>Критерии оценки научно-исследовательских работ</w:t>
            </w:r>
            <w:r>
              <w:rPr>
                <w:sz w:val="26"/>
                <w:szCs w:val="26"/>
              </w:rPr>
              <w:t xml:space="preserve"> школьнико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  <w:tr>
        <w:trPr>
          <w:trHeight w:val="84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-практикум </w:t>
            </w:r>
            <w:r>
              <w:rPr>
                <w:color w:val="000000"/>
                <w:sz w:val="26"/>
                <w:szCs w:val="26"/>
              </w:rPr>
              <w:t xml:space="preserve">в дистанционном формате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февраля в 15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истории по подготовке обучающихся к ЕГЭ-2021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сновных затруднений и типичных ошибок ЕГЭ по истории 2020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ботка навыков и способов решения задания 23 ЕГЭ по истории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истор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Бейнштейн </w:t>
            </w:r>
          </w:p>
        </w:tc>
      </w:tr>
      <w:tr>
        <w:trPr>
          <w:trHeight w:val="192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евраля в 15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истории по подготовке обучающихся к ЕГЭ-2021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 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и способов решения задания 24 ЕГЭ по истори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истор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Бейнштейн 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февраля в 16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7876485103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5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ектов как один из оптимальных способов развития функциональной грамотности обучающихс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0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Полищук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февраля в 15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943 153 5682</w:t>
            </w:r>
            <w:r>
              <w:rPr>
                <w:sz w:val="26"/>
                <w:szCs w:val="26"/>
              </w:rPr>
              <w:t xml:space="preserve">  код доступа: 23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спользование цифровых технологий в организации работы с обучающимися и родителями по ПДД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классных руководителей, заместитель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Н. Нырк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3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Медведева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февраля в 15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4701689016, код доступа: 1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образовательной и библиотечной деятельности в социальных сет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вел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библиотекой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БОУ «СШ № 6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О. Ди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библиотекой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БОУ «СШ № 8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Лежнева</w:t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в дистанционном формате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8 февра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ритического мышления через работу с различными информационными источниками на уроках географ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МБОУ «Методический цент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Ожоги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уководитель городского методческого объединения учителей географ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.В. Стекольщиков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ОУ «Гимназия № 4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географии МБОУ «Лицей № 3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Н. Танская</w:t>
            </w:r>
          </w:p>
        </w:tc>
      </w:tr>
      <w:tr>
        <w:trPr>
          <w:trHeight w:val="70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екция ДПИ и ИЗ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ворческого грантового проекта, опыт работы (ОППО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ДПИ и ИЗО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Павл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ДТ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Гисс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екция методис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й работы в детском творческом объединении с участием родителе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методистов А.А.Княз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ТДМ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Зареченская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ТДМ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Саламатина.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февраля в 15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2600951448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доступа: 7</w:t>
            </w:r>
            <w:r>
              <w:rPr>
                <w:sz w:val="26"/>
                <w:szCs w:val="26"/>
                <w:lang w:val="en-US"/>
              </w:rPr>
              <w:t>BHEQ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изация урока ОБЖ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 29»  Т.А. Шабаева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открытых уроков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 в формате видеоуроков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5 февра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ность учителей начальной школы в рамках работы Ресурсного центра ИСДП «Школа 2000...»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Семён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по УВР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Лицей № 3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Гордеева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- практику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февра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ческая работа с несовершеннолетними «группы риска» и организация разъяснительной работы с родителями и педагогам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8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Кирик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1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Явтушенк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БОУ «Гимназия № 7» А.В.Проскурин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27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Багаева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36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Лопатина 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5 февраля в 15.3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95249434967, код доступа: 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Всероссийским проверочным работам по предмету «Окружающий мир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енов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7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Г. Пермякова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екция ДПИ и ИЗ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кла-оберег» в технике макрам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ДПИ и ИЗО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авл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ДТ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. Воробьева</w:t>
            </w:r>
          </w:p>
        </w:tc>
      </w:tr>
      <w:tr>
        <w:trPr>
          <w:trHeight w:val="6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концертмейстер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екция музыки, вокала, фолькл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узыкальных шумовых инструментов своими руками с помощью подручных средст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музыки, вокала, фольклора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Старус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ТДМ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Лыкова.</w:t>
            </w:r>
          </w:p>
        </w:tc>
      </w:tr>
      <w:tr>
        <w:trPr>
          <w:trHeight w:val="6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аспекты изучения тригонометри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В.Ф. Меркулова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втриносова</w:t>
            </w:r>
          </w:p>
        </w:tc>
      </w:tr>
      <w:tr>
        <w:trPr>
          <w:trHeight w:val="6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февраля 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каталог библиотечного фонда школьного информационно-библиотечного центр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вел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библиотекой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ушнир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екция ДПИ и ИЗ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рафия. Основные приемы и метод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ДПИ и ИЗО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авл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ТДМ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Чудинова.</w:t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фессиональных компетенций и мастерства педагога. Инновационные и активные формы обучения ПДД в условиях реализации ФГОС ООО, ФГОС СОО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педагогов, ответственных за изучение и пропаганду ПДД и ППБ в ОУ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5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Малыш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 МБОУ «СШ № 3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Макарова</w:t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разработческих групп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несовершеннолетних культуры безопасного поведения на дороге через включение учащихся во внеурочную деятельность по пропаганде ПДД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жатый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4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тичкин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жатый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МБОУ «Лицей № 3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Евдокимова.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феврал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проектной деятельности с детьми ОВЗ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музы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13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Левицкая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Наумова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 логопе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 практику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февраля 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учения фонемному анализу в коррекции нарушений письм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13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елостоцкая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в дистанционном формате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февра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вопросы и проблемы подготовки учащихся к ГИА по химии.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нформации. Решение задач высокого уровня сложн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МБОУ «Методический цент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Ожоги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чителя хими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33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 Завалишина.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28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А Полуэктова.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1» И.Г.Терентьева 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февраля в 16.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ЕГЭ по русскому языку. Подготовка к итоговой аттестаци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довина,</w:t>
            </w:r>
          </w:p>
          <w:p>
            <w:pPr>
              <w:pStyle w:val="Normal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русского языка и литературы, </w:t>
            </w:r>
          </w:p>
          <w:p>
            <w:pPr>
              <w:pStyle w:val="Normal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аксименко </w:t>
            </w:r>
          </w:p>
        </w:tc>
      </w:tr>
      <w:tr>
        <w:trPr>
          <w:trHeight w:val="19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ая подгото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к ГИА по английскому языку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ого язы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рсу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Ишутченк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С. Сед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Школа становления профессионального мастерства молодых педагогов. Категория педагогических работников со стажем до 5-ти лет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185"/>
        <w:gridCol w:w="3106"/>
        <w:gridCol w:w="3993"/>
        <w:gridCol w:w="2957"/>
      </w:tblGrid>
      <w:tr>
        <w:trPr>
          <w:trHeight w:val="2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и формы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место провед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педагоги – классные руководител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практикум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февраля в 15.30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ализация системно-деятельностного подхода на уроках через внедрение инновационных педагогических технолог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я хим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ОУ «СШ № 30» А.И.Сура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БОУ «СШ № 42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И. Чистохина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3. ДОШКОЛЬНОЕ ОБРАЗОВАНИЕ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етодическая неделя – 2021» для педагогов дошкольных образовательных учреждений пройдет в дистанционном формате:  </w:t>
      </w:r>
      <w:r>
        <w:rPr>
          <w:rFonts w:cs="Times New Roman" w:ascii="Times New Roman" w:hAnsi="Times New Roman"/>
          <w:sz w:val="26"/>
          <w:szCs w:val="26"/>
          <w:u w:val="single"/>
        </w:rPr>
        <w:t>с 01.02.2021   по 05.02.2021</w:t>
      </w:r>
      <w:r>
        <w:rPr>
          <w:rFonts w:cs="Times New Roman" w:ascii="Times New Roman" w:hAnsi="Times New Roman"/>
          <w:sz w:val="26"/>
          <w:szCs w:val="26"/>
        </w:rPr>
        <w:t xml:space="preserve">  – для воспитателей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 08.02.2021 по 12.02.2021  </w:t>
      </w:r>
      <w:r>
        <w:rPr>
          <w:rFonts w:cs="Times New Roman" w:ascii="Times New Roman" w:hAnsi="Times New Roman"/>
          <w:sz w:val="26"/>
          <w:szCs w:val="26"/>
        </w:rPr>
        <w:t>– для специалис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тодическая неделя» проводится с целью повышения методической компетентности «молодых педагогов», а также совершенствования профессионального мастерства педагогов муниципального образования города Норильск по развитию игровой деятельности в 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«Методической недели – 2021» в форме «видео показа» «педагогами-стажистами» будут представлены образовательные видеоролики игровых практик (далее – видеоролик) отражающих воспитательный и развивающий потенциал детской игры как ведущего вида детской деятельности, игры как формы организации социально значимой деятельности дошкольников и поддерживающих традиции игровой культуры </w:t>
      </w:r>
      <w:r>
        <w:rPr>
          <w:bCs/>
          <w:sz w:val="26"/>
          <w:szCs w:val="26"/>
        </w:rPr>
        <w:t>(программа «Методической недели – 2021» направлена в ДОУ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МАСТЕР-КЛАССЫ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2.4</w:t>
      </w:r>
      <w:r>
        <w:rPr/>
        <w:t xml:space="preserve">.1. ОБЩЕЕ ОБРАЗОВАНИЕ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74"/>
        <w:gridCol w:w="3118"/>
        <w:gridCol w:w="3969"/>
        <w:gridCol w:w="3827"/>
      </w:tblGrid>
      <w:tr>
        <w:trPr>
          <w:trHeight w:val="10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к роза из джутовой ни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ВР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ец.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февраля в 16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5159324578, код доступа: 1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е бюро. Рефлекс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 7»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.Н. Чеботарева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информатики и ИКТ Л.В. Воробьева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П. Майбах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февра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гры с вариантом выбора от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АОУ «Гимназия № 48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Бейсекеева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 февраля</w:t>
            </w:r>
            <w:r>
              <w:rPr>
                <w:b/>
                <w:sz w:val="26"/>
                <w:szCs w:val="26"/>
              </w:rPr>
              <w:t xml:space="preserve">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оперативного контроля качества обучения младших школьников: образовательный ресурс «VOTUM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7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Булле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 Ворончихина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 февраля</w:t>
            </w:r>
            <w:r>
              <w:rPr>
                <w:b/>
                <w:sz w:val="26"/>
                <w:szCs w:val="26"/>
              </w:rPr>
              <w:t xml:space="preserve"> в 15.3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6199670554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1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развивающих методик Маниченко-Домана, Зайцева, Никитиных для повышения качества обучения в  начальной школ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«Развитие пространственного мышления с использованием развивающих методи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Ш № 20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Алексе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Зихире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Труханович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февра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ви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8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Бейсекеева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русского языка и литературы, учителя истории и обществозна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6 феврал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 ссылка на материалы мероприятия по информационному письму и через группу в WhatsAp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 применением цифровых технологий и инструм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русского языка и литерату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5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льце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.А. Зуб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5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искина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пути их преодоления в организации дистанционного обучения детей с ОВ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 МБОУ «СШ № 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Я. Лысенк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С. Максимова, 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Гаврилова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учителя техн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овременных технологий на деревообрабатывающих стан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ции технического творчества, педагог дополнительного 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Ю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Гумер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ЮТ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П.Басай.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5 февраля 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конструктивного поведения у младших школьников через использование арт-игровых технологий в рамках изучения курса ОРКС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.Л. </w:t>
            </w:r>
            <w:r>
              <w:rPr>
                <w:rFonts w:eastAsia="Calibri"/>
                <w:sz w:val="26"/>
                <w:szCs w:val="26"/>
              </w:rPr>
              <w:t>Дмитренко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февраля в 10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ДО «ДДТ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6, детская телестудия «Переме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оздания цифровых образовательных продуктов в практике работы детской телестуд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И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ДТ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инцов</w:t>
            </w:r>
          </w:p>
        </w:tc>
      </w:tr>
      <w:tr>
        <w:trPr>
          <w:trHeight w:val="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ворческая мастерска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ключительное занятие мастер-клас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6 февраля</w:t>
            </w:r>
            <w:r>
              <w:rPr>
                <w:b/>
                <w:sz w:val="26"/>
                <w:szCs w:val="26"/>
              </w:rPr>
              <w:t xml:space="preserve">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клюзивное обучение младших школьников: методы и приемы работы с обучающимися в рамках реализации адаптированной програм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7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Н. Матют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 Кузьми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. Дарченкова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2. ДОШКОЛЬНОЕ ОБРАЗОВАНИЕ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3546"/>
        <w:gridCol w:w="4959"/>
        <w:gridCol w:w="2824"/>
      </w:tblGrid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февраля в 14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4943496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спользование цифровой лаборатории «Наураша» в экспериментально-опытнической деятельности кружка «Научные забавы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36 «Полянк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Ронжин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февраля в 14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4943496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Современные здоровьесберегающие технологии фонопедического развития голоса  как средство совершенствования вокальных навыков у детей  старшего дошкольного возраста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78 «Василе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Оган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БДОУ «ДС № 78 «Василе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.В. Фырф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4 февраля в 14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4943496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гровой развивающей технологии «Сказочные лабиринты игры» В.В. Воскобовича в коррекционной работе с детьми с ТН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14 «Оленёно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Мельни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14 «Оленёно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 Фогель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5 февраля в 14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4943496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сихолого-педагогическое сопровождение творчески способных и одаренных детей страшего дошкольного возраста методом «комплексной сказкотерапии»: «Смотрите! Я творчески одарен!»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ОУ «ДС № 45 «Улыбка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Э. Кушни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45 «Улыбк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Г. Подвальная 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6 февраля в 14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9524943496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художественной речи детей старшего дошкольного возраста на осноре организации студии ритори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7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йчоно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 Галимов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МЕТОДИЧЕСКОЕ СОПРОВОЖД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1. Проведение </w:t>
      </w:r>
      <w:r>
        <w:rPr>
          <w:b/>
          <w:color w:val="000000"/>
          <w:sz w:val="26"/>
          <w:szCs w:val="26"/>
          <w:lang w:val="en-US"/>
        </w:rPr>
        <w:t>XII</w:t>
      </w:r>
      <w:r>
        <w:rPr>
          <w:b/>
          <w:color w:val="000000"/>
          <w:sz w:val="26"/>
          <w:szCs w:val="26"/>
        </w:rPr>
        <w:t xml:space="preserve"> Городской научно-практической конференции «Твои возможности» для обучающихся 4-х классов МБ(А)ОУ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8469"/>
        <w:gridCol w:w="3260"/>
      </w:tblGrid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ремя прове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период с 28 января по 02 февраля 2021 год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тогового протокола  и направление информации о результатах конференции в МБ(А)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ёнова</w:t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период с 08 февраля по 22 февраля 2021 год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монстрация видеоролика по результатам проведения конференции и награждение </w:t>
            </w:r>
            <w:r>
              <w:rPr>
                <w:color w:val="000000"/>
                <w:spacing w:val="-2"/>
                <w:sz w:val="26"/>
                <w:szCs w:val="26"/>
              </w:rPr>
              <w:t>ав</w:t>
            </w:r>
            <w:r>
              <w:rPr>
                <w:spacing w:val="-2"/>
                <w:sz w:val="26"/>
                <w:szCs w:val="26"/>
              </w:rPr>
              <w:t>торов лучших работ, номинантов конференции грамотами начальника Управления, научных руководителей авторов лучших работ дипломами начальника 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И. Семёно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Гордеев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 по УВР МБОУ «Лицей № 3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ководители МБ(А)ОУ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Аттестация педагогических работников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51"/>
        <w:gridCol w:w="3255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, согласно годовому графику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Коваленко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март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Е.Е. Шатрова 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Мероприятия по внедрению рабочей программы воспитания МБ(А)О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6237"/>
        <w:gridCol w:w="2410"/>
      </w:tblGrid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9,41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,4,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февраля в 10.00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Вариативные модули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0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ючевые общешкольные дел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0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Детские общественные объедин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0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е меди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0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Экскурсии, экспедиции, поход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0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Организация предметно-эстетической среды»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инвариант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4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умлянская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1,3,6,8,24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февраля в 15.00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Вариативные модули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5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ючевые общешкольные дел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5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Детские общественные объедин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5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е меди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5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Экскурсии, экспедиции, поход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5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Организация предметно-эстетической среды»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инвариант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Елисеев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феврал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Рудная, 1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Вариативные модули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firstLine="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ючевые общешкольные дел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firstLine="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Детские общественные объедин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firstLine="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е меди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firstLine="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Экскурсии, экспедиции, поход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firstLine="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Организация предметно-эстетической среды»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инвариант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32,37,40,45», «Гимназия 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февраля в 15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Вариативные модули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" w:leader="none"/>
                <w:tab w:val="left" w:pos="275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ючевые общешкольные дел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" w:leader="none"/>
                <w:tab w:val="left" w:pos="275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Детские общественные объедин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" w:leader="none"/>
                <w:tab w:val="left" w:pos="275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е меди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" w:leader="none"/>
                <w:tab w:val="left" w:pos="275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Экскурсии, экспедиции, поход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" w:leader="none"/>
                <w:tab w:val="left" w:pos="275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Организация предметно-эстетической сре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инвариант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Овчаренко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9,21,28,3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февраля в 14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Вариативные модули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1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ючевые общешкольные дел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1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Детские общественные объедин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1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е меди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1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Экскурсии, экспедиции, поход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351" w:leader="none"/>
              </w:tabs>
              <w:spacing w:lineRule="atLeast" w:line="240" w:before="0" w:after="0"/>
              <w:ind w:left="67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инвариант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Мирош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и директоров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13,14,16,17,23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 в 15.3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Вариативные модули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Ключевые общешкольные дел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Детские общественные объедин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Школьные меди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Экскурсии, экспедиции, поход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tLeast" w:line="240" w:before="0" w:after="0"/>
              <w:ind w:left="0" w:right="18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sz w:val="26"/>
                <w:szCs w:val="26"/>
                <w:u w:val="single"/>
              </w:rPr>
              <w:t>инвариантных модулей</w:t>
            </w:r>
            <w:r>
              <w:rPr>
                <w:sz w:val="26"/>
                <w:szCs w:val="26"/>
              </w:rPr>
              <w:t xml:space="preserve"> проекта программы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17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Дармогра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периода работы над програм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МБОУ «Средняя школа № 43», разрабатывающей рабочую программу воспитания в опережающем режиме в рамках региональной дорожной к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, необходимыми для проектирования программы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работе над программой воспитания на официальном сайте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260"/>
        <w:gridCol w:w="5670"/>
        <w:gridCol w:w="3501"/>
      </w:tblGrid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телефонном режим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о организации обучения детей основам ПДД и профилактике ДДТТ в МБОУ «Гимназия № 5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ГМО педагогов, ответственных за изучение и пропаганду ПДД и ППБ в ОУ, </w:t>
            </w: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 5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Малышенко</w:t>
            </w:r>
          </w:p>
        </w:tc>
      </w:tr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февраля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6.00 до 18.00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лефонном режим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«Последний звонок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вожат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Р.Макаренко</w:t>
            </w:r>
          </w:p>
        </w:tc>
      </w:tr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концертмейстер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февраля</w:t>
            </w:r>
          </w:p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и игра в танце. Практические рекоменд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й секции хореографии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Рафикова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 образования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Иванцов</w:t>
            </w:r>
          </w:p>
        </w:tc>
      </w:tr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 в 16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информатике и ИКТ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В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оваленко</w:t>
            </w:r>
          </w:p>
        </w:tc>
      </w:tr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 и воспитатели Г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лефонном режим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подготовки документов к аттестации учителей и воспитателей ГПД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начальных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воспитателей ГП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Ильина</w:t>
            </w:r>
          </w:p>
        </w:tc>
      </w:tr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Севастопольская, 8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орпу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решеня задач по химии в рамках подготовки учащихся к олимпиадам и предметным курсам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 хими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 Терентьева </w:t>
            </w:r>
          </w:p>
        </w:tc>
      </w:tr>
      <w:tr>
        <w:trPr>
          <w:trHeight w:val="1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Комсомольская, 6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орпу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документации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а аттестацию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 биологи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</w:t>
            </w:r>
          </w:p>
        </w:tc>
      </w:tr>
      <w:tr>
        <w:trPr>
          <w:trHeight w:val="42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февра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консультация по запросу образовательной организации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.И. Шемрук, заместитель директор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Т.В. Вдовина</w:t>
            </w:r>
          </w:p>
        </w:tc>
      </w:tr>
      <w:tr>
        <w:trPr>
          <w:trHeight w:val="5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феврал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6 феврал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4"/>
        <w:gridCol w:w="3969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директора по НМР  В.Ф.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я информатики и ИКТ, повышение квалификации педагогических работников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КДР, ВПР, НИКО, ФГОС 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Семёнова   </w:t>
            </w:r>
          </w:p>
        </w:tc>
      </w:tr>
      <w:tr>
        <w:trPr>
          <w:trHeight w:val="1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1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, ИЗО, МХК, физкультуры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 </w:t>
            </w:r>
          </w:p>
        </w:tc>
      </w:tr>
      <w:tr>
        <w:trPr>
          <w:trHeight w:val="1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1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, экономики, ОДНКНР,  руководитель Муниципального опорного центра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3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124"/>
        <w:gridCol w:w="4768"/>
        <w:gridCol w:w="1921"/>
        <w:gridCol w:w="3514"/>
      </w:tblGrid>
      <w:tr>
        <w:trPr>
          <w:trHeight w:val="4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УМК, программ.  Информирование образовательных учреждений о допущенных и рекомендованных перечнях учебно-методических изданий  в соответствии с изменениями в федеральном перечне учебной литературы (подготовка рекомендаций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, школьных библиотекар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 учебной литератур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го заказа учебной литературы на 2021/2022 учебный г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88-49, 23-88-50 </w:t>
            </w: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88-49, 23-88-50 </w:t>
            </w: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форматика и ИКТ, повышение квалификации педагогических работников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, экономика, ОДНКНР, ФГОС ООО, СОО, руководитель Муниципального опорного центра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88-49, 23-88-50 </w:t>
            </w:r>
            <w:hyperlink r:id="rId50">
              <w:r>
                <w:rPr>
                  <w:rStyle w:val="InternetLink"/>
                  <w:color w:val="000000"/>
                  <w:sz w:val="22"/>
                  <w:szCs w:val="22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88-49, 23-88-50 </w:t>
            </w:r>
            <w:hyperlink r:id="rId5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88-49, 23-88-50 </w:t>
            </w:r>
            <w:hyperlink r:id="rId5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2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ёнова Елена Ива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оспитатели ГПД, ОРКСЭ, КДР, ВПР, НИКО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</w:rPr>
                <w:t>kadr0721@yandex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82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82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ИЗО, МХК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lpakova.S.A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ехнология, конкурсная деятельность, аттестац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88-49, 23-88-50 </w:t>
            </w: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</w:rPr>
                <w:t>mc.volosenko@bk.r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88-49, 23-88-50 </w:t>
            </w: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88-49, 23-88-50 </w:t>
            </w:r>
            <w:hyperlink r:id="rId61">
              <w:r>
                <w:rPr>
                  <w:rStyle w:val="InternetLink"/>
                  <w:color w:val="000000"/>
                  <w:sz w:val="22"/>
                  <w:szCs w:val="22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</w:rPr>
                <w:t>shatrova.evgenya@yandex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63"/>
      <w:footerReference w:type="first" r:id="rId64"/>
      <w:type w:val="nextPage"/>
      <w:pgSz w:orient="landscape" w:w="16838" w:h="11906"/>
      <w:pgMar w:left="851" w:right="851" w:gutter="0" w:header="0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06"/>
        </w:tabs>
        <w:ind w:left="560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писок с маркером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s://biographe.ru/politiki/boris-eltsin/" TargetMode="External"/><Relationship Id="rId6" Type="http://schemas.openxmlformats.org/officeDocument/2006/relationships/hyperlink" Target="https://www.kp.ru/putevoditel/istoriya/stalingradskaya-bitva-1942-1943-goda/" TargetMode="External"/><Relationship Id="rId7" Type="http://schemas.openxmlformats.org/officeDocument/2006/relationships/hyperlink" Target="https://my-calend.ru/holidays/vsemirnyi-den-borby-s-nenormativnoi-leksikoi" TargetMode="External"/><Relationship Id="rId8" Type="http://schemas.openxmlformats.org/officeDocument/2006/relationships/hyperlink" Target="https://www.kp.ru/putevoditel/kalendar-prazdnikov/den-borby-s-rakom/" TargetMode="External"/><Relationship Id="rId9" Type="http://schemas.openxmlformats.org/officeDocument/2006/relationships/hyperlink" Target="https://24smi.org/celebrity/3378-kliment-voroshilov.html" TargetMode="External"/><Relationship Id="rId10" Type="http://schemas.openxmlformats.org/officeDocument/2006/relationships/hyperlink" Target="https://my-calend.ru/holidays/den-erudita" TargetMode="External"/><Relationship Id="rId11" Type="http://schemas.openxmlformats.org/officeDocument/2006/relationships/hyperlink" Target="http://vokrugknig.blogspot.com/2020/02/8.html" TargetMode="External"/><Relationship Id="rId12" Type="http://schemas.openxmlformats.org/officeDocument/2006/relationships/hyperlink" Target="https://www.kp.ru/putevoditel/kalendar-prazdnikov/den-rossijskoj-nauki/" TargetMode="External"/><Relationship Id="rId13" Type="http://schemas.openxmlformats.org/officeDocument/2006/relationships/hyperlink" Target="https://www.kp.ru/putevoditel/kalendar-prazdnikov/den-stomatologa/" TargetMode="External"/><Relationship Id="rId14" Type="http://schemas.openxmlformats.org/officeDocument/2006/relationships/hyperlink" Target="https://biographe.ru/znamenitosti/alisher-navoi/" TargetMode="External"/><Relationship Id="rId15" Type="http://schemas.openxmlformats.org/officeDocument/2006/relationships/hyperlink" Target="https://my-calend.ru/holidays/den-rabotnika-grazhdanskoy-aviacii" TargetMode="External"/><Relationship Id="rId16" Type="http://schemas.openxmlformats.org/officeDocument/2006/relationships/hyperlink" Target="https://my-calend.ru/holidays/vsemirnyy-den-bezopasnogo-interneta" TargetMode="External"/><Relationship Id="rId17" Type="http://schemas.openxmlformats.org/officeDocument/2006/relationships/hyperlink" Target="https://www.kp.ru/putevoditel/kalendar-prazdnikov/den-diplomaticheskogo-rabotnika/" TargetMode="External"/><Relationship Id="rId18" Type="http://schemas.openxmlformats.org/officeDocument/2006/relationships/hyperlink" Target="https://www.kp.ru/putevoditel/kalendar-prazdnikov/pushkinskij-den/" TargetMode="External"/><Relationship Id="rId19" Type="http://schemas.openxmlformats.org/officeDocument/2006/relationships/hyperlink" Target="https://my-calend.ru/holidays/vsemirnyy-den-bolnogo" TargetMode="External"/><Relationship Id="rId20" Type="http://schemas.openxmlformats.org/officeDocument/2006/relationships/hyperlink" Target="https://24smi.org/celebrity/27859-anna-pavlova.html" TargetMode="External"/><Relationship Id="rId21" Type="http://schemas.openxmlformats.org/officeDocument/2006/relationships/hyperlink" Target="https://my-calend.ru/holidays/vsemirnyy-den-radio" TargetMode="External"/><Relationship Id="rId22" Type="http://schemas.openxmlformats.org/officeDocument/2006/relationships/hyperlink" Target="https://biography.wikireading.ru/306937" TargetMode="External"/><Relationship Id="rId23" Type="http://schemas.openxmlformats.org/officeDocument/2006/relationships/hyperlink" Target="https://my-calend.ru/holidays/den-zimnih-vidov-sporta-v-rossii" TargetMode="External"/><Relationship Id="rId24" Type="http://schemas.openxmlformats.org/officeDocument/2006/relationships/hyperlink" Target="https://www.calend.ru/holidays/0/0/3347/" TargetMode="External"/><Relationship Id="rId25" Type="http://schemas.openxmlformats.org/officeDocument/2006/relationships/hyperlink" Target="https://my-calend.ru/holidays/den-kompyutershchika" TargetMode="External"/><Relationship Id="rId26" Type="http://schemas.openxmlformats.org/officeDocument/2006/relationships/hyperlink" Target="https://ria.ru/20030215/320647.html" TargetMode="External"/><Relationship Id="rId27" Type="http://schemas.openxmlformats.org/officeDocument/2006/relationships/hyperlink" Target="https://biographe.ru/znamenitosti/musa-dzhalil/" TargetMode="External"/><Relationship Id="rId28" Type="http://schemas.openxmlformats.org/officeDocument/2006/relationships/hyperlink" Target="https://www.culture.ru/persons/8216/nikolai-leskov" TargetMode="External"/><Relationship Id="rId29" Type="http://schemas.openxmlformats.org/officeDocument/2006/relationships/hyperlink" Target="https://www.kp.ru/putevoditel/kalendar-prazdnikov/den-spontannogo-proyavleniya-dobroty/" TargetMode="External"/><Relationship Id="rId30" Type="http://schemas.openxmlformats.org/officeDocument/2006/relationships/hyperlink" Target="https://www.calend.ru/holidays/0/0/3348/" TargetMode="External"/><Relationship Id="rId31" Type="http://schemas.openxmlformats.org/officeDocument/2006/relationships/hyperlink" Target="https://biographe.ru/znamenitosti/agniya-barto/" TargetMode="External"/><Relationship Id="rId32" Type="http://schemas.openxmlformats.org/officeDocument/2006/relationships/hyperlink" Target="https://www.rgo.ru/ru/article/den-kita" TargetMode="External"/><Relationship Id="rId33" Type="http://schemas.openxmlformats.org/officeDocument/2006/relationships/hyperlink" Target="https://my-calend.ru/holidays/vsemirnyy-den-socialnoy-spravedlivosti" TargetMode="External"/><Relationship Id="rId34" Type="http://schemas.openxmlformats.org/officeDocument/2006/relationships/hyperlink" Target="https://chippfest.blogspot.com/2014/02/Den-liodianykovyh-pivniv.html" TargetMode="External"/><Relationship Id="rId35" Type="http://schemas.openxmlformats.org/officeDocument/2006/relationships/hyperlink" Target="https://infourok.ru/mezhdunarodnyj-den-rodnogo-yazyka-4150496.html" TargetMode="External"/><Relationship Id="rId36" Type="http://schemas.openxmlformats.org/officeDocument/2006/relationships/hyperlink" Target="https://www.kp.ru/putevoditel/kalendar-prazdnikov/den-ehkskursovoda/" TargetMode="External"/><Relationship Id="rId37" Type="http://schemas.openxmlformats.org/officeDocument/2006/relationships/hyperlink" Target="https://24smi.org/celebrity/19307-petr-konchalovskii.html" TargetMode="External"/><Relationship Id="rId38" Type="http://schemas.openxmlformats.org/officeDocument/2006/relationships/hyperlink" Target="https://my-calend.ru/holidays/den-podderzhki-zhertv-prestupleniy" TargetMode="External"/><Relationship Id="rId39" Type="http://schemas.openxmlformats.org/officeDocument/2006/relationships/hyperlink" Target="https://www.calend.ru/holidays/0/0/16/" TargetMode="External"/><Relationship Id="rId40" Type="http://schemas.openxmlformats.org/officeDocument/2006/relationships/hyperlink" Target="https://germanexpert.ru/sobirateli-skazanij-zemli-nemeckoj-yakob-i-vilgelm/" TargetMode="External"/><Relationship Id="rId41" Type="http://schemas.openxmlformats.org/officeDocument/2006/relationships/hyperlink" Target="https://my-calend.ru/holidays/mezhdunarodnyy-den-netoroplivosti" TargetMode="External"/><Relationship Id="rId42" Type="http://schemas.openxmlformats.org/officeDocument/2006/relationships/hyperlink" Target="https://kto-chto-gde.ru/holiday/mezhdunarodnyj-den-polyarnogo-belogo-medvedya/" TargetMode="External"/><Relationship Id="rId43" Type="http://schemas.openxmlformats.org/officeDocument/2006/relationships/hyperlink" Target="https://ria.ru/20180227/1515287149.html" TargetMode="External"/><Relationship Id="rId44" Type="http://schemas.openxmlformats.org/officeDocument/2006/relationships/hyperlink" Target="https://kto-chto-gde.ru/holiday/den-optimista/" TargetMode="External"/><Relationship Id="rId45" Type="http://schemas.openxmlformats.org/officeDocument/2006/relationships/hyperlink" Target="https://artchive.ru/nikolaige/biography" TargetMode="External"/><Relationship Id="rId46" Type="http://schemas.openxmlformats.org/officeDocument/2006/relationships/hyperlink" Target="mailto:krstur@mail.ru" TargetMode="External"/><Relationship Id="rId47" Type="http://schemas.openxmlformats.org/officeDocument/2006/relationships/hyperlink" Target="mailto:zamdir.cit@gmail.com" TargetMode="External"/><Relationship Id="rId48" Type="http://schemas.openxmlformats.org/officeDocument/2006/relationships/hyperlink" Target="mailto:metodistvf.cit@bk.ru" TargetMode="External"/><Relationship Id="rId49" Type="http://schemas.openxmlformats.org/officeDocument/2006/relationships/hyperlink" Target="mailto:prepav.cit@bk.ru" TargetMode="External"/><Relationship Id="rId50" Type="http://schemas.openxmlformats.org/officeDocument/2006/relationships/hyperlink" Target="mailto:nemchenko_n@mail.ru" TargetMode="External"/><Relationship Id="rId51" Type="http://schemas.openxmlformats.org/officeDocument/2006/relationships/hyperlink" Target="mailto:Lapteva1970@yandex.ru" TargetMode="External"/><Relationship Id="rId52" Type="http://schemas.openxmlformats.org/officeDocument/2006/relationships/hyperlink" Target="mailto:tv-vdovina@mail.ru" TargetMode="External"/><Relationship Id="rId53" Type="http://schemas.openxmlformats.org/officeDocument/2006/relationships/hyperlink" Target="mailto:ekaozogina20209@gmail.com" TargetMode="External"/><Relationship Id="rId54" Type="http://schemas.openxmlformats.org/officeDocument/2006/relationships/hyperlink" Target="mailto:kadr0721@yandex.ru" TargetMode="External"/><Relationship Id="rId55" Type="http://schemas.openxmlformats.org/officeDocument/2006/relationships/hyperlink" Target="mailto:agata82.82@mail.ru" TargetMode="External"/><Relationship Id="rId56" Type="http://schemas.openxmlformats.org/officeDocument/2006/relationships/hyperlink" Target="mailto:Kolpakova.S.A@yandex.ru" TargetMode="External"/><Relationship Id="rId57" Type="http://schemas.openxmlformats.org/officeDocument/2006/relationships/hyperlink" Target="mailto:book.cit@bk.ru" TargetMode="External"/><Relationship Id="rId58" Type="http://schemas.openxmlformats.org/officeDocument/2006/relationships/hyperlink" Target="mailto:mc.volosenko@bk.ru" TargetMode="External"/><Relationship Id="rId59" Type="http://schemas.openxmlformats.org/officeDocument/2006/relationships/hyperlink" Target="mailto:shevelyova.2015@yandex.ru" TargetMode="External"/><Relationship Id="rId60" Type="http://schemas.openxmlformats.org/officeDocument/2006/relationships/hyperlink" Target="mailto:al.chernichko@mail.ru" TargetMode="External"/><Relationship Id="rId61" Type="http://schemas.openxmlformats.org/officeDocument/2006/relationships/hyperlink" Target="mailto:mr.amb@bk.ru" TargetMode="External"/><Relationship Id="rId62" Type="http://schemas.openxmlformats.org/officeDocument/2006/relationships/hyperlink" Target="mailto:shatrova.evgenya@yandex.ru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администратор</dc:creator>
  <dc:description/>
  <cp:keywords/>
  <dc:language>en-US</dc:language>
  <cp:lastModifiedBy>vera</cp:lastModifiedBy>
  <cp:lastPrinted>2021-01-21T13:41:00Z</cp:lastPrinted>
  <dcterms:modified xsi:type="dcterms:W3CDTF">2021-01-29T07:31:00Z</dcterms:modified>
  <cp:revision>382</cp:revision>
  <dc:subject/>
  <dc:title>ПЛАН РАБОТЫ ЦИТ</dc:title>
</cp:coreProperties>
</file>